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م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قر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س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ذ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باؤ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و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د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نا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د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جم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قو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رتف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ؤو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ز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ن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صا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شا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ؤ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ت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ب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ثبت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فظنا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فو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ينا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دد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زر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ه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ش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ؤم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فرك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ذكي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اوز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ف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ك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ص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لك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يت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د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أ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اح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تحض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ح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قق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ي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ر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س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صبو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صن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نث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لو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رف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د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ر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سا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ق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ط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ب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نحن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و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ملو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ف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ف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ستق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ي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أمل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بل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ف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ب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ع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وت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خاص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ر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ش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رو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وت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خ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ع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ع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مو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شو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ُغُل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لذذ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ج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زخ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يز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نفر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ص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ي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بدو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ع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ِبِل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خل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س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صير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سو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غي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صي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قد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أخ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ط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ر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ع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ب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خر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ص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ل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ص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بال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صو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صا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اثن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م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ز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حا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رآ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ه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ب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م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جم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ن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و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رق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ت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ز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ي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كا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بع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خ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بع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غ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ل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ي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باه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رناء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قا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الفون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هرون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ل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او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غيا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ج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دعونا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ل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ستجبت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طف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طاعت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ح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ها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د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نعم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ه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في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ظر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زواجه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ؤلؤ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شرت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جزي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عما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حاسب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حي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هلك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طعت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ضياف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ج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عو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حي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ع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ش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قبي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زج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ر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رول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كذ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ذ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نت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ذ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دع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ل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ف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ي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ط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ف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ر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يم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ع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نعت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اع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رت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ل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َغ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س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نقا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ر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به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ض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ب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ذب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ق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ائع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ق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ل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عب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م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ل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ق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ل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تباع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ن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خ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با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ر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ملو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ركا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تل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اك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سبي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ح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سع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ا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رها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ا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ض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ا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ض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سد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قاس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باد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زه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فنائ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ل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ط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م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31"/>
        <w:gridCol w:w="2221"/>
        <w:gridCol w:w="765"/>
      </w:tblGrid>
      <w:tr>
        <w:trPr/>
        <w:tc>
          <w:tcPr>
            <w:tcW w:w="5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س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b/>
                <w:bCs/>
                <w:sz w:val="30"/>
                <w:szCs w:val="30"/>
                <w:rtl w:val="true"/>
              </w:rPr>
              <w:t>)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زعمون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القُرآ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ت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ِّكْر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كبار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م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ِزّ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ال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ِقَاق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هْلَك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َرْن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غاث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ي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نَادَوْ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داء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لات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نَاص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ج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غ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ُجَاب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م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ْش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ستع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شَيء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رَا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صر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ِلّ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ِر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ر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ْتِلاق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َسْبَا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ذ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زو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ح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ُنْد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ُنَا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هْزُوم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ت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َوْتَا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يض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ت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شجا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َيْك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ع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صْحَا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َيْك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ب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حَق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ِقَا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نْظُ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ع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َيْح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احِد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ن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ط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وَاق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لب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وَاق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ي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جِّ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َّ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ِطَّ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َيْد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ّ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وَّاب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ش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ر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شر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ح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الَعِشّ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والإِشْرَاق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وَّاب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ك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م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َدَد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لْك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ضاء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فَصْ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ِطَا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ل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ص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صو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يس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َصْ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لَ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ل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ز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سَوَر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ِحْرَا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ا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غ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عْضُ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م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ُشْطِط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َوَاء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ِّرَاط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هر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ل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ا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عَزَّ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ِطَا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ُلَطَاء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رنا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تَنَّا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ج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اكِع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أَنَا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ر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كا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زُلْف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ُس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آ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بث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صو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اطِل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وَيل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بح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وَّاب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العَشِيّ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َّافِنَات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عراض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ج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أْحَبْبُ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حَّ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َي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اب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وَار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الحِجَا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خ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س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ائ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عنا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عراض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إعدا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ج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طَفِق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سْح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السُّوق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الأَعْنَاق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ح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تَ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ُلَيْم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يت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َسَد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نَا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اد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ُخَاء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َيث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صَا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ستخر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آلي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غَوَّاص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دو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غ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د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نا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قَرَّن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َصْفَاد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غَي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ِسَا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ر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ر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زُلْف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ُس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ئَا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ش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نُصُ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عَذَا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ت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فاؤ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مرا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ز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ضب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طي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ص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م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ض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ض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اج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حاس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ظر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زواج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ساو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ط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و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اس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بئ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ش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ساد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ؤ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حم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غس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ن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با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ا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ْ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ه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ف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ئ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ص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ص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متن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ب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م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كر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تراما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ح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ف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بيخ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ر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ج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هل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تني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بسلطا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ه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ضل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زي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قو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ز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س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13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2"/>
        <w:gridCol w:w="2126"/>
        <w:gridCol w:w="765"/>
      </w:tblGrid>
      <w:tr>
        <w:trPr/>
        <w:tc>
          <w:tcPr>
            <w:tcW w:w="5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شر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رّبُ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شفع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ز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ر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خلق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ُ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ُش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خر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ر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عاق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ترا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ن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ض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ح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ش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ب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ث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ج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غيث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كا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ش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و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ر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نق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باد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خلا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دخل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رم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خ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خ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ج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ـيـبـ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ا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ش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سر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س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لغ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صد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ت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ل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طمئ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هوا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طر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ناز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س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ب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ص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ناز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صو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خاص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أو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د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رون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كفي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ن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ذ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ه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صائ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بض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دا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وف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إذ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بض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ف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كب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رح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ر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ب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ختر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ن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توقعو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ح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ي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ل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حقاق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بتلا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فائ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هر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ي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رط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تك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يأس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ج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سل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جأ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ندام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احزن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ص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هزئ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َرّة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ع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ول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ز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أ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قا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ز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زائ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اتي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بط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بض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قا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رافي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ضاء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ضا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بي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شه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ه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ف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فر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برو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خوفو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ستق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فو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تنز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د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حي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) -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ؤمن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م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554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ز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نع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ب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دع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ر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ق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ل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ن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ص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ها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ر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بط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زي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هلك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حم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ش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ب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فظ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فظ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با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ق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خ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بغض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ض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ؤم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ض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فس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ي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ذع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ق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ف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اته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خلص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دع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ت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ر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ز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الس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ج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راه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جز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ره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ضح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ا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ا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ي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ب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د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س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ي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تص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ص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ف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ف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ل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قم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و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م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د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قام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كذ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نا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نا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ا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انيته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ه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ء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ص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س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ق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و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با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ز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ُدُوّ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َشِيّ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خاص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ف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ا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ط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ه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ي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ب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ا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و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ا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و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ره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غل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يري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ائ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وحيدي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غ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ي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ح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ق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يش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قف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فوع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ذ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ح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م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بد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ر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خل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سام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قو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ي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ن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ل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َم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ق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طرون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ح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أو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قا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جز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ر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ك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ذ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كذ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ج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راه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ح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هزئ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ذ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تبع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ي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ا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فص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خم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1"/>
        <w:gridCol w:w="2576"/>
        <w:gridCol w:w="763"/>
      </w:tblGrid>
      <w:tr>
        <w:trPr/>
        <w:tc>
          <w:tcPr>
            <w:tcW w:w="52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كا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ُصِّل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َاتُ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رَبِيّ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بش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فو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شِير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ذ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ذ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خس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نَذِير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غط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كِنّ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م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ئ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قْر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ِجَاب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إخلا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ه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اسْتَقِيم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لَ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سا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اسْتَغْفِرُو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ه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ؤْت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َّكَا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ط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ج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َي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منُون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مث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ندَاد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وا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وَاس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ت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ْتَ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يا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ئتِيَا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ينا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تَينَا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نع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حكم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قَضَاهُ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أَوْح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َمَا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مْرَ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فظ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ر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ا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ِفْظ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نْذَرْتُك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َاعِق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ء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َاءتْه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ُّسُ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ي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يدِي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ر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زع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ِيح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َرْصَر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تاب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كد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ؤو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يَّا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َّحِسَات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عو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أ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ثُموُ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هَدَيْنَا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ي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ج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ذ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َاعِقَ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َذَا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ُو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ب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وزَعُ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رْدَا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أ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ثْوً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ّ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سْتَعْـتَب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ا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ُعْتَب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أ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عثنا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َيَّض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زَيّ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حَق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َوْ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ت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ا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الغَوْ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ب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ا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ّـذ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ضَلَّا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ِن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الإِنس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بُّ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بت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د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ي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ْتَقَام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تَنَزَّ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َلَائِكَ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ب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ض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خَاف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ف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اء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حْزَنُوا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لبون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ل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دَّع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غض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صبر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ْدَفْ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باَّلِ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حْسَ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ب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لٍي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َمِيم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يؤ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ص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نة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ًّا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َظ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ظِيم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يب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رف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نْزَغَنّ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و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َزْغ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و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فخ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فث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اسْتَعِذ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الل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ق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ي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َّمِيع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َلِي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سب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سْأَم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ب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م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َرْض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َاشِعَة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ك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بات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ْتَزّ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فخ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رَب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ي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لْحِد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أْتِ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َاطِ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دَيْ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َلْف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وْ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ُصِّلَت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َاتُ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ج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أعْجَمِي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عَرَبي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ف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ُدً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شِفَاء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مم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ق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به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ت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مً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نَادَو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َّكَا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عِيد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رِي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عي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كْمَامِ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من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ذَنَّا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ق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َنّ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رب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حِيص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سْأَ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ف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ص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ع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ُعَاء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َيْ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أ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َنُوط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تح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م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ا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ل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َأ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جَانِب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ُعَا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رِيض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ط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رض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فَاق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رْي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ِّقَاء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بِّ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22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خلوق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ض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رف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كُ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حِيط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خم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7"/>
        <w:gridCol w:w="2577"/>
        <w:gridCol w:w="763"/>
      </w:tblGrid>
      <w:tr>
        <w:trPr/>
        <w:tc>
          <w:tcPr>
            <w:tcW w:w="522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شقق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تَفَطَّر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ل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بد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ع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ص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وْلِيـَــاء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جز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َفِيظ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س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ك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ف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بلغ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وَكِيل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اضح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يا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ُرْآ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رَبِيّ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خو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ِتُنْذِ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ُم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ُر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َمْع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يْ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بغ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الل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َلِي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َلِ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ض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لَ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وَكَّلْت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إِلَي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ُنِي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ب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اطِ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ث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زْوَاج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لق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نث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ذْرَؤُ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يه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ب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َمِثْل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َيْء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ق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َّمِيع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َصِي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اتيح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قَالِيد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سع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بْسُط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قْدِ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ّ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ن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َرَع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لز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ص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ذ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ام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صاي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قِيم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ّ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تل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تَفَرَّقً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يه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ـق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ظ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َبـُ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حيد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دْعُو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لَيْه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ت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صط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جْتَب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لَيْه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جــــ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نِيب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غ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ف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غْي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يْن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َك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ِّن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رِي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ح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لِ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ادْع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صو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سو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آ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ُجّ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يْنَ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تج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ْتُجِي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طل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َاحِضَ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ـــ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الحَق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المِيزَان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فــ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شْفِق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اد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مَا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ــر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طِيف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عِبَاد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َرْث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ِر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ضاع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وابه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َزِ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َرْث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َرْث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ُّنْيَا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ط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ُؤْت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ر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أْذ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َصْ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شْفِق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َسَب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ذ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افِع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هِ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ط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ا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وض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َنّ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شركين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سْأَلُكُمْ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لوهية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لَيْه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فظو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ب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زبوني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َوَدّ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ُرْب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تس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قْتَرِف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َسَن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ـــع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سَط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غــوْا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بَـغَوْ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قد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نَزِّ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قَدَر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ئس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َنَط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َّ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ـَـث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يه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ائ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هرب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مُعْجِزِين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وب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َات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ن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َوا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بال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َالأَعْلَا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ظل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ا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يَظْلَل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وَاكِد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لك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ن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وبِقْهُ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حِيص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الفَوَاحِش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شاو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أَمْر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ُور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د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صَابَه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َغْي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تص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ت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نْتَصِ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س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بْغ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ض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ضائلين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َاشِع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ُّ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ض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صا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نْظُ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َرْف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َفِي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َّالِم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ك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نو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ج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َّكِير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ص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غ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حْـم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ج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رِح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م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َيِّئَــ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ئ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ن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َفُو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نث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زَوِّج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ُكْرَانُ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إِنَاث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ق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ثى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قِيمًا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ل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ف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حْيـً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ُوح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مْرِنا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زخ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م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1"/>
        <w:gridCol w:w="2482"/>
        <w:gridCol w:w="766"/>
      </w:tblGrid>
      <w:tr>
        <w:trPr/>
        <w:tc>
          <w:tcPr>
            <w:tcW w:w="5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الْكِتَا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ْمُبِي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هم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تدبر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َّعَلّ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عْقِ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فو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ُم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ْكِتَاب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ــد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دَيْنَـــ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عَلِي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ب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َكِيم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حس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ف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ذ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َفَنَضْرِبُ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َنكُمُ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ِّكْر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َفْحاً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س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كَ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رْسَل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َّبِي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ـــــ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طْش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حيينـــ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نْشَرْ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صن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زواجا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َلَق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زْواج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ُلْك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ب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أك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و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ْعا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يقين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ُ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قْرِنين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ئ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َنُقلِب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ي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َعَل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ِبَاد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ُزْء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رح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َرَ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ِلرَّحْم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ثَلا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تل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ظ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َظِيم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ب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ع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نَشَّأ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ِلْي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اص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ِصَام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ضعف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نوث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بِين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ذ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خْرُص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قص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ُمّ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نعم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غمس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هوا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تْرَفُوهَ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ب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قْتَد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ي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رَاء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ني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طَرَن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َلِم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يته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قِب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ائف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َرْيَتَيْ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وائ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ُخْرِيّ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ت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ه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طائ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ب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جتم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لَوْ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ك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ُمّ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احِدَ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ا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عَارِج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ع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رت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ظْهَ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هبـــــا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ُخْرُف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ام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تغا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عْش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جعل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ُقَيِّض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ا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ارقه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َرِين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ركتم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َلَم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قومك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إِن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ذِك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ّ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لِقَوْمِك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بي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لاغ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سَوْف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ُسْأَ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عجز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آيَاتِ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َّاحِر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ش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ت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هِ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ِنْد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ض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نو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نْكُث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هِين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ص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بِين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يط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صدق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قْتَرِن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خ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ستجا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اسْتَخَف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َوْم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أَطَاعُوه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غضبو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سخطو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سَفُو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ــبرة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ثَـــلا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ــرضــو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صِدّ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صو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َوْم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َصِم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رةً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ثَلا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إِن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عِلْم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ِّلسَّاع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متَرُ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رف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َ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َصُدَّنَّكُ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ا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دُو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بِين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عجز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البَيِّن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ب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ج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ِئْتُك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الحِكْم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ل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اخْتَلَف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َحْزَاب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س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ي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ذ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وَيْل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ِّ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َلَم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جــأ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غْتَـ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ظراؤ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ن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أَزْوَاجُ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تنع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ُحْبَ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د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اط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أَكْوَا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شم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ا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ُنْ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عْمَ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افري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ُجْرِم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ئس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بْلِس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امَالِك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قب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واح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ريح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ِيَق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اكِث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ك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بْرَم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أْم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لاني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ِرّ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نَجْوَا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قدس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ُبْح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ب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َّمَو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يكاً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م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صِف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لع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ني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َخُوض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يَلْعَبُو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ب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عب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َّمَاء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لَه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َرْض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ِلَهٌ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بَار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عِند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ِلْ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َّاع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أَن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ؤْفَك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اصْفَح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نْه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اط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ا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ء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َلام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دخ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خم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584"/>
        <w:gridCol w:w="763"/>
      </w:tblGrid>
      <w:tr>
        <w:trPr/>
        <w:tc>
          <w:tcPr>
            <w:tcW w:w="50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أحك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صل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ظ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خ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أ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ر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ب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م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حي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ذك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ف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ك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ئ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حو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تــليـن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رائيل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كب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جأ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ص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تلو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ج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خ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ي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تركوني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ك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س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غ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ا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نهار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ال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ا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ز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ض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ع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فكه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ه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كب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ا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بعوث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ا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د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در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جر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ن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ب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0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ه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غت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جاث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لا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576"/>
        <w:gridCol w:w="763"/>
      </w:tblGrid>
      <w:tr>
        <w:trPr/>
        <w:tc>
          <w:tcPr>
            <w:tcW w:w="5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دلا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ن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فر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لي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وي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ل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خ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ا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كس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وق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ائ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عدا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جز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ذائ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ا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ج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راه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د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ط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َّ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ص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ته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ص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ل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تسب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او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س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ج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ت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و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وغ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ط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ف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حائ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ت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رض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ترك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ز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ق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خ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ع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بهرج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طمأن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عذب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ت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br w:type="page"/>
      </w: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حق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لا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577"/>
        <w:gridCol w:w="763"/>
      </w:tblGrid>
      <w:tr>
        <w:trPr/>
        <w:tc>
          <w:tcPr>
            <w:tcW w:w="5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ث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ه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تف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رو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ب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ص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ل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دف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ع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كذي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ُ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س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ج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ج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آ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با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ؤمنوا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لزم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س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طا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هم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فق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غ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ب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أ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ج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د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ك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ا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اطي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ط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ذ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ضر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ب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ط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صرف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ح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ط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ذ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تبع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ضح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كت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صغ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سمعه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ر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ب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ز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ز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ص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اس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797" w:right="1797" w:gutter="284" w:header="0" w:top="2552" w:footer="0" w:bottom="1440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44:00Z</dcterms:created>
  <dc:creator>جلال محمد بيومي</dc:creator>
  <dc:description/>
  <cp:keywords/>
  <dc:language>en-US</dc:language>
  <cp:lastModifiedBy>ANSB</cp:lastModifiedBy>
  <cp:lastPrinted>2004-04-30T08:33:00Z</cp:lastPrinted>
  <dcterms:modified xsi:type="dcterms:W3CDTF">2005-06-09T17:17:00Z</dcterms:modified>
  <cp:revision>14</cp:revision>
  <dc:subject/>
  <dc:title>36-46 من سورة يس الى الأحقاف</dc:title>
</cp:coreProperties>
</file>