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حم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تال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ثلاث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19"/>
        <w:gridCol w:w="799"/>
      </w:tblGrid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ر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َـفَّـر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آ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هم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حصد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س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ضرْ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سعتم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حك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ي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ط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اد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س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ت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لح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ك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ت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ق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خت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نم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ف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و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دا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لاك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ث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ب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ه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ط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اي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م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اقِبَة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َّذِي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بْلِهِمْ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ساك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هؤ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ه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غ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أو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ة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ه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ع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ر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و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رً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ش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ه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ق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ه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جــــأ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ا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شق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خان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فر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رف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قام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س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و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و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س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ع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حم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فك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فا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ّ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ف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ا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يد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قا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رفن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عرف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ام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ض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سلو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ختبر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غي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ا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ارب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ع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ر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ه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و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ثو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قا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غ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فتح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  <w:gridCol w:w="11"/>
        <w:gridCol w:w="2564"/>
        <w:gridCol w:w="770"/>
      </w:tblGrid>
      <w:tr>
        <w:trPr/>
        <w:tc>
          <w:tcPr>
            <w:tcW w:w="521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7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ض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ص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ظ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طي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ف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مأن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ل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ح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ذ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ل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ك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ت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د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ص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ص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ظم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ق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حت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جل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عظ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ب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آخ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ض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ائ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ز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ش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ه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ا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صا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ق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خ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قد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ت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تأ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ف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ستع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الته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غ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غا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عو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ص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ن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ي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صوص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اتل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رض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ه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فاء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مأن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ث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ل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ار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نهز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ز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ز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ض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ه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ص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و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و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ح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ؤم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ل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أ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ث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ر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ت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ي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ن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بَوْ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م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طمئ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ق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ب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و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ع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خ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حر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ديب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حم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اط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وا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وه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خ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ف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ن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ـوّ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تق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رتف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228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9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جر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ي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0"/>
        <w:gridCol w:w="764"/>
      </w:tblGrid>
      <w:tr>
        <w:trPr/>
        <w:tc>
          <w:tcPr>
            <w:tcW w:w="549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قد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ف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وا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ض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لص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ف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ا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ف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ت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ثب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قع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َعَنِتُّ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َّ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َّ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طا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ج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ت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د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وة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جتن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زأ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ا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لف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تكر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م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ستغ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ه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خ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ب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و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ل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د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لو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لو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سل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م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قص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لز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خب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ف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ق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7"/>
        <w:gridCol w:w="2576"/>
        <w:gridCol w:w="764"/>
      </w:tblGrid>
      <w:tr>
        <w:trPr/>
        <w:tc>
          <w:tcPr>
            <w:tcW w:w="521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بعث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"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و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ي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و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ظام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و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طر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كو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د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ط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ش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ئ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ط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در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ص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ع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ل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د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ائ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را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ض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ف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رج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ات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ل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ي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ثي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ع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لما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ن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ل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جز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ب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دث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س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ك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ت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تب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رص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اق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َقِيب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ضر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َتِيدٌ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ئ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و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ه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فلتك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ف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ي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ا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ن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اك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وغ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مل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م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1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تلأ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ن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ط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د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خ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ً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حث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ا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ب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ط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خ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شق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خر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ع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س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ب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2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ذاريات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56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072"/>
        <w:gridCol w:w="7"/>
        <w:gridCol w:w="2576"/>
        <w:gridCol w:w="764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7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ط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هو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ز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ع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صا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ر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ناق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ف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بع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ر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يقكم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ع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س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ل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ط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ف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ك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ف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لال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ط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ع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طق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يك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سراف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م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رو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سل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َ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أح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ر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اب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ه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ج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.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أ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طبو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الغ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ص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07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ت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د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رح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هلاك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ك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فت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م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ت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و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تو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فع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طن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فرا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ن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ث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ام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شب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جأ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طا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ر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2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وف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رك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ق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ع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غي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ف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ي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رأ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مت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وعظ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لق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باد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وام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وحيد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عج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ع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ف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ش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طو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</w:t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أر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Fonts w:cs="Monotype Koufi"/>
          <w:b/>
          <w:bCs/>
          <w:sz w:val="30"/>
          <w:szCs w:val="30"/>
          <w:rtl w:val="true"/>
        </w:rPr>
        <w:t xml:space="preserve">: </w:t>
      </w:r>
    </w:p>
    <w:tbl>
      <w:tblPr>
        <w:tblW w:w="8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2411"/>
        <w:gridCol w:w="766"/>
      </w:tblGrid>
      <w:tr>
        <w:trPr/>
        <w:tc>
          <w:tcPr>
            <w:tcW w:w="524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1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َسمُُ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ش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ع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مل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ح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ف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ن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ُدَعُّو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رِّ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ْلَوْه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ائ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نواف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جتن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وا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لذ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عم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و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رج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ه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س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عاطَوْ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ذ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شار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بُّ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ث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ئ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غف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فظ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تض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ستج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وا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صائ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جاو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د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ا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قَوَّلَه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يأ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سلط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ه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ا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اء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د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لو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يد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ك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ط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ي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ِسْفاً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ل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ه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فظ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ل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لس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م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ّ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24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كع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ريض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jc w:val="center"/>
        <w:rPr>
          <w:sz w:val="30"/>
          <w:szCs w:val="20"/>
        </w:rPr>
      </w:pPr>
      <w:r>
        <w:rPr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نجم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ت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42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2553"/>
        <w:gridCol w:w="766"/>
      </w:tblGrid>
      <w:tr>
        <w:trPr/>
        <w:tc>
          <w:tcPr>
            <w:tcW w:w="510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ثر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ض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سل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طري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ح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بليغ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ـــــ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ــــ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ف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ل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ت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د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ـــ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ت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قد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را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ح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واسط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ـ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جادل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ر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آ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جاوز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أ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ر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ه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ـما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ـــ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ــ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ر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قتـ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رو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ض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وش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ئ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خ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ئ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ري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صنم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عن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قديد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بي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ك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مدين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خزاع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أوس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خزرج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9-2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تجع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ا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ك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ئ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ا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قص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ي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ق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اج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اس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ب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م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بادت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ائ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دح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عج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ك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ذن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آخ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ح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و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وز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ب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قل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طا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ف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شك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ذ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سبق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لم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ش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قعت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/>
            </w:pP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ي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sz w:val="30"/>
                <w:sz w:val="30"/>
                <w:rtl w:val="true"/>
              </w:rPr>
              <w:t>س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ه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ن</w:t>
            </w:r>
            <w:r>
              <w:rPr>
                <w:sz w:val="30"/>
                <w:sz w:val="30"/>
                <w:rtl w:val="true"/>
              </w:rPr>
              <w:t>ْ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د</w:t>
            </w:r>
            <w:r>
              <w:rPr>
                <w:sz w:val="30"/>
                <w:sz w:val="30"/>
                <w:rtl w:val="true"/>
              </w:rPr>
              <w:t>ُ</w:t>
            </w:r>
            <w:r>
              <w:rPr>
                <w:sz w:val="30"/>
                <w:sz w:val="30"/>
                <w:rtl w:val="true"/>
              </w:rPr>
              <w:t>ون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ك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اش</w:t>
            </w:r>
            <w:r>
              <w:rPr>
                <w:sz w:val="30"/>
                <w:sz w:val="30"/>
                <w:rtl w:val="true"/>
              </w:rPr>
              <w:t>ِ</w:t>
            </w:r>
            <w:r>
              <w:rPr>
                <w:sz w:val="30"/>
                <w:sz w:val="30"/>
                <w:rtl w:val="true"/>
              </w:rPr>
              <w:t>ف</w:t>
            </w:r>
            <w:r>
              <w:rPr>
                <w:sz w:val="30"/>
                <w:sz w:val="30"/>
                <w:rtl w:val="true"/>
              </w:rPr>
              <w:t>َ</w:t>
            </w:r>
            <w:r>
              <w:rPr>
                <w:sz w:val="30"/>
                <w:sz w:val="30"/>
                <w:rtl w:val="true"/>
              </w:rPr>
              <w:t>ة</w:t>
            </w:r>
            <w:r>
              <w:rPr>
                <w:sz w:val="30"/>
                <w:sz w:val="30"/>
                <w:rtl w:val="true"/>
              </w:rPr>
              <w:t>ٌ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ج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ضح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خ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ه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ع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ج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سجد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0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ل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خض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قمر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خمس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خمس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</w:t>
      </w:r>
    </w:p>
    <w:tbl>
      <w:tblPr>
        <w:tblW w:w="8107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2380"/>
        <w:gridCol w:w="744"/>
      </w:tblGrid>
      <w:tr>
        <w:trPr/>
        <w:tc>
          <w:tcPr>
            <w:tcW w:w="498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3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ف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ق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جز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ط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ضمح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ته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و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ظ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ب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ر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فع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و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خل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أخ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و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ه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وعد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ر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ع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ه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نت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نصر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ث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صب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ناب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ز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غ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سام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لو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رأ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فظ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ص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               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ف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رك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ت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تع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ذاري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ه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تل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حف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ب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ر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ؤ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ؤ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دم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تل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ك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ذ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لو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ث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ؤوس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ُعُ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ك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رج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ت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ح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ض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ن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ش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ك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ع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ظي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ن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ش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ا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م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حص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بنت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ع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ح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جز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وف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ذ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ل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ضيو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ينا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ق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ارق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اش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ذا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ي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س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ق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هز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ظ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ه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ر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أج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تقد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9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ث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1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ع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ب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ت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3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ل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غ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498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رحم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م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سبع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 xml:space="preserve">:  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  <w:gridCol w:w="8"/>
        <w:gridCol w:w="2464"/>
        <w:gridCol w:w="766"/>
      </w:tblGrid>
      <w:tr>
        <w:trPr/>
        <w:tc>
          <w:tcPr>
            <w:tcW w:w="51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6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د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ل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ن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ط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حس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ل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ان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اد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سل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فو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مدة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ز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ق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ه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ع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ا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ئ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ز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ع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فر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لى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ـفـا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إِلى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ِعى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اب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ب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ب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شر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ي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ت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غربي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سل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ق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غ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جموع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د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ب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غا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ف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دث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ح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ج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ظ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رتفا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بق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ح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ع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بر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و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غ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فر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حاس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غ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ن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ر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ه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وا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خرج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هرب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رج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وا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ح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متنع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فتح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و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سو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مر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د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ح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ل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أ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ن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ام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9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ز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اف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ه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ا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4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غص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8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تب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ند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4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صر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صار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زواج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سس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فتض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ض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أنه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داو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ارت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ي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خل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يا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تو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بوس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س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ر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ناف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ُسُ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ق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6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8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ر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ياء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ض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tabs>
          <w:tab w:val="clear" w:pos="720"/>
          <w:tab w:val="left" w:pos="2927" w:leader="none"/>
          <w:tab w:val="center" w:pos="4015" w:leader="none"/>
        </w:tabs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ُورَةُ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واقع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ك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تسعون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2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7"/>
        <w:gridCol w:w="2465"/>
        <w:gridCol w:w="766"/>
      </w:tblGrid>
      <w:tr>
        <w:trPr/>
        <w:tc>
          <w:tcPr>
            <w:tcW w:w="5189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رف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ف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وا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لز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تي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تش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نا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لاث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مائ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ع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ر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ي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م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ض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ــ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و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تغي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و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بار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خراط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ش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ا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ه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ق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ت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ج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اض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189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ال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ؤلؤ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أ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و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ض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ل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ف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ائ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ش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ب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ج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ظو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ظ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ات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ؤ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ش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دي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صب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جو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6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ر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حب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وج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ح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8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عاص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ي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خ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و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حم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س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>)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left="0" w:right="0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عم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نهض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بالتكاليف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شرعي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يتعبو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طاع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رسوله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ن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6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ب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طاش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جدنا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صد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بع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8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ل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ش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ال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ض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رف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غل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اجز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0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تب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ثال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وج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لم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شأ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شائ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و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ذ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زر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بت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بت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بس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ط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ضج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تعج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ي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ز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6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جا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: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قد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ناد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ج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و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رخ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كلخ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ذك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  <w:rtl w:val="true"/>
              </w:rPr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ف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مس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نزو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ب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تأك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ق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جو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فوظ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م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ت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داه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ا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كذ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مالئ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ي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ك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عل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كذ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كذ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سق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قول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2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ـــ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ل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ظ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تض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ل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ق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ي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ت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لائ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5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لو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6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و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س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د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بعث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اب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8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ر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ر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9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وا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ل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1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3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حترا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4</w:t>
            </w:r>
          </w:p>
        </w:tc>
      </w:tr>
      <w:tr>
        <w:trPr/>
        <w:tc>
          <w:tcPr>
            <w:tcW w:w="518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ي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ب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20"/>
        </w:rPr>
      </w:pPr>
      <w:r>
        <w:br w:type="page"/>
      </w:r>
      <w:r>
        <w:rPr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  <w:t xml:space="preserve">(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ديد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تس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شرح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كلمات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Cs/>
          <w:sz w:val="30"/>
          <w:szCs w:val="30"/>
          <w:rtl w:val="true"/>
        </w:rPr>
        <w:t>:</w:t>
      </w:r>
      <w:r>
        <w:rPr>
          <w:b/>
          <w:bCs/>
          <w:sz w:val="30"/>
          <w:szCs w:val="30"/>
          <w:rtl w:val="true"/>
        </w:rPr>
        <w:t xml:space="preserve"> </w:t>
      </w:r>
    </w:p>
    <w:tbl>
      <w:tblPr>
        <w:tblW w:w="8417" w:type="dxa"/>
        <w:jc w:val="left"/>
        <w:tblInd w:w="-12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069"/>
        <w:gridCol w:w="2583"/>
        <w:gridCol w:w="765"/>
      </w:tblGrid>
      <w:tr>
        <w:trPr/>
        <w:tc>
          <w:tcPr>
            <w:tcW w:w="50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8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آخ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وق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اط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ع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جل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عد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ر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ن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يف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د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زء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تاء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ل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كي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هد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ك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ينفق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ا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بتغاء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رضاة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أخذ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اطلبوا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ز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هلكتمو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فاق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تظر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ائ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دعت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باط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يط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سك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خ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بيائ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إنز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ي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لو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ذك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هتم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ف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اللع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ل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باها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طا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دد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زرا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ات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ش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كس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ار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سابق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ذ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ئنات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ز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ز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نو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فر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بط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( </w:t>
            </w:r>
            <w:r>
              <w:rPr>
                <w:sz w:val="30"/>
                <w:sz w:val="30"/>
                <w:rtl w:val="true"/>
              </w:rPr>
              <w:t>التكب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والطغيان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rtl w:val="true"/>
              </w:rPr>
              <w:t xml:space="preserve">) </w:t>
            </w:r>
            <w:r>
              <w:rPr>
                <w:sz w:val="30"/>
                <w:sz w:val="30"/>
                <w:rtl w:val="true"/>
              </w:rPr>
              <w:t>وأما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رح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الشك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فهو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مشرو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خ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طا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عد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زلنا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رض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َنْزَلْنَ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َدِيدَ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قت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شاهدو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نيا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تز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س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انقط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وامع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تز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7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صي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ظين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8</w:t>
            </w:r>
          </w:p>
        </w:tc>
      </w:tr>
      <w:tr>
        <w:trPr/>
        <w:tc>
          <w:tcPr>
            <w:tcW w:w="50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9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Caption"/>
        <w:ind w:left="0" w:right="0" w:hanging="0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سورة</w:t>
      </w:r>
      <w:r>
        <w:rPr>
          <w:rFonts w:cs="Times New Roman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مجادلة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ثنتا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798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5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او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راجع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ام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اجع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ل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حر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ساء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ر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ها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ر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ق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ام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الف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عا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ذ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ي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هل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حا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سارت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ه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طل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لم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يط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ذ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ف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ذ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هن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خلو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اس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ر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يوق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ديد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يَحْزُن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س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و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خف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ت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ُـــ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ن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ستو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غلو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قهوري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ض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صاد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حبون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لوب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ره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2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حشر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أربع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ون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 xml:space="preserve">شرح الكلمات </w:t>
      </w:r>
      <w:r>
        <w:rPr>
          <w:rFonts w:cs="Monotype Koufi"/>
          <w:b/>
          <w:bCs/>
          <w:sz w:val="30"/>
          <w:szCs w:val="30"/>
          <w:rtl w:val="true"/>
        </w:rPr>
        <w:t xml:space="preserve">:  </w:t>
      </w:r>
    </w:p>
    <w:tbl>
      <w:tblPr>
        <w:tblW w:w="8563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800"/>
      </w:tblGrid>
      <w:tr>
        <w:trPr/>
        <w:tc>
          <w:tcPr>
            <w:tcW w:w="507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6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د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ير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ض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)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ش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ل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ا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أ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خط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ت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ت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ؤم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ص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طع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خ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قت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عظ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صح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قو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ه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قت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سبي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عص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ؤم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خ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ق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اف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ض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عا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جري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ك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ب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تداو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غن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ا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قرا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طلب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ز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دق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م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دين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نص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سد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غيظ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عط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وا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هاج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ضي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م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حاوي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ج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جد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سد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ش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ر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بخ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اجح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فائز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ظه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خ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ض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إ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ر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سو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ا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ت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ي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دي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فرق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ختلف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و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ق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ف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رك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اعت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ذك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قدم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فع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ال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لي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ضع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ش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تشقق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1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ال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تصرف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ط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ت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ق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صد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ج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قي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ه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ظ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لي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بر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ظ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3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بد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ترع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ال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خلوق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ريد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507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دا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اس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ممتحنة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ثلاث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56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2432"/>
        <w:gridCol w:w="798"/>
      </w:tblGrid>
      <w:tr>
        <w:trPr/>
        <w:tc>
          <w:tcPr>
            <w:tcW w:w="53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ا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مشر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صا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واد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ناصح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راه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يما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برو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خروج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غزو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ظف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ربو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قتلون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دو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ب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ع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ور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ظه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فتنو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ن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فتن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ظهور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ن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ر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ع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حس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ي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عد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اد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صف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و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اصرو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خراج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يار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ختبروه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أسئ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إيما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هورهن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ذ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ل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ي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ب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نح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2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/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قط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جاؤ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وا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  <w:tr>
        <w:trPr>
          <w:trHeight w:val="694" w:hRule="atLeast"/>
        </w:trPr>
        <w:tc>
          <w:tcPr>
            <w:tcW w:w="53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ئ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ات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ب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3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صف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ربع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41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9"/>
        <w:gridCol w:w="2432"/>
        <w:gridCol w:w="798"/>
      </w:tblGrid>
      <w:tr>
        <w:trPr/>
        <w:tc>
          <w:tcPr>
            <w:tcW w:w="51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4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تعا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مج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قدس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ك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دبير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ض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ئ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وضع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اسب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ش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غ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ثب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لص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ض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بعض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تر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تؤذون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؟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ِم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ؤ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د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ماله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هد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غ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عجز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اهر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ذ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8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إ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دق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عيس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لا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ف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سم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ا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ط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  <w:tr>
        <w:trPr/>
        <w:tc>
          <w:tcPr>
            <w:tcW w:w="51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غالب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ال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4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4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سو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الجمعة</w:t>
      </w:r>
    </w:p>
    <w:p>
      <w:pPr>
        <w:pStyle w:val="Normal"/>
        <w:bidi w:val="1"/>
        <w:ind w:left="0" w:right="0" w:hanging="0"/>
        <w:jc w:val="center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مدن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وآياته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إحدى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عشر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0"/>
          <w:rtl w:val="true"/>
        </w:rPr>
        <w:t>آية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Monotype Koufi"/>
          <w:rtl w:val="true"/>
        </w:rPr>
        <w:t xml:space="preserve">شرح الكلمات </w:t>
      </w:r>
      <w:r>
        <w:rPr>
          <w:rtl w:val="true"/>
        </w:rPr>
        <w:t>:</w:t>
      </w:r>
    </w:p>
    <w:tbl>
      <w:tblPr>
        <w:tblW w:w="83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2180"/>
        <w:gridCol w:w="826"/>
      </w:tblGrid>
      <w:tr>
        <w:trPr/>
        <w:tc>
          <w:tcPr>
            <w:tcW w:w="53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عنـــــاها</w:t>
            </w:r>
          </w:p>
        </w:tc>
        <w:tc>
          <w:tcPr>
            <w:tcW w:w="21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لمــــــ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الآي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زه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يمجد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يل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بحانه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يء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ـ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ـ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ن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نقائ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د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قاه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غا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عاص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طهره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روح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جسد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أخلاقا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ز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شر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جاه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ٍ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2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ؤمن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الح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ر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عج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كون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ه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س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ص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سلم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آخ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ازه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حا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سب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ُلِّف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م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عمل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ج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ث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تبا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5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يهو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0" w:right="0" w:hanging="0"/>
              <w:jc w:val="left"/>
              <w:rPr>
                <w:sz w:val="30"/>
              </w:rPr>
            </w:pPr>
            <w:r>
              <w:rPr>
                <w:sz w:val="30"/>
                <w:sz w:val="30"/>
                <w:rtl w:val="true"/>
              </w:rPr>
              <w:t>أنصار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لله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  <w:r>
              <w:rPr>
                <w:sz w:val="30"/>
                <w:sz w:val="30"/>
                <w:rtl w:val="true"/>
              </w:rPr>
              <w:t>تعالى</w:t>
            </w:r>
            <w:r>
              <w:rPr>
                <w:rFonts w:cs="Times New Roman"/>
                <w:sz w:val="30"/>
                <w:sz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دع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نفسك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و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6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كف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ظل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فجو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أ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د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لي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مشرك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ظ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7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در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بالن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لجد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،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يس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عدو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سر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مش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س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ذ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ل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ُرِغ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ص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ا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فرق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عنك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لتجار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ْ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ف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ض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ّ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إ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ل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ي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خطب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ُ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وك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َ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ئ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ِ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ً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>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1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Monotype Koufi"/>
          <w:b/>
          <w:b/>
          <w:bCs/>
          <w:sz w:val="30"/>
          <w:szCs w:val="30"/>
        </w:rPr>
      </w:pPr>
      <w:r>
        <w:rPr>
          <w:rFonts w:cs="Monotype Koufi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sz w:val="30"/>
          <w:szCs w:val="20"/>
        </w:rPr>
      </w:pPr>
      <w:r>
        <w:rPr>
          <w:rFonts w:cs="Monotype Koufi"/>
          <w:b/>
          <w:bCs/>
          <w:sz w:val="30"/>
          <w:szCs w:val="20"/>
        </w:rPr>
      </w:r>
    </w:p>
    <w:sectPr>
      <w:type w:val="nextPage"/>
      <w:pgSz w:w="11906" w:h="16838"/>
      <w:pgMar w:left="1797" w:right="1797" w:gutter="284" w:header="0" w:top="2552" w:footer="0" w:bottom="1701"/>
      <w:pgNumType w:start="0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left"/>
      <w:outlineLvl w:val="2"/>
    </w:pPr>
    <w:rPr>
      <w:b/>
      <w:bCs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left"/>
      <w:outlineLvl w:val="3"/>
    </w:pPr>
    <w:rPr>
      <w:b/>
      <w:bCs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jc w:val="left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jc w:val="left"/>
      <w:outlineLvl w:val="5"/>
    </w:pPr>
    <w:rPr>
      <w:b/>
      <w:bCs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jc w:val="left"/>
      <w:outlineLvl w:val="6"/>
    </w:pPr>
    <w:rPr>
      <w:b/>
      <w:bCs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jc w:val="left"/>
      <w:outlineLvl w:val="7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jc w:val="center"/>
      <w:outlineLvl w:val="8"/>
    </w:pPr>
    <w:rPr>
      <w:rFonts w:cs="Monotype Koufi"/>
      <w:b/>
      <w:bCs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jc w:val="center"/>
    </w:pPr>
    <w:rPr>
      <w:rFonts w:cs="Monotype Koufi"/>
      <w:b/>
      <w:bCs/>
      <w:szCs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5:32:00Z</dcterms:created>
  <dc:creator>mustafa shiekh</dc:creator>
  <dc:description/>
  <cp:keywords/>
  <dc:language>en-US</dc:language>
  <cp:lastModifiedBy>ANSB</cp:lastModifiedBy>
  <cp:lastPrinted>2004-04-29T10:40:00Z</cp:lastPrinted>
  <dcterms:modified xsi:type="dcterms:W3CDTF">2005-06-09T17:23:00Z</dcterms:modified>
  <cp:revision>52</cp:revision>
  <dc:subject/>
  <dc:title>47-114 من سورة محمد الى الناس</dc:title>
</cp:coreProperties>
</file>