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نافق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5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439"/>
        <w:gridCol w:w="798"/>
      </w:tblGrid>
      <w:tr>
        <w:trPr/>
        <w:tc>
          <w:tcPr>
            <w:tcW w:w="53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4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ق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مو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ــ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ش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ن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تب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ماؤ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اسخ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ا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ص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ه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اهينه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طف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را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هزاء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ظ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ذ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هاج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ت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>ف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sz w:val="30"/>
                <w:sz w:val="30"/>
                <w:szCs w:val="30"/>
                <w:rtl w:val="true"/>
              </w:rPr>
              <w:t>ق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ْ</w:t>
            </w:r>
            <w:r>
              <w:rPr>
                <w:sz w:val="30"/>
                <w:sz w:val="30"/>
                <w:szCs w:val="30"/>
                <w:rtl w:val="true"/>
              </w:rPr>
              <w:t>د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س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فر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غزو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صطلق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ق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ضع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ه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ظه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غ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راء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أخرتن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غابن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ل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5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3"/>
        <w:gridCol w:w="8"/>
        <w:gridCol w:w="2432"/>
        <w:gridCol w:w="798"/>
      </w:tblGrid>
      <w:tr>
        <w:trPr/>
        <w:tc>
          <w:tcPr>
            <w:tcW w:w="532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44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ه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مجده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ص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ك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ل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ش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ح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ق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حك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ق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هم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ج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راه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ض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ن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ختيا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ب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2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ـبـ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ض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ره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ي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خط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طأ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صي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لم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رض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يعتمد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غلو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بط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رض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ت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تجاوز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بت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ع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ر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تن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اه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ف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ما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عما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33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اف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ا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ق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طلاق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432"/>
        <w:gridCol w:w="798"/>
      </w:tblGrid>
      <w:tr>
        <w:trPr/>
        <w:tc>
          <w:tcPr>
            <w:tcW w:w="5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أم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د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لا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قب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دت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س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بط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عر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داء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تهاء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خراج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و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ذ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ائ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حار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اج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ر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ت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ج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ح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ركو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ب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ه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ل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ج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ل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ه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حيز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ني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اؤ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بر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ك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ت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صغر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ا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يس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رج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ع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ُجْدِ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طل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ر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و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ور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رض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اح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ضايق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رض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ب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غ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ن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ق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ت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آن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س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-1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ل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/>
            </w:pP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sz w:val="30"/>
                <w:sz w:val="30"/>
                <w:szCs w:val="30"/>
                <w:rtl w:val="true"/>
              </w:rPr>
              <w:t>ن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sz w:val="30"/>
                <w:sz w:val="30"/>
                <w:szCs w:val="30"/>
                <w:rtl w:val="true"/>
              </w:rPr>
              <w:t>ُّ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ُ</w:t>
            </w:r>
            <w:r>
              <w:rPr>
                <w:sz w:val="30"/>
                <w:sz w:val="30"/>
                <w:szCs w:val="30"/>
                <w:rtl w:val="true"/>
              </w:rPr>
              <w:t>م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ات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إ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sz w:val="30"/>
                <w:sz w:val="30"/>
                <w:szCs w:val="30"/>
                <w:rtl w:val="true"/>
              </w:rPr>
              <w:t>ل</w:t>
            </w:r>
            <w:r>
              <w:rPr>
                <w:sz w:val="30"/>
                <w:sz w:val="30"/>
                <w:szCs w:val="30"/>
                <w:rtl w:val="true"/>
              </w:rPr>
              <w:t>َ</w:t>
            </w:r>
            <w:r>
              <w:rPr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sz w:val="30"/>
                <w:sz w:val="30"/>
                <w:szCs w:val="30"/>
                <w:rtl w:val="true"/>
              </w:rPr>
              <w:t>ُّ</w:t>
            </w:r>
            <w:r>
              <w:rPr>
                <w:sz w:val="30"/>
                <w:sz w:val="30"/>
                <w:szCs w:val="30"/>
                <w:rtl w:val="true"/>
              </w:rPr>
              <w:t>ور</w:t>
            </w:r>
            <w:r>
              <w:rPr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بع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تحريم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ثنت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8"/>
        <w:gridCol w:w="2439"/>
        <w:gridCol w:w="798"/>
      </w:tblGrid>
      <w:tr>
        <w:trPr/>
        <w:tc>
          <w:tcPr>
            <w:tcW w:w="51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44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ري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لي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ف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طل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فش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ف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ك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ئ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ف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بت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عا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ره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ص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ض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ي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ب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ئ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ب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ب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علي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ذ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د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ز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كر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د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ب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س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زا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فظ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ميص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ستق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ل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ب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ز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82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ي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لك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7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2625"/>
        <w:gridCol w:w="906"/>
      </w:tblGrid>
      <w:tr>
        <w:trPr/>
        <w:tc>
          <w:tcPr>
            <w:tcW w:w="494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م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كا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ص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جد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ر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ختب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لص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صو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ت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ئ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ا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ا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ختل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د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ل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غ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ع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وا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ُر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ا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ق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ض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بع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ر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ئ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ط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با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ب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ه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ه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ن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ع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يس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جع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ح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ضط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صب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ق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ذاري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ك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ـإهلا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نح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م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سك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لوق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و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ا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ن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ك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ا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قط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ث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ص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ق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د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تعم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عث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ير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ود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و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ف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ه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9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ب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ئ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لم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ث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6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2553"/>
        <w:gridCol w:w="906"/>
      </w:tblGrid>
      <w:tr>
        <w:trPr/>
        <w:tc>
          <w:tcPr>
            <w:tcW w:w="51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ت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تب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وة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ط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ه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وء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لي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ي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نيء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ع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إف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ل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ن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ر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لي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ه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ؤ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ـُخْطَم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َسِم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ِـمَ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ه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ح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ط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با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صْبِح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حرق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بس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ص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بح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ه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با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ك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سارُّ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ي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ل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د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ي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ك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بح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تغف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تد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او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ف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ك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ث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ش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ط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ف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ش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ه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ط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ي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ه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اء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فو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ج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ض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م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ر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طف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سدو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غض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عي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6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إ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اق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ث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 xml:space="preserve">شرح الكلمات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</w:p>
    <w:tbl>
      <w:tblPr>
        <w:tblW w:w="847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625"/>
        <w:gridCol w:w="906"/>
      </w:tblGrid>
      <w:tr>
        <w:trPr/>
        <w:tc>
          <w:tcPr>
            <w:tcW w:w="49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6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حق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وعيد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غي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5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ي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برو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شديد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صو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ب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تاب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ائ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ء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ر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ر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ائ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فظ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ف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ند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و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عي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دا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ن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م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لمين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ذ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ض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ن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نَغِّ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ُكَدِّ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م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ض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يا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ج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ع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رق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ل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Cs w:val="20"/>
              </w:rPr>
              <w:t>38</w:t>
            </w:r>
            <w:r>
              <w:rPr>
                <w:b/>
                <w:bCs/>
                <w:szCs w:val="20"/>
              </w:rPr>
              <w:t>-</w:t>
            </w:r>
            <w:r>
              <w:rPr>
                <w:b/>
                <w:bCs/>
                <w:szCs w:val="20"/>
              </w:rPr>
              <w:t>39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مبلغ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م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ن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49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ِّه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ذك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ظ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عارج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أر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8"/>
        <w:gridCol w:w="2607"/>
        <w:gridCol w:w="906"/>
      </w:tblGrid>
      <w:tr>
        <w:trPr/>
        <w:tc>
          <w:tcPr>
            <w:tcW w:w="505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60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ا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ـ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صع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د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ص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بو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و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رباء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ج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شي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قر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حم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ذ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و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و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أ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ف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ج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ز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او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ش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ف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جاوز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ت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فظ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د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رف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05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د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قا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و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ر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نا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ي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أك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غل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اجز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د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تر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غمس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ط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ر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sz w:val="30"/>
                <w:sz w:val="30"/>
                <w:rtl w:val="true"/>
              </w:rPr>
              <w:t>س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sz w:val="30"/>
                <w:sz w:val="30"/>
                <w:rtl w:val="true"/>
              </w:rPr>
              <w:t>ر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اع</w:t>
            </w:r>
            <w:r>
              <w:rPr>
                <w:sz w:val="30"/>
                <w:sz w:val="30"/>
                <w:rtl w:val="true"/>
              </w:rPr>
              <w:t>ً</w:t>
            </w:r>
            <w:r>
              <w:rPr>
                <w:sz w:val="30"/>
                <w:sz w:val="30"/>
                <w:rtl w:val="true"/>
              </w:rPr>
              <w:t>ا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نام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ُصُب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يسرعو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س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ُ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04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غش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ا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1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نوح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620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2661"/>
        <w:gridCol w:w="767"/>
      </w:tblGrid>
      <w:tr>
        <w:trPr/>
        <w:tc>
          <w:tcPr>
            <w:tcW w:w="519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66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ذ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بد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ع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أم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جتن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ه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ر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بد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ح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و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مح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ائ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ؤ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ستم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را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ط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زي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تاب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ا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ط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غ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.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يئ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ش</w:t>
            </w:r>
            <w:r>
              <w:rPr>
                <w:b/>
                <w:b/>
                <w:bCs/>
                <w:vanish/>
                <w:sz w:val="30"/>
                <w:sz w:val="30"/>
                <w:szCs w:val="30"/>
                <w:rtl w:val="true"/>
              </w:rPr>
              <w:t>أ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ر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ب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ق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ؤ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غن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غيا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ف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ب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غن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سِفْلَ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تر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صن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وا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غو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ع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س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ب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ف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طوف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ر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أ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ــــ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9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س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6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</w:rPr>
      </w:r>
    </w:p>
    <w:sectPr>
      <w:type w:val="nextPage"/>
      <w:pgSz w:w="11906" w:h="16838"/>
      <w:pgMar w:left="1797" w:right="1797" w:gutter="284" w:header="0" w:top="2552" w:footer="0" w:bottom="1701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Monotype Koufi"/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rFonts w:cs="Monotype Koufi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34:00Z</dcterms:created>
  <dc:creator>mustafa shiekh</dc:creator>
  <dc:description/>
  <cp:keywords/>
  <dc:language>en-US</dc:language>
  <cp:lastModifiedBy>ANSB</cp:lastModifiedBy>
  <cp:lastPrinted>2004-04-30T09:10:00Z</cp:lastPrinted>
  <dcterms:modified xsi:type="dcterms:W3CDTF">2005-06-09T17:25:00Z</dcterms:modified>
  <cp:revision>34</cp:revision>
  <dc:subject/>
  <dc:title>47-114 من سورة محمد الى الناس</dc:title>
</cp:coreProperties>
</file>