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ج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 الكلمات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</w:p>
    <w:tbl>
      <w:tblPr>
        <w:tblW w:w="856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6"/>
        <w:gridCol w:w="2637"/>
        <w:gridCol w:w="766"/>
      </w:tblGrid>
      <w:tr>
        <w:trPr/>
        <w:tc>
          <w:tcPr>
            <w:tcW w:w="51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6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ء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لاث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ش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بع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ج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ه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فصاح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ع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ج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ن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ى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ع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د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َبِّنَ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ب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ض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عيذ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ستجي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ل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و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ثم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ع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ب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ص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ستر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ع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أَنّ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مَس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َّمَاء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ف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و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ج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م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اط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ـ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ر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اط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لا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ذا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يق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و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ر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قص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ياد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ئ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ائـ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س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لم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- 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س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نفس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ج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و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ا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ختب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ذ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عمة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ا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رك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بط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خ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وان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م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تجأ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لا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ضع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وا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ق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20"/>
        </w:rPr>
      </w:pPr>
      <w:r>
        <w:rPr>
          <w:rFonts w:cs="Monotype Koufi"/>
          <w:b/>
          <w:bCs/>
          <w:sz w:val="30"/>
          <w:szCs w:val="20"/>
        </w:rPr>
      </w:r>
    </w:p>
    <w:p>
      <w:pPr>
        <w:pStyle w:val="Caption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زمل</w:t>
      </w:r>
      <w:r>
        <w:rPr>
          <w:rFonts w:cs="Times New Roman"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5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12"/>
        <w:gridCol w:w="2633"/>
        <w:gridCol w:w="766"/>
      </w:tblGrid>
      <w:tr>
        <w:trPr/>
        <w:tc>
          <w:tcPr>
            <w:tcW w:w="515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64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ح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ب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الة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ق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ص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ل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زي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ص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رأ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وف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ي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ق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رائ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د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ش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اف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سم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ص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به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ء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دبر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عان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ر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وائج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همات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ه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قط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غ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اقب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ب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5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إ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ف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ص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رك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ك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ه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ع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كذ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رفه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تظ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أت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ك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ق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ع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ل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زل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تح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م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ئ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يظ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فس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ش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ئ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خ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ج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ته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ص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طيق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ا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خف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فروض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دق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ض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وا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6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و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اف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20"/>
        </w:rPr>
      </w:pPr>
      <w:r>
        <w:rPr>
          <w:rFonts w:cs="Monotype Koufi"/>
          <w:b/>
          <w:bCs/>
          <w:sz w:val="30"/>
          <w:szCs w:val="2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دث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خمس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 الكلمات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</w:p>
    <w:tbl>
      <w:tblPr>
        <w:tblW w:w="85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2553"/>
        <w:gridCol w:w="766"/>
      </w:tblGrid>
      <w:tr>
        <w:trPr/>
        <w:tc>
          <w:tcPr>
            <w:tcW w:w="524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لف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يا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دِم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ج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أوث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ط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ت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رك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ل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ه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ع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د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ئ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قط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د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ز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ان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ح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أغش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ط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كي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ط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أ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َّ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ب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ن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ت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و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ل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ك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ب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كب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ل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ح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أدخ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أ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ح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صب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ش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زد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ل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زد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ما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ض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ح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ظائ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ذ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ب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عص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بو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م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ج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خ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ت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ض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تك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ن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تك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ع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س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صرف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دع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م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ذع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ما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و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ب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ق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24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ت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</w:tbl>
    <w:p>
      <w:pPr>
        <w:pStyle w:val="Caption"/>
        <w:ind w:left="0" w:right="0" w:hanging="0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ُو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قيامة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رب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906"/>
      </w:tblGrid>
      <w:tr>
        <w:trPr/>
        <w:tc>
          <w:tcPr>
            <w:tcW w:w="56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ذ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حاس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جمع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ن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لق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س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ق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ز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وؤ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وؤ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وع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غ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ج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ز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ص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وارح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تذ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ن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تظ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ر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اء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ا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ف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رأ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أ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اء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ضح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لهم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م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م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ضي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ر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ا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ب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ق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ــقــ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ـ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آ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ص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بخت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ه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ع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ر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لك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ه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يد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ي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6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أ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ي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ي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20"/>
        </w:rPr>
      </w:pPr>
      <w:r>
        <w:rPr>
          <w:rFonts w:cs="Monotype Koufi"/>
          <w:b/>
          <w:bCs/>
          <w:sz w:val="3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ُو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إنسان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ثلاثو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tbl>
      <w:tblPr>
        <w:tblW w:w="842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8"/>
        <w:gridCol w:w="6"/>
        <w:gridCol w:w="10"/>
        <w:gridCol w:w="1971"/>
        <w:gridCol w:w="6"/>
        <w:gridCol w:w="760"/>
        <w:gridCol w:w="6"/>
      </w:tblGrid>
      <w:tr>
        <w:trPr/>
        <w:tc>
          <w:tcPr>
            <w:tcW w:w="56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1987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ي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أ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لا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ختب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مي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ص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ختب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أ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يوض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ن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ي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أج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ي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رسو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تل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صر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اء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جدو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سيلو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و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صو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ذ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ر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ر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و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س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ش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تش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ب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ج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مطر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ع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66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ضاء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رر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يد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ي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ن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د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ا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ض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جا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يش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تمز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واط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س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خل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ي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ض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ب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شيئ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لا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آخ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غ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ش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ه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د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اص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عضاء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68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د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1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ُو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رسل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خمس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tbl>
      <w:tblPr>
        <w:tblW w:w="8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70"/>
        <w:gridCol w:w="764"/>
      </w:tblGrid>
      <w:tr>
        <w:trPr/>
        <w:tc>
          <w:tcPr>
            <w:tcW w:w="538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2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سل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تاب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ي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ي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أ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ط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فر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ق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وح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ب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ذ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نذ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توع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ئ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ـــوء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ش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تح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يرت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ع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فه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ــر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ســـــ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كذ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و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ثم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كذ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ــ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ـ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ل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ــــ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ف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ضم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ه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موات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يـــــ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ــــــذ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ـ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ت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خ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ق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لا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ع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ناء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ب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حاس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ر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ا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فع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ئ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م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لّ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م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بما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  <w:r>
              <w:rPr>
                <w:b/>
                <w:bCs/>
                <w:sz w:val="30"/>
                <w:szCs w:val="30"/>
                <w:rtl w:val="true"/>
              </w:rPr>
              <w:t>!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20"/>
        </w:rPr>
      </w:pPr>
      <w:r>
        <w:rPr>
          <w:rFonts w:cs="Monotype Koufi"/>
          <w:b/>
          <w:bCs/>
          <w:sz w:val="30"/>
          <w:szCs w:val="2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نبأ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رب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 الكلمات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rtl w:val="true"/>
        </w:rPr>
        <w:t xml:space="preserve"> 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30"/>
        <w:gridCol w:w="2553"/>
        <w:gridCol w:w="764"/>
      </w:tblGrid>
      <w:tr>
        <w:trPr/>
        <w:tc>
          <w:tcPr>
            <w:tcW w:w="5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8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أ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ع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ك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د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ز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ختل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ف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ذي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ــــراش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ثب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نا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ضدا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حر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ح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ا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بدا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ت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ظلم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لباس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ر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صِّ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يش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م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ك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با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ا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متل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ء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ص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تاب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ا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ت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شجار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ائق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ؤ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ف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سراف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ا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ا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ز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سر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ص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دّ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كاف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ج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خال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ر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ج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أ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كث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هو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نه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ي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اف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عم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تق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س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ز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نز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ا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ا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أس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ي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ط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ط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ف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لف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نازع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أرب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4"/>
        <w:gridCol w:w="8"/>
        <w:gridCol w:w="2583"/>
        <w:gridCol w:w="764"/>
      </w:tblGrid>
      <w:tr>
        <w:trPr/>
        <w:tc>
          <w:tcPr>
            <w:tcW w:w="5072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ز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و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و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خ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سبا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ب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رو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و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دب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ا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نفيذ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ل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ئ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ي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ع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ب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وا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د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و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دعائ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بوب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لوه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ط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ص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نو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ح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جن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7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وبة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ناء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و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ج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ظ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و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ا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ضيئ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ط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خ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رع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ثب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ط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ف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ظ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مرد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تب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ه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رتك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ر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ت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ر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ق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يم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ل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ك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ر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06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91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ب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ثن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أرب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5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2575"/>
        <w:gridCol w:w="770"/>
      </w:tblGrid>
      <w:tr>
        <w:trPr/>
        <w:tc>
          <w:tcPr>
            <w:tcW w:w="52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رض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ط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ذنوب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ف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ع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ج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ع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إقب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ء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ر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ت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شاغ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ع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ظ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ق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ي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ق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ر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فع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ه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طيعين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ش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م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طو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ز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ج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م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رو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ق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بهائ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ي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رائ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د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رو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جس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ا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زل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ك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صفص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أك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هائ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ِصّ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س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ا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وات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شج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و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خ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ش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أك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هائ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رع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ـّ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ي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ف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وج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ضي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غش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و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ج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تكوير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 xml:space="preserve">شرح الكلمات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7"/>
        <w:gridCol w:w="2576"/>
        <w:gridCol w:w="764"/>
      </w:tblGrid>
      <w:tr>
        <w:trPr/>
        <w:tc>
          <w:tcPr>
            <w:tcW w:w="507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8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ـفَّ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م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وؤ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ُوِّ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اثر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ساقطت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ع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سف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و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م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ل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ُمِعَ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ب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قد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ئت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نف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كا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ثا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ضرا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زو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و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أجس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دف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ا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ط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حيف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ع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ك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ط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ش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ط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قد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جج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دخل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فو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ج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ت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ظ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ج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ا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تت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غ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ظ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فلاك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لا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ف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طي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079" w:type="dxa"/>
            <w:gridSpan w:val="2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ك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زك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تما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ن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ُ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خ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ق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ب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رج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ح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قتض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ي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ب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شي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يستفا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إثب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نبو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لي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سل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زكي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تعال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تز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جبري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بحان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وبي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صفات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كمال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  <w:rtl w:val="true"/>
        </w:rPr>
        <w:t xml:space="preserve"> - </w:t>
      </w:r>
      <w:r>
        <w:rPr>
          <w:b/>
          <w:b/>
          <w:bCs/>
          <w:sz w:val="30"/>
          <w:sz w:val="30"/>
          <w:szCs w:val="30"/>
          <w:rtl w:val="true"/>
        </w:rPr>
        <w:t>مش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ساب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مشيئ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عب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ق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لكه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ير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b/>
          <w:b/>
          <w:bCs/>
          <w:sz w:val="30"/>
          <w:szCs w:val="20"/>
        </w:rPr>
      </w:pPr>
      <w:r>
        <w:rPr>
          <w:b/>
          <w:bCs/>
          <w:sz w:val="3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97" w:right="1797" w:gutter="284" w:header="0" w:top="2552" w:footer="0" w:bottom="1701"/>
      <w:pgNumType w:start="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Monotype Koufi"/>
      <w:b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jc w:val="center"/>
    </w:pPr>
    <w:rPr>
      <w:rFonts w:cs="Monotype Koufi"/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8:09:00Z</dcterms:created>
  <dc:creator>mustafa shiekh</dc:creator>
  <dc:description/>
  <cp:keywords/>
  <dc:language>en-US</dc:language>
  <cp:lastModifiedBy>ANSB</cp:lastModifiedBy>
  <cp:lastPrinted>2004-04-30T09:24:00Z</cp:lastPrinted>
  <dcterms:modified xsi:type="dcterms:W3CDTF">2005-06-09T17:28:00Z</dcterms:modified>
  <cp:revision>9</cp:revision>
  <dc:subject/>
  <dc:title>47-114 من سورة محمد الى الناس</dc:title>
</cp:coreProperties>
</file>