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ج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ُنْذ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أْسُ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ا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ل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ْنَقُصّ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خبر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ئِب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زْ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َّنَّا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ْنا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َع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آ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جُ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ج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غ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ليل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ظِرْ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ْوَيْتَ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للت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ذْءو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ي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دْح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ص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ت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بْدِ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ظه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ور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ر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ْءَاتِه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راته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جَر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ب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سَمَ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صِف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ق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هْبِط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ز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لي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قَرّ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ا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اس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را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ش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ا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قْ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وبي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ذَّكّ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ت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ع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ِنَنّ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وي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لِي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ن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ِش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ي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وه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ي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دَأ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و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َت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رات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ْرِف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ث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ل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ْرِف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جاو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ِص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يام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رك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واحِش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ه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ط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ْ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ع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غْ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ُص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تَّ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ْلَح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ْف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زَن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كْب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فْتَ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يب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ظ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ْ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َّ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دَّارَك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ع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ْر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تب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لأُوْل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و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ْس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كْب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َتّ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رواح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ِج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م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ِيا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هاد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ا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واش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ط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لّ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د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هذ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مَ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ذّ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ؤَذِّ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ْن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ُدّ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غون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وَ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وائ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ج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ْراف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ف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سيم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اما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طْمَ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رِف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صار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ْ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ْع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ت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َكْبِ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ؤُل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دْخُ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نَّ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َّمَهُ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نْس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رك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حَ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ب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صَّلْن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َّ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ا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ويل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ويل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شْفَ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لاص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رَد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س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سر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رْش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ش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ط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ثيث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لْ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ْ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ر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َرُّ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ش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ل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فْي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ن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ي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عْتَد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ْسِ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ْ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مَ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حْسِ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ا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تن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ج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َ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ْمَ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َلّ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ح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ِقا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لَ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يِّ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لَ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يِّب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ات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ذ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ع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ُث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كِ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ا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أ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ُلْك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فاه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را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لْ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سْط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س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ْ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س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ما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َّيْتُمو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ه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طَع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َّب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و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س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ا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ِح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س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َت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ِن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ق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ط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وَّأ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حِت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ِبا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جعل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ك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َقَ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قَ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تَوْ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جْف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ث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ل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وَل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ك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رِف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و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طَهَر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بِرْ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ل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َبْخَس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ا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ind w:left="-514" w:right="-51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ْسِد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ص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عُدُوا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راط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وعِ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ط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و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صُدّ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ِي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َثَّرَ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ح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صْبِ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كُ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ص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أ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ساؤ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تَكْبَر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فْتَح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نَ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جف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ثِمي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ت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اسِرِيْ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س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س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ز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بَأسَ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ق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رَّ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ضَّرَّع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ذلل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دَل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ِّئ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سَنَ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خ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فَوْ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ز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رَّا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رَّا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خ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َقَ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كَا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خَذْن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كن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َات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ُح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ْعَب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غ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هْ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بَائِ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با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َيِّنَ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راه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ه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خ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ل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ات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ائ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جز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ئ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ظَلَم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ِي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بَيِّن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طع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عْبَ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ِ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خ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حِ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يِ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ا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مُروُ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ind w:left="-514" w:right="-51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جِ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ج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دَائِ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ري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حَر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ْيُ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رْهَبُو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افو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لْقَف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ل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فِك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ه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غِرْ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ل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جِدِين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ط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ج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ْ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َرْتُمو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ل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ُخْرِج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ْل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ج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ؤ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لاف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ك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قَل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ق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َّ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ْرِغ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ذَ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ِهَت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ساءَ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ب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خْلِ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ك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َذ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نا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ِّ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سَنَ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ِّئ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ح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طَّيّ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شاء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ِر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ئ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وفا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مَّ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َم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ْتَضْعَ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رائ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ِ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غارِب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مَّر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ب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رِش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ن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وَز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از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كُ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ل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با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ْهَ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بَّ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س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غيْك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ومونَ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ردو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اء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يقا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ْسِ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ِنِ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ّ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َبَ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جَعَ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كّ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عِق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شياًع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اق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ْحان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زيهاً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اً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لا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َيْ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أ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ؤ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ّ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ؤمِ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ْطَفَيْت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ت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خُ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َيْت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ج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وا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خُذ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و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ُ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حْسَن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ز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خ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صْرِف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بع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كبَّر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شْ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ي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ِ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ك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ظ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وا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شْ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ي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ِ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ك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ظ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وا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ِم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رك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خ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قِ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ي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سِر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ل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ج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ِ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َجِلت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جل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ضَ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لَّ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لواح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كسر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هَ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ض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جْف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ع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فَها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َت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د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َّق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تن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يُؤمِن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ق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أُمِّي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بالمَعروف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نْكَ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بائِث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ْرَ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ج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أغْلا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َّر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َبِ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لِح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ز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ُمِّي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َلِما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ع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هْد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ق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د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باط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َ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ائ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سْتَسْق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طش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نْبَجس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جر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م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ي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ج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طّ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جَّ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ك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ز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ِر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ح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د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طا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سُق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ِظ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ه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َّق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ئ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َ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ذا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ئي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َبْعَث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لط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ومه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يق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َونا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رن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ن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سن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َيِّئ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ْ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خُذ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بد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رَس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وا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 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مَسِّك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اه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تَق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بَ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ُو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هورِ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رِّيَّتَ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ْ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فُسِهِ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ِل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بْطِل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ْ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سَلَخ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اوِ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ل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شِئ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رَفَعن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فع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ِ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ْلَ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ْهَث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َأ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قَه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صِر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مَ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 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نْع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ه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و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ف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لحِ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هد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دل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وما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نَسْتَدْرِجُ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تمي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ي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صاحِبِهِ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ِن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كو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او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بِأ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سا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ه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َلِّي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قُل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غْت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ّ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ِي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سْتَكْثَر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كث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ا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و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2"/>
        <w:gridCol w:w="6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 الآي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ــــــة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سْ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أل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غَشَّاه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ئ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رَّ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ْقَلَتْ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ي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َيْتَ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لِحا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س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ي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رَكا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ع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ِتون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كت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رَكاءَكُ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نام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نْظِرونِ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هل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فو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ْمُ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ُر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زَغَنَّك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ضبن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ْغ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سْتَعِ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تَّ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ِ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م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ن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ْصِرو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ا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ُدُّونَهُ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و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ْصِرو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06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 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ْتَبَيْت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ه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صائ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ه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ْتَمِ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ه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صِت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ك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غ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َرُّ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يف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ه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غُدُو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صا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فِ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كبِر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َ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ض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ش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َبِّحو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زه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6:00Z</dcterms:created>
  <dc:creator>Ali Hamade</dc:creator>
  <dc:description/>
  <cp:keywords/>
  <dc:language>en-US</dc:language>
  <cp:lastModifiedBy>ANSB</cp:lastModifiedBy>
  <cp:lastPrinted>2004-04-26T08:09:00Z</cp:lastPrinted>
  <dcterms:modified xsi:type="dcterms:W3CDTF">2005-06-04T15:27:00Z</dcterms:modified>
  <cp:revision>9</cp:revision>
  <dc:subject/>
  <dc:title>                                                 تابع سورة الأعراف</dc:title>
</cp:coreProperties>
</file>