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مْد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ن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س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د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َق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َ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م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َ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َمَّى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ع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و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لَ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ْسِ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عْرِض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ظ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ا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دْرا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ط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واص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ذُنوب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سب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نو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ْ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رْطاس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لد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ر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لَك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قُض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َمْ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اء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لَبَس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ب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حاق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حا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َ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يْ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سِ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ق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كَ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ق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ِ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د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صْرَ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َوْز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ص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ب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سا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بي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اض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ْسَسْ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ب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ضُرّ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ز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اهِ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ل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باد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كي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ضع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َبي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واض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ل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َغ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ذ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رِفو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سِ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فُس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ي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ْفْتَ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تْنَت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ِنّ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غط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م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جادِلونَ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اجون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ظرونك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ساط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َ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ط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دم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أوْ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ع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د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ه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خْ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و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َبْعوث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خرج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ُقِ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ف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ْففُ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غْت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أ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ْزار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نو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ِ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ْو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زُن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لم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سف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جْحَد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ان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َأ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ْتَغ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َق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ط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ر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َّ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ص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آي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وْل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ل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ب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ش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ُمّ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مع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ُكْ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طق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راط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قي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بَأْس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ي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رَّ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ا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ضَرَّ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شع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س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شع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غْت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جأ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ف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ْلِس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س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ُطِع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بِ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ك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خ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تَ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وب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صَرِّ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ضح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ْدِ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د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رض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َسّ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عْم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صي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ذِر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ْش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ش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يّ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ص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فيع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ْ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غَد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شِي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ل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تو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يد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جْه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لص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تَن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عْض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بَعْض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تح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بع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ا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رم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تَ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ج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تَسْتَب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ظ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ض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دْ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ب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ِن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ي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َّب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صِل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ضا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وَفَّا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لَيْ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م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ر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رَح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سب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وارح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عَثُ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عث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قْض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َل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َمّ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َبِّئ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بر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َظ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تب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سُلُ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و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فَرِّط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ص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يع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دُّ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صواع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رْجُل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خس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لاز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ْبِس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يَ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تل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زا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أْ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ت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صَرِّف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ض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ذَّ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وَكي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في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بَإ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قَ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وض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ات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تكذ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ستهز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ْسَ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ئ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َلَّ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و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يّ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ْ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بْسِ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سلِ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ذ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ر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ْقاب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هْوَت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ضل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َّر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و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يَكون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ُو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خ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سراف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ال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ائه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َّيْ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ش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تر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وْكَ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َ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زِغ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ع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طَ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تد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ني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جّ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د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ح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ُحاجُّونِّ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جادلو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ْط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َق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أمْ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لْبِس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َهُ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ظُلْ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ط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ب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ين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ر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فضال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رِّيَّ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ر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راه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الَ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لم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ما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طلا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جْتَبَيْنا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طفينا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رنا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حَبِط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بط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قْتَدِه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يد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سك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بل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عو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ِكْ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اف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تع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دَ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ّدْر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ظي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اطي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ط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تب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فونها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ْدونَ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ظهرون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ز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وْض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ل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ا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ارَك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ب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قط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ك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م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ُرَ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لات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حافِظ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يم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مَر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سِط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ي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ضر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ا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ُو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ها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ها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وَّلْنا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ين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هور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ضَ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ه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زْعُ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لِق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ب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و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ن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َنّ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ؤْفَك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رف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كَ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راح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سْب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د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غ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قْدي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زيز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ي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قد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فْس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حِد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ُسْتَقَ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ح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سْتَوْدَع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ل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قَه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ه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ضِ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ر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جر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ض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تَراكِب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و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نْوان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ن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نِي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ي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تنا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نوان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نِي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اص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أرض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ْع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ضج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آي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ل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رَق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تل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خرص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حِب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ج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دْرِكُ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ْصا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ر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ي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صائِ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ين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حَفيظ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قي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صَرِّف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ي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بي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ضح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قو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رَسْت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رأ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نُبَيِّ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وضح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قَ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لَ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تبع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تَّبِع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وح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ت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ْرِض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شْرِك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ف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فيظ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و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وَكي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شؤون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دْع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ي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ق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زَّل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ِك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خب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َّمَهُم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وْت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أخبر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صد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بُ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اب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ي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ُخْرُ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وْ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زي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ذَرْهُ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دع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تَصْغ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م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رْضَوْ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حبو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ريدو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قْتَرِف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كتسب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فَصَّ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ين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مْتَ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ا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ِدْ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دْل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َدِّ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َلِمات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ك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غير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يع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ق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ا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لي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رك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كناتهم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َّبِع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َ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ذب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خْرُص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مِّ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ز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صَّ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ه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ْ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طِن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ص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ان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ْسِب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ْتَرِف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س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مل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فِسْق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بائ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وح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ط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جادِلو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حاجو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اصمو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يْت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ا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الك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أحْيَيْنا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يي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و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ُلُم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هال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هو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ي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خارِج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فذ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هت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لا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كابِ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جْرِمي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عا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مْكُ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غا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ْرَح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فس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ش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رَج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شئ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َّعَّد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ع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ِّجس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صَّلْ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ضح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لا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ُ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ِيّ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فظ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ص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كْثِر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ْ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كثر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غو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ضلال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َغْ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جَلَ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غ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ْوا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أو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ز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ُصُّ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لغو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نْذِرون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وفو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فِر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رَجات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مِل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تب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ُرِيّ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عْمَ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كانَت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م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ريق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ج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رَأ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رْث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زر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م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ْعام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حْكُ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قسم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رْدو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هلكو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لْبِس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لط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فْت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ذبون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ِجْ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ر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ياط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ُرِّم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هورُ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ب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بحي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فْتِراء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يْ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ِص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ذُكور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ث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يَجْزي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صْفَ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يجاز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روش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ش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عْروشات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را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صدق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سْرِف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جاو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د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مولَ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ك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غ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م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ش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غار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َأْ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ي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و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َعْز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ع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بِل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قَ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ي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وامي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َ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سْفوح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ائ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هرا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ر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ِجْس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ذ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نز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سْق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وج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ضْطُر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أ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و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غ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ذاته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جا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مق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فُ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لبع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ر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ا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مَل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ُهورُهُم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لي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واي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ح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بع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ع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ليظ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خْتَلَط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ظْ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ح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ختل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ظ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زَيْنا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بَغْي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ز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خالفت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ر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أْس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ق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ا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ن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ي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خْرُص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ب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ُجّ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الِغة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ك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لُمّ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ضر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عْدِل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ع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د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تْ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قُص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ْبِر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حْسا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سن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مْلاق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ُدَّ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حت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ِسْط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د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هْد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كت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ن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ذَكَّر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تعظ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تَّبِع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ُبُل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ختل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فرق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تاب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ر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ا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مع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ا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ْسَ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س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فْصي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ئ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اج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ِتاب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آ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اْتَّبِعو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إ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دب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ائِفَتَيْ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صار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ِراسَتِ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غافِلين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تب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ِّن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ر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َ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ر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ت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سَبَت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يمانِ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ي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اع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رب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ِيَ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وائ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حز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سَن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ا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سَّيِّئ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ص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َم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ئ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ت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قيم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نيف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ل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ُسُك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بح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بْغ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طل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زِ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م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عام</w:t>
      </w:r>
    </w:p>
    <w:p>
      <w:pPr>
        <w:pStyle w:val="Heading4"/>
        <w:ind w:left="0" w:right="0" w:hanging="0"/>
        <w:jc w:val="center"/>
        <w:rPr>
          <w:lang w:eastAsia="en-US"/>
        </w:rPr>
      </w:pPr>
      <w:r>
        <w:rPr>
          <w:rtl w:val="true"/>
        </w:rPr>
        <w:t>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tl w:val="true"/>
        </w:rPr>
        <w:t>(</w:t>
      </w:r>
      <w:r>
        <w:rPr/>
        <w:t>165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>
          <w:rFonts w:cs="Traditional Arabic"/>
          <w:b/>
          <w:b/>
          <w:bCs/>
          <w:sz w:val="40"/>
          <w:szCs w:val="40"/>
          <w:lang w:eastAsia="en-US"/>
        </w:rPr>
      </w:pPr>
      <w:r>
        <w:rPr>
          <w:rFonts w:cs="Traditional Arabic"/>
          <w:b/>
          <w:bCs/>
          <w:sz w:val="40"/>
          <w:szCs w:val="40"/>
          <w:rtl w:val="true"/>
          <w:lang w:eastAsia="en-US"/>
        </w:rPr>
      </w:r>
    </w:p>
    <w:tbl>
      <w:tblPr>
        <w:bidiVisual w:val="true"/>
        <w:tblW w:w="9720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lang w:eastAsia="en-US"/>
              </w:rPr>
            </w:pPr>
            <w:r>
              <w:rPr>
                <w:rtl w:val="true"/>
                <w:lang w:eastAsia="en-US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زِرَة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امِلة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ث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ِز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خْر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خر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لائِ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ض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ي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َبْلُو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ختبر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عط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غن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مال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Traditional Arabic"/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7:00Z</dcterms:created>
  <dc:creator>Ali Hamade</dc:creator>
  <dc:description/>
  <cp:keywords/>
  <dc:language>en-US</dc:language>
  <cp:lastModifiedBy>ANSB</cp:lastModifiedBy>
  <cp:lastPrinted>2004-04-26T08:40:00Z</cp:lastPrinted>
  <dcterms:modified xsi:type="dcterms:W3CDTF">2005-06-04T15:23:00Z</dcterms:modified>
  <cp:revision>6</cp:revision>
  <dc:subject/>
  <dc:title>سورة الأنعام</dc:title>
</cp:coreProperties>
</file>