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76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ِد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وْج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ث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رْحا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ح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ل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ق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ق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م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ب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قْسِط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ل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و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و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ل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ُقاتِهِ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ور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حْل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فَه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ا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يش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تَ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كاح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نَس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ر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شْ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و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ْرا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ور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دا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َعْروف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با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bidi w:val="0"/>
        <w:ind w:left="0" w:right="0" w:hanging="0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سْم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ب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َتام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ب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و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ساكي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ف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رْزُقو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حبا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رو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ْيَتَّ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خا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ش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ْيَ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د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صَوِّ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ئ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لْ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ك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ج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ساء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زو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زوج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ال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ًخت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ضارّ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ض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ر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ل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ق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حِش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سائ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ص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صن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ع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ث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بك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ِيان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ص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ص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آذو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عْرِ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نف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روهم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يب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رغ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ضُلو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هرو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فاحِش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هْت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راء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ْ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ا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ْ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ض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س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حس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كِح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زوج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ِش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ْ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لائ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نائِكُ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ب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حْصَنا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زوج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ك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مان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و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افِح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جورَ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ور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وْ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حْصَن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ائ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جورُ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ور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مَعروف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س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ْصَن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ائ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افِح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ن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غا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ْدا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دق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حْصِ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ج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نَت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حش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بَيّ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ن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ائ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َّبِ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هَو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ِ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ْس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عي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باطِ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تُ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تك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ال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ث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قَد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يْمان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لف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ل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فا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يب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َّا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ي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س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ضّ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ِتات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ي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زواج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ِظات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غَيْ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ِظ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شوزَ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</w:p>
        </w:tc>
      </w:tr>
    </w:tbl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عِظو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غ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و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ْرِبوه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غ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لمو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قاق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ز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و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كَ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لاح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عْبُ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يع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شْرِ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ئ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ن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ْب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رب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َتام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ساكي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ي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ْب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ُنُ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ي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ك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مان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خْتا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ه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ي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خ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خَ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تُ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ح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ئ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ءا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ي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ز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ح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ق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باء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َد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َو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تُ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ِ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ا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ِ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َسْت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يَمَّ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صد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ع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ه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فُوَّ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ف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ف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ظ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ْتَر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لال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ِلّ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رِّف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ِ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اضِع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مَ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مَع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ع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عْ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نْظُر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و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نَ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طْمِ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جوه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نَرُدّ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ْبار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ف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ْح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ْ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خ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ناز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فْتَ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زَكّ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رئ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ِب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اغو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سُد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س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ضِج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ر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قط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طَهَّر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ذي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لاّ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ؤَد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ط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م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مان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عَد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ي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ص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ازَع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ف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ُدُّو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سو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سَ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و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َاغو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ناف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ط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ُد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ض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يب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ْس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اك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غ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س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ْفيق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اك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غ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ا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عْرِض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نف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ظ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يغ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دع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ذ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ُو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يقاً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عَظ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َ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ثْبي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ْ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ظي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ِدِّق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ح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ُهَد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ذْر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نْفِ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ب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ي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ُبَطِّئِ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َتْ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يب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ش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ضْ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ائ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َدّ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ْ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ظي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ي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ْتَضْعَف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س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ِلْد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ضعف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رْي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غو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تل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تِ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ِتا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شَو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َّرْت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ت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وج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َيَّد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ِّئ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ح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نب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يظ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ز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عْرِض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ف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كَّ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دَبَّر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آ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ه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خْتِلا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طر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ا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ا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ش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ن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نْبِطو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ر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كَلَّ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ك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أ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نْك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ف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فاع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فْل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ز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ي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ي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زي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كَ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ا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لا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صِر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دور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و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ِتْن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رْكِ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مك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قِفْتُمو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تمو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قَب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لوك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رَب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فر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بَيَّن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ثبت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رَ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ي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ُني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ي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لِك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ما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و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17"/>
        <w:gridCol w:w="5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رَر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ي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ِد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رَجة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ه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سْن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جاه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اع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عِدين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فا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ائِكة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ت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تل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ِ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ِهِمْ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سْتَضْعَفين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ا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جْز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لَة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اغَما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ج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غ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ذ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َة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ع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رَب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فر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صُ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َلاة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ذْرَهُمْ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لاق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ناح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ضَيْت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َلاة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يتمو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قوتا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ق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هِنوا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عف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بْتِغ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مِ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خائِنين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تك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صيما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ص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د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تان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فُ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َّ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ي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ك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اح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َيِّت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ب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يط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َل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مت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ظْل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تك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هْت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جْو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شاقِق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ل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وَلّ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وَلّ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صْل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ث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بدوه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فْروض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ُضِلَّن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ُمَنِّيَن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ْيُبَتِّكُ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ق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شقق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مَنِّي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ذب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ر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ا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يص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ر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رف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َن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ِ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ِح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ر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انِي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ه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ّ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ي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ني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ح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ج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ث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ل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شوز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صْلِ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ُح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تَطي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دِ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س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ْمُعَلَّق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زو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َ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س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ي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ف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و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ُني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َّا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هَد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تَّبِ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دِ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لْو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رو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عْرِض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دو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الو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وض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رَبَص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ظ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كس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حْوِ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ادِ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دِع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در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ذ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ذَبْذَ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رد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صا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رْك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ْفَ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ْلَح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سد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ْتَصِ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س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ْلَص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ْر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ص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اعق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ُّو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ن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ْ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يظ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قْض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ثاق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ث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ْر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ك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جز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ُ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ُلْف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غ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هْت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ظي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ز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بِّ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ُؤْمِن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وْ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و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ْذِ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ب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ب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اسِخ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ِلْ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قيم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ص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د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حَي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ف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ْبا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ف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ب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جّ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ذ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</w:p>
        </w:tc>
      </w:tr>
    </w:tbl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مد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آية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ّ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َ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ق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غْ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و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ط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نْكِف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ك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سْتَكْبِر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رْها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لال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ظ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ِلّ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طئ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ind w:left="0" w:right="1080" w:hanging="720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6"/>
      <w:numFmt w:val="decimal"/>
      <w:lvlText w:val="%1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28:00Z</dcterms:created>
  <dc:creator>Ali Hamade</dc:creator>
  <dc:description/>
  <cp:keywords/>
  <dc:language>en-US</dc:language>
  <cp:lastModifiedBy>ANSB</cp:lastModifiedBy>
  <cp:lastPrinted>2004-04-23T09:25:00Z</cp:lastPrinted>
  <dcterms:modified xsi:type="dcterms:W3CDTF">2005-06-04T15:16:00Z</dcterms:modified>
  <cp:revision>5</cp:revision>
  <dc:subject/>
  <dc:title>سورة النساء</dc:title>
</cp:coreProperties>
</file>