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45" w:type="dxa"/>
        <w:tblLayout w:type="fixed"/>
        <w:tblCellMar>
          <w:top w:w="15" w:type="dxa"/>
          <w:left w:w="15" w:type="dxa"/>
          <w:bottom w:w="15" w:type="dxa"/>
          <w:right w:w="15" w:type="dxa"/>
        </w:tblCellMar>
      </w:tblPr>
      <w:tblGrid>
        <w:gridCol w:w="10305"/>
      </w:tblGrid>
      <w:tr>
        <w:trPr>
          <w:tblHeader w:val="true"/>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Arial" w:hAnsi="Arial" w:cs="Monotype Koufi"/>
                <w:b/>
                <w:b/>
                <w:bCs/>
                <w:color w:val="FF0000"/>
                <w:sz w:val="32"/>
                <w:sz w:val="32"/>
                <w:szCs w:val="32"/>
                <w:rtl w:val="true"/>
                <w:lang w:bidi="ar-SA"/>
              </w:rPr>
              <w:t>معاني</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القرآن</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الكريم</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للنحاس</w:t>
            </w:r>
            <w:r>
              <w:rPr>
                <w:rFonts w:ascii="Arial" w:hAnsi="Arial" w:eastAsia="Arial" w:cs="Arial"/>
                <w:b/>
                <w:b/>
                <w:bCs/>
                <w:color w:val="FF0000"/>
                <w:sz w:val="32"/>
                <w:sz w:val="32"/>
                <w:szCs w:val="32"/>
                <w:rtl w:val="true"/>
                <w:lang w:bidi="ar-SA"/>
              </w:rPr>
              <w:t xml:space="preserve">                   </w:t>
            </w:r>
            <w:r>
              <w:rPr>
                <w:rFonts w:ascii="Arial" w:hAnsi="Arial" w:cs="Monotype Koufi"/>
                <w:b/>
                <w:b/>
                <w:bCs/>
                <w:color w:val="008000"/>
                <w:sz w:val="32"/>
                <w:sz w:val="32"/>
                <w:szCs w:val="32"/>
                <w:rtl w:val="true"/>
                <w:lang w:bidi="ar-SA"/>
              </w:rPr>
              <w:t>الملف</w:t>
            </w:r>
            <w:r>
              <w:rPr>
                <w:rFonts w:ascii="Arial" w:hAnsi="Arial" w:eastAsia="Arial" w:cs="Arial"/>
                <w:b/>
                <w:b/>
                <w:bCs/>
                <w:color w:val="008000"/>
                <w:sz w:val="32"/>
                <w:sz w:val="32"/>
                <w:szCs w:val="32"/>
                <w:rtl w:val="true"/>
                <w:lang w:bidi="ar-SA"/>
              </w:rPr>
              <w:t xml:space="preserve"> </w:t>
            </w:r>
            <w:r>
              <w:rPr>
                <w:rFonts w:ascii="Arial" w:hAnsi="Arial" w:cs="Monotype Koufi"/>
                <w:b/>
                <w:b/>
                <w:bCs/>
                <w:color w:val="008000"/>
                <w:sz w:val="32"/>
                <w:sz w:val="32"/>
                <w:szCs w:val="32"/>
                <w:rtl w:val="true"/>
                <w:lang w:bidi="ar-SA"/>
              </w:rPr>
              <w:t>الأول</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مكتبة</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مشكاة</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الإسلامية</w:t>
            </w:r>
          </w:p>
          <w:p>
            <w:pPr>
              <w:pStyle w:val="Normal"/>
              <w:jc w:val="center"/>
              <w:rPr>
                <w:rFonts w:cs="Monotype Koufi"/>
                <w:b/>
                <w:b/>
                <w:bCs/>
                <w:color w:val="FF0000"/>
                <w:sz w:val="36"/>
                <w:szCs w:val="36"/>
                <w:lang w:bidi="ar-SA"/>
              </w:rPr>
            </w:pPr>
            <w:r>
              <w:rPr>
                <w:rFonts w:ascii="Tahoma" w:hAnsi="Tahoma" w:cs="Traditional Arabic"/>
                <w:b/>
                <w:b/>
                <w:bCs/>
                <w:color w:val="6600FF"/>
                <w:sz w:val="32"/>
                <w:sz w:val="32"/>
                <w:szCs w:val="32"/>
                <w:rtl w:val="true"/>
              </w:rPr>
              <w:t>قصد</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ؤلف</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في</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هذ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كتاب</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فسي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عاني</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لغريب</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حكام</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قرآ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لناسخ</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لمنسوخ</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ع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تقدمي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أئم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ذك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قول</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جل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علماء</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اللغ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هل</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نظ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حضر</w:t>
            </w:r>
            <w:r>
              <w:rPr>
                <w:rFonts w:ascii="Tahoma" w:hAnsi="Tahoma" w:cs="Traditional Arabic"/>
                <w:b/>
                <w:b/>
                <w:bCs/>
                <w:color w:val="6600FF"/>
                <w:sz w:val="32"/>
                <w:sz w:val="32"/>
                <w:szCs w:val="32"/>
                <w:rtl w:val="true"/>
              </w:rPr>
              <w:t>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بي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صريف</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كلم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شتقاقه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علم</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ذلك</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ت</w:t>
            </w:r>
            <w:r>
              <w:rPr>
                <w:rFonts w:ascii="Tahoma" w:hAnsi="Tahoma" w:cs="Traditional Arabic"/>
                <w:b/>
                <w:b/>
                <w:bCs/>
                <w:color w:val="6600FF"/>
                <w:sz w:val="32"/>
                <w:sz w:val="32"/>
                <w:szCs w:val="32"/>
                <w:rtl w:val="true"/>
              </w:rPr>
              <w:t>ى</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قراءات</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يحتاج</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ى</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فسي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عنا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حتاج</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ي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عنى</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اعراب</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ب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حتج</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علماء</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في</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سائل</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سأل</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عنه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جادلو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بي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في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حذف</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و</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ختصا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و</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طال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لافهام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كا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في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قدي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أو</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اخي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شرح</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ذلك</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حتى</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يتبين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تعلم</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ينتفع</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ك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ينتفع</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عالم</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توفيق</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ل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تسديده</w:t>
            </w:r>
            <w:r>
              <w:rPr>
                <w:rFonts w:ascii="Tahoma" w:hAnsi="Tahoma" w:eastAsia="Tahoma" w:cs="Tahoma"/>
                <w:b/>
                <w:b/>
                <w:bCs/>
                <w:color w:val="6600FF"/>
                <w:sz w:val="32"/>
                <w:sz w:val="32"/>
                <w:szCs w:val="32"/>
                <w:rtl w:val="true"/>
              </w:rPr>
              <w:t xml:space="preserve"> </w:t>
            </w:r>
            <w:r>
              <w:rPr>
                <w:rFonts w:cs="Traditional Arabic" w:ascii="Tahoma" w:hAnsi="Tahoma"/>
                <w:b/>
                <w:bCs/>
                <w:color w:val="6600FF"/>
                <w:sz w:val="32"/>
                <w:szCs w:val="32"/>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اني القرآن الكريم للامام ابي جعفر النحاس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خبرنا ابو جعفر احمد بن محمد بن اسماعيل النحوي المعروف بالنحاس قال الحمدلله الذي من علينا بهدايته واستنقذنا من الضلاله بشريعته وأرشدنا الى سبيل النجاه بنبيه صلى الله عليه وسلم ووفقنا لنتهاج سبيله المرتضى وعلمنا ما لم نكن نعلم من كتابه الذي جعله فرقا بين الحق والباطل أذل به الجاحدين عند عجزهم عن الآتيان بسورة مثله وجعله الشفاء والحجة على خلقه بما بين فيه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سان عربي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آنا عربيا غير ذي عو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مصدق لسانا عربي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دل على ان معانيه إنما وردت من اللغة ألعربيه وقال صلى الله عليه وسلم أعربوا القرآن والتمسوا غرائ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بن جبير عن ابن عباس قال الذي يقراء القرآن ولا يحسن تفسيره كالأعرابي يهذ الشعر هذا </w:t>
            </w:r>
            <w:r>
              <w:rPr>
                <w:rFonts w:cs="Arial" w:ascii="Arial" w:hAnsi="Arial"/>
                <w:color w:val="000000"/>
                <w:sz w:val="28"/>
                <w:szCs w:val="28"/>
                <w:rtl w:val="true"/>
              </w:rPr>
              <w:t xml:space="preserve"># </w:t>
            </w:r>
            <w:r>
              <w:rPr>
                <w:rFonts w:ascii="Arial" w:hAnsi="Arial" w:cs="Arial"/>
                <w:color w:val="000000"/>
                <w:sz w:val="28"/>
                <w:sz w:val="28"/>
                <w:szCs w:val="28"/>
                <w:rtl w:val="true"/>
              </w:rPr>
              <w:t>فقصدت في هذا الكتاب تفسير المعاني والغريب واحكام القرآن والناسخ والمنسوخ عن المتقدمين من الأئمه واذكر من قول الجله من العلماء باللغه واهل النظر ما حضرني وابين من تصريف الكلمه واشتقاقها ان علمت ذلك واتي من القراءات بما يحتاج الى تفسير معناه وما احتاج</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اليه المعنى من الاعراب وبما احتج به العلماء في مسائل سأل عنها المجادلون وابين ما فيه حذف او اختصار او اطاله لافهامه وما كان فيه تقديما أو تاخير واشرح ذلك حتى يتبينه المتعلم وينتفع به كما ينتفع العالم بتوفيق الله وتسديده فأول ذ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تفسير سورة الفاتحه مكيه وآياتها سبع باتفا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رة الح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مكيه على قول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ي مدن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لم ان لها اربعة اسماء هي سورة الحمد و فاتحة الكتاب و ام القرآن وهذا روي عن النبي صلى الله عليه وسلم من حديث عمر وعلي و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ن ابي ذئب عن المقبري عن أبي هريرة عن النبي صلى الله عليه وسلم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اتحة الكتاب هي السبع المثا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سم الرابع انه يقال لها السبع من المثاني روى ذلك سفيان عن السدي عن عبد خير عن علي رضي الله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سماعيل بن جعفر عن العلاء بن عبد الرحمن عن ابيه عن ابي هريره ان النبي صلى الله عليه وسلم قرأ عليه ابي بن كعب فاتحة الكتاب فقال والذي نفسي بيده ما انزل في التوراة ولا في الانجيل ولا في الزبور ولا في الفرقان مثلها انها السبع من المثاني والقرآن العظيم الذي ا عط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ها فاتحة الكتاب لانه يفتتح بها المصحف ويفتتح بها القرآن وتقرأ في كل ركعه </w:t>
            </w:r>
            <w:r>
              <w:rPr>
                <w:rFonts w:cs="Arial" w:ascii="Arial" w:hAnsi="Arial"/>
                <w:color w:val="000000"/>
                <w:sz w:val="28"/>
                <w:szCs w:val="28"/>
                <w:rtl w:val="true"/>
              </w:rPr>
              <w:t xml:space="preserve"># </w:t>
            </w:r>
            <w:r>
              <w:rPr>
                <w:rFonts w:ascii="Arial" w:hAnsi="Arial" w:cs="Arial"/>
                <w:color w:val="000000"/>
                <w:sz w:val="28"/>
                <w:sz w:val="28"/>
                <w:szCs w:val="28"/>
                <w:rtl w:val="true"/>
              </w:rPr>
              <w:t>وقيل لها ام القران لان ام الشيء ابتداؤه واصله فسمي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ذلك لابتدائهم لها في اول القرآن فكانها اصل وابتداء ومكة ام القرى لان الارض دحيت من تح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جاج ما فيهم من الكتاب ام أي اصل من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سماعيل ابن جعفر عن العلاء عن ابيه عن ابي هريره عن النبي صلى الله عليه وسلم انه قرأ عليه ابي فاتحة الكتاب فقال والذي نفسي بيده ما انزل في التوراة ولا في الانجيل ولا في الزبور ولافي الفرقان مثلها انها السبع من المثاني والقرآن العظيم الذي اعط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ها السبع المثاني لانها سبع ايات تثنى في كل ركعه من ثنيته اذ رددته </w:t>
            </w:r>
            <w:r>
              <w:rPr>
                <w:rFonts w:cs="Arial" w:ascii="Arial" w:hAnsi="Arial"/>
                <w:color w:val="000000"/>
                <w:sz w:val="28"/>
                <w:szCs w:val="28"/>
                <w:rtl w:val="true"/>
              </w:rPr>
              <w:t xml:space="preserve"># </w:t>
            </w:r>
            <w:r>
              <w:rPr>
                <w:rFonts w:ascii="Arial" w:hAnsi="Arial" w:cs="Arial"/>
                <w:color w:val="000000"/>
                <w:sz w:val="28"/>
                <w:sz w:val="28"/>
                <w:szCs w:val="28"/>
                <w:rtl w:val="true"/>
              </w:rPr>
              <w:t>وفي هذا قول اخر غريب وله اسناد حسن قوي عن جعفر بن محمدالفاريابي عن مزاحم بن سعيد قال حدثنا ابن المبارك قال حدث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بن جريح قال اخبرني ابي ان سعيد بن جبير اخبره قال لابن عباس ما المثاني قال هي ام القرآن استثناها الله تعالى لامة محمد صلى الله عليه وسلم في ام الكتاب فادخرها لامة محمد صلى الله عليه وسلم حتى اخرجها لهم ولم يعطيها احدا قبل امة محمد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ن من قال السبع المثاني ذهب الى من زائده للتوكيد واجود من هذا القول ان يكون المعنى انها السبع من القرأن الذي هو م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البسم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ما قصدنا له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gt;! # </w:t>
            </w:r>
            <w:r>
              <w:rPr>
                <w:rFonts w:ascii="Arial" w:hAnsi="Arial" w:cs="Arial"/>
                <w:color w:val="000000"/>
                <w:sz w:val="28"/>
                <w:sz w:val="28"/>
                <w:szCs w:val="28"/>
                <w:rtl w:val="true"/>
              </w:rPr>
              <w:t>قال اكثر البصرين المعنى اول ما افتتح ب بسم الله واول كلامي بسم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معنى الباء الالص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موضع الباء نصب والمعنى بدأت باسم الله وابدأ باسم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شتقاق اسم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حدهما من السمو وهو العلو والارتفاع فقيل اسم لان صاحبه بمنزلة المرتفع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وهو من وسمت فقيل اسم لانه لصاحبه بمنزلة السمه أي يعرف به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ثاني خطأ لان الساقط منه لامه فصح انه من سما يسم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حمد ابن يحى يقال سم وسم ويقال اسم بكسر الالف ويقال بض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ضم الالف اخذه من سموت اسمو ومن كسر اخذه من سميت اسم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والفراء معنى بسم الله باسم الاله وتركوا الهمزه وادغموا اللام الاولى في الثانيه فصارت لاما مشدده كما قال ج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ن هو الله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عناه لكن انا هو الله ربي كذلك قرأها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سيبويه في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حدهما ان الاصل اله ثم جيء بالالف واللام عوضا من الهمزه وكذلك الناس عنده الاصل فيه اناس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ول الاخر هو ايضا قول اصحابه ان الاصل لاه ثم دخلت عليه الالف واللام وانشد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ه ابن عمك لا فضلت في ح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ي ولا انت دياني فتخزون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سأل عن التكرير في قوا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حمن الرح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روي عن ابن عباس ا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حمن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ان رقيقان احدهما ارق من الاخر فالرحمن الرقيق والرحيم العاطف على خلقه بالرزق </w:t>
            </w:r>
            <w:r>
              <w:rPr>
                <w:rFonts w:cs="Arial" w:ascii="Arial" w:hAnsi="Arial"/>
                <w:color w:val="000000"/>
                <w:sz w:val="28"/>
                <w:szCs w:val="28"/>
                <w:rtl w:val="true"/>
              </w:rPr>
              <w:t xml:space="preserve"># </w:t>
            </w:r>
            <w:r>
              <w:rPr>
                <w:rFonts w:ascii="Arial" w:hAnsi="Arial" w:cs="Arial"/>
                <w:color w:val="000000"/>
                <w:sz w:val="28"/>
                <w:sz w:val="28"/>
                <w:szCs w:val="28"/>
                <w:rtl w:val="true"/>
              </w:rPr>
              <w:t>قال محمد بن كعب القرظي الرحمن بخلقه الرحيم بعباده فيما ابتداهم به من كرامته وحج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الخرساني كان الرحمن فلما اختزل الرحمن من اسمائه صار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عرزمي الرحمن بجميع الخلق الرحيم ب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بيده هما من الرحمه كقولهم ندمان ونديم </w:t>
            </w:r>
            <w:r>
              <w:rPr>
                <w:rFonts w:cs="Arial" w:ascii="Arial" w:hAnsi="Arial"/>
                <w:color w:val="000000"/>
                <w:sz w:val="28"/>
                <w:szCs w:val="28"/>
                <w:rtl w:val="true"/>
              </w:rPr>
              <w:t xml:space="preserve"># </w:t>
            </w:r>
            <w:r>
              <w:rPr>
                <w:rFonts w:ascii="Arial" w:hAnsi="Arial" w:cs="Arial"/>
                <w:color w:val="000000"/>
                <w:sz w:val="28"/>
                <w:sz w:val="28"/>
                <w:szCs w:val="28"/>
                <w:rtl w:val="true"/>
              </w:rPr>
              <w:t>وقال قطرب يجوز ان يكون جمع بينهما للتوكيد وهذا قول حسن وفي التوكيد اعظم الفائده وهو كثير في كلام العرب يستغني عن الاستشها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ائده في ذلك ما قاله محمد بن يزيد انه تفضل بعد تفضل وانعام بعد انعام وتقوية لمطامع الداعين ووعد لايخيب آم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العرزمي ايضا حسن لان فعلان فيه معنى المبالغه فكانه والله اعلم الرحمن بجميع خلقه ولهذا لم يقع الا لله تعالى لان معناه الذي وسعت رحمته كل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هذا قدم قبل الرحيم </w:t>
            </w:r>
            <w:r>
              <w:rPr>
                <w:rFonts w:cs="Arial" w:ascii="Arial" w:hAnsi="Arial"/>
                <w:color w:val="000000"/>
                <w:sz w:val="28"/>
                <w:szCs w:val="28"/>
                <w:rtl w:val="true"/>
              </w:rPr>
              <w:t xml:space="preserve"># </w:t>
            </w:r>
            <w:r>
              <w:rPr>
                <w:rFonts w:ascii="Arial" w:hAnsi="Arial" w:cs="Arial"/>
                <w:color w:val="000000"/>
                <w:sz w:val="28"/>
                <w:sz w:val="28"/>
                <w:szCs w:val="28"/>
                <w:rtl w:val="true"/>
              </w:rPr>
              <w:t>وصار الرحيم اولى من الراحم لان الرحيم ألزام في المدح لانه يدل على ان الرحمه لازمه له غير مفارقة والراحم يقع لمن رحم مرة واحد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حمد ابن يحيى الرحيم عربي والرحمن عبراني فلهذا جمع بين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قول مرغوب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طرعن قتاده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دح نفسه وهذا قول حسن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العباس النعت قد يقع للمدح كما تقول قال جرير الشاع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فاتح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مد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فرق بين الحمد والشكر ان الحمد اعمم لانه يقع على الثناء وعلى التحميد وعلى الشكر والجز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شكر مخصوص بما يكون مكافأه لمن اولاك معروفا خصار الحمد اثبت في الايه لانه يزيد على الش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الحمد خبر وسبيل الخبر ان يفيد فما الفائده في هذا </w:t>
            </w:r>
            <w:r>
              <w:rPr>
                <w:rFonts w:cs="Arial" w:ascii="Arial" w:hAnsi="Arial"/>
                <w:color w:val="000000"/>
                <w:sz w:val="28"/>
                <w:szCs w:val="28"/>
                <w:rtl w:val="true"/>
              </w:rPr>
              <w:t xml:space="preserve"># </w:t>
            </w:r>
            <w:r>
              <w:rPr>
                <w:rFonts w:ascii="Arial" w:hAnsi="Arial" w:cs="Arial"/>
                <w:color w:val="000000"/>
                <w:sz w:val="28"/>
                <w:sz w:val="28"/>
                <w:szCs w:val="28"/>
                <w:rtl w:val="true"/>
              </w:rPr>
              <w:t>والجواب عن هذا ان سيبويه قال اذا قال الرجل الحمد لله بالرفع ففيه من المعنى مثل ما في قوله حمدت الله حمدا الا ان الذي يرفع الحمد يخبر ان الحمد منه ومن جميع الخلق لله تعالى والذي ينصب الحمد يخبر ان الحمد منه وحده لله تع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وهذا كلام حسن جدا لان قولك الحمد لله مخرجه في الاعراب مخرج قولك المال لزيد ومعناه انك أخبرت به وأنت تعتمد ان تكون حامدا لا مخبرا بشيء ففي أخبار المخبر بهذا إقرار منه بان الله تعالى مستجوبه على خلقه فهو احمد من يحمده اذا اقر بان الحمد له فقد آل المعنى المرفوع الى مثل المعنى المنصوب وزاد عليها بان جعل الحمد الذي يكون عن فعله وفعل غيره ل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 سيبويه إنما يتكلم بهذا تعرضا لعفو الله تعالى ومغفرته وتعظيما له وتمجيدا فهو خلاف معنى الخبر وفيه معنى السؤال </w:t>
            </w:r>
            <w:r>
              <w:rPr>
                <w:rFonts w:cs="Arial" w:ascii="Arial" w:hAnsi="Arial"/>
                <w:color w:val="000000"/>
                <w:sz w:val="28"/>
                <w:szCs w:val="28"/>
                <w:rtl w:val="true"/>
              </w:rPr>
              <w:t xml:space="preserve"># </w:t>
            </w:r>
            <w:r>
              <w:rPr>
                <w:rFonts w:ascii="Arial" w:hAnsi="Arial" w:cs="Arial"/>
                <w:color w:val="000000"/>
                <w:sz w:val="28"/>
                <w:sz w:val="28"/>
                <w:szCs w:val="28"/>
                <w:rtl w:val="true"/>
              </w:rPr>
              <w:t>وفي الحديث من شغل بذكري عن مسألتي اعطيته افض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 أعطى السائ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ن مدحة نفسه جل وعز وثناءه عليه ليعلم ذلك عباده فالمعنى على هذا قولوا الحمد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ما عيب مدح الآدمي نفسه لانه ناقص وان قال انا جواد فثم بخل وان قال انا شجاع فثم جبن والله تعالى منزه من ذلك فان الآدمي إنما يدح نفسه ليجتلب منفعة ويدفع مضره والله تعالى غني ع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لع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هل اللغة الرب المالك وانشد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رب والشهيد على ي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 الحيارين والبلاء بلاء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صل هذا انه يقال ربه يربه ربا وهو راب ورب اذا قام بصلاح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على التكثير رباه ورببه ورب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ربع عطاء بن السائب عن سعيد بن جبير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جن والأ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ربيع ابن انس عن ابي العاليه قال الجن عالم والانسان عالم وسوى ذلك للارض أربع زوايا في كل زاوية ألف وخمس مائة عالم خلقهم الله لعبا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بي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مخلوقين </w:t>
            </w:r>
            <w:r>
              <w:rPr>
                <w:rFonts w:cs="Arial" w:ascii="Arial" w:hAnsi="Arial"/>
                <w:color w:val="000000"/>
                <w:sz w:val="28"/>
                <w:szCs w:val="28"/>
                <w:rtl w:val="true"/>
              </w:rPr>
              <w:t xml:space="preserve"># </w:t>
            </w:r>
            <w:r>
              <w:rPr>
                <w:rFonts w:ascii="Arial" w:hAnsi="Arial" w:cs="Arial"/>
                <w:color w:val="000000"/>
                <w:sz w:val="28"/>
                <w:sz w:val="28"/>
                <w:szCs w:val="28"/>
                <w:rtl w:val="true"/>
              </w:rPr>
              <w:t>وانشد العجاج فخندق هامة هذا العا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اجل هذه الأقوال واعرفها في اللغة لان هذا الجمع إنما هو جمع ما يعقل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الم مشتق من العل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خليل العلم والعلامة والمعلم ما دل على شيء فالعالم دال على ان له خالقا مدب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لك يوم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لك يوم الدين </w:t>
            </w:r>
            <w:r>
              <w:rPr>
                <w:rFonts w:cs="Arial" w:ascii="Arial" w:hAnsi="Arial"/>
                <w:color w:val="000000"/>
                <w:sz w:val="28"/>
                <w:szCs w:val="28"/>
                <w:rtl w:val="true"/>
              </w:rPr>
              <w:t xml:space="preserve">&gt;! # </w:t>
            </w:r>
            <w:r>
              <w:rPr>
                <w:rFonts w:ascii="Arial" w:hAnsi="Arial" w:cs="Arial"/>
                <w:color w:val="000000"/>
                <w:sz w:val="28"/>
                <w:sz w:val="28"/>
                <w:szCs w:val="28"/>
                <w:rtl w:val="true"/>
              </w:rPr>
              <w:t>واختار ابو حاتم مالك قال وهو اجمع من ملك لأنك تقول ان الله مالك الناس ومالك الطير ومالك الريح ومالك كل شيء من الأشياء ونوع من الأنواع ولا يقال الله ملك الطير ولاملك الريح ونحو ذلك وإنما يحسن ملك الناس وحد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الفه في ذلك جلة أهل اللغة منهم أبو عبيد وأبو العباس محمد بن يزيد واحتجوا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ن الملك الي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لك مصدر الملك ومصدر المالك ملك بالكسر وهذا احتجاج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يضا فان حجة ابي حاتم لا تلزم لانه إنما لم يستعمل ملك الطير والرياح لانه ليس فيه معنى مدح </w:t>
            </w:r>
            <w:r>
              <w:rPr>
                <w:rFonts w:cs="Arial" w:ascii="Arial" w:hAnsi="Arial"/>
                <w:color w:val="000000"/>
                <w:sz w:val="28"/>
                <w:szCs w:val="28"/>
                <w:rtl w:val="true"/>
              </w:rPr>
              <w:t xml:space="preserve"># </w:t>
            </w:r>
            <w:r>
              <w:rPr>
                <w:rFonts w:ascii="Arial" w:hAnsi="Arial" w:cs="Arial"/>
                <w:color w:val="000000"/>
                <w:sz w:val="28"/>
                <w:sz w:val="28"/>
                <w:szCs w:val="28"/>
                <w:rtl w:val="true"/>
              </w:rPr>
              <w:t>وحدثنا محمد بن جعفر بن محمد عن ابي داود بن الانباري قال حدثنا محمد ابن اسماعيل قال حدثنا عمرو بن أسباط عند السدي وهو إسماعيل بن عبد الرحمن بن ابي مالك عن أبي مالك وعن أبي صالح عن بن عباس وعن مرةالهمداني عن ابي مسعود وعن اناس من أصحاب رسول الله صلى الله عليه وسلم قال مالك يوم الدين يوم الدين هو يوم الحس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زاء والمعنيان واحد لان يوم القيامة يوم الحساب ويوم الجز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دين في غير هذه الطاعة والدين ايضا العادة كما قال أهذا دينه أبدا ودي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اني متقاربة لانه اذا أطاع فقد د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ادة تجري مجرى الدين وفلان في دين فلان أي في سلطانه وطاعته فان قيل لم خصت القيامة ب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ان يوم القيامة يوم يضطر فيه الخلائق الى ان يعرفوا ان الأمر كله ل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وقيل خصه لان في الدنيا ملوكا وجبارين ويوم القيامة يرجع الأمر كله الى الله تع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ياك نعب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ل نعبدك لان هذا أو ك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كأنهم إنما يقدمون الذي بيانه أهم إليهم وهم ببيانه أعنى وان كانا جميعا يهمانهم ويعنيا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بادة في اللغة الطاعة مع تذلل وخضوع يقال طريق معبد اذا كان قد ذلل بالوطء وبعير معبد اذا طلي بالقطران أي امتهن كما يمتهن العبد قال طرف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ان تحامتني العشيرة ك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ردت إفراد البعير المعب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و يقال عبد من كذا أي انف منه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واعبد ان تهجى تميم بد ار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ياك نستع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عاد إياك توكيدا ولم يقل ونستعين كما يقال المال بين زيد وبين عمرو فتعاد بين توكيدا 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يا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ل إياه لان المعنى قل يا محمد إياك نعب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ن العرب ترجع من الغيبة الى الخطاب كما قال الأعش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ه الحزم والتقى واسى ال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 وحمل لمضلع الأثقا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ثم قال ورجع من الغيبة الى الخط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وفاء اذا أجرت فما غ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 حبال وصلتها بحب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قاهم ربهم شرابا طه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كان لكم جز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عكس هذا ان العرب ترجع من الخطاب الى الغبي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كنتم في الفلك وجرين بهم بريح طيبة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كلام حذف والمعنى وإياك نستعين على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هدنا الصراط المستق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م على الهدى أي ثبتنا كما تقول للقائم قم حتى أعود إليك أي اثبت قائ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ه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رشدنا واصل هدى ارشد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هدنا إلى سواء الصرا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كون هدى بمعنى بي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ثمود فهدي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كون هدى بمعنى ال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أعطى كل شيء خلقه ثم ه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لهمه مصلح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تيان الأنث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هدى بمعنى دعا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قوم ه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بي يدعوهم </w:t>
            </w:r>
            <w:r>
              <w:rPr>
                <w:rFonts w:cs="Arial" w:ascii="Arial" w:hAnsi="Arial"/>
                <w:color w:val="000000"/>
                <w:sz w:val="28"/>
                <w:szCs w:val="28"/>
                <w:rtl w:val="true"/>
              </w:rPr>
              <w:t xml:space="preserve"># </w:t>
            </w:r>
            <w:r>
              <w:rPr>
                <w:rFonts w:ascii="Arial" w:hAnsi="Arial" w:cs="Arial"/>
                <w:color w:val="000000"/>
                <w:sz w:val="28"/>
                <w:sz w:val="28"/>
                <w:szCs w:val="28"/>
                <w:rtl w:val="true"/>
              </w:rPr>
              <w:t>واصل هذا كله ارشد والمعنى ارشدنا الى الصراط المستقي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محمد بن جعفر الانباري قال حدثنا هاشم بن القاسم الحراني قال حدثنا ابو اسحق النحوي عن حمزه بن حبيب عن حمران بن أعين عن ابي منصور بن أخي الحارث عن الحارث عن على قال سمعت رسول الله صلى الله عليه وسلم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صراط ال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تاب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سعر عن منصور عن ابي وائل عن عبد الله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هدنا الصراط ال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كتاب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بد الله بن محمد بن عقيل عن جابر قال هو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والصراط في اللغة الطريق الواضح وكتاب الله بمنزلة الطريق الواضح وكذلك الإسلام وقال جر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ير المؤمنين على صرا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اعوج الموارد مستق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ير المؤمنين جمعت د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حلما فاضلا لذوي الحلو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راط الذين أنعمت عل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و جعفر الرازي عن الربيع بن انس الذين انعم عليهم النبي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يعني الأنبياء و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م جميع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المغضوب عليهم ولا الضالين </w:t>
            </w:r>
            <w:r>
              <w:rPr>
                <w:rFonts w:cs="Arial" w:ascii="Arial" w:hAnsi="Arial"/>
                <w:color w:val="000000"/>
                <w:sz w:val="28"/>
                <w:szCs w:val="28"/>
                <w:rtl w:val="true"/>
              </w:rPr>
              <w:t xml:space="preserve">&gt;! </w:t>
            </w:r>
            <w:r>
              <w:rPr>
                <w:rFonts w:ascii="Arial" w:hAnsi="Arial" w:cs="Arial"/>
                <w:color w:val="000000"/>
                <w:sz w:val="28"/>
                <w:sz w:val="28"/>
                <w:szCs w:val="28"/>
                <w:rtl w:val="true"/>
              </w:rPr>
              <w:t>وروي عن عمر انه قرأ صراط من أنعمت عليهم غ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غضوب عليهم وغير الضا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محمد بن جعفر بن محمد الانباري قال حدثنا محمد ابن إدريس المكي قال اخبرنا محمد بن سعيد قال اخبرنا عمرو عن سماك عن عباد عن عدي بن حاتم عن رسول الله صلى الله عليه وسلم قال اليهود مغضوب عليهم والنصارى ضالون قال قلت فإني حنيف مسلم قال فرأيت وجهه تبسم فرحا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بديل العقيلي عن عبد الله بن شقيق وبعضهم يقول عمن سمع النبي صلى الله عليه وسلم وبعضهم يقول ان النبي صلى الله عليه وسلم قال هو بوادي القرى وهو على فرسه وسأله رجل من بني القين فقال يا رسول الله من هؤلاء المغضوب عليهم فأشار الى اليهود قال فمن هم الضالون قال هؤلاء الضالون يعني النصارى </w:t>
            </w:r>
            <w:r>
              <w:rPr>
                <w:rFonts w:cs="Arial" w:ascii="Arial" w:hAnsi="Arial"/>
                <w:color w:val="000000"/>
                <w:sz w:val="28"/>
                <w:szCs w:val="28"/>
                <w:rtl w:val="true"/>
              </w:rPr>
              <w:t xml:space="preserve"># </w:t>
            </w:r>
            <w:r>
              <w:rPr>
                <w:rFonts w:ascii="Arial" w:hAnsi="Arial" w:cs="Arial"/>
                <w:color w:val="000000"/>
                <w:sz w:val="28"/>
                <w:sz w:val="28"/>
                <w:szCs w:val="28"/>
                <w:rtl w:val="true"/>
              </w:rPr>
              <w:t>فعلى هذا يكون عاما براد به الخاص وذلك كثير في كلام العرب مستغن عن الشواهد لشهر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بقرة مدنية وآياتها </w:t>
            </w:r>
            <w:r>
              <w:rPr>
                <w:rFonts w:cs="Arial" w:ascii="Arial" w:hAnsi="Arial"/>
                <w:color w:val="000000"/>
                <w:sz w:val="28"/>
                <w:szCs w:val="28"/>
              </w:rPr>
              <w:t>287</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بق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بقره وهي مدنيه م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ختلف أهل التفسير واهل اللغة في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ا أشبها قال فحدثنا عبد الله بن ابر اهيم البغدادي بالرمله قال حدثنا حفص بن عمر بن الصباح الرقي ابو عمرو قال حدثنا ابو نعيم قال حدثنا شريك عن عطاء عن ابي الضحى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نا الله اع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ا الله أر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ا الله أفصل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و اليقظان عن عطاء بن السائب عن سعيد بن جبيرمث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شرح هذا القول ان الالف تؤدي عن معنى اعلم أنا واللام تؤدي عن أسم الله جل وعز والميم تؤدي عن معنى ا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أيت ورأيت أبا اسحق يميل الى هذا القول ويقو أذهب إلى ان كل حرف منها يؤدي ع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بكر بن سهل قال حدثنا ابو صالح عن معاوية بن صالح عن علي بن ابي طلحه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س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عس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 والق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شباه هذا هو قسم أقسم الله به من وهن من أسماء ال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ن عليه عن خالد الحذاء عن عكرمة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احمد بن محمد بن نافع قال حدثنا سلمه قال حدثنا عبد الرزاق قال اخبرنا معمر عن قتاده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سم من اسماء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مجاهد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 حدثنا ابو مهدي عن سفيان عن خصيف او غيره هكذا قال عن مجاهد قال في كله هي فواتح الس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حدثنا به محمد بن جعفر الانباري قال حدثني محمد بن بحر قال حدثنا موسى عن شبل عن ابن ابي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اسم من اسماء القرآ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لعباس وهو اختياره روي عن بعض أهل السلف انه قال هي تن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ه والأخفش هي افتتاح 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قطرب يذهب الى انها جيء بها لانهم كانوا ينفرون عند استماع القرآن فلما سمع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نكروا هذا اللفظ فلما أنصتوا له صلى الله عليه وسلم اقبل عليهم بالقرآن المؤلف ليثبت في أ سماعهم وآ ذانهم ويقيم الحجة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المعنى هذه الحروف يا محمد ذلك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إسحاق ولو كان كما قال لوجب ان يكون بعده أبد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و ما أشبهه </w:t>
            </w:r>
            <w:r>
              <w:rPr>
                <w:rFonts w:cs="Arial" w:ascii="Arial" w:hAnsi="Arial"/>
                <w:color w:val="000000"/>
                <w:sz w:val="28"/>
                <w:szCs w:val="28"/>
                <w:rtl w:val="true"/>
              </w:rPr>
              <w:t xml:space="preserve"># </w:t>
            </w:r>
            <w:r>
              <w:rPr>
                <w:rFonts w:ascii="Arial" w:hAnsi="Arial" w:cs="Arial"/>
                <w:color w:val="000000"/>
                <w:sz w:val="28"/>
                <w:sz w:val="28"/>
                <w:szCs w:val="28"/>
                <w:rtl w:val="true"/>
              </w:rPr>
              <w:t>وهذه الأقوال يقرب بعضها من بعض لانه يجوز ان تكون اسماء للسورة وفيها معنى التنب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قسم فلا يجوز لعلة اوجبت ذلك من العرب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بين هذه ال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 مجاهد الأول انها فواتح السور وكذلك قول من قال هي تنبيه وقول من قال هي افتتاح كلام ولم يشرحوا ذلك بأكثر من هذا لانه ليس من مذهب الأوائ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ما باقي الكلام عنهم مجملا ثم تأوله أهل النظر على ما يوجبه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فتتاح كلام وتنبيه انها بمنزلة ها في التنبيه و يا في النداء والله تعالى اعلم بما أراد </w:t>
            </w:r>
            <w:r>
              <w:rPr>
                <w:rFonts w:cs="Arial" w:ascii="Arial" w:hAnsi="Arial"/>
                <w:color w:val="000000"/>
                <w:sz w:val="28"/>
                <w:szCs w:val="28"/>
                <w:rtl w:val="true"/>
              </w:rPr>
              <w:t xml:space="preserve"># </w:t>
            </w:r>
            <w:r>
              <w:rPr>
                <w:rFonts w:ascii="Arial" w:hAnsi="Arial" w:cs="Arial"/>
                <w:color w:val="000000"/>
                <w:sz w:val="28"/>
                <w:sz w:val="28"/>
                <w:szCs w:val="28"/>
                <w:rtl w:val="true"/>
              </w:rPr>
              <w:t>وقد توقف بعض العلماء عن الكلام فيها وأشكالها حتى قال الشعبي لله تعالى في كل كتاب سر وسره في القرآن فواتح السو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حاتم لم نجد الحروف المقطعة في القرآن الا في أوائل السور ولا ندري ما أراد الله تعالى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الكتاب لا ريب ف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خالد الحذاء عن عكرم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الكتاب وكذا قول ابي عبيده وأنكره ابو العباس قال لان ذلك لما بعد و ذا لما قرب فأن دخل واحد منهما على الاخر انقلب المعنى قال ولكن المعنى هذا القرآن ذلك الكتاب الذي كنتم تستفتحون به على الذين كفروا </w:t>
            </w:r>
            <w:r>
              <w:rPr>
                <w:rFonts w:cs="Arial" w:ascii="Arial" w:hAnsi="Arial"/>
                <w:color w:val="000000"/>
                <w:sz w:val="28"/>
                <w:szCs w:val="28"/>
                <w:rtl w:val="true"/>
              </w:rPr>
              <w:t xml:space="preserve"># </w:t>
            </w:r>
            <w:r>
              <w:rPr>
                <w:rFonts w:ascii="Arial" w:hAnsi="Arial" w:cs="Arial"/>
                <w:color w:val="000000"/>
                <w:sz w:val="28"/>
                <w:sz w:val="28"/>
                <w:szCs w:val="28"/>
                <w:rtl w:val="true"/>
              </w:rPr>
              <w:t>وقال الكسائي كان الاشاره الى القرآن الذي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سماء والقول من السماء والكتاب والرسول في الارض فقال ذلك الكتاب يا مح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وهذا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يكون كقولك للرجل وهو يحدثك ذلك والله الحق فهو في اللفظ بمنزلة الغائب وليس بغائ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نده ذلك الكتاب الذي سمعت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ا جمع فيه يقال كتبت الشيء أي جمعته والكتب الخرز وكتبت البغله منه ايضا والكتيبة الفرقة المجتمع بعضها الى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ه لاشك فيه وكذا هو عن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العباس يقال رابني الشيء اذا تبينت فيه الريب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رابني إذا لم أتبينها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أراب في نفسه وراب غيره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ابني قولها يا ه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 ويحك ألحقت شرا بش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منه دع ما يريبك الى ما لا يريبك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يب ال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وادث الدهر وما يستراب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 خبر تعالى 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ب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نتم في ريب مما نزلنا على عبدنا </w:t>
            </w:r>
            <w:r>
              <w:rPr>
                <w:rFonts w:cs="Arial" w:ascii="Arial" w:hAnsi="Arial"/>
                <w:color w:val="000000"/>
                <w:sz w:val="28"/>
                <w:szCs w:val="28"/>
                <w:rtl w:val="true"/>
              </w:rPr>
              <w:t xml:space="preserve">&gt;! # </w:t>
            </w:r>
            <w:r>
              <w:rPr>
                <w:rFonts w:ascii="Arial" w:hAnsi="Arial" w:cs="Arial"/>
                <w:color w:val="000000"/>
                <w:sz w:val="28"/>
                <w:sz w:val="28"/>
                <w:szCs w:val="28"/>
                <w:rtl w:val="true"/>
              </w:rPr>
              <w:t>فالقول في هذا المعنى وان كنتم في قولكم في ريب وع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زعمكم وان كنا قد أتيناكم بما لاريب فيه لانهم قالوا كما قال الذين من قب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لفي شك مما تدعوننا إليه مري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للمتق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هدى البيان والبص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مت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ذين يتقون ما نهوا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وى أصلها من التوقي وهو التستر من ان يصيبه ما يهلك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ؤمنون بالغي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صل الإيمان التصديق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ت بمؤمن لن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آمنت بكذا أي صدقت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ذا قلت مؤمن فمعناه مصدق بالله تعالى لا 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مأخوذا من الأمان أي يؤمن نفسه بتصديقه وعمله والله المؤمن أي يؤمن مطيعه من عذ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يبان عن قتا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ؤمنون بالغ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 آمنوا بالبعث والحساب والجنة والنار فصدقوا بموعد ا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رزين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هو على الغيب بضنين </w:t>
            </w:r>
            <w:r>
              <w:rPr>
                <w:rFonts w:cs="Arial" w:ascii="Arial" w:hAnsi="Arial"/>
                <w:color w:val="000000"/>
                <w:sz w:val="28"/>
                <w:szCs w:val="28"/>
                <w:rtl w:val="true"/>
              </w:rPr>
              <w:t xml:space="preserve">&gt;! </w:t>
            </w:r>
            <w:r>
              <w:rPr>
                <w:rFonts w:ascii="Arial" w:hAnsi="Arial" w:cs="Arial"/>
                <w:color w:val="000000"/>
                <w:sz w:val="28"/>
                <w:sz w:val="28"/>
                <w:szCs w:val="28"/>
                <w:rtl w:val="true"/>
              </w:rPr>
              <w:t>يعني القرآ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ؤمنون بالغ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ق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غيب في اللغة ما اطمأن من الارض ونزل عما حوله يستتر فيه من دخ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ل شيء مستتر غيب وكذلك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يمون الصلا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ؤدون الصلاة المفروضة تقول العرب قامت السوق و أقمتها أي أدمتها ولم أعطلها وفلان يقوم بعمله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إقامة الصلاة إدامتها في أوقاتها وترك التفريط في أداء ما فيها من الركوع والسج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صلاة مشتقة من الصلوين وهما عرقان في الردف ينحيان في الصلاة </w:t>
            </w:r>
            <w:r>
              <w:rPr>
                <w:rFonts w:cs="Arial" w:ascii="Arial" w:hAnsi="Arial"/>
                <w:color w:val="000000"/>
                <w:sz w:val="28"/>
                <w:szCs w:val="28"/>
                <w:rtl w:val="true"/>
              </w:rPr>
              <w:t xml:space="preserve"># </w:t>
            </w:r>
            <w:r>
              <w:rPr>
                <w:rFonts w:ascii="Arial" w:hAnsi="Arial" w:cs="Arial"/>
                <w:color w:val="000000"/>
                <w:sz w:val="28"/>
                <w:sz w:val="28"/>
                <w:szCs w:val="28"/>
                <w:rtl w:val="true"/>
              </w:rPr>
              <w:t>وقيل الصلاة الدعاء فيها معروف قال الأعش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ول بنتي وقد قربت مرتح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رب جنب ابي ألا وصاب والوجع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ليك مثل الذي صليت فا اغتمض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ما فان لجنب المرء مضطجع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صلاة من الله تعالى الرحمه ومن الملائكة الدعاء ومن الناس تكون الدعاء والصلاة المعرو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ما رزقناهم ينفق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تصدقون ويزكو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فقوا من ما رزقناكم من قبل أن يأتي أحدكم الموت فيقول رب لولا أخرتني إلى أجل قريب فأصدق وأكن من الصالحين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ضحاك كانت النفقة قربانا يتقربون بها الى الله تعالى على قدر جدتهم حتى نزلت فرائض الصدقات والناسخات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راء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ؤمنون بما أنزل إليك وما أنزل من قبل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ا يؤمنون ببعض ويكفرون ببعض كما فعله اليهود والنصا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الآخرة هم يوقن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ميت آخره لانها بعد اولى وقيل لتأخرها من الناس وجمعها أوا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على هدى من ربهم </w:t>
            </w:r>
            <w:r>
              <w:rPr>
                <w:rFonts w:cs="Arial" w:ascii="Arial" w:hAnsi="Arial"/>
                <w:color w:val="000000"/>
                <w:sz w:val="28"/>
                <w:szCs w:val="28"/>
                <w:rtl w:val="true"/>
              </w:rPr>
              <w:t xml:space="preserve">&gt;! # </w:t>
            </w:r>
            <w:r>
              <w:rPr>
                <w:rFonts w:ascii="Arial" w:hAnsi="Arial" w:cs="Arial"/>
                <w:color w:val="000000"/>
                <w:sz w:val="28"/>
                <w:sz w:val="28"/>
                <w:szCs w:val="28"/>
                <w:rtl w:val="true"/>
              </w:rPr>
              <w:t>روى إبراهيم بن سعيد عن محمد بن إسحاق قال على نور من ربهم واستقامة على ما جاءهم من عند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ئك هم المفلح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إسحاق أي الذين أدركوا ما طلبوا ونجوا من شر ما منه هر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صل الفلاح في اللغة البقاء وقيل للمؤمن مفلح لبقائه في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فلح بما شئت فقد يدرك بالضعف وقد يخدع الأريب أي ابق بما شئت من كيس وحمق ثم اتسع في ذلك حتى قيل لكل من نال شيئا من الخير مف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سواء عليهم أأنذرتهم أم لم تنذرهم لا يؤمن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م الكفار الذين ثبت في علم الله تعالى انهم كفار وهو لفظ عام يراد به الخاص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أيها الكافرون لا أعبد ما تعب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أنا عابد ما عبدتم ولا أنتم عابدون ما أعب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لا تهدي من أحببت ولكن الله يهدي من يش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تم الله على قلوبهم وعلى سمع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طبع الله على قلوبهم وعلى أسماعهم وغطى عليها على جهة الجزاء بكفرهم وصدهم الناس عن دي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ؤلاء الكفار هم الذين سبق في علمه من انهم لا يؤمنون ويكون مثل قولهم أهلكه المال وهب المال بعقله أي هلك فيه وبسبه فهو ك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ذرتكم نارا تلظى لا يصلاها إلا الأشقى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ان ذلك من الله عن فعلهم في أ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سمعهم وعلى أبصارهم غشاوة ولهم عذاب عظ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يبويه غشاوة أي غط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قول آمنا بالله وباليوم الآخ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سماعيل السدي عن ابن عباس قال هم المناف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آهل اللغة النفاق مأخوذ من نافقأء اليربوع وهو حجر يخرج منه اليربوع اذا اخذ عليه الجحر الذي يدخل فيه </w:t>
            </w:r>
            <w:r>
              <w:rPr>
                <w:rFonts w:cs="Arial" w:ascii="Arial" w:hAnsi="Arial"/>
                <w:color w:val="000000"/>
                <w:sz w:val="28"/>
                <w:szCs w:val="28"/>
                <w:rtl w:val="true"/>
              </w:rPr>
              <w:t xml:space="preserve"># </w:t>
            </w:r>
            <w:r>
              <w:rPr>
                <w:rFonts w:ascii="Arial" w:hAnsi="Arial" w:cs="Arial"/>
                <w:color w:val="000000"/>
                <w:sz w:val="28"/>
                <w:sz w:val="28"/>
                <w:szCs w:val="28"/>
                <w:rtl w:val="true"/>
              </w:rPr>
              <w:t>فقيل منافق لانه يدخل الإسلام باللفظ ويخرج منه بالعق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هم بمؤم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نفى عنهم الأيمان لانهم لا اعتقاد لهم ولا ع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ادعون الله والذين آم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خادعة في اللغة إظهار خلاف الاعتقاد وتسمى التقية خداعا وهو يكون من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لان فيه معنى راوغت كأنه قابل شيئا ب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خدعون إلا أنفسهم </w:t>
            </w:r>
            <w:r>
              <w:rPr>
                <w:rFonts w:cs="Arial" w:ascii="Arial" w:hAnsi="Arial"/>
                <w:color w:val="000000"/>
                <w:sz w:val="28"/>
                <w:szCs w:val="28"/>
                <w:rtl w:val="true"/>
              </w:rPr>
              <w:t xml:space="preserve">&gt;! # </w:t>
            </w:r>
            <w:r>
              <w:rPr>
                <w:rFonts w:ascii="Arial" w:hAnsi="Arial" w:cs="Arial"/>
                <w:color w:val="000000"/>
                <w:sz w:val="28"/>
                <w:sz w:val="28"/>
                <w:szCs w:val="28"/>
                <w:rtl w:val="true"/>
              </w:rPr>
              <w:t>أي ان عقوبة ذلك ترجع عل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رق أهل اللغة بين خادع وخدع فقالوا خادع أي قصد الخدع وان لم يكن خدع وخدع معناه بلغ مرا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ختيار عندهم يخادعون في الاولى لانه غير واقع والاختيار في الثاني يخدعون لانه اخبر تعالى انه واقع بهم لما يطلع عليه من أخبارهم فعاد ما ستروه وأظهروا غيره وبالا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حمد بن يزيد يجوز في الثاني وما يخادعون أي بتلك المخادعة بعينيها إنما يخادعون أنفسهم بها لان وبالها يرجع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شع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ما يشعرون ب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ما تحل عاقبة الخدع إلا 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قلوبهم مرض فزادهم الله مرضا </w:t>
            </w:r>
            <w:r>
              <w:rPr>
                <w:rFonts w:cs="Arial" w:ascii="Arial" w:hAnsi="Arial"/>
                <w:color w:val="000000"/>
                <w:sz w:val="28"/>
                <w:szCs w:val="28"/>
                <w:rtl w:val="true"/>
              </w:rPr>
              <w:t xml:space="preserve">&gt;! # </w:t>
            </w:r>
            <w:r>
              <w:rPr>
                <w:rFonts w:ascii="Arial" w:hAnsi="Arial" w:cs="Arial"/>
                <w:color w:val="000000"/>
                <w:sz w:val="28"/>
                <w:sz w:val="28"/>
                <w:szCs w:val="28"/>
                <w:rtl w:val="true"/>
              </w:rPr>
              <w:t>روى السدي عن ابي مالك وأبي صالح عن ابن عباس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ول في قلوبهم ش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مرض النفاق والرياء والمرض في الجسد كما ان العمى في القلب ويقال مرض فلان أصابته عله في بد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قيل بم أصابهم المرض قيل فعل هذا بهم عق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بإنزال القرآن أصابهم المرض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ما أنزلت سورة فمنهم من يقول أيكم زادته هذه إيمانا فأما الذين آمنوا فزادتهم إيمانا وهم يستبشرون وأما الذين في قلوبهم مرض فزادتهم رجسا إلى رجسهم وماتوا وهم كاف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عذاب أل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آلم اذا أوجع وهو مؤلم و أليم والألم الوجع وجمع اليم آلام كأشراف والأليم الشديد الوج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كانوا يكذبون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و حاتم أي بتكذيبهم الرسل وردهم على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تكذيبهم بآياته قال ومن خفف فالمعنى عنده بكذبهم وقولهم آمنا ولم يؤمنوا فذلك كذ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قيل لهم لا تفسدوا في الأرض قالوا إنما نحن مصلح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هم قالوا نحن مصلحون فليس من عادتنا الإفس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انهم قالوا هذا الذي تسمونه فسادا هو عندنا صل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هم هم المفسدون ولكن لا يشعرون </w:t>
            </w:r>
            <w:r>
              <w:rPr>
                <w:rFonts w:cs="Arial" w:ascii="Arial" w:hAnsi="Arial"/>
                <w:color w:val="000000"/>
                <w:sz w:val="28"/>
                <w:szCs w:val="28"/>
                <w:rtl w:val="true"/>
              </w:rPr>
              <w:t xml:space="preserve">&gt;! # </w:t>
            </w:r>
            <w:r>
              <w:rPr>
                <w:rFonts w:ascii="Arial" w:hAnsi="Arial" w:cs="Arial"/>
                <w:color w:val="000000"/>
                <w:sz w:val="28"/>
                <w:sz w:val="28"/>
                <w:szCs w:val="28"/>
                <w:rtl w:val="true"/>
              </w:rPr>
              <w:t>معنى ذلك الا التنبيه كما قال الشاع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ان الدهر يوم ولي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س على شيء قويم بمستم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ا يشع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كيسان يقال ما على من لم يعلم انه مفسد من ألزم إنما يذم اذا علم انه مفسد ثم افسد على 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فيه جوا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هم كانوا يعلمون الفساد ويظهرون الصلاح وهم لا يشعرون ان أمرهم يظهر عند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وجه الثاني ان يكون فسادهم عندهم صلاحا وهم لا يشعرون ان ذلك فساد وقد عصوا الله ورسوله في تركهم تبيين الحق واتبا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قيل لهم آمنوا كما آمن الناس قالوا أنؤمن كما آمن السفهاء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الناس ههنا أصحاب محمد صلى الله عليه وسل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وا أنؤمن كما آمن السفه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إسحاق اصل السفه في اللغة رقة الحلم يقال ثوب سفيه أي بال رق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هم هم السفهاء ولكن لا يعلم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ا يعلمون ان وبال ذلك يرجع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اذا وصفوا بالسفه فلم لا يكون ذلك عذرا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انه إنما لحقهم ذلك اذ عابوا الحق فأنزلوا أنفسهم تلك المنزلة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م إلا كالأنع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صدهم وإعراضهم اذ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هم أضل سبيلا </w:t>
            </w:r>
            <w:r>
              <w:rPr>
                <w:rFonts w:cs="Arial" w:ascii="Arial" w:hAnsi="Arial"/>
                <w:color w:val="000000"/>
                <w:sz w:val="28"/>
                <w:szCs w:val="28"/>
                <w:rtl w:val="true"/>
              </w:rPr>
              <w:t xml:space="preserve">&gt;! </w:t>
            </w:r>
            <w:r>
              <w:rPr>
                <w:rFonts w:ascii="Arial" w:hAnsi="Arial" w:cs="Arial"/>
                <w:color w:val="000000"/>
                <w:sz w:val="28"/>
                <w:sz w:val="28"/>
                <w:szCs w:val="28"/>
                <w:rtl w:val="true"/>
              </w:rPr>
              <w:t>لان الأنعام ق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صرفها راعيها كيف شاء وهؤلاء لايهتدون بالانذار والعظ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يضا فاذا سفهوا المؤمنين فهم في تلك الحال مستحقون لهذا الاسم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ا يعلم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جواب عنه كالجواب ع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ا يشع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خلوا إلى شياطينهم قالوا إنا معكم </w:t>
            </w:r>
            <w:r>
              <w:rPr>
                <w:rFonts w:cs="Arial" w:ascii="Arial" w:hAnsi="Arial"/>
                <w:color w:val="000000"/>
                <w:sz w:val="28"/>
                <w:szCs w:val="28"/>
                <w:rtl w:val="true"/>
              </w:rPr>
              <w:t xml:space="preserve">&gt;! # </w:t>
            </w:r>
            <w:r>
              <w:rPr>
                <w:rFonts w:ascii="Arial" w:hAnsi="Arial" w:cs="Arial"/>
                <w:color w:val="000000"/>
                <w:sz w:val="28"/>
                <w:sz w:val="28"/>
                <w:szCs w:val="28"/>
                <w:rtl w:val="true"/>
              </w:rPr>
              <w:t>روى اسباط عن السدي اما شياطينهم فهم رؤساؤهم في الك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بين ما قال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ياطين الإنس والج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شيطان مشتق من الشطن وهو الح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و ممدود في الشر ومنه بئر شط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إنا معكم إنما نحن مستهزؤ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خبر سبحانه بما يكت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يستهزئ ب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 اجوبه </w:t>
            </w:r>
            <w:r>
              <w:rPr>
                <w:rFonts w:cs="Arial" w:ascii="Arial" w:hAnsi="Arial"/>
                <w:color w:val="000000"/>
                <w:sz w:val="28"/>
                <w:szCs w:val="28"/>
                <w:rtl w:val="true"/>
              </w:rPr>
              <w:t xml:space="preserve"># </w:t>
            </w:r>
            <w:r>
              <w:rPr>
                <w:rFonts w:ascii="Arial" w:hAnsi="Arial" w:cs="Arial"/>
                <w:color w:val="000000"/>
                <w:sz w:val="28"/>
                <w:sz w:val="28"/>
                <w:szCs w:val="28"/>
                <w:rtl w:val="true"/>
              </w:rPr>
              <w:t>أصحها ان معناه يجازيهم على استهزائهم فسمى جزاء الذنب بأسمه لازدواج الكلام وليعلم انه عقاب عليه وجزاء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ما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زاء سيئة سيئة مثل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هو ما روى في الحديث أن المؤمنين يعطون نورا فيحال بينهم وبي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أن الله أظهر لهم من أحكامه خلاف مالهم في الآخرة كما أظهروا للمسلمين خلاف ما أ س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تشهد صاحب هذا القول ب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مدهم في طغيانهم يعمه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هو مث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ستدرجهم من حيث لا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ه الأقوال ترجع الى الاول لانها مجازة ا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حسن ما قيل فيه أن معنى يستهزئ بهم يصيب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نزل عليكم في الكتاب أن إذا سمعتم آيات الله يكفر بها ويستهزأ بها فلا تقعدوا معه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مدهم في طغيانهم يعمه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مدهم في تجاوزهم متحيرين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لما طغى الماء حملناكم في الجار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مجاهد يعمهون يترد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قوله يترددون في ضلال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أهل اللغة عمه يعمه عموها وعمها وعمهانا فهو عمه وعامه اذا ح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الذين اشتروا الضلالة بالهد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آمنوا ثم كفروا </w:t>
            </w:r>
            <w:r>
              <w:rPr>
                <w:rFonts w:cs="Arial" w:ascii="Arial" w:hAnsi="Arial"/>
                <w:color w:val="000000"/>
                <w:sz w:val="28"/>
                <w:szCs w:val="28"/>
                <w:rtl w:val="true"/>
              </w:rPr>
              <w:t xml:space="preserve"># </w:t>
            </w:r>
            <w:r>
              <w:rPr>
                <w:rFonts w:ascii="Arial" w:hAnsi="Arial" w:cs="Arial"/>
                <w:color w:val="000000"/>
                <w:sz w:val="28"/>
                <w:sz w:val="28"/>
                <w:szCs w:val="28"/>
                <w:rtl w:val="true"/>
              </w:rPr>
              <w:t>ويقال كيف قال اشتروا وإنما يقال اشتريت ك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كذا اذا دفعت شيئا أخذت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واب عن قول مجاهد انهم كفروا بعد الأيمان فصار الكفر لهم بدلا من الأيمان وصاروا بمنزلة من باع شيئا ب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ما أعطوا بألسنتهم الأيمان وأبوه بقلوبهم فباعوا هذا الذي ظهر بألسنتهم بالذي في قلوبهم والذي في قلوبهم هو الحاصل لهم فهو بمنزلة العوض أخرج من أيد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ما سمعوا التذكرة والهدى ردوها واختاروا الضلالة فكانوا بمنزلة من دفع اليه شيء فاشترى به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قيل هو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خلقت الجن والإنس إلا ليعبدون </w:t>
            </w:r>
            <w:r>
              <w:rPr>
                <w:rFonts w:cs="Arial" w:ascii="Arial" w:hAnsi="Arial"/>
                <w:color w:val="000000"/>
                <w:sz w:val="28"/>
                <w:szCs w:val="28"/>
                <w:rtl w:val="true"/>
              </w:rPr>
              <w:t xml:space="preserve">&gt;! </w:t>
            </w:r>
            <w:r>
              <w:rPr>
                <w:rFonts w:ascii="Arial" w:hAnsi="Arial" w:cs="Arial"/>
                <w:color w:val="000000"/>
                <w:sz w:val="28"/>
                <w:sz w:val="28"/>
                <w:szCs w:val="28"/>
                <w:rtl w:val="true"/>
              </w:rPr>
              <w:t>فلما كان خلقهم للعبادة ص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 خلفها مبدلا عنها بصدهم عما خلقوا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صل الضلاله الحيرة وسمي النسيان ضلاله لما فيه من الحيرة كما ذ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علتها إذا وأنا من الضا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ناسين ويسمى الهلاك ضلاله كما قال عز وجل و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ذا ضللنا في الأرض أئنا لفي خلق جد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ربحت تجارتهم وما كانوا مهت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أنزلوا منزلة من اتجر لان الربح والخسران إنما يكونان في التجاره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فما ربحوا في تجارتهم ومثله قول العرب خس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يعه لأنه قد عرف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وا مهت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بفعلهم الذي فعلوه من إيثار الضلالة على اله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وما كانوا مهتدين في علم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هم كمثل الذي استوقد نا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كيسان استوقد بمعنى أوقد ويجوز أن يكون استوقدها من غيره أي طلبها من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خفش هو سع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w:t>
            </w:r>
            <w:r>
              <w:rPr>
                <w:rFonts w:cs="Arial" w:ascii="Arial" w:hAnsi="Arial"/>
                <w:color w:val="000000"/>
                <w:sz w:val="28"/>
                <w:szCs w:val="28"/>
                <w:rtl w:val="true"/>
              </w:rPr>
              <w:t xml:space="preserve">&gt;! </w:t>
            </w:r>
            <w:r>
              <w:rPr>
                <w:rFonts w:ascii="Arial" w:hAnsi="Arial" w:cs="Arial"/>
                <w:color w:val="000000"/>
                <w:sz w:val="28"/>
                <w:sz w:val="28"/>
                <w:szCs w:val="28"/>
                <w:rtl w:val="true"/>
              </w:rPr>
              <w:t>في معنى جم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لو كان كذلك لأعاد عليه ضمير الجمع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الذي حانت يفلج دماؤ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م القوم كل القوم يا ام خال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ولكنه واحد شبه به جماعة لان القصد كان الى الفعل ولم يكن الى تشبيه العين بالعين فصار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خلقكم ولا بعثكم إلا كنفس واح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معنى الا كبعث نفس واح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إيقاد الذي استوقد ن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أضاءت ما حوله ذهب الله بنورهم </w:t>
            </w:r>
            <w:r>
              <w:rPr>
                <w:rFonts w:cs="Arial" w:ascii="Arial" w:hAnsi="Arial"/>
                <w:color w:val="000000"/>
                <w:sz w:val="28"/>
                <w:szCs w:val="28"/>
                <w:rtl w:val="true"/>
              </w:rPr>
              <w:t xml:space="preserve">&gt;! # </w:t>
            </w:r>
            <w:r>
              <w:rPr>
                <w:rFonts w:ascii="Arial" w:hAnsi="Arial" w:cs="Arial"/>
                <w:color w:val="000000"/>
                <w:sz w:val="28"/>
                <w:sz w:val="28"/>
                <w:szCs w:val="28"/>
                <w:rtl w:val="true"/>
              </w:rPr>
              <w:t>ويجوز ان يكون ما بمعنى الذي وان تكون زائدة وان تكون نك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المعنى أضاءت له فابصر الذي حوله </w:t>
            </w:r>
            <w:r>
              <w:rPr>
                <w:rFonts w:cs="Arial" w:ascii="Arial" w:hAnsi="Arial"/>
                <w:color w:val="000000"/>
                <w:sz w:val="28"/>
                <w:szCs w:val="28"/>
              </w:rPr>
              <w:t>0000000000000000000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أهلة قل هي مواقيت للناس والحج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بب نزول هذه الآبه ان بعض المسلمين يسال النبي صلى الله عليه وسلم لم خلقت هذه الأهلة فا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ي مواقيت للناس والحج </w:t>
            </w:r>
            <w:r>
              <w:rPr>
                <w:rFonts w:cs="Arial" w:ascii="Arial" w:hAnsi="Arial"/>
                <w:color w:val="000000"/>
                <w:sz w:val="28"/>
                <w:szCs w:val="28"/>
                <w:rtl w:val="true"/>
              </w:rPr>
              <w:t xml:space="preserve">&gt;! # </w:t>
            </w:r>
            <w:r>
              <w:rPr>
                <w:rFonts w:ascii="Arial" w:hAnsi="Arial" w:cs="Arial"/>
                <w:color w:val="000000"/>
                <w:sz w:val="28"/>
                <w:sz w:val="28"/>
                <w:szCs w:val="28"/>
                <w:rtl w:val="true"/>
              </w:rPr>
              <w:t>فجعلها الله عز وجل مواقيت لحج المسلمين وإفطارهم وصومهم ومناسكهم ولعدة نسائهم ومحل دينهم والله اعلم بما يصلح خلق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إسحاق هلال مشتق من استهل الصبي اذا بكى وأهل القوم بحجة وعمرة أي رفعوا أصواتهم بالتلبية فقيل له هلال لانه حين يرى يهل الناس ب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هل واستهل ولا يقال أهللنا أي رأينا الهلال وأهللنا شهر كذا وكذا اذا دخلنا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مي شهر لشهرته وبي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صمعي ولا يسمى هلالا حتى يحجر وتحجيره أن يستدير بخطة دقي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يلتين وثل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حتى يغلب ضوءه وهذا في السابعة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إسحاق والاجود عندي ان يسمى هلالا لليلتين لانه في الثالثة يتبين ضوء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س البر بأن تأتوا البيوت من ظهورها ولكن البر من اتقى وأتوا البيوت من أبواب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شعبة عن ابي إسحاق قال سمعت البراء بن عازب يقول نزلت فينا هذه الآبه كانت الأنصار اذا حجوا فجاءوا لم يدخلوا البيوت من أبوابها ولكن من ظهورها فجاء رجل من الأنصار فدخل من قبل بابه فنزلت هذه الآ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س البر بأن تأتوا البيوت من ظهور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ا في سبيل الله الذين يقاتلونكم ولا تعتد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بل أي ولا تقاتلوا من عاهدتم وعاقدتم </w:t>
            </w:r>
            <w:r>
              <w:rPr>
                <w:rFonts w:cs="Arial" w:ascii="Arial" w:hAnsi="Arial"/>
                <w:color w:val="000000"/>
                <w:sz w:val="28"/>
                <w:szCs w:val="28"/>
                <w:rtl w:val="true"/>
              </w:rPr>
              <w:t xml:space="preserve"># </w:t>
            </w:r>
            <w:r>
              <w:rPr>
                <w:rFonts w:ascii="Arial" w:hAnsi="Arial" w:cs="Arial"/>
                <w:color w:val="000000"/>
                <w:sz w:val="28"/>
                <w:sz w:val="28"/>
                <w:szCs w:val="28"/>
                <w:rtl w:val="true"/>
              </w:rPr>
              <w:t>وقيل لاتقاتلوا من لم يقاتل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زيد ثم نسخ ذلك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قتلوهم حيث ثقفت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جدتمو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جوهم من حيث أخرجو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فتنة أشد من القت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ارتداد المؤمن اشد عليه من الق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تنة في الاصل الاختبار فتأويل الكلام الاختبار الخبيث الذي يؤدي الى الكفر اشد من القتل وفتنته فلانة أي صارت له كا لمختبره أي اختبر بجمالها وفتنت الذهب في النار أي اختبرته لأعلم خالص هو ام مشوب </w:t>
            </w:r>
            <w:r>
              <w:rPr>
                <w:rFonts w:cs="Arial" w:ascii="Arial" w:hAnsi="Arial"/>
                <w:color w:val="000000"/>
                <w:sz w:val="28"/>
                <w:szCs w:val="28"/>
                <w:rtl w:val="true"/>
              </w:rPr>
              <w:t xml:space="preserve"># </w:t>
            </w:r>
            <w:r>
              <w:rPr>
                <w:rFonts w:ascii="Arial" w:hAnsi="Arial" w:cs="Arial"/>
                <w:color w:val="000000"/>
                <w:sz w:val="28"/>
                <w:sz w:val="28"/>
                <w:szCs w:val="28"/>
                <w:rtl w:val="true"/>
              </w:rPr>
              <w:t>وقيل لهذا السبب لكل ما أحميته في النار فتنته لانه بذلك كالمختب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في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هم على النار يفت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من هذا أي يشو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لعباس والقول عندي والله اعلم إنما هو يحرقون بفتنتهم أي يعذبون بكفرهم من فتن ال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ختبرون فيقال ما سلككم في سقر وأفتنه العذاب أي جزاه بفتنته كقولك كرب وأكربته والعلم ل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فتن الرجال وفتن وأفتنته أي جعلت فيه فيه فتنتة كقولك دهشته وكحلته هذا قول الخليل وأفتنته جعلته فاتنا وهذا خضر فت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أخفش في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أيكم المفتون </w:t>
            </w:r>
            <w:r>
              <w:rPr>
                <w:rFonts w:cs="Arial" w:ascii="Arial" w:hAnsi="Arial"/>
                <w:color w:val="000000"/>
                <w:sz w:val="28"/>
                <w:szCs w:val="28"/>
                <w:rtl w:val="true"/>
              </w:rPr>
              <w:t xml:space="preserve">&gt;! </w:t>
            </w:r>
            <w:r>
              <w:rPr>
                <w:rFonts w:ascii="Arial" w:hAnsi="Arial" w:cs="Arial"/>
                <w:color w:val="000000"/>
                <w:sz w:val="28"/>
                <w:sz w:val="28"/>
                <w:szCs w:val="28"/>
                <w:rtl w:val="true"/>
              </w:rPr>
              <w:t>قال يعني الفتنه كقولك خذ ميسوره ودع معسو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سيبويه يأبى أن يكون المصدر على مفعول ويقول المعتمد خذ ما يسر لك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اتلوهم عند المسجد الحرام حتى يقاتلوكم ف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ه ثم نسخ ذلك بعد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هم حتى لا تكون فتن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أي شرك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ون الدين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خلص التوحيد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انتهوا فلا عدوان إلا على الظ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ه والظالم الذي آبى ان يقول لا اله ال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شهر الحرام بالشهر الحرام والحرمات قصاص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قتال الشهر الحرام بقتال الشهر الحر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صدت قريش رسول الله صلى الله عليه وسلم عن البيت الحرام في الشهر الحرام ذي القعدة فأقضه الله منهم من قابل فدخل البيت الحرام في الشهر الحرام ذي القعدة وقضى عم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حرمات قصا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جمع لانه جل ثناؤه أراد الشهر الحرام والبلد الحرام وحرمة الإحر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عتدى عليكم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أي من قاتلكم فيه فاعتدوا عليه فاقتلوه ف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مي الثاني اعتداء لانه جزاء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فقوا في سبيل الله ولا تلقوا بأيديكم إلى التهلك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صح ما قيل في هذا أن سعيد بن جبير روى عن ابن عباس لا تمسكوا النفقة في سبيل الله فتهل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محمد بن جعفر الانباري قال حدثنا عبد الله بن يحي قال حدثنا عاصم قال حدثنا قيس بن الربيع عن الأعمش عن شقيق قال حذيفه التهلكة ترك النفقة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براء والنعمان بن بشير هو الرجل يذنب الذنب فيلقي بيده ثم يقول لا يغفر ل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يدة هو الرجل يعمل الذنوب والكبائر ثم يقول ليس لي توبة فيلقي بيديه الى التهل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قلابة هو الرجل يصيب الذنب فيقول ليس لي توبة فينهمك في الذن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قول الأول اولى لان أبا أيوب الأنصاري يروي قال نزلت فينا معاشر الأنصار لما اعز الله دينه قلنا سرا من رسول الله صلى الله عليه وسلم ان أموالنا قد ضاعت فلو أقمنا فيها وأصلحنا منها ضاع فأنزل الله في كتابه يرد علينا ماهمننا 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فقوا في سبيل الله ولا تلقوا بأيديكم إلى التهلك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كانت التهلكة في الإقامة التي أردنا أن نقيم في أموالنا ونصلحها فأمرنا بالغز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فدل على وجوب الجهاد على المس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ض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حسنوا </w:t>
            </w:r>
            <w:r>
              <w:rPr>
                <w:rFonts w:cs="Arial" w:ascii="Arial" w:hAnsi="Arial"/>
                <w:color w:val="000000"/>
                <w:sz w:val="28"/>
                <w:szCs w:val="28"/>
                <w:rtl w:val="true"/>
              </w:rPr>
              <w:t xml:space="preserve">&gt;! </w:t>
            </w:r>
            <w:r>
              <w:rPr>
                <w:rFonts w:ascii="Arial" w:hAnsi="Arial" w:cs="Arial"/>
                <w:color w:val="000000"/>
                <w:sz w:val="28"/>
                <w:sz w:val="28"/>
                <w:szCs w:val="28"/>
                <w:rtl w:val="true"/>
              </w:rPr>
              <w:t>وأنفق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إسحاق واحسنوا في أداء الفرائ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أي احسنوا الظن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زيد عودوا على من ليس في يده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لقوا بأيديكم إلى التهل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ما تقدم أي أن امتنعتم من النفقة في سبيل الله عصيتم الله فهلكتم ويجوز أن يكون المعنى قوتم عدوكم فهلك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تموا الحج والعمرة 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روى عن عمر أن إتمامهما ترك الفسخ لان الفسخ كان جائزا في اول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سلمة سالت عليا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تموا الحج والعمرة لله </w:t>
            </w:r>
            <w:r>
              <w:rPr>
                <w:rFonts w:cs="Arial" w:ascii="Arial" w:hAnsi="Arial"/>
                <w:color w:val="000000"/>
                <w:sz w:val="28"/>
                <w:szCs w:val="28"/>
                <w:rtl w:val="true"/>
              </w:rPr>
              <w:t xml:space="preserve">&gt;! </w:t>
            </w:r>
            <w:r>
              <w:rPr>
                <w:rFonts w:ascii="Arial" w:hAnsi="Arial" w:cs="Arial"/>
                <w:color w:val="000000"/>
                <w:sz w:val="28"/>
                <w:sz w:val="28"/>
                <w:szCs w:val="28"/>
                <w:rtl w:val="true"/>
              </w:rPr>
              <w:t>ما إتمامهما قال ان تحرم بهما من دويرة أه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ذهب الى هذا جماعه من الكوفيين وقال وجعل الميقات حتى لا يتجاوز فأما الأفضل فما قال ع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قمة عن عبد الله قال لا يجاور بهما الب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إبراهيم إتمامهما أن يفعل ما أمر به ف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كأنه إجماع لان عليه أن يأتي المشاعر وما أمر به وبذلك يتم حج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إحرام من بلده فلو كان من الإتمام لفعله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وقد قال الحسن أحرم عمران بن الحصين من البلد الذي كان فيه فأنكر ذلك عمر عليه وقال أيحرم رجل من أصح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سول الله من دا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بل وقيل إتمامهما أن تكون النفقة حل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فيان إتمامهما ان يحرم لهما قاصدا لا لتج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شعبي والعمرة لله بالرفع وقال العمرة تطوع والناس جميعا يقرءونها بالنصب وفي المعنى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مر والحسن وسعيد بن جبير وطاووس وعطاء وابن سيرين هي فريض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ابر بن عبد الله والشعبي هي تطوع </w:t>
            </w:r>
            <w:r>
              <w:rPr>
                <w:rFonts w:cs="Arial" w:ascii="Arial" w:hAnsi="Arial"/>
                <w:color w:val="000000"/>
                <w:sz w:val="28"/>
                <w:szCs w:val="28"/>
                <w:rtl w:val="true"/>
              </w:rPr>
              <w:t xml:space="preserve"># </w:t>
            </w:r>
            <w:r>
              <w:rPr>
                <w:rFonts w:ascii="Arial" w:hAnsi="Arial" w:cs="Arial"/>
                <w:color w:val="000000"/>
                <w:sz w:val="28"/>
                <w:sz w:val="28"/>
                <w:szCs w:val="28"/>
                <w:rtl w:val="true"/>
              </w:rPr>
              <w:t>وليس يجب في قراءة من قرأ بالنصب انها فرض لانه ينبغي لمن دخل في عمل هو لله أن يتم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عنى الحج مأخوذ من قولهم حججت كذا أي تعرفت كذا فالحاج يأتي مواضع بتعرف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ج مأمومة في قعرها لج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ست الطبيب قذاها كالمغاري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حصر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نعتم عن إتمام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أحصار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قاله ابن عمر وهو مذهب أهل المدينة قال لا يكون الا من عد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قول الاخر قاله ابن مسعود وهو قول أهل الكوفة انه من العدو ومن المرض وأن من أصابه من ذينك شيء بعث بهدي فإذا نحر ح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بن جبير عن ابن عباس 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طاووس عن ابن عباس مثل الأول وتلا فإذا آمنتم قال نهل ا لا من الا من خ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د صار في الآية أشكال لان الاحصار عند جميع أهل اللغة إنما هو من المرض الذي يحبس عن الشيء </w:t>
            </w:r>
            <w:r>
              <w:rPr>
                <w:rFonts w:cs="Arial" w:ascii="Arial" w:hAnsi="Arial"/>
                <w:color w:val="000000"/>
                <w:sz w:val="28"/>
                <w:szCs w:val="28"/>
                <w:rtl w:val="true"/>
              </w:rPr>
              <w:t xml:space="preserve"># </w:t>
            </w:r>
            <w:r>
              <w:rPr>
                <w:rFonts w:ascii="Arial" w:hAnsi="Arial" w:cs="Arial"/>
                <w:color w:val="000000"/>
                <w:sz w:val="28"/>
                <w:sz w:val="28"/>
                <w:szCs w:val="28"/>
                <w:rtl w:val="true"/>
              </w:rPr>
              <w:t>فأما من العدو فلا يقال فيه الا حص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ال حصر حصرا وفي الأول احصر إحص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في الآبه على مذهب ابن عمر انه يقال أقتلت الرجل عرضته للقتل و اقبره جعل له قبرا واحصرته على هذا عرضته للحصر كما يقال أحبسته أي عرضته للحبس وأحصر أي أصيب بما كان مسببا للحصر وهو فوت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 عكرمة عن الحجاج بن عمرو الأنصاري قال سمعت رسول الله صلى الله عليه وسلم يقول من عرج أو كسر فقد حل وعليه حجة أخ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حدثت بذا ابن عباس وأبا هريرة فقالا صد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ما روى هذا عن عكرمة حجاج الصو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جلة خلاف هذا </w:t>
            </w:r>
            <w:r>
              <w:rPr>
                <w:rFonts w:cs="Arial" w:ascii="Arial" w:hAnsi="Arial"/>
                <w:color w:val="000000"/>
                <w:sz w:val="28"/>
                <w:szCs w:val="28"/>
                <w:rtl w:val="true"/>
              </w:rPr>
              <w:t xml:space="preserve"># </w:t>
            </w:r>
            <w:r>
              <w:rPr>
                <w:rFonts w:ascii="Arial" w:hAnsi="Arial" w:cs="Arial"/>
                <w:color w:val="000000"/>
                <w:sz w:val="28"/>
                <w:sz w:val="28"/>
                <w:szCs w:val="28"/>
                <w:rtl w:val="true"/>
              </w:rPr>
              <w:t>روى سفيان عن عمرو بن دينار عن ابن عباس وابن طاووس عن أبيه عن ابن عباس لا حصر الا من عد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ونجيح عن عكرمة ان المحصر يبعث بالهدي فإذا بلغ الهدي محله حل وعليه الحج من قا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استيسر من الهد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مر وابن الزبير وعائشة من الإبل والبقر خاصة شيء دون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جعفر عن ابيه عن علي رضوان الله عنه فما استيسر من الهدي شاه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ن عباس يكون من الغنم ويكون شركا في دم وهو مذهب سع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حلقوا رؤوسكم حتى يبلغ الهدي مح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ال مجاهد يعني يوم الن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خالد بن ابي عمران عن القاسم بن محمد حتى ين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كثر الكوفيين ينحر عنه الهدي في أي يوم شاء في الحر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سائي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له </w:t>
            </w:r>
            <w:r>
              <w:rPr>
                <w:rFonts w:cs="Arial" w:ascii="Arial" w:hAnsi="Arial"/>
                <w:color w:val="000000"/>
                <w:sz w:val="28"/>
                <w:szCs w:val="28"/>
                <w:rtl w:val="true"/>
              </w:rPr>
              <w:t xml:space="preserve">&gt;! </w:t>
            </w:r>
            <w:r>
              <w:rPr>
                <w:rFonts w:ascii="Arial" w:hAnsi="Arial" w:cs="Arial"/>
                <w:color w:val="000000"/>
                <w:sz w:val="28"/>
                <w:sz w:val="28"/>
                <w:szCs w:val="28"/>
                <w:rtl w:val="true"/>
              </w:rPr>
              <w:t>إنما كسرت الحاء لانه من حل يحل حيث يحل أمره ولو أراد حيث يحل لكان محله وإنما هو على الحل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كان منكم مريضا أو به أذى من رأس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جاهد عن عبد الرحمن بن ابي ليلى عن كعب بن عجره انه لما كان مع الرسول صلى الله عليه وسلم فآذاه القمل في رأسه فأمره رسول الله صلى الله عليه وسلم أن يحلق رأسه وقال صم ثلاثة أيام أو أطعم ستة مساكين لكل مسكين مدان أو انسك بش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أي ذلك فعلت أجزأ ع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هذا لمن كان به قمل أو صداع أو ما أشبهما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في الكلام حذف والمعنى فحلق أو اكتحل أو تداوى بشيء فيه طيب فعليه فد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أمنتم فمن تمتع بالعمرة إلى الحج فما استيسر من الهد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ربيع بن انس اذا أمن من خوفه وبرأ من مرضه أي من خوف العدو والم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لقمة اذا برأ من مرض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تمتع بالعمرة إلى الحج فما استيسر من الهد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تمتع عند الفقهاء المدنيين والكوفيين أن يعتمر الذي ليس أهله حاضري المسجد الحرام في اشهر الحج ويحل من عمرته ثم يحج في تلك السنة ولم يرجع الى أهله بين العمرة والحج فقد تمتع من العمرة الى الحج أي انتفع بما ينتفع به الحلال </w:t>
            </w:r>
            <w:r>
              <w:rPr>
                <w:rFonts w:cs="Arial" w:ascii="Arial" w:hAnsi="Arial"/>
                <w:color w:val="000000"/>
                <w:sz w:val="28"/>
                <w:szCs w:val="28"/>
                <w:rtl w:val="true"/>
              </w:rPr>
              <w:t xml:space="preserve"># </w:t>
            </w:r>
            <w:r>
              <w:rPr>
                <w:rFonts w:ascii="Arial" w:hAnsi="Arial" w:cs="Arial"/>
                <w:color w:val="000000"/>
                <w:sz w:val="28"/>
                <w:sz w:val="28"/>
                <w:szCs w:val="28"/>
                <w:rtl w:val="true"/>
              </w:rPr>
              <w:t>والمتعة والمتاع في اللغة الانتفاع ومنه قوله تع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تعو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أهل المدينة وكذلك اذا اعتمر قبل اشهر الحج ثم دخلت عليه اشهر الحج ولم يحل فحل في أشهر الحج ثم 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وفيون ان كان طاف أكثر طواف العمرة قبل دخول أشهر الحج فليس بتمتع وان كان قد بقي عليه الأكثر فهو متمتع </w:t>
            </w:r>
            <w:r>
              <w:rPr>
                <w:rFonts w:cs="Arial" w:ascii="Arial" w:hAnsi="Arial"/>
                <w:color w:val="000000"/>
                <w:sz w:val="28"/>
                <w:szCs w:val="28"/>
                <w:rtl w:val="true"/>
              </w:rPr>
              <w:t xml:space="preserve"># </w:t>
            </w:r>
            <w:r>
              <w:rPr>
                <w:rFonts w:ascii="Arial" w:hAnsi="Arial" w:cs="Arial"/>
                <w:color w:val="000000"/>
                <w:sz w:val="28"/>
                <w:sz w:val="28"/>
                <w:szCs w:val="28"/>
                <w:rtl w:val="true"/>
              </w:rPr>
              <w:t>وقال طاووس من اعتمر في السنة كلها في المحرم فما سواه من الشهور فأقام حتى يحج فهو متمت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ا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تمتع بالعمرة إلى الحج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ول من أحرم بالعمرة في اشهر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ه عطاء العمرة لمن احصر ولمن خليت سبيله أصابتهما هذه الآ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ه سعيد بن جبير على من احصر الحج في العام القابل فان حج فاعتمر في أشهر الحج فان عليه الفدية فهذه الأقوال عن ابن عباس متفقة وأصحها ما رواه سعيد بن جبير لان اتساق الكلام على مخاطبة من احصر وان كان ممن لم يحصر فتمتع فحكمه هذا الحكم </w:t>
            </w:r>
            <w:r>
              <w:rPr>
                <w:rFonts w:cs="Arial" w:ascii="Arial" w:hAnsi="Arial"/>
                <w:color w:val="000000"/>
                <w:sz w:val="28"/>
                <w:szCs w:val="28"/>
                <w:rtl w:val="true"/>
              </w:rPr>
              <w:t xml:space="preserve"># </w:t>
            </w:r>
            <w:r>
              <w:rPr>
                <w:rFonts w:ascii="Arial" w:hAnsi="Arial" w:cs="Arial"/>
                <w:color w:val="000000"/>
                <w:sz w:val="28"/>
                <w:sz w:val="28"/>
                <w:szCs w:val="28"/>
                <w:rtl w:val="true"/>
              </w:rPr>
              <w:t>فعلى هذا يصح ما رواه عطاء عنه وكذلك ما رواه علي بن ابي طلحة غير أن نص التأويل على المخاطبة لمن أحص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ابن الزبير ليس التمتع الذي يصنعه الناس اليوم يتمتع أحدهم بالعمرة قبل الحج ولكن الحاج اذا فاته الحج او ضلت راحلته او كسر حتى يفوته الحج فانه يجعله عمرة وعليه الحج من قابل وعليه ما استيسر من اله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أويل ابن الزبير انه لا يكون الا لمن فاته الحج لانه تعالى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أمنتم فمن تمتع بالعمرة إلى الح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وقع الخطاب لمن فاته الحج بالح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الفه في هذا الأئمة منهم عمر بن الخطاب وعلي بن ابي طالب وسعد فقالوا هذا للمحصرين وغي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ك على ان حكم غير المحصر غي هذا كحكم المحصر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كان منكم مريضا أو به أذى من رأسه ففدية من صيام أو صدقة أو نس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ذا للمحصر وغيره سواء وكذلك التمت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لم يجد فصيام ثلاثة أيام في الحج وسبعة إذا رجعتم </w:t>
            </w:r>
            <w:r>
              <w:rPr>
                <w:rFonts w:cs="Arial" w:ascii="Arial" w:hAnsi="Arial"/>
                <w:color w:val="000000"/>
                <w:sz w:val="28"/>
                <w:szCs w:val="28"/>
                <w:rtl w:val="true"/>
              </w:rPr>
              <w:t xml:space="preserve">&gt;! # </w:t>
            </w:r>
            <w:r>
              <w:rPr>
                <w:rFonts w:ascii="Arial" w:hAnsi="Arial" w:cs="Arial"/>
                <w:color w:val="000000"/>
                <w:sz w:val="28"/>
                <w:sz w:val="28"/>
                <w:szCs w:val="28"/>
                <w:rtl w:val="true"/>
              </w:rPr>
              <w:t>قالت عائشة وابن عمر الصيام لمن تمتع بالعمرة 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حج ممن لم يجد هديا ما بين ان يهل بالحج الى يوم عرفه ومن لم يصم صام أيام م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ابن عمر يستحب ان يصوم قبل يوم التروية ويوم ع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وعطاء وطاووس وإبراهي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يام ثلاثة أيام في الح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بل يوم التروية يوما ويوم التروية ويوم عرف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بعة إذا رجع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شعبة عن محمد ابن ابي النور عن حيان السلمي قال سألت ابن عمر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بعة إذا رجعتم </w:t>
            </w:r>
            <w:r>
              <w:rPr>
                <w:rFonts w:cs="Arial" w:ascii="Arial" w:hAnsi="Arial"/>
                <w:color w:val="000000"/>
                <w:sz w:val="28"/>
                <w:szCs w:val="28"/>
                <w:rtl w:val="true"/>
              </w:rPr>
              <w:t xml:space="preserve">&gt;! </w:t>
            </w:r>
            <w:r>
              <w:rPr>
                <w:rFonts w:ascii="Arial" w:hAnsi="Arial" w:cs="Arial"/>
                <w:color w:val="000000"/>
                <w:sz w:val="28"/>
                <w:sz w:val="28"/>
                <w:szCs w:val="28"/>
                <w:rtl w:val="true"/>
              </w:rPr>
              <w:t>قال اذا رجعتم اهلي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منصور عن مجاهد قال ان شاء صامها في الطريق إنما هي رخصة وكذا قال عكرمة و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عند بعض أهل اللغة اذا رجعتم من الحج أي اذا رجعتم الى ما كنتم عليه قبل الإحرام من الح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اذا رجعتم الى اهليكم وهذا كأنه إجم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عشرة كاملة </w:t>
            </w:r>
            <w:r>
              <w:rPr>
                <w:rFonts w:cs="Arial" w:ascii="Arial" w:hAnsi="Arial"/>
                <w:color w:val="000000"/>
                <w:sz w:val="28"/>
                <w:szCs w:val="28"/>
                <w:rtl w:val="true"/>
              </w:rPr>
              <w:t xml:space="preserve">&gt;! # </w:t>
            </w:r>
            <w:r>
              <w:rPr>
                <w:rFonts w:ascii="Arial" w:hAnsi="Arial" w:cs="Arial"/>
                <w:color w:val="000000"/>
                <w:sz w:val="28"/>
                <w:sz w:val="28"/>
                <w:szCs w:val="28"/>
                <w:rtl w:val="true"/>
              </w:rPr>
              <w:t>وقد علم انها عشرة واحسن ما قيل في هذا انه لو لم يقل تلك عشرة كأملة جاز ان يتوهم السامع انه إنما عليه ان يصوم ثلاثة في الحج او سبعة اذا رجع لانه لم يقل وسبعة أخر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ما يقول أنا اخذ منك في سفرك درهما وإذا قدمت الا اثنين أي لا آخذ إذا قدمت إلا أث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حمد بن يزيد لو لم يق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عش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از ان يتوهم السامع ان بعدها سيئا آخر ف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عش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نزلة قولك في العدد فذلك كذا و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م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روى هشيم فيه عن عباد بن راشد عن الحس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م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هدي أي قد كملت في المعنى الذي جعلت له فلم يجعل معها غيرها وهي كاملة الأجر ككمال اله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من لم يكن أهله حاضري المسجد الحرا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هل الحرم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وإبراهيم والأعرج ونافع هم أهل مك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مكحول هم أهل المواقيت ومن بعدهم الى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ول الحسن ومن معه اولى لان الحاضر للشيء هو الذي معه وليس كذا أهل المواقيت وأهل منى وكلام العرب لأهل مكة ان يقولوا هم أهل المسجد الحر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تبين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اضري المسجد </w:t>
            </w:r>
            <w:r>
              <w:rPr>
                <w:rFonts w:cs="Arial" w:ascii="Arial" w:hAnsi="Arial"/>
                <w:color w:val="000000"/>
                <w:sz w:val="28"/>
                <w:szCs w:val="28"/>
                <w:rtl w:val="true"/>
              </w:rPr>
              <w:t xml:space="preserve">&gt;! </w:t>
            </w:r>
            <w:r>
              <w:rPr>
                <w:rFonts w:ascii="Arial" w:hAnsi="Arial" w:cs="Arial"/>
                <w:color w:val="000000"/>
                <w:sz w:val="28"/>
                <w:sz w:val="28"/>
                <w:szCs w:val="28"/>
                <w:rtl w:val="true"/>
              </w:rPr>
              <w:t>لأهل مكة ومن يليهم ممن بينه وبين مكة مالا تقصر فيه الصلاة لان الحاضر للشيء هو الشاهد له و لنفسه وإنما يكون المسافر مسافرا لشخوصه الى ما يقصر فيه وان لم يكن كذلك لم يستحق اسم غائ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ج أشهر معلوم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محمد بن جعفر ألا نباري قال حدثنا عبد الله بن يحيى قال اخبرنا حجاج بن محمد قال ابن جريج قلت لنافع مولى ابن عمر أسمعت ابن عمر سمى أشهر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نعم سمى شوالا وذا القعدة وذا ال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باس شوال وذو القعدة وعشر من ذي ال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والقولان يرجعان الى شيء واحد لان ابن عمر إنما سمى ذا الحجة لان فيه الحج وهو شهر 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فرض فيهن الحج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ن مسعود وابن عمر فرض لب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ابن عباس أحرم وقيل معنى أحرم أوجب على نفسه الأحرام بالعزم وان لم ي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حقيقته في اللغة ان فرض أوج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وجب فيهن الحج بالتلبية أو بالنية واحتمل ان يكون معناه أوجب على نفسه الحج بالتلبية فيهن فتكون التلبية والحج جميعا في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حتمل أن يكون المعنى من و أوجب عل نفسه الحج فيهن بالتلبية في غير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ان محمد بن جعفر ألا نباري حدثنا قال حدثنا عبدالله بن يحي قال اخبرنا حجاج بن محمد قال جريج أخبرني عمر بن عطاء عن عكرمة عن ابن عباس قال لا ينبغي لأحد ان يحرم بالحج ألا في أشهر الحج من اج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ج أشهر معلومات فمن فرض فيهن الحج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لا ينبغي لأحد أن يلبي بالحج ثم يقيم ب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رفث ولا فسوق ولا جدال في الحج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بن حصيف عن مقسم عن ابن عباس قال الرفث الجماع والفسوق السباب والجدال ان تماري صاحبك حتى تغض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ا قال ابن ع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طاووس عن ابن عباس وابن الزبير الرفث التعريض أي يقول لو كنا حلالين لكان كذا وكذا </w:t>
            </w:r>
            <w:r>
              <w:rPr>
                <w:rFonts w:cs="Arial" w:ascii="Arial" w:hAnsi="Arial"/>
                <w:color w:val="000000"/>
                <w:sz w:val="28"/>
                <w:szCs w:val="28"/>
                <w:rtl w:val="true"/>
              </w:rPr>
              <w:t xml:space="preserve"># </w:t>
            </w:r>
            <w:r>
              <w:rPr>
                <w:rFonts w:ascii="Arial" w:hAnsi="Arial" w:cs="Arial"/>
                <w:color w:val="000000"/>
                <w:sz w:val="28"/>
                <w:sz w:val="28"/>
                <w:szCs w:val="28"/>
                <w:rtl w:val="true"/>
              </w:rPr>
              <w:t>وقال عطاء وقتاده الرفث الجماع والفسوق المعاصي والجدال ان يماري بعضهم بعضا حتى يغض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و يحي عن مجاهد في الجدال كما قال عط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ه أبن أبي نجيج لا جدال ولاشك فيه وهو مذهب أبي عمرو بن العل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ذلك قرأ برفع رفث وفسوق وفتح جد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الأقوال متقاربة لان التعريض بالنكاح من سببه والرفث أصله الإفحاش ثم يكنى به الجماع ويبين لك انه يقع للجماع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ل لكم ليلة الصيام الرفث إلى نسائ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فسوق في اللغة الخروج عن ال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سباب المسلم خروج عن طاعة الله </w:t>
            </w:r>
            <w:r>
              <w:rPr>
                <w:rFonts w:cs="Arial" w:ascii="Arial" w:hAnsi="Arial"/>
                <w:color w:val="000000"/>
                <w:sz w:val="28"/>
                <w:szCs w:val="28"/>
                <w:rtl w:val="true"/>
              </w:rPr>
              <w:t xml:space="preserve"># </w:t>
            </w:r>
            <w:r>
              <w:rPr>
                <w:rFonts w:ascii="Arial" w:hAnsi="Arial" w:cs="Arial"/>
                <w:color w:val="000000"/>
                <w:sz w:val="28"/>
                <w:sz w:val="28"/>
                <w:szCs w:val="28"/>
                <w:rtl w:val="true"/>
              </w:rPr>
              <w:t>وقد روى ابن مسعود عن النبي صلى الله عليه وسلم سباب المسلم فسق وقتاله ك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قول عطاء وقتاده الفسوق المعاصي حسن ج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نه قد روى عبد الله بن وهب عن يونس بن يزيد عن نافع عن ابن عمر قال الفسوق إتيان معاصي الله في الحرم أي من صيد و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قول جامع لان سباب المسلم داخل في المعاصي وكذلك الأشياء التي منع منها المحرم وحده التي منع المحرم والحل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قول مجاهد لاشك فيه أنه في ذي الحجة </w:t>
            </w:r>
            <w:r>
              <w:rPr>
                <w:rFonts w:cs="Arial" w:ascii="Arial" w:hAnsi="Arial"/>
                <w:color w:val="000000"/>
                <w:sz w:val="28"/>
                <w:szCs w:val="28"/>
                <w:rtl w:val="true"/>
              </w:rPr>
              <w:t xml:space="preserve"># </w:t>
            </w:r>
            <w:r>
              <w:rPr>
                <w:rFonts w:ascii="Arial" w:hAnsi="Arial" w:cs="Arial"/>
                <w:color w:val="000000"/>
                <w:sz w:val="28"/>
                <w:sz w:val="28"/>
                <w:szCs w:val="28"/>
                <w:rtl w:val="true"/>
              </w:rPr>
              <w:t>النسأة أن النساة كانوا ربما جعلوا الحج في غير ذي الحجة ويقف بعضهم بجمع وبعضهم بعرفة ويتمارون في الصواب من ذلك و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بي صلى الله عليه وسلم ان الزمان قد استدار كهيئته يوم خلق الله السموات والأرض وان الحج في ذي ال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زيد قال ابو عمرو أراد فلا يكونن رفث ولا فسوق في شيء يخرج من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ابتدأ النفي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جدال في الحج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خبر أن الأول نه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زودوا فإن خير الزاد التقو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عمرو عن عكرمة قال كان اناس يقدمون مكة في الحج بغير زاد فأمروا بالزاد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كان أهل اليمن يقولون لا تتزودوا فتتوصلون من الناس فأمروا أن يتزود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ه نحو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خير الزاد التقو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من التقوى أن لا يتعرض الرجل لما يحرم عليه من المسأ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ن يا أولي الألب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لعقول ولب كل شيء خالص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يكم جناح أن تبتغوا فضلا من رب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محمد بن جعفر ألا نباري قال حدثنا الرمادي قال أخبرنا عبد الرزاق قال أخبرنا سفيان ابن عمر بن دينار قال قال ابن عباس كان ذو المجاز وعكاظ متجرا للناس في الجاهلية فلما كان الإسلام كرهوا ذلك حتى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يكم جناح أن تبتغوا فضلا من ربك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مواسم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أفضتم من عرف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ندفع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فاض الإناء اذا امتلأ ينصب من نواحيه ورجل فياض أي يتدفق بالعط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يض فياض يداه غم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معتفيه ما تغب نوافله </w:t>
            </w:r>
            <w:r>
              <w:rPr>
                <w:rFonts w:cs="Arial" w:ascii="Arial" w:hAnsi="Arial"/>
                <w:color w:val="000000"/>
                <w:sz w:val="28"/>
                <w:szCs w:val="28"/>
                <w:rtl w:val="true"/>
              </w:rPr>
              <w:t xml:space="preserve">% # </w:t>
            </w:r>
            <w:r>
              <w:rPr>
                <w:rFonts w:ascii="Arial" w:hAnsi="Arial" w:cs="Arial"/>
                <w:color w:val="000000"/>
                <w:sz w:val="28"/>
                <w:sz w:val="28"/>
                <w:szCs w:val="28"/>
                <w:rtl w:val="true"/>
              </w:rPr>
              <w:t>وحديث مستعيض أي متتاب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الطفيل عن ابن عباس قال إنما سميت عرفات لان جبريل كان يقول لإبراهيم عليهما السلام هذا موضع كذا فيقول عرفت وقد عرفت فلذلك سميت عرف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وسعيد بن جبير وعطاء ونعيم بن ابي هند نحوا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المسيب قال علي بن ابي طالب رضي الله عنه بعث الله جبريل الى إبراهيم صلى الله عليهما حتى اذا أتى عرفات قال عرفت وكان قد أتاها من قبل ذلك ولذلك سميت ع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ذكروا الله عند المشعر الحرام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ن عباس وسعيد بن جبير ما بيت الجبلين مشع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ه هي جمع قال وإنما سميت جمعا لانه يجمع فيها بيت صلاة المغرب والع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ق المعنى واذكروا بتوحيده والمعنى الثناء عليه وان كنتم من قبله أي من قبل هدا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فيضوا من حيث أفاض النا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ت عائشة وابن عباس كانت العرب تقف بعرفات فتتعظم قريش أن تقف معها فتقف قريش بالمزدلفة فأمرهم الله أن يفيضوا من عرفات مع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الناس إبراهيم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أول أو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عيينة عن عمرو بن دينار عن محمد بن جبير بن مطعم عن ابيه قال خرجت في طلب بعير لي بعرفة فرأيت رسول الله صلى الله عليه وسلم قائما بعرفة مع الناس قبل أن يبعث فقلت والله أن هذا من الحمس فما شأنه واقفا ها ه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الحمس الذين شددوا في دينهم والحماسة الشدة ويقال ثم في اللغة تدل على الثاني بعد الأول وبنيهما مهلة وقد قال الله تعالى ب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ذكروا الله عند المشعر الحرا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ثم أفيضوا من حيث أفاض الناس </w:t>
            </w:r>
            <w:r>
              <w:rPr>
                <w:rFonts w:cs="Arial" w:ascii="Arial" w:hAnsi="Arial"/>
                <w:color w:val="000000"/>
                <w:sz w:val="28"/>
                <w:szCs w:val="28"/>
                <w:rtl w:val="true"/>
              </w:rPr>
              <w:t xml:space="preserve">&gt;! # </w:t>
            </w:r>
            <w:r>
              <w:rPr>
                <w:rFonts w:ascii="Arial" w:hAnsi="Arial" w:cs="Arial"/>
                <w:color w:val="000000"/>
                <w:sz w:val="28"/>
                <w:sz w:val="28"/>
                <w:szCs w:val="28"/>
                <w:rtl w:val="true"/>
              </w:rPr>
              <w:t>وإنما الإفاضه من عرفات قبل المجيء الى المعشر الحر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هذا جوا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حدهما ان ثم بمعنى الو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واب الثاني وهو المختار أن ثم على بابها والمعنى ثم أمرتم بالإضافة من عرفات من حيث افاض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هذا معنى التوكيد لأنهم أمروا بالذكر عند المعشر الحرام وأفاضوا من عرفات ثم وكدت عليهم الإفاضة من حيث افاض الناس لا من حيث كانت قريش تفي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آتينا موسى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ال فلان كريم ثم انه يتفقدنا وفلان يقاتل الناس ثم انه رديء في نفسه أي ثم أزيدك في 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آية قول آخر حسن على قو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ناس </w:t>
            </w:r>
            <w:r>
              <w:rPr>
                <w:rFonts w:cs="Arial" w:ascii="Arial" w:hAnsi="Arial"/>
                <w:color w:val="000000"/>
                <w:sz w:val="28"/>
                <w:szCs w:val="28"/>
                <w:rtl w:val="true"/>
              </w:rPr>
              <w:t xml:space="preserve">&gt;! </w:t>
            </w:r>
            <w:r>
              <w:rPr>
                <w:rFonts w:ascii="Arial" w:hAnsi="Arial" w:cs="Arial"/>
                <w:color w:val="000000"/>
                <w:sz w:val="28"/>
                <w:sz w:val="28"/>
                <w:szCs w:val="28"/>
                <w:rtl w:val="true"/>
              </w:rPr>
              <w:t>إبراهيم عليه السلام فيكون المعنى من حيث أفاض إبراهيم الخليل وهو المشعر الحر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هذا مثل الذين قال لهم الناس وذلك نعيم بن مسعود ألا شج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ه انه قال ثم أفيضوا من حيث افاض الناسي يعني آدم وهذه قراءة شاذ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قضيتم مناسك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إراقة الد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ذكروا الله كذكركم آباءكم أو أشد ذكرا </w:t>
            </w:r>
            <w:r>
              <w:rPr>
                <w:rFonts w:cs="Arial" w:ascii="Arial" w:hAnsi="Arial"/>
                <w:color w:val="000000"/>
                <w:sz w:val="28"/>
                <w:szCs w:val="28"/>
                <w:rtl w:val="true"/>
              </w:rPr>
              <w:t xml:space="preserve">&gt;! # </w:t>
            </w:r>
            <w:r>
              <w:rPr>
                <w:rFonts w:ascii="Arial" w:hAnsi="Arial" w:cs="Arial"/>
                <w:color w:val="000000"/>
                <w:sz w:val="28"/>
                <w:sz w:val="28"/>
                <w:szCs w:val="28"/>
                <w:rtl w:val="true"/>
              </w:rPr>
              <w:t>روى أبو مالك وأبو صالح عن ابن عباس كانت العر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ذا قضت مناسكها وأقاموا بمنى فيقوم الرجال فيسأل الله فيقول اللهم ان ابي كان عظيم الجفنة عظيم القبة كثير المال فاعطني مثل ما اعط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يس يذكر الله تعالى إنما يذكر أباه ثم يسأل أن يعطى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لناس من يقول ربنا آتنا في الدنيا وما له في الآخرة من خلا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الخلاق النصيب والمؤمنون يقول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آتنا في الدنيا 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الآخرة حسنة </w:t>
            </w:r>
            <w:r>
              <w:rPr>
                <w:rFonts w:cs="Arial" w:ascii="Arial" w:hAnsi="Arial"/>
                <w:color w:val="000000"/>
                <w:sz w:val="28"/>
                <w:szCs w:val="28"/>
                <w:rtl w:val="true"/>
              </w:rPr>
              <w:t xml:space="preserve">&gt;! </w:t>
            </w:r>
            <w:r>
              <w:rPr>
                <w:rFonts w:ascii="Arial" w:hAnsi="Arial" w:cs="Arial"/>
                <w:color w:val="000000"/>
                <w:sz w:val="28"/>
                <w:sz w:val="28"/>
                <w:szCs w:val="28"/>
                <w:rtl w:val="true"/>
              </w:rPr>
              <w:t>فال الجن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هشام عن الحسن آتتا في الدنيا حسنه قال العلم والعبادة وفي الآخرة حسنه قال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ه قال في الدنيا عافية وفي الآخرة عاف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ه الأقوال ترجع الى شيء واحد الى ان الحسنة والنعمة م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صرف عنا </w:t>
            </w:r>
            <w:r>
              <w:rPr>
                <w:rFonts w:cs="Arial" w:ascii="Arial" w:hAnsi="Arial"/>
                <w:color w:val="000000"/>
                <w:sz w:val="28"/>
                <w:szCs w:val="28"/>
                <w:rtl w:val="true"/>
              </w:rPr>
              <w:t xml:space="preserve"># </w:t>
            </w:r>
            <w:r>
              <w:rPr>
                <w:rFonts w:ascii="Arial" w:hAnsi="Arial" w:cs="Arial"/>
                <w:color w:val="000000"/>
                <w:sz w:val="28"/>
                <w:sz w:val="28"/>
                <w:szCs w:val="28"/>
                <w:rtl w:val="true"/>
              </w:rPr>
              <w:t>يقال منه وقيته كذا أقيه وقاية و وقاية ووفاء وقد يقال وقاك الله وق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سريع الحس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علم ما للمحاسب وما عليه قبل توقيفه على حسابه وهو يحاسبه بغير تذكر ولا روية وليس الآدمي ك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وا الله في أيام معدود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توحيد والتعظي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أيام معدود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حص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روا بالتكبير أدبار الصلوات وعند الرمي مع كل حصاة من حصى الجم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بكير بن عطاء عن عبد الرحمن الديلي قال قال رسول الله صلى الله عليه وسلم أيام منى ثلاثة أيام أيام التشريق فمن تعجل في يومين فلا أثم عليه </w:t>
            </w:r>
            <w:r>
              <w:rPr>
                <w:rFonts w:cs="Arial" w:ascii="Arial" w:hAnsi="Arial"/>
                <w:color w:val="000000"/>
                <w:sz w:val="28"/>
                <w:szCs w:val="28"/>
                <w:rtl w:val="true"/>
              </w:rPr>
              <w:t xml:space="preserve"># </w:t>
            </w:r>
            <w:r>
              <w:rPr>
                <w:rFonts w:ascii="Arial" w:hAnsi="Arial" w:cs="Arial"/>
                <w:color w:val="000000"/>
                <w:sz w:val="28"/>
                <w:sz w:val="28"/>
                <w:szCs w:val="28"/>
                <w:rtl w:val="true"/>
              </w:rPr>
              <w:t>وروى نافع عن ابن عمر الأيام المعلومات والمعدودا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معيهن أربعة أيام فالأيام المعلومات يوم النحر ويومان بعده والمعدودات ثلاثة أيام بعد يوم النحر واذكروا الله في أيام معدودات فمن تعجل في يومين فلا أثم على ومن تأخر فلا آثم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بدا لله بن مسعود وابن عمر وابن عباس فلا إثم عليه مغفور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وإبراهيم ومجاهد وقتاده فمن تعجل في يومين فلا إثم عليه في تعجي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تأخر فلا إثم عليه </w:t>
            </w:r>
            <w:r>
              <w:rPr>
                <w:rFonts w:cs="Arial" w:ascii="Arial" w:hAnsi="Arial"/>
                <w:color w:val="000000"/>
                <w:sz w:val="28"/>
                <w:szCs w:val="28"/>
                <w:rtl w:val="true"/>
              </w:rPr>
              <w:t xml:space="preserve">&gt;! </w:t>
            </w:r>
            <w:r>
              <w:rPr>
                <w:rFonts w:ascii="Arial" w:hAnsi="Arial" w:cs="Arial"/>
                <w:color w:val="000000"/>
                <w:sz w:val="28"/>
                <w:sz w:val="28"/>
                <w:szCs w:val="28"/>
                <w:rtl w:val="true"/>
              </w:rPr>
              <w:t>في تأخي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ن اتق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بد الله بن عمر أبيح ذا لتعجيل من اتقى فالتقدير على هذا الإباحة لمن أتق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مسعود انها مغفرة للذنوب لمن اتقى في 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ا القول مثل قوله الأول وأما قول إبراهيم ومن تأخر فلا إثم عليه في تأخيره فتأويل بعيد لان المتأخر قد بلغ الغاية ولا يقال لا حرج عليه </w:t>
            </w:r>
            <w:r>
              <w:rPr>
                <w:rFonts w:cs="Arial" w:ascii="Arial" w:hAnsi="Arial"/>
                <w:color w:val="000000"/>
                <w:sz w:val="28"/>
                <w:szCs w:val="28"/>
                <w:rtl w:val="true"/>
              </w:rPr>
              <w:t xml:space="preserve"># </w:t>
            </w:r>
            <w:r>
              <w:rPr>
                <w:rFonts w:ascii="Arial" w:hAnsi="Arial" w:cs="Arial"/>
                <w:color w:val="000000"/>
                <w:sz w:val="28"/>
                <w:sz w:val="28"/>
                <w:szCs w:val="28"/>
                <w:rtl w:val="true"/>
              </w:rPr>
              <w:t>وقد قيل يجوز ان يقال لا حرج عليه لان رخص الله يحسن الأخذ بها فأعلم الله تبارك وتعالى أنه لا أثم عليه في تركه الأخذ بالرخص</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صحة قول ابن مسعود حديث شعبة عن منصور عن أبي حازم عن أبي هريرة عن النبي صلى الله عليه وسلم قال من حج فلم يرفث ولم يفسق رجع كما ولدته أ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من حج فاتقى في حجه ما ينقصه فلا إثم عليه من الذنوب الخا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قد كفر الحج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تكفير الإثم لمن اتق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محمد بن جعفر ألا نباري قال حدثنا حاجب بن سليمان قال حدثنا وكيع قال حدثنا سفيان الثوري عن سمي عن ابي صالح عن ابي هريرة قال قال رسول الله صلى الله عليه وسلم الحج المبرور ليس له جزاء ألا الجنة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قول ابي العالية لا أثم عليه ذهب إثمه كله ان اتقى الله فيما بقي أي من عم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عجبك قوله في الحياة الدن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علانيته ويشهد الله في الخصومة أن ما يريد الحق ولا يطلب الظلم وهو ألد الخصام ظالم </w:t>
            </w:r>
            <w:r>
              <w:rPr>
                <w:rFonts w:cs="Arial" w:ascii="Arial" w:hAnsi="Arial"/>
                <w:color w:val="000000"/>
                <w:sz w:val="28"/>
                <w:szCs w:val="28"/>
                <w:rtl w:val="true"/>
              </w:rPr>
              <w:t xml:space="preserve"># </w:t>
            </w:r>
            <w:r>
              <w:rPr>
                <w:rFonts w:ascii="Arial" w:hAnsi="Arial" w:cs="Arial"/>
                <w:color w:val="000000"/>
                <w:sz w:val="28"/>
                <w:sz w:val="28"/>
                <w:szCs w:val="28"/>
                <w:rtl w:val="true"/>
              </w:rPr>
              <w:t>وقال محمد بن كعب هم المنافق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محيصن ويشهد الله بفتح الياء الهاء والرفع ومعناه يعلم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ألد الخصا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ظالم لا يستق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ه شديد جدل بالباط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لد في اللغة الشديد الخصومة مشتق من اللديدين وهما صفحتا العنق أي في أي جانب أخذ من الخصومة غلب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تحت الأحجار حزما وجو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صيما ألد ذا مغلاق </w:t>
            </w:r>
            <w:r>
              <w:rPr>
                <w:rFonts w:cs="Arial" w:ascii="Arial" w:hAnsi="Arial"/>
                <w:color w:val="000000"/>
                <w:sz w:val="28"/>
                <w:szCs w:val="28"/>
                <w:rtl w:val="true"/>
              </w:rPr>
              <w:t xml:space="preserve">% $ # </w:t>
            </w:r>
            <w:r>
              <w:rPr>
                <w:rFonts w:ascii="Arial" w:hAnsi="Arial" w:cs="Arial"/>
                <w:color w:val="000000"/>
                <w:sz w:val="28"/>
                <w:sz w:val="28"/>
                <w:szCs w:val="28"/>
                <w:rtl w:val="true"/>
              </w:rPr>
              <w:t>ويروى معلاق ويقال هو من لديدي الوادي أي جانب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احب هذه الصفه يأخذ من جانب ويدع الاستقامة واللدود في أحد الش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اسحق الخصام جمع خص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تولى سعى في الأرض ليفسد فيها ويهلك الحرث والنس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ذا فارقك أسرع في فساد الحرث والنس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مالك عن ابن عباس نزلت في ألا خنس بن شر يق خرج من عند النبي صلى الله عليه وسلم فمر بزرع لقوم من المسلمين وحمر فأحرق الزرع وعقر الحمر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و اسحق عن التميمي عن ابن عباس قال الحرث حرث الناس والنسل نسل كل داب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ه الحرث الزرع والنسل نسل كل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محمد بن شعيب قال أخبرني أحمد بن سعيد قال حدثنا وهب بن جرير قال حدثنا ابي عن علي بن الحكم عن الضحاك أما قوله ويهلك الحرث والنسل فالناس وكل دابة وأما الحرث فهي الجنان والأصل النا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ه الأقوال متقاربة المعاني والمعنى يحرق ويخرب ويق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قيل له اتق الله أخذته العزة بالإثم </w:t>
            </w:r>
            <w:r>
              <w:rPr>
                <w:rFonts w:cs="Arial" w:ascii="Arial" w:hAnsi="Arial"/>
                <w:color w:val="000000"/>
                <w:sz w:val="28"/>
                <w:szCs w:val="28"/>
                <w:rtl w:val="true"/>
              </w:rPr>
              <w:t xml:space="preserve">&gt;! # </w:t>
            </w:r>
            <w:r>
              <w:rPr>
                <w:rFonts w:ascii="Arial" w:hAnsi="Arial" w:cs="Arial"/>
                <w:color w:val="000000"/>
                <w:sz w:val="28"/>
                <w:sz w:val="28"/>
                <w:szCs w:val="28"/>
                <w:rtl w:val="true"/>
              </w:rPr>
              <w:t>حدثنا محمد بن جعفر ألا نباري قال حدثنا أحمد بن عبد الجبار قال حدثنا أبو بكر بن عياش عن ابي اسحق عن سعيد بن وهب قال قال عبد الله كفى بالرجل أثما أن يقول له أخوه لتق الله فيقول عليك نفسك أأنت تأمرن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شري نفسه ابتغاء مرضات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بيع ومعنى يبيع نفسه يبذلها في سبي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المسيب أقبل صهيب مهاجرا نحو النبي صلى الله عليه وسلم فاتبعه نفر من قريش من المشركين فنزل عن راحلته فانتثر ما في كنانته واخذ قوسه ثم قال يا معشر قريش لقد علمتم أنى من ارماكم رجلا وايم الله لا تصلون آلي حتى ارمي بما في كنانتي ثم اضرب بسيفي ما بقي في يدي منه شيء ثم افعلوا ما شئتم فقالوا دلنا على بيتك ومالك بمكة ونخلي ع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اهدوه ففعل فلما قدم على النبي صلى الله عليه وسلم قال أبا يحي ربح البيع فا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شري نفسه ابتغاء مرضات الل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ه هم المهاجرون والأنص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دخلوا في السلم كاف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يعني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و مالك عن ابن عباس قال يقول في الإسلام جميعا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أصل السلم الصلح والمسالمة فيجوز أن يكون المعنى اثبتوا على الإسلام ويجوز أن يكون المعنى لمن آمن بلسا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ان قوما من اليهود أسلموا وأقاموا على تحريم السبت فأمرهم الله أن يدخلوا في جميع شرائع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تبعوا خطوات الشيط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هي الخطايا التي يأمر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إسحاق أي لاتقفوا آثاره لان ترككم شيئا من شرائع الإسلام اتباع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زللتم من بعد ما جاءتكم البين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تنحيتم عن القصد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علموا أن الله عزيز </w:t>
            </w:r>
            <w:r>
              <w:rPr>
                <w:rFonts w:cs="Arial" w:ascii="Arial" w:hAnsi="Arial"/>
                <w:color w:val="000000"/>
                <w:sz w:val="28"/>
                <w:szCs w:val="28"/>
                <w:rtl w:val="true"/>
              </w:rPr>
              <w:t xml:space="preserve">&gt;! </w:t>
            </w:r>
            <w:r>
              <w:rPr>
                <w:rFonts w:ascii="Arial" w:hAnsi="Arial" w:cs="Arial"/>
                <w:color w:val="000000"/>
                <w:sz w:val="28"/>
                <w:sz w:val="28"/>
                <w:szCs w:val="28"/>
                <w:rtl w:val="true"/>
              </w:rPr>
              <w:t>لا تعجزونه ولا يعجزه شيء حكيم فيما فطركم عليه وشرع لكم من دي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ينظرون إلا أن يأتيهم الله في ظلل من الغما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ان الله يأتي يوم القيامة في ظلل من الغم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ل ينظرون الا ان يأتيهم اله بما وعد هم من الحسنات و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تاهم الله من حيث لم يحتسبوا أي بخذلانه إياهم وهذا قول ابي اسحق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أخفش سعيد ان يأتيهم الله يعني آمره لان الله تعالى لا يزول كما تقول خشينا ان تأتينا بنو أمية وإنما تعني حكم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قضي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رغ لهم ما كانوا يوع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لى الله ترجع الأم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راجعة اليه في كل وق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طرب المعنى ان المسالة عن الأعمال والثواب فيها والعقاب يرجع اليه يوم القيامة لأنهم اليوم غير مسؤولين ع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وقد كانت في الدنيا أمور الى قوم يجورون فيها فيأخذون ما ليس لهم فيرجع ذلك كله الى الله يحكم فيه بالحق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ضي بينهم بالحق </w:t>
            </w:r>
            <w:r>
              <w:rPr>
                <w:rFonts w:cs="Arial" w:ascii="Arial" w:hAnsi="Arial"/>
                <w:color w:val="000000"/>
                <w:sz w:val="28"/>
                <w:szCs w:val="28"/>
                <w:rtl w:val="true"/>
              </w:rPr>
              <w:t xml:space="preserve">&gt;! </w:t>
            </w:r>
            <w:r>
              <w:rPr>
                <w:rFonts w:ascii="Arial" w:hAnsi="Arial" w:cs="Arial"/>
                <w:color w:val="000000"/>
                <w:sz w:val="28"/>
                <w:sz w:val="28"/>
                <w:szCs w:val="28"/>
                <w:rtl w:val="true"/>
              </w:rPr>
              <w:t>أي فصل القضاء بالعدل الخل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 بني إسرائيل كم آتيناهم من آية بين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ي تصحيح أمر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ما ذكر منها في القرآن وما لم يذكر قال وهم يه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بدل نعمة الله من بعد ما جاءت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يفكر بها وقيل لهم هذا لأنهم بدلوا ما في كت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ين للذين كفروا الحياة الدن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اسحق أي زينها لهم إبليس لان الله قد زهد فيها واعلم انها متاع الغرور </w:t>
            </w:r>
            <w:r>
              <w:rPr>
                <w:rFonts w:cs="Arial" w:ascii="Arial" w:hAnsi="Arial"/>
                <w:color w:val="000000"/>
                <w:sz w:val="28"/>
                <w:szCs w:val="28"/>
                <w:rtl w:val="true"/>
              </w:rPr>
              <w:t xml:space="preserve"># </w:t>
            </w:r>
            <w:r>
              <w:rPr>
                <w:rFonts w:ascii="Arial" w:hAnsi="Arial" w:cs="Arial"/>
                <w:color w:val="000000"/>
                <w:sz w:val="28"/>
                <w:sz w:val="28"/>
                <w:szCs w:val="28"/>
                <w:rtl w:val="true"/>
              </w:rPr>
              <w:t>وقيل معناه أن الله خلق الأشياء المعجبه فنظر أليها الذ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فروا بأكثر من مقدو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خرون من الذين آم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ي في ذات ال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جريح سخر ون منهم في طلب 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ق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يرزق من يشاء بغير حساب </w:t>
            </w:r>
            <w:r>
              <w:rPr>
                <w:rFonts w:cs="Arial" w:ascii="Arial" w:hAnsi="Arial"/>
                <w:color w:val="000000"/>
                <w:sz w:val="28"/>
                <w:szCs w:val="28"/>
                <w:rtl w:val="true"/>
              </w:rPr>
              <w:t xml:space="preserve">&gt;! # </w:t>
            </w:r>
            <w:r>
              <w:rPr>
                <w:rFonts w:ascii="Arial" w:hAnsi="Arial" w:cs="Arial"/>
                <w:color w:val="000000"/>
                <w:sz w:val="28"/>
                <w:sz w:val="28"/>
                <w:szCs w:val="28"/>
                <w:rtl w:val="true"/>
              </w:rPr>
              <w:t>ليس يرزق المؤمن على قدر أيمانه ولا يرزق الكافر على قدر كف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يس يحاسب في الرزق في الدنيا على قدر الع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طرب المعنى والله اعلم انه يعطي العباد الشيء المقسوم لا من عدد اكثر منه اخذه منه كالمعطي من الآدميين الالف من الألف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وجه آخر أن من انفق سيئا لا يؤاخذ به كان ذلك بغير حس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ن الناس أمة واحد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آدم امة واحدة </w:t>
            </w:r>
            <w:r>
              <w:rPr>
                <w:rFonts w:cs="Arial" w:ascii="Arial" w:hAnsi="Arial"/>
                <w:color w:val="000000"/>
                <w:sz w:val="28"/>
                <w:szCs w:val="28"/>
                <w:rtl w:val="true"/>
              </w:rPr>
              <w:t xml:space="preserve"># </w:t>
            </w:r>
            <w:r>
              <w:rPr>
                <w:rFonts w:ascii="Arial" w:hAnsi="Arial" w:cs="Arial"/>
                <w:color w:val="000000"/>
                <w:sz w:val="28"/>
                <w:sz w:val="28"/>
                <w:szCs w:val="28"/>
                <w:rtl w:val="true"/>
              </w:rPr>
              <w:t>وروى سعيد بن جبير عن قتادة قال يقول كانوا على شريعة من الحق كل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كر لنا انه كان بين آدم ونوح عشرة قرون كلهم يعمل بطاعة الله على الهدى وعلى شريعة الحق ثم اختلفوا بعد ذلك فبعث الله نو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أمة من قولهم أممت كذا أي قص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ى امة أن مقصدهم واحد ويقال للمنفرد أمة أي مقصده غير مقصد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أمة القامة كأنها مقصد سائر البدن اللأمة بالكسر النعمة لان الناس يقصدون قصدها وقيل إمام لان الناس يقصدون قصد ما ي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زل معهم الكتاب بالحق ليحكم بين الناس فيما اختلفوا فيه </w:t>
            </w:r>
            <w:r>
              <w:rPr>
                <w:rFonts w:cs="Arial" w:ascii="Arial" w:hAnsi="Arial"/>
                <w:color w:val="000000"/>
                <w:sz w:val="28"/>
                <w:szCs w:val="28"/>
                <w:rtl w:val="true"/>
              </w:rPr>
              <w:t xml:space="preserve">&gt;! # </w:t>
            </w:r>
            <w:r>
              <w:rPr>
                <w:rFonts w:ascii="Arial" w:hAnsi="Arial" w:cs="Arial"/>
                <w:color w:val="000000"/>
                <w:sz w:val="28"/>
                <w:sz w:val="28"/>
                <w:szCs w:val="28"/>
                <w:rtl w:val="true"/>
              </w:rPr>
              <w:t>أي يفصل الكتاب بالح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جحدري ليحكم بضم الياء وفتح الكاف وقال الفرز د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ربت عليك العنكبوت بنسج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ضى عليك به الكتاب المنز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اختلف فيه إلا الذين أوت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ما اختلف في الكتاب الا الذين أعطوه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اسحق أي وما اختلف في حقيقة أمر النبي صلى الله عليه وسلم الا الذين أعطوا علم حقيقته عليه الصلاة والسل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بغيا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لبغي أي لم يوقعوا الاختلاف الا للبغ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فهدى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آمنوا لما اختلفوا فيه من الحق بإذ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ابو مالك عن ابن عباس اختلف الكفار فيه فهدى الله الذين آمنوا للحق م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و هريرة عن النبي صلى الله عليه وسلم ا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ن الآخرون الأولون يوم القيامة نحن اول الناس دخول الجنة بيد انهم أوتوا الكتاب من قبلنا وأوتينا من بعدهم فهدانا الله لما اختلفوا فيه من الحق فهذا اليوم الذي اختلفوا فيه فهدانا الله له فالناس لنا فيه تبع فغدا لليهود وبعد غد للنصارى </w:t>
            </w:r>
            <w:r>
              <w:rPr>
                <w:rFonts w:cs="Arial" w:ascii="Arial" w:hAnsi="Arial"/>
                <w:color w:val="000000"/>
                <w:sz w:val="28"/>
                <w:szCs w:val="28"/>
                <w:rtl w:val="true"/>
              </w:rPr>
              <w:t xml:space="preserve"># </w:t>
            </w:r>
            <w:r>
              <w:rPr>
                <w:rFonts w:ascii="Arial" w:hAnsi="Arial" w:cs="Arial"/>
                <w:color w:val="000000"/>
                <w:sz w:val="28"/>
                <w:sz w:val="28"/>
                <w:szCs w:val="28"/>
                <w:rtl w:val="true"/>
              </w:rPr>
              <w:t>وفي بعض الحديث هدانا الله ليوم الجمع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زيد بن أسلم اختلفوا فاتخذت اليهود السبت والنصارى الأحد فهدى الله أمة محمد للجم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ختلفوا في القبلة واختلفوا في الصلاة والصيام فمنهم من يصوم عن بعض الطعام ومنهم من يصوم بعض 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ختلفوا في إبراهيم فهدى الله امة محمد للحق م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زيد واختلفوا في عيسى فجعلته اليهود لفرية وجعلته النصارى ربا فهدى الله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إذ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بعل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حسبتم أن تدخلوا الجنة </w:t>
            </w:r>
            <w:r>
              <w:rPr>
                <w:rFonts w:cs="Arial" w:ascii="Arial" w:hAnsi="Arial"/>
                <w:color w:val="000000"/>
                <w:sz w:val="28"/>
                <w:szCs w:val="28"/>
                <w:rtl w:val="true"/>
              </w:rPr>
              <w:t xml:space="preserve">&gt;! </w:t>
            </w:r>
            <w:r>
              <w:rPr>
                <w:rFonts w:ascii="Arial" w:hAnsi="Arial" w:cs="Arial"/>
                <w:color w:val="000000"/>
                <w:sz w:val="28"/>
                <w:sz w:val="28"/>
                <w:szCs w:val="28"/>
                <w:rtl w:val="true"/>
              </w:rPr>
              <w:t>أم ههنا للخروج من حديث الى حديث</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يأتكم مثل الذين خلوا من قب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كى النضر بن شميل ان مثل يكون بمعنى صف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المعنى ولما يصبكم مثل الذي أصاب الذين من قبلكم وخلوا أي مض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ستهم البأساء والضراء أي الفقر والم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لزلوا خوفوا وحركوا بما يؤذ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ق اصل الزلزلة من زل الشيء عن مكانه فإذا قلت زلزلته فمعناه كررت زلزلته من مك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قول الرسول والذين آمنوا معه متى نصر الله </w:t>
            </w:r>
            <w:r>
              <w:rPr>
                <w:rFonts w:cs="Arial" w:ascii="Arial" w:hAnsi="Arial"/>
                <w:color w:val="000000"/>
                <w:sz w:val="28"/>
                <w:szCs w:val="28"/>
                <w:rtl w:val="true"/>
              </w:rPr>
              <w:t xml:space="preserve">&gt;! # </w:t>
            </w:r>
            <w:r>
              <w:rPr>
                <w:rFonts w:ascii="Arial" w:hAnsi="Arial" w:cs="Arial"/>
                <w:color w:val="000000"/>
                <w:sz w:val="28"/>
                <w:sz w:val="28"/>
                <w:szCs w:val="28"/>
                <w:rtl w:val="true"/>
              </w:rPr>
              <w:t>أبي بلع يبلغ الجهد بهم حتى استبطاوا النص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 نصر الله قر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و ناصر أوليائه لا مح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ماذا ينفق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تصدقون ويعط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أنفقتم من خير فللوالدين والأقربين واليتامى والمساكين وابن السبيل </w:t>
            </w:r>
            <w:r>
              <w:rPr>
                <w:rFonts w:cs="Arial" w:ascii="Arial" w:hAnsi="Arial"/>
                <w:color w:val="000000"/>
                <w:sz w:val="28"/>
                <w:szCs w:val="28"/>
                <w:rtl w:val="true"/>
              </w:rPr>
              <w:t xml:space="preserve">&gt;! # </w:t>
            </w:r>
            <w:r>
              <w:rPr>
                <w:rFonts w:ascii="Arial" w:hAnsi="Arial" w:cs="Arial"/>
                <w:color w:val="000000"/>
                <w:sz w:val="28"/>
                <w:sz w:val="28"/>
                <w:szCs w:val="28"/>
                <w:rtl w:val="true"/>
              </w:rPr>
              <w:t>قيل كانوا سألوا على من ينبغي أن يفضلوا فقيل أولى من أفضل عليه هؤل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فعلوا من خير فإن الله به ع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بي يحصيه و اذا أحصاه جازى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ب عليكم القتال وهو كره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كثر أهل التفسير على ان الجهاد فرض وان المعنى فرض عليكم القتال الا ان بعضهم يكفي من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ا في سبيل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طلح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فروا خفافا وثق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سمعت الله عذر أح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ان سفيان الثوري قال الجهاد تطوع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ب عليكم القتال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تفضي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كره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اسحق التأويل وهو ذو كره لكم وكرهت الشيء كرها وكرها وكراهة وكراه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سائي كأن الكره من نفسك والكره بالفتح ما أكرهت علي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عسى أن تكرهوا شيئا وهو خير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ن قتل كان شهيد وان قتل أثيب وغنم وهدم أمر الكفر واستدعى بالقتال دخول من يقاتله في الاسلا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عسى أن تحبوا شيئا </w:t>
            </w:r>
            <w:r>
              <w:rPr>
                <w:rFonts w:cs="Arial" w:ascii="Arial" w:hAnsi="Arial"/>
                <w:color w:val="000000"/>
                <w:sz w:val="28"/>
                <w:szCs w:val="28"/>
                <w:rtl w:val="true"/>
              </w:rPr>
              <w:t xml:space="preserve">&gt;! </w:t>
            </w:r>
            <w:r>
              <w:rPr>
                <w:rFonts w:ascii="Arial" w:hAnsi="Arial" w:cs="Arial"/>
                <w:color w:val="000000"/>
                <w:sz w:val="28"/>
                <w:sz w:val="28"/>
                <w:szCs w:val="28"/>
                <w:rtl w:val="true"/>
              </w:rPr>
              <w:t>القعود عن القت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شهر الحرام قتال فيه قل قتال فيه كب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عيد عن قتاده قال فكان القتال فيه كبيرا كما قال تعالى ثم نسخ 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ا المشركين كافة كما يقاتلونكم كافة </w:t>
            </w:r>
            <w:r>
              <w:rPr>
                <w:rFonts w:cs="Arial" w:ascii="Arial" w:hAnsi="Arial"/>
                <w:color w:val="000000"/>
                <w:sz w:val="28"/>
                <w:szCs w:val="28"/>
                <w:rtl w:val="true"/>
              </w:rPr>
              <w:t xml:space="preserve">&gt;! # </w:t>
            </w:r>
            <w:r>
              <w:rPr>
                <w:rFonts w:ascii="Arial" w:hAnsi="Arial" w:cs="Arial"/>
                <w:color w:val="000000"/>
                <w:sz w:val="28"/>
                <w:sz w:val="28"/>
                <w:szCs w:val="28"/>
                <w:rtl w:val="true"/>
              </w:rPr>
              <w:t>روى ابو السيار عن حندب بن عبدا لله أن النبي صلى الله عليه وسلم بعث رهطا وبعث عليهم أبا عبيدة بن الحارث أو عبيدة بن الحارث فلما ذهب لينطلق بكى صبابة الى رسول الله صلى الله عليه وسلم فبعث عبدالله بن جحش وكتب له كتابا وأمره لا يقرأ الكتاب حتى يبلغ مكان كذا وكذا وقال لا تكرهن أصحابك على المسير فلما بلغ المكان قرأ الكتاب فاسترجع وقال سمعا وطاعة لله ورسوله قال فرجع رجلان ومضى بقيتهم فلقوا ابن الحضرمي فقتلوه ولم يدروا ان ذلك اليوم 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جب فقال المشركون قتلتم في الشهر الحرام فأنز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شهر الحر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ن لم يكونوا أصابوا وزرا فليس لهم أجر فأنز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الذين هاجروا وجاهدوا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آ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قل قتال فيه كبير أي عظيم </w:t>
            </w:r>
            <w:r>
              <w:rPr>
                <w:rFonts w:cs="Arial" w:ascii="Arial" w:hAnsi="Arial"/>
                <w:color w:val="000000"/>
                <w:sz w:val="28"/>
                <w:szCs w:val="28"/>
                <w:rtl w:val="true"/>
              </w:rPr>
              <w:t xml:space="preserve"># </w:t>
            </w:r>
            <w:r>
              <w:rPr>
                <w:rFonts w:ascii="Arial" w:hAnsi="Arial" w:cs="Arial"/>
                <w:color w:val="000000"/>
                <w:sz w:val="28"/>
                <w:sz w:val="28"/>
                <w:szCs w:val="28"/>
                <w:rtl w:val="true"/>
              </w:rPr>
              <w:t>وتم الكلام ثم ابتداء فقال وصد عن سبيل الله وكفر به أي باله والمسجد الحرام أي وصد عن المسجد الحر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خرج أهله منه يعني المسجد الحرام أكبر عند الله من القتل في الشهر الحر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فتنة أكبر من القت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شعبي أي الكفر والمعنى أفعالكم هذه كفر والكفر أكبر من القتل في الشهر الحر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زالون يقاتلونكم حتى يردوكم عن دينكم إن استطاع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يعني كفار قري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يرجون رحمة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ى يرجون رحمة الله وقد مدحهم أنهم لا يدرون ما يختم لهم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خمر والميسر قل فيهما إثم كبير ومنافع للناس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لي بن ا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خمر والميسر قل فيهما إثم كبير ومنافع ل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انز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قربوا الصلاة وأنتم سكارى حتى تعلموا ما تقو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كانوا يدعونها فإذا صلوا العشاء شربوها فلا يصبحون حتى يذهب عنهم السكر فإذا صلوا الغداة شربوها فما يأتي الظهر حتى يذهب عنهم السكر ثم ان ناسا شربوها فقاتل بعضهم بعضا وتكلموا بما لا يرضي الله فأنز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خمر والميسر والأنصاب والأزلام رجس من عمل الشيطان فاجتنب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حرم الله الخمر ونهى عنها وأمر باجتنابها كما أمر باجتناب الأوثان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و توبة عن ابن عمر أنزلت إنما الخمر إلى قوله فهل انتم منتهون فقال رسول الله صلى الله عليه وسلم حرم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مرو بن شرحبيل فقال عمر انتهينا فأنها تذهب المال والع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هل التفسير يذهبون الى ان المحرم لها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الفقهاء المحرم لها آي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حداه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ما حرم ربي الفواحش ما ظهر منها وما بطن والإثم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و اسحق الخمر هذه المجمع عليها وقياس كل ما تحمل عملها ان يقال له خمر وان يكون بمنزلتها في التحريم ل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جماع العلماء ان القمار كله حرام وإنما ذكر الميسر من بينه فجعل كله قياسا على الميسر والميسر إنما يكون قمارا في الجزر خاصة وكذلك كل ما كان كالخمر فهو بمنزل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أويل الخمر في اللغة انه ما ستر على العقل يقال لكل ما ستر الإنسان من شجر وغيره خمر وما ستر من شجر خاصة الضرا مقص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خل في خمار الناس أي الكثير الذي يستتر فيه </w:t>
            </w:r>
            <w:r>
              <w:rPr>
                <w:rFonts w:cs="Arial" w:ascii="Arial" w:hAnsi="Arial"/>
                <w:color w:val="000000"/>
                <w:sz w:val="28"/>
                <w:szCs w:val="28"/>
                <w:rtl w:val="true"/>
              </w:rPr>
              <w:t xml:space="preserve"># </w:t>
            </w:r>
            <w:r>
              <w:rPr>
                <w:rFonts w:ascii="Arial" w:hAnsi="Arial" w:cs="Arial"/>
                <w:color w:val="000000"/>
                <w:sz w:val="28"/>
                <w:sz w:val="28"/>
                <w:szCs w:val="28"/>
                <w:rtl w:val="true"/>
              </w:rPr>
              <w:t>وخمار المرأة قناعها لانه يغطي الرأس والخمرة التي سجد عليها لانها تستر الوجه عن الارض وكل مسكر خمر لانه يخالط العقل ويغطيه وفلان مخمور من كل مسك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ومجاهد الميسر القمار ك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إثم الذي في الخمر فالعداوة والبغضاء وتحول بين الإنسان وبين عقله الذي يميز به ويعرف به ما يجب لخال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مار يورث العداوة لان مال الإنسان يصير الى غيره بغير جزاء يأخذ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نافع لذة الخمر والربح فيها ومصير الشيء الى الإنسان في القمار بغير ك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منافعهما قبل التحريم وأثمهما بعد التحر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ماذا ينفقون قل العفو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طاووس اليسير من كل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خالد بن ابي عمران سالت القاسم وسالما فقالا فضل المال ما يصدق به عن ظهر غ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و الفض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ه الأقوال ترجع الى شيء واحد لان العفو في اللغة ما سه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خذ ما عفا لك صلى الله عليه وسلم أي ما سهل لك وفي الحديث عن النبي صلى الله عليه وسلم افضل الصدقة ما تصدق به عن ظهر غ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لى هذا تأويل قول القاسم وسالم وفي المعنى قول آخر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هي الصدقة المفروضة والظاهر يدل ع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قول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بين الله لكم الآيات لعلكم تتفكرون في الدنيا والآخ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جعفر حدثنا احمد بن محمد بن نافع قال حدثنا سلمة بن شبيب قال حدثنا عبد الرزاق قال أخبرنا معمر عن قتادة في قو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كم تتفكرون في الدنيا والآخ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يقول لعلكم تتفكرون في الدنيا والآخرة فتعرفون فضل الآخرة على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تقدير على قول قتادة لعلكم تتفكرون في أمر الدنيا والآخرة </w:t>
            </w:r>
            <w:r>
              <w:rPr>
                <w:rFonts w:cs="Arial" w:ascii="Arial" w:hAnsi="Arial"/>
                <w:color w:val="000000"/>
                <w:sz w:val="28"/>
                <w:szCs w:val="28"/>
                <w:rtl w:val="true"/>
              </w:rPr>
              <w:t xml:space="preserve"># </w:t>
            </w:r>
            <w:r>
              <w:rPr>
                <w:rFonts w:ascii="Arial" w:hAnsi="Arial" w:cs="Arial"/>
                <w:color w:val="000000"/>
                <w:sz w:val="28"/>
                <w:sz w:val="28"/>
                <w:szCs w:val="28"/>
                <w:rtl w:val="true"/>
              </w:rPr>
              <w:t>وقيل هو على التقديم أي كذلك يبين الله لكم الآيات في أمر الدنيا والآخرة لعلكم تتفكر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عن اليتامى قل إصلاح لهم خ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جبير عن ابن عباس قال لما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أكلون أموال اليتامى ظ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آخرها قالوا هذه موجبة فاعتزلوهم وتركوا خلطتهم فشق ذلك عليهم فقالوا للنبي صلى الله عليه وسلم ان الغنم قد بقيت ليس لها راع والطعام ليس له من يصنعه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عن اليتامى قل إصلاح لهم 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آخ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يعلم المفسد من المصلح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علم من يخالطهم للخيانة ومن لا يريد الخيا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اء الله لأعنتك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لو شاء لم يطلق لكم مخالطتهم في ألا دم والمرع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حكم عن مقسم عن ابن عباس ولو شاء الله لاعنتكم قال لو شاء لجعل ما أحببتم من أموال اليتامى موب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عن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هلك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اسحق حقيقته لكلفكم ما يشتد عليكم فتعنتون </w:t>
            </w:r>
            <w:r>
              <w:rPr>
                <w:rFonts w:cs="Arial" w:ascii="Arial" w:hAnsi="Arial"/>
                <w:color w:val="000000"/>
                <w:sz w:val="28"/>
                <w:szCs w:val="28"/>
                <w:rtl w:val="true"/>
              </w:rPr>
              <w:t xml:space="preserve"># </w:t>
            </w:r>
            <w:r>
              <w:rPr>
                <w:rFonts w:ascii="Arial" w:hAnsi="Arial" w:cs="Arial"/>
                <w:color w:val="000000"/>
                <w:sz w:val="28"/>
                <w:sz w:val="28"/>
                <w:szCs w:val="28"/>
                <w:rtl w:val="true"/>
              </w:rPr>
              <w:t>قال وأصل العنت في اللغة من قولهم عنت البعير عنتا اذا حدث في رجله كسر بعد جبر لا يمكنه معه تصريف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عزيز أي يفعل بعزته ما يحب لا يدفعه عنه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كيم ذو الحكمة فيما أمركم به من أمر اليتامى و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كحوا المشركات حتى يؤم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كثر أهل العلم على هذه الآية منسوخة نسخ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يوم أحل لكم الطيب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حصنات من الذين أوتوا الكتاب من قب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هذا قول ابن عباس و مكحول وهو مذهب الفقهاء مالك وسفيان والاوزا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حماد قال سألت سعيد بن جبير عن نكاح اليهودية والنصرانية فقال لا بأس به قال قلت فان الله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كحوا المشركات حتى يؤمن </w:t>
            </w:r>
            <w:r>
              <w:rPr>
                <w:rFonts w:cs="Arial" w:ascii="Arial" w:hAnsi="Arial"/>
                <w:color w:val="000000"/>
                <w:sz w:val="28"/>
                <w:szCs w:val="28"/>
                <w:rtl w:val="true"/>
              </w:rPr>
              <w:t xml:space="preserve">&gt;! </w:t>
            </w:r>
            <w:r>
              <w:rPr>
                <w:rFonts w:ascii="Arial" w:hAnsi="Arial" w:cs="Arial"/>
                <w:color w:val="000000"/>
                <w:sz w:val="28"/>
                <w:sz w:val="28"/>
                <w:szCs w:val="28"/>
                <w:rtl w:val="true"/>
              </w:rPr>
              <w:t>فقال أهل الأوث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جو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كحوا المشرك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شركات ممن ليس من أهل الكتاب وقد تزوج حذيفه يهودية او نصرا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حصنات من الذين أوتوا الكتاب من قب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يل هن العفائف والإ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كحوا المشركين حتى يؤم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ا تزوجوهم بمسلما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عجبكم </w:t>
            </w:r>
            <w:r>
              <w:rPr>
                <w:rFonts w:cs="Arial" w:ascii="Arial" w:hAnsi="Arial"/>
                <w:color w:val="000000"/>
                <w:sz w:val="28"/>
                <w:szCs w:val="28"/>
                <w:rtl w:val="true"/>
              </w:rPr>
              <w:t xml:space="preserve">&gt;! </w:t>
            </w:r>
            <w:r>
              <w:rPr>
                <w:rFonts w:ascii="Arial" w:hAnsi="Arial" w:cs="Arial"/>
                <w:color w:val="000000"/>
                <w:sz w:val="28"/>
                <w:sz w:val="28"/>
                <w:szCs w:val="28"/>
                <w:rtl w:val="true"/>
              </w:rPr>
              <w:t>أي وان أعجبكم أمره في الدنيا فمصيره الى الن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ولئك يدعون إلى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 ي يعلمون بأعمال أهلها فيكون نسلكم يتربى مع من هذه حا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يدعو إلى الجنة والمغفرة بإذ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دعوكم الى أعمال أهل الجن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مغفرة بإذ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بعلمه قيل أي يعلمه أي ما دعاكم اليه وصلة إل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بما أمركم 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بين آي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امات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علهم يتذ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يكونوا على رجاء الت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عن المحيض قل هو أذى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ه أي قذ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ثابت عن أنس أن اليهود كانوا اذا حاضت المرأة أخرجوها من البيت فلم يؤكلوها ولم يشاربوها ولم يجامعوها في بيت فسئل النبي صلى الله عليه وسلم عن ذلك فا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عن المحيض قل هو أذى فاعتزلوا النساء في المحي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فقال رسول الله صلى الله عليه وسلم جامعوهن في البيوت واصنعوا كل شيء الا النك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بين بهذا الحديث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تزلوا النساء في المحي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معناه فاعتزلوهن في الجم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ربوهن حتى يطهر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حتى ينقطع الدم عن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هل الكوف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طهر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غتسل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طهر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به بن مسعود وأبي وقد عاب قوم يطهرن بالتخفيف قالوا لانه لايحل المسيس حتى يغتسل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ا لا يلزم فيجوز ان يكون معناه ك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طهر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جوز ان يكون معناه حتى يحل لهن ان يتطهرن كما يقال للمطلقة اذا انقضت عدتها قد حلت للرجال وقد بين ذلك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تطهر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وهن من حيث أمركم الله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من حيث نهوا عنه في محيضه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إبراهيم في الف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الحنيفة من قبل التزويج من قبل الحل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رزين من قبل الط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العال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حب المتطه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ذن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بال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قول عطاء أولى للحديث أن النبي صلى الله عليه وسلم قال لأهل مسجد قباء ان الله قد أثنى عليكم في الطهور خيرا أفلا تخبروني قالوا يا رسول الله نجده مكتوبا علينا في التوراة الاستنجاء بال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لما نز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رجال يحبون أن يتطهرو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ساؤكم حرث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وضع حرث لكم كما تقول هذه الدار منفعة لك أ ي مكان نفع لك فالمعنى أنكم تحرثون منهن الو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وا حرثكم أنى شئ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صح ما روي في هذا ان مالك بن انس وسفيان وشعبة رووا عن محمد بن المنكدر عن جابر ان اليهود قالوا من أتى امرأة في فرجها من دبرها خرج ولدها احول فا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ساؤكم حرث لكم فأتوا حرثكم أنى شئتم </w:t>
            </w:r>
            <w:r>
              <w:rPr>
                <w:rFonts w:cs="Arial" w:ascii="Arial" w:hAnsi="Arial"/>
                <w:color w:val="000000"/>
                <w:sz w:val="28"/>
                <w:szCs w:val="28"/>
                <w:rtl w:val="true"/>
              </w:rPr>
              <w:t xml:space="preserve">&gt;! # </w:t>
            </w:r>
            <w:r>
              <w:rPr>
                <w:rFonts w:ascii="Arial" w:hAnsi="Arial" w:cs="Arial"/>
                <w:color w:val="000000"/>
                <w:sz w:val="28"/>
                <w:sz w:val="28"/>
                <w:szCs w:val="28"/>
                <w:rtl w:val="true"/>
              </w:rPr>
              <w:t>وكذلك قال مجاهد قائمة وقاعدة ومقبلة ومدبرة في الفرج</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و إسحاق عن زايدة عن عميرة قال سالت ابن عباس عن العزل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ساؤكم حرث لكم فأتوا حرثكم أنى شئ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شئت فاعزل وان شئت فلا تعز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ى شئ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تى شئ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اه من أين شئتم أبي من أبي الجهان شئ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أصل الحرث ما يخرج مما يزرع والله تعالى يخلق من النطفة الو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ل على العظة في ان لا يجاوزوا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موا لأنفس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لطاعة </w:t>
            </w:r>
            <w:r>
              <w:rPr>
                <w:rFonts w:cs="Arial" w:ascii="Arial" w:hAnsi="Arial"/>
                <w:color w:val="000000"/>
                <w:sz w:val="28"/>
                <w:szCs w:val="28"/>
                <w:rtl w:val="true"/>
              </w:rPr>
              <w:t xml:space="preserve"># </w:t>
            </w:r>
            <w:r>
              <w:rPr>
                <w:rFonts w:ascii="Arial" w:hAnsi="Arial" w:cs="Arial"/>
                <w:color w:val="000000"/>
                <w:sz w:val="28"/>
                <w:sz w:val="28"/>
                <w:szCs w:val="28"/>
                <w:rtl w:val="true"/>
              </w:rPr>
              <w:t>وقيل في طلب الول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علوا الله عرضة لأيمانكم أن تبروا وتتقوا وتصلحوا بين النا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جبير و مجاهد وهذا لفظ سعيد وهو الرجل يحلف ان لا يبر ولا يصلي ولا يصلح فيقال له بر فيقول قد حلف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في العربية كراهة ان تب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ؤاخذكم الله باللغو في أيما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 أقوال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هريرة وابن عباس وهذا لفظ ابي هريرة لغو اليمين حلف الإنسان على الشيء يظن انه كما حلف عل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اذا هو غير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بهذا القول ومجاهد ومنصور وما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الك وشعبة عن هشام بن عروة عن ابيه عن عائشة انها قالت لغو اليمين قول الإنسان لا و الله و بلى والله وقال بهذا الشع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هو الرجل يحلف في الأمر الحلال يحرمه </w:t>
            </w:r>
            <w:r>
              <w:rPr>
                <w:rFonts w:cs="Arial" w:ascii="Arial" w:hAnsi="Arial"/>
                <w:color w:val="000000"/>
                <w:sz w:val="28"/>
                <w:szCs w:val="28"/>
                <w:rtl w:val="true"/>
              </w:rPr>
              <w:t xml:space="preserve"># </w:t>
            </w:r>
            <w:r>
              <w:rPr>
                <w:rFonts w:ascii="Arial" w:hAnsi="Arial" w:cs="Arial"/>
                <w:color w:val="000000"/>
                <w:sz w:val="28"/>
                <w:sz w:val="28"/>
                <w:szCs w:val="28"/>
                <w:rtl w:val="true"/>
              </w:rPr>
              <w:t>وقال زيد بن أسلم قولا رابعا قال وهو قول الرجل أعمى الله بصري ان لم افعل كذا اخر جني الله من مالي ان لم آتك غدا فلو اخذه بهذا لم يترك له شيئ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كن يؤاخذكم بما كسبت قلوب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نحو الرجل هو كافر هو مشرك لا يؤاخذه حتى يكون ذلك من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أولى هذه الأقوال قول عائشة لان يحيى القطان قال حدثنا هشام بن عروة قال اخبرني ابي عن عائش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ؤاخذكم الله باللغو في أيم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ت نزلت في قول الرجل لا و الله وبلى و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أخبار منها عن عملها بحقيقة ما نزلت فيه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غو في اللغة ما يلغى فيقول الرجل عند الغضب والعجلة لا والله وبلى والله مما يعقده عليه قلبه </w:t>
            </w:r>
            <w:r>
              <w:rPr>
                <w:rFonts w:cs="Arial" w:ascii="Arial" w:hAnsi="Arial"/>
                <w:color w:val="000000"/>
                <w:sz w:val="28"/>
                <w:szCs w:val="28"/>
                <w:rtl w:val="true"/>
              </w:rPr>
              <w:t xml:space="preserve"># </w:t>
            </w:r>
            <w:r>
              <w:rPr>
                <w:rFonts w:ascii="Arial" w:hAnsi="Arial" w:cs="Arial"/>
                <w:color w:val="000000"/>
                <w:sz w:val="28"/>
                <w:sz w:val="28"/>
                <w:szCs w:val="28"/>
                <w:rtl w:val="true"/>
              </w:rPr>
              <w:t>وقول ابي هريرة وابن عباس غير خارج من ذا ايضا ل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حالف اذا حلف على الشيء يظن انه الذي حلف عليه فلم يقصده الى غير ما حلف عليه فيحلف على ضده واليمينان لغو والله ا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 سعيد بن جبير فبعيد لان ترك ما حلف عليه من حلال يحرمه اذا كفر فليس مذنبا معفوا عنه بل مثابا قابلاأمر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زيد بن اسلم محال لان قول الرجل أعمى الله بصري دعاء وليس بيمين </w:t>
            </w:r>
            <w:r>
              <w:rPr>
                <w:rFonts w:cs="Arial" w:ascii="Arial" w:hAnsi="Arial"/>
                <w:color w:val="000000"/>
                <w:sz w:val="28"/>
                <w:szCs w:val="28"/>
                <w:rtl w:val="true"/>
              </w:rPr>
              <w:t xml:space="preserve"># </w:t>
            </w:r>
            <w:r>
              <w:rPr>
                <w:rFonts w:ascii="Arial" w:hAnsi="Arial" w:cs="Arial"/>
                <w:color w:val="000000"/>
                <w:sz w:val="28"/>
                <w:sz w:val="28"/>
                <w:szCs w:val="28"/>
                <w:rtl w:val="true"/>
              </w:rPr>
              <w:t>وقيل ألغو قد الغي أثم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غفور رح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غفر لكم يمين اللغو فلم يأمركم فيها بكفارة ولا إلزامكم عقوب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تركه المعاجلة بالعقوبة لمن حلف كاذبا والله ا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يؤاخذكم بما كسبت قلوب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جريج قلت لعطاء قلت لشيء اعمده والله لا افعله ولم أعقده قال وذلك أيضا مما كسبت قلوبكم و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يؤاخذكم بما كسبت قلو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طاء والتعقيد والله الذي لا اله الا هو </w:t>
            </w:r>
            <w:r>
              <w:rPr>
                <w:rFonts w:cs="Arial" w:ascii="Arial" w:hAnsi="Arial"/>
                <w:color w:val="000000"/>
                <w:sz w:val="28"/>
                <w:szCs w:val="28"/>
                <w:rtl w:val="true"/>
              </w:rPr>
              <w:t xml:space="preserve"># </w:t>
            </w:r>
            <w:r>
              <w:rPr>
                <w:rFonts w:ascii="Arial" w:hAnsi="Arial" w:cs="Arial"/>
                <w:color w:val="000000"/>
                <w:sz w:val="28"/>
                <w:sz w:val="28"/>
                <w:szCs w:val="28"/>
                <w:rtl w:val="true"/>
              </w:rPr>
              <w:t>ففسر عطاء ان قوله والله لا افعل مما اكتسبه القل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فيه الكفارة وان اليمين والله لا اله الا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كسبت قلو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ما عقدتم عليه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يؤلون من نسائهم تربص أربعة أشه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جعفر والتقدير في العربية للذين يؤلون من اعتزال نسائهم أبي ان يعدلوا نسائهم </w:t>
            </w:r>
            <w:r>
              <w:rPr>
                <w:rFonts w:cs="Arial" w:ascii="Arial" w:hAnsi="Arial"/>
                <w:color w:val="000000"/>
                <w:sz w:val="28"/>
                <w:szCs w:val="28"/>
                <w:rtl w:val="true"/>
              </w:rPr>
              <w:t xml:space="preserve"># </w:t>
            </w:r>
            <w:r>
              <w:rPr>
                <w:rFonts w:ascii="Arial" w:hAnsi="Arial" w:cs="Arial"/>
                <w:color w:val="000000"/>
                <w:sz w:val="28"/>
                <w:sz w:val="28"/>
                <w:szCs w:val="28"/>
                <w:rtl w:val="true"/>
              </w:rPr>
              <w:t>روى عطاء عن ابن عباس قال كان إيلاء أهل الجاهلية السنة والسنين واكثر من ذلك فوقت الله لهم اربعة اشهر فمن كان إيلاءه منهم اقل من اربعة اشهر فليس بإيل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حديث ابن عباس انهم كانوا ابن عباس انهم كانوا يفعلون ذلك اذا لم يريدوا المرأة وكرهوا ان يتزوجها غيرهم ألوا أي حلفوا ان لا يقرب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جعل الله الأجل الذي يعلم به ما عند الرجل في المرأة اربعة اشهر وإذا تمت ولم يفئ أي لم يرجع الى وطء امرأسه فقد طلقت في قول ابن مسعود و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ي بن كع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 فاؤوا فيهن </w:t>
            </w:r>
            <w:r>
              <w:rPr>
                <w:rFonts w:cs="Arial" w:ascii="Arial" w:hAnsi="Arial"/>
                <w:color w:val="000000"/>
                <w:sz w:val="28"/>
                <w:szCs w:val="28"/>
                <w:rtl w:val="true"/>
              </w:rPr>
              <w:t xml:space="preserve">&gt;/ # </w:t>
            </w:r>
            <w:r>
              <w:rPr>
                <w:rFonts w:ascii="Arial" w:hAnsi="Arial" w:cs="Arial"/>
                <w:color w:val="000000"/>
                <w:sz w:val="28"/>
                <w:sz w:val="28"/>
                <w:szCs w:val="28"/>
                <w:rtl w:val="true"/>
              </w:rPr>
              <w:t>وقال قوم لا يكون موليا حتى يحلف على اكثر من اربعة اشهر فإذا تمت له اربعة ولم يجامع فيحنث في يمينه اخذ بالجماع او الطلا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هذا عن عمر وعلي وأبي ألد رداء رواه مالك عن نافع ابن ع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سروق والشعبي الفيء الجم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فيء في اللغة الرجوع فهو على هذا الرجوع الى مجامعتها والطلاق مأخوذ من قولهم أطلقت الناقة فطلقت اذا أرسلتها من عقال او قيد وكان ذات الزوج موثقة عند زوجها فإذا فارقها أطلقها من وثاق </w:t>
            </w:r>
            <w:r>
              <w:rPr>
                <w:rFonts w:cs="Arial" w:ascii="Arial" w:hAnsi="Arial"/>
                <w:color w:val="000000"/>
                <w:sz w:val="28"/>
                <w:szCs w:val="28"/>
                <w:rtl w:val="true"/>
              </w:rPr>
              <w:t xml:space="preserve"># </w:t>
            </w:r>
            <w:r>
              <w:rPr>
                <w:rFonts w:ascii="Arial" w:hAnsi="Arial" w:cs="Arial"/>
                <w:color w:val="000000"/>
                <w:sz w:val="28"/>
                <w:sz w:val="28"/>
                <w:szCs w:val="28"/>
                <w:rtl w:val="true"/>
              </w:rPr>
              <w:t>ويدل على هذا ان أمللك فلان معناه صير يملك المرأة الا ان المستعمل أطلقت الناقة فطلقت وطلقت المرأة فطلقت وطلق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طلقات يتربصن بأنفسهن ثلاثة قرو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عمر وعلي ومعاذ وأبو ألدرداء وأبو موسى ثلاث حي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ت عائشة وزيد بن ثابت وابن عمر ثلاثة أطهار </w:t>
            </w:r>
            <w:r>
              <w:rPr>
                <w:rFonts w:cs="Arial" w:ascii="Arial" w:hAnsi="Arial"/>
                <w:color w:val="000000"/>
                <w:sz w:val="28"/>
                <w:szCs w:val="28"/>
                <w:rtl w:val="true"/>
              </w:rPr>
              <w:t xml:space="preserve"># </w:t>
            </w:r>
            <w:r>
              <w:rPr>
                <w:rFonts w:ascii="Arial" w:hAnsi="Arial" w:cs="Arial"/>
                <w:color w:val="000000"/>
                <w:sz w:val="28"/>
                <w:sz w:val="28"/>
                <w:szCs w:val="28"/>
                <w:rtl w:val="true"/>
              </w:rPr>
              <w:t>ويحتج للقول الأول بان عدة الأمة حيضتان وإنما عليها نصف ما على الحرة وقد قال عمر لو قدرت ان اجعلها حيضة ونصف حيضة لفعل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رء عند أهل اللغة الوقت فهو يقع لهما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صمعي ويقال أقرأت الريح اذا هبت لوق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ي احمد بن محمد بن سلمة قال حدثنا محمود بن حسان النحوي قال حدثنا عبد الملك بن هشام عن ابي يزيد النحوي عن ابي عمرو بن العلاء قال من العرب من يسمي الحيض قرءا ومنهم من يسمي الطهر قرءا ومنهم من يجمعهما جميعا فيسمى الحيض مع الطهر قرء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ل لهن أن يكتمن ما خلق الله في أرحام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ابن عمر وابن عباس يعني الحبل والحي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علم ان منهن كواتم يكتمن ويذهبن بالولد الى غيره فنها هن الله ع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ن يؤمن بالله واليوم الآخر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يس هذا على انه أبيح لمن لا يؤمن ان يكتم وإنما هذا كقولك ان كنت مؤمنا فاجتنب الإثم أي فينبغي ان يحجزك الأيمان عنه لانه ليس من فعل أهل الأ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عولتهن أحق بردهن في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إبراهيم وقتادة في الإقراء الثلاثة والتقدير في العربية الأ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رادوا إصلاح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ن أراد الأزواج بردهن الإصلاح الاضر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يزيد النحوي عن عكرم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رادوا إصلا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ذلك ان الرجل كان اذا طاق امرأته فهو أحق برجعتها وان طلقها ثلاثا فنسخ ذلك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طلاق مرتان فإمساك بمعروف أو تسريح بإحسا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ن مثل الذي عليهن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عكرمة عن ابن عباس في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ن مثل الذي عليهن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ني لأحب ان أتزين للمرأة كما احب ان تتزين لي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ن زيد يتقون الله فيهن كما عليهن ان يتقين الله ف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رجال عليهن درج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هو ما فضل الله به عليها من الجهاد وفضل ميراثه على ميراثها وكل ما فضل به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مالك له ان يطلقها وليس لها من الأمر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طلاق مرت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لي بن ا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طلاق مرت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ذا طلق الرجل امرأته تطليقتين فليتق الله في التطليقة الثالثة فإما يمسكها بمعروف فيحسن صحبتها وإما يسرحها بإحسان فلا يظلمها من حقها شيئا </w:t>
            </w:r>
            <w:r>
              <w:rPr>
                <w:rFonts w:cs="Arial" w:ascii="Arial" w:hAnsi="Arial"/>
                <w:color w:val="000000"/>
                <w:sz w:val="28"/>
                <w:szCs w:val="28"/>
                <w:rtl w:val="true"/>
              </w:rPr>
              <w:t xml:space="preserve"># </w:t>
            </w:r>
            <w:r>
              <w:rPr>
                <w:rFonts w:ascii="Arial" w:hAnsi="Arial" w:cs="Arial"/>
                <w:color w:val="000000"/>
                <w:sz w:val="28"/>
                <w:sz w:val="28"/>
                <w:szCs w:val="28"/>
                <w:rtl w:val="true"/>
              </w:rPr>
              <w:t>وقال عروة بن الزبير كان الرجل يطلق امرأته ويرتجعها قبل ان تنقضي عدتها وكان ذلك له ولو فعله ألف مرة ففعل ذ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جل مرارا فانز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طلاق مرت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ستقبل الناس الطلاق جديدا من يومئذ من كان منهم طلق او لم يط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في العربية الطلاق الذي لا يملك مع اكثر منه الرجعة مر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ان رجلا قال للنبي صلى الله عليه وسلم فأين الثالثة فقال التسريح بإح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ساك بمعروف أو تسريح بإحسان </w:t>
            </w:r>
            <w:r>
              <w:rPr>
                <w:rFonts w:cs="Arial" w:ascii="Arial" w:hAnsi="Arial"/>
                <w:color w:val="000000"/>
                <w:sz w:val="28"/>
                <w:szCs w:val="28"/>
                <w:rtl w:val="true"/>
              </w:rPr>
              <w:t xml:space="preserve">&gt;! </w:t>
            </w:r>
            <w:r>
              <w:rPr>
                <w:rFonts w:ascii="Arial" w:hAnsi="Arial" w:cs="Arial"/>
                <w:color w:val="000000"/>
                <w:sz w:val="28"/>
                <w:sz w:val="28"/>
                <w:szCs w:val="28"/>
                <w:rtl w:val="true"/>
              </w:rPr>
              <w:t>أي فالواجب عليكم إمساك بما يعرف انه الح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تسريح بإحس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ستهل أمرها بان يطلقها الثالث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رح في كلام العرب السه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ل لكم أن تأخذوا مما آتيتموهن شيئا إلا أن يخافا ألا يقيما حدود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هذا في الخلع الذي بين الزوج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عبيدة الخوف هاهنا بمعنى الي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ق حقيقته عندي ان يكون الغالب عليهما الخوف من المعاندة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جريج كان طاووس يقول يحل الفداء قال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خافا ألا يقيما حدو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كن يقول قول السفهاء لا تحل حتى تقول لا اغتسل من جانبة ولكنه كان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خافا ألا يقيما حدو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ما افترض لكل واحد منهما على صاحبه في العشرة والصح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ه القراءة الا ان يخاف الزوج والمرأ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أعمش وأبو جعفر وابن وثاب والأعرج وحمز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خا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ا ان تخافوا </w:t>
            </w:r>
            <w:r>
              <w:rPr>
                <w:rFonts w:cs="Arial" w:ascii="Arial" w:hAnsi="Arial"/>
                <w:color w:val="000000"/>
                <w:sz w:val="28"/>
                <w:szCs w:val="28"/>
                <w:rtl w:val="true"/>
              </w:rPr>
              <w:t xml:space="preserve">&gt;/ </w:t>
            </w:r>
            <w:r>
              <w:rPr>
                <w:rFonts w:ascii="Arial" w:hAnsi="Arial" w:cs="Arial"/>
                <w:color w:val="000000"/>
                <w:sz w:val="28"/>
                <w:sz w:val="28"/>
                <w:szCs w:val="28"/>
                <w:rtl w:val="true"/>
              </w:rPr>
              <w:t>بالت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على هاتين القراءتين الا ان يخاف السلطان ويكون الخلع الى السل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ال بهذا الحسن قال شعبة قلت لقتادة عن من اخذ الحسن قوله لا يكون الخلع دون السلطان فقال اخذه عن زياد وكان وليا لعمر وعلي رضي الله عن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كثر العلماء على ان ذلك الى الزوج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جناح عليهما فيما افتدت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قال في موضع ا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أخذوا منه شيئا أتأخذونه بهتانا وإثما مبينا </w:t>
            </w:r>
            <w:r>
              <w:rPr>
                <w:rFonts w:cs="Arial" w:ascii="Arial" w:hAnsi="Arial"/>
                <w:color w:val="000000"/>
                <w:sz w:val="28"/>
                <w:szCs w:val="28"/>
                <w:rtl w:val="true"/>
              </w:rPr>
              <w:t xml:space="preserve">&gt;! # </w:t>
            </w:r>
            <w:r>
              <w:rPr>
                <w:rFonts w:ascii="Arial" w:hAnsi="Arial" w:cs="Arial"/>
                <w:color w:val="000000"/>
                <w:sz w:val="28"/>
                <w:sz w:val="28"/>
                <w:szCs w:val="28"/>
                <w:rtl w:val="true"/>
              </w:rPr>
              <w:t>وروى معمر عن الزهري قال لا يحل لرجل ان تختلع امرأته الا ان يؤتى ذلك منها فأما ان يكون يؤتى ذلك م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ضارها حتى تختلع منه فان ذلك لا يص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هل الكوفة حظر عليه ما كان ساقه الى المرأة من الصداق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ل لكم أن تأخذوا مما آتيتموهن ش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اطلق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خافا ألا يقيما حدو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ا يحل له ان يأخذ اكثر مما ساقه أليها </w:t>
            </w:r>
            <w:r>
              <w:rPr>
                <w:rFonts w:cs="Arial" w:ascii="Arial" w:hAnsi="Arial"/>
                <w:color w:val="000000"/>
                <w:sz w:val="28"/>
                <w:szCs w:val="28"/>
                <w:rtl w:val="true"/>
              </w:rPr>
              <w:t xml:space="preserve"># </w:t>
            </w:r>
            <w:r>
              <w:rPr>
                <w:rFonts w:ascii="Arial" w:hAnsi="Arial" w:cs="Arial"/>
                <w:color w:val="000000"/>
                <w:sz w:val="28"/>
                <w:sz w:val="28"/>
                <w:szCs w:val="28"/>
                <w:rtl w:val="true"/>
              </w:rPr>
              <w:t>وليس في الآية ما يدل على انه لا يحل له اكتر مما أعطا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الزهري بين ويكو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خافا ألا يقيما حدو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بي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ل لكم أن تأخذوا مما آتيتموهن شيئ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ا تأخذوا منهن شيئا غص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دو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منع منه والحد مانع من الاجتراء على الفواحش واحدة المرأة امتنعت من الزينة ورجل محدود ممنوع من الخير والبواب حداد أي مانع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تد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ا تتجاوز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طلقها فلا تحل له من بعد حتى تنكح زوجا غيره </w:t>
            </w:r>
            <w:r>
              <w:rPr>
                <w:rFonts w:cs="Arial" w:ascii="Arial" w:hAnsi="Arial"/>
                <w:color w:val="000000"/>
                <w:sz w:val="28"/>
                <w:szCs w:val="28"/>
                <w:rtl w:val="true"/>
              </w:rPr>
              <w:t xml:space="preserve">&gt;! </w:t>
            </w:r>
            <w:r>
              <w:rPr>
                <w:rFonts w:ascii="Arial" w:hAnsi="Arial" w:cs="Arial"/>
                <w:color w:val="000000"/>
                <w:sz w:val="28"/>
                <w:sz w:val="28"/>
                <w:szCs w:val="28"/>
                <w:rtl w:val="true"/>
              </w:rPr>
              <w:t>المعنى فان طلقها الثالث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هل العلم على ان النكاح هاهنا الجماع لا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وجا غي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د تقدمت الزوجية فصار النكاح الجم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سعيد بن جبير فانه قال النكاح هاهنا التزويج الصحيح اذا لم يرد إحلالها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يقوي القول الأول حديث النبي صلى الله عليه وسلم لا تحل له حتى تذوق العسيل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علي حتى يهزه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طلقها فلا جناح عليهما أن يتراجع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نذر الثوري عن محمد بن علي عن علي رضوان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ا أشكل علي شيء ما أشكلت هذه الآية في كتاب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طلقها فلا جناح عليهما أن يتراج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مازلت ادرس كتاب الله حتى فهمت فعرفت ان الرجل الآخر اذا طلقها رجعت الى زوجها الأول ان شاء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ظنا أن يقيما حدود الله </w:t>
            </w:r>
            <w:r>
              <w:rPr>
                <w:rFonts w:cs="Arial" w:ascii="Arial" w:hAnsi="Arial"/>
                <w:color w:val="000000"/>
                <w:sz w:val="28"/>
                <w:szCs w:val="28"/>
                <w:rtl w:val="true"/>
              </w:rPr>
              <w:t xml:space="preserve">&gt;! # </w:t>
            </w:r>
            <w:r>
              <w:rPr>
                <w:rFonts w:ascii="Arial" w:hAnsi="Arial" w:cs="Arial"/>
                <w:color w:val="000000"/>
                <w:sz w:val="28"/>
                <w:sz w:val="28"/>
                <w:szCs w:val="28"/>
                <w:rtl w:val="true"/>
              </w:rPr>
              <w:t>قال طاووس ان ظنا ان كل واحد منهما يحسن عش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صاح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ن علما ان نكاحهما على غير دلس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لك حدود الله يبينها لقوم يعلم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علمون ان أمر الله حق لا ينبغي ان يتجاو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طلقتم النساء فبلغن أجلهن فأمسكوهن بمعروف أو سرحوهن بمعروف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جلهن وقت انقضاء العدة </w:t>
            </w:r>
            <w:r>
              <w:rPr>
                <w:rFonts w:cs="Arial" w:ascii="Arial" w:hAnsi="Arial"/>
                <w:color w:val="000000"/>
                <w:sz w:val="28"/>
                <w:szCs w:val="28"/>
                <w:rtl w:val="true"/>
              </w:rPr>
              <w:t xml:space="preserve"># </w:t>
            </w:r>
            <w:r>
              <w:rPr>
                <w:rFonts w:ascii="Arial" w:hAnsi="Arial" w:cs="Arial"/>
                <w:color w:val="000000"/>
                <w:sz w:val="28"/>
                <w:sz w:val="28"/>
                <w:szCs w:val="28"/>
                <w:rtl w:val="true"/>
              </w:rPr>
              <w:t>و معنى</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لغن أجلهن </w:t>
            </w:r>
            <w:r>
              <w:rPr>
                <w:rFonts w:cs="Arial" w:ascii="Arial" w:hAnsi="Arial"/>
                <w:color w:val="000000"/>
                <w:sz w:val="28"/>
                <w:szCs w:val="28"/>
                <w:rtl w:val="true"/>
              </w:rPr>
              <w:t xml:space="preserve">&gt;! </w:t>
            </w:r>
            <w:r>
              <w:rPr>
                <w:rFonts w:ascii="Arial" w:hAnsi="Arial" w:cs="Arial"/>
                <w:color w:val="000000"/>
                <w:sz w:val="28"/>
                <w:sz w:val="28"/>
                <w:szCs w:val="28"/>
                <w:rtl w:val="true"/>
              </w:rPr>
              <w:t>على قرب البلوغ كما تقول اذا بلغت مكة فاغتسل قبل ان تدخل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مسكوهن ضرارا لتعتد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أبو الضحاك عن مسرو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مسكوهن ضرارا لتعتد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يطلقها حتى اذا كادت تنقضي عدتها راجعها ايضا ولا يريد إمساكها ويحبسها فذلك الذي يضار ويتخد آيات الله هزوا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وقتادة نحو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فعل ذلك فقد ظلم نفس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عرضها لعذاب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تخذوا آيات الله هز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روى عن الحسن ان الرجل كان يطلق ثم يقول إنما كنت لاعبا فنزل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و هريرة ع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جدهن جد وهزلهن جد الطلاق والعتاق والرجعة </w:t>
            </w:r>
            <w:r>
              <w:rPr>
                <w:rFonts w:cs="Arial" w:ascii="Arial" w:hAnsi="Arial"/>
                <w:color w:val="000000"/>
                <w:sz w:val="28"/>
                <w:szCs w:val="28"/>
                <w:rtl w:val="true"/>
              </w:rPr>
              <w:t xml:space="preserve"># </w:t>
            </w:r>
            <w:r>
              <w:rPr>
                <w:rFonts w:ascii="Arial" w:hAnsi="Arial" w:cs="Arial"/>
                <w:color w:val="000000"/>
                <w:sz w:val="28"/>
                <w:sz w:val="28"/>
                <w:szCs w:val="28"/>
                <w:rtl w:val="true"/>
              </w:rPr>
              <w:t>وقيل من طلق امرأته فوق ثلاثة فقد اتخذ</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يات الله هز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ائشة ان الرجل كان يطلق امرأته ثم يقول والله لا أورثك ولا ادعك وكيف ذاك وقال اذا كدت تقضين عدتك راجعتك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تخذوا آيات الله هزوا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و جعفر وهذا من أجود هذه الأقوال لمجيئها بالعلة التي أنزلت من اجلها الآية والأقوال كلها داخلة في معنى الآية لانه يقال لمن سخر من آيات الله اتخذوها هزوا ويقال ذلك لمن كفر بها ويقال ذلك لمن اطرحها ولم يأخذ بها وعمل بغيرها فعلى هذا تدخل هذه الأقوال في ال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يات الله دلائله وأمره ونه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طلقتم النساء فبلغن أجلهن فلا تعضلوهن أن ينكحن أزواجهن </w:t>
            </w:r>
            <w:r>
              <w:rPr>
                <w:rFonts w:cs="Arial" w:ascii="Arial" w:hAnsi="Arial"/>
                <w:color w:val="000000"/>
                <w:sz w:val="28"/>
                <w:szCs w:val="28"/>
                <w:rtl w:val="true"/>
              </w:rPr>
              <w:t xml:space="preserve">&gt;! # </w:t>
            </w:r>
            <w:r>
              <w:rPr>
                <w:rFonts w:ascii="Arial" w:hAnsi="Arial" w:cs="Arial"/>
                <w:color w:val="000000"/>
                <w:sz w:val="28"/>
                <w:sz w:val="28"/>
                <w:szCs w:val="28"/>
                <w:rtl w:val="true"/>
              </w:rPr>
              <w:t>روى سماك بن حرب عن ابن أخي معقل عن معقل بن سنان او يسار وقال لي الطحاوي وهو معقل بن سنان 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خته كانت عند رجل فطلقها ثم أراد ان يرجعها فأبى عليه معقل فنزلت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ضلوهن أن ينكحن أزواجهن إذا تراضوا بينهم بالمعروف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جعفر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عضلو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لغة لا تحسبو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خليل دجاجة معضل أي قد احتبس بيض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في معنى هذه الآية أن انهي للأزواج لان المخاطبة لهم مث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مسكوهن ضرا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د يجوز ان يكون للاولياء وخوطبوا بهذا لانهم ممن يقع لهم هذا وقد تقدم أيضا نهي الازواج </w:t>
            </w:r>
            <w:r>
              <w:rPr>
                <w:rFonts w:cs="Arial" w:ascii="Arial" w:hAnsi="Arial"/>
                <w:color w:val="000000"/>
                <w:sz w:val="28"/>
                <w:szCs w:val="28"/>
                <w:rtl w:val="true"/>
              </w:rPr>
              <w:t xml:space="preserve"># </w:t>
            </w:r>
            <w:r>
              <w:rPr>
                <w:rFonts w:ascii="Arial" w:hAnsi="Arial" w:cs="Arial"/>
                <w:color w:val="000000"/>
                <w:sz w:val="28"/>
                <w:sz w:val="28"/>
                <w:szCs w:val="28"/>
                <w:rtl w:val="true"/>
              </w:rPr>
              <w:t>والاجود ان يكون لهما جميعا ويكون الخطاب عاما أي يا ايها الناس اذا طلقتم النساء فلا تعضلوه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حقيق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ضلو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ا تضيقوا عليهن بمنعكم اياهن أيها الاولياء في مراجعة ازواج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ول عضل يعضل وعضل يعضل ومنه الداء العضال الذي لا يطاق علاجه لضيقه عن العلا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ي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لكم فيه الصل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والدات يرضعن أولادهن حولين كامل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فظه لفظ الخبر ومعناه معنى الامر لمافيه من الالزام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ن أبي ذئب عن يزيد بن عبد الله بن قسيط ع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عجة الجهني قال تزوج رجل امرأة فولدت لستة اشهر فأتى عثمان بن عفان فذكر ذلك له فأمر برجمها فأتاه علي رضي الله عنه وقال ان الله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مله وفصاله ثلاثون شه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صاله في عامين </w:t>
            </w:r>
            <w:r>
              <w:rPr>
                <w:rFonts w:cs="Arial" w:ascii="Arial" w:hAnsi="Arial"/>
                <w:color w:val="000000"/>
                <w:sz w:val="28"/>
                <w:szCs w:val="28"/>
                <w:rtl w:val="true"/>
              </w:rPr>
              <w:t xml:space="preserve">&gt;! # </w:t>
            </w:r>
            <w:r>
              <w:rPr>
                <w:rFonts w:ascii="Arial" w:hAnsi="Arial" w:cs="Arial"/>
                <w:color w:val="000000"/>
                <w:sz w:val="28"/>
                <w:sz w:val="28"/>
                <w:szCs w:val="28"/>
                <w:rtl w:val="true"/>
              </w:rPr>
              <w:t>وقال ابن عباس فاذا ذهبت رضاعته فانما الحمل في ستة أشه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 الفائدة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م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المعنى كاملين للرض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عشرة كام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ه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م ميقات ربه أربعين لي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نه قد كان يجوز ان ياتي بعد هذا شيء اخر او تكون العشرة ساع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ن أراد أن يتم الرضاعة </w:t>
            </w:r>
            <w:r>
              <w:rPr>
                <w:rFonts w:cs="Arial" w:ascii="Arial" w:hAnsi="Arial"/>
                <w:color w:val="000000"/>
                <w:sz w:val="28"/>
                <w:szCs w:val="28"/>
                <w:rtl w:val="true"/>
              </w:rPr>
              <w:t xml:space="preserve">&gt;! </w:t>
            </w:r>
            <w:r>
              <w:rPr>
                <w:rFonts w:ascii="Arial" w:hAnsi="Arial" w:cs="Arial"/>
                <w:color w:val="000000"/>
                <w:sz w:val="28"/>
                <w:sz w:val="28"/>
                <w:szCs w:val="28"/>
                <w:rtl w:val="true"/>
              </w:rPr>
              <w:t>أي ذلك وقت لتمام الرضاعه وليس بعد تمام الرضاعة رضا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مولود 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الاب الذي ولد 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زقهن وكسوت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زق الامها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سوتهن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قصير في النفقة والكسوة ولاشط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ضار والدة بولد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ن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 ابان عن عاص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ضارر وال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راء الا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لا تدع رضاع ولدها لتضربه غيظا على ا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و عمرو وابن كث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ضار والدة </w:t>
            </w:r>
            <w:r>
              <w:rPr>
                <w:rFonts w:cs="Arial" w:ascii="Arial" w:hAnsi="Arial"/>
                <w:color w:val="000000"/>
                <w:sz w:val="28"/>
                <w:szCs w:val="28"/>
                <w:rtl w:val="true"/>
              </w:rPr>
              <w:t xml:space="preserve">&gt;! </w:t>
            </w:r>
            <w:r>
              <w:rPr>
                <w:rFonts w:ascii="Arial" w:hAnsi="Arial" w:cs="Arial"/>
                <w:color w:val="000000"/>
                <w:sz w:val="28"/>
                <w:sz w:val="28"/>
                <w:szCs w:val="28"/>
                <w:rtl w:val="true"/>
              </w:rPr>
              <w:t>بالرفع على الخبر الذي فيه معنى الالز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يونس عن الحسن قال يقول لا تضار زوجها فتقول لاارضعه ولا يضارها فينزعه منها وهي تقول انا ارض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وارث مثل ذل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جاهد عن ابن عباس قال وعلى الوارث ان لا يض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روي عن الشعبي والضح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مر والحسين بن صالح وابن شبر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وارث مثل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كسوة والرضاع </w:t>
            </w:r>
            <w:r>
              <w:rPr>
                <w:rFonts w:cs="Arial" w:ascii="Arial" w:hAnsi="Arial"/>
                <w:color w:val="000000"/>
                <w:sz w:val="28"/>
                <w:szCs w:val="28"/>
                <w:rtl w:val="true"/>
              </w:rPr>
              <w:t xml:space="preserve"># </w:t>
            </w:r>
            <w:r>
              <w:rPr>
                <w:rFonts w:ascii="Arial" w:hAnsi="Arial" w:cs="Arial"/>
                <w:color w:val="000000"/>
                <w:sz w:val="28"/>
                <w:sz w:val="28"/>
                <w:szCs w:val="28"/>
                <w:rtl w:val="true"/>
              </w:rPr>
              <w:t>وروي عن الضحاك الوارث الصبي فان لم يكن 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ل فعلى عصبته والا أجبرت المرأة على رضا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زعم محمد بن جرير الطبري ان اولى الأقوال بالصواب قول قبيصة بن ذؤيب ومن قال بقوله انه يراد بالوارث المولود وا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مثل الذي كان على والده من رزق والدته وكسوتها بالمعروف وان كانت من أهل الحاجة وهي ذات زمانة ولا احتراف لها ولا زوج وان كانت من اهل الغنى والصحة فمثل الذي كان على ولده لها من اجر الرضاعه ولا يكون غير هذا الا بحجة واضحة لان الظاهر 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قول الأول ابين لان الاب هو المذكور بالنفقة في المواضع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ن أولات حمل فأنفقوا عليهن </w:t>
            </w:r>
            <w:r>
              <w:rPr>
                <w:rFonts w:cs="Arial" w:ascii="Arial" w:hAnsi="Arial"/>
                <w:color w:val="000000"/>
                <w:sz w:val="28"/>
                <w:szCs w:val="28"/>
                <w:rtl w:val="true"/>
              </w:rPr>
              <w:t xml:space="preserve">&gt;! </w:t>
            </w:r>
            <w:r>
              <w:rPr>
                <w:rFonts w:ascii="Arial" w:hAnsi="Arial" w:cs="Arial"/>
                <w:color w:val="000000"/>
                <w:sz w:val="28"/>
                <w:sz w:val="28"/>
                <w:szCs w:val="28"/>
                <w:rtl w:val="true"/>
              </w:rPr>
              <w:t>وكذا تجب عليه النفقة على ولده ما دام صغيرا ك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جب عليه ما دام رض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ابو حنيفة وأصحا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وارث مثل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رضاع والكسوة والرزق اذاكان ذا رحم محرمة وليس ذلك في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رادا فصالا عن تراض منهما وتشاو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وقتادة أي فطاما دون الحو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أصل الفصال في اللغة التفريق و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 تراض </w:t>
            </w:r>
            <w:r>
              <w:rPr>
                <w:rFonts w:cs="Arial" w:ascii="Arial" w:hAnsi="Arial"/>
                <w:color w:val="000000"/>
                <w:sz w:val="28"/>
                <w:szCs w:val="28"/>
                <w:rtl w:val="true"/>
              </w:rPr>
              <w:t xml:space="preserve">&gt;! </w:t>
            </w:r>
            <w:r>
              <w:rPr>
                <w:rFonts w:ascii="Arial" w:hAnsi="Arial" w:cs="Arial"/>
                <w:color w:val="000000"/>
                <w:sz w:val="28"/>
                <w:sz w:val="28"/>
                <w:szCs w:val="28"/>
                <w:rtl w:val="true"/>
              </w:rPr>
              <w:t>من الابوين ومشاورة ليكون ذلك عن غير اضر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هما بالو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جناح علي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لا اث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أردتم أن تسترضعوا أولاد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تسترضعوهم قو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اق أي لاولادكم غير الوالد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لا جناح عليكم إذا سلمتم ما آتيتم </w:t>
            </w:r>
            <w:r>
              <w:rPr>
                <w:rFonts w:cs="Arial" w:ascii="Arial" w:hAnsi="Arial"/>
                <w:color w:val="000000"/>
                <w:sz w:val="28"/>
                <w:szCs w:val="28"/>
                <w:rtl w:val="true"/>
              </w:rPr>
              <w:t xml:space="preserve">&gt;! </w:t>
            </w:r>
            <w:r>
              <w:rPr>
                <w:rFonts w:ascii="Arial" w:hAnsi="Arial" w:cs="Arial"/>
                <w:color w:val="000000"/>
                <w:sz w:val="28"/>
                <w:sz w:val="28"/>
                <w:szCs w:val="28"/>
                <w:rtl w:val="true"/>
              </w:rPr>
              <w:t>أي سلمتم ما أعطيتم من ترك الاضر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ذا سلمتم حساب ما ارضع به الص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ويذرون أزواج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علي بن ابي طالب رضي الله عنه ا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ياء فيهما جميعا ومعناه يتوفون اعمارهم أي يستوفونها والله ا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ربصن بأنفسهن أربعة أشهر وعش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عشر عدد الليالي الا انه قد علم ان مع كل ليلة يومها </w:t>
            </w:r>
            <w:r>
              <w:rPr>
                <w:rFonts w:cs="Arial" w:ascii="Arial" w:hAnsi="Arial"/>
                <w:color w:val="000000"/>
                <w:sz w:val="28"/>
                <w:szCs w:val="28"/>
                <w:rtl w:val="true"/>
              </w:rPr>
              <w:t xml:space="preserve"># </w:t>
            </w:r>
            <w:r>
              <w:rPr>
                <w:rFonts w:ascii="Arial" w:hAnsi="Arial" w:cs="Arial"/>
                <w:color w:val="000000"/>
                <w:sz w:val="28"/>
                <w:sz w:val="28"/>
                <w:szCs w:val="28"/>
                <w:rtl w:val="true"/>
              </w:rPr>
              <w:t>قال محمد بن يزيد المعنى وعشر مدد وتلك المدة يوم وليل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ما جعلت العدة للمتوفى عنها زوجها اربعة اشهر وعشرا لانه يتبين حملها ان كانت حام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اصمعي ويقال ان ولد كل حامل يرتكض في نصف حملها فهي مركض وقال غيره اركضت فهي مركض وا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ركضة صريحي أب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هان له الغلامة والغلا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بلغن أجل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جلهن </w:t>
            </w:r>
            <w:r>
              <w:rPr>
                <w:rFonts w:cs="Arial" w:ascii="Arial" w:hAnsi="Arial"/>
                <w:color w:val="000000"/>
                <w:sz w:val="28"/>
                <w:szCs w:val="28"/>
                <w:rtl w:val="true"/>
              </w:rPr>
              <w:t xml:space="preserve">&gt;! </w:t>
            </w:r>
            <w:r>
              <w:rPr>
                <w:rFonts w:ascii="Arial" w:hAnsi="Arial" w:cs="Arial"/>
                <w:color w:val="000000"/>
                <w:sz w:val="28"/>
                <w:sz w:val="28"/>
                <w:szCs w:val="28"/>
                <w:rtl w:val="true"/>
              </w:rPr>
              <w:t>انقضاء العد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ا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ما فعلن في أنفسهن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نكاح الحلال الط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جناح عليكم فيما عرضتم به من خطبة النس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جاهد عن ابن عباس قال هو ان يقول أريد ان اتزوج وكره ان يقول لا تبسقيني بنفسك في العدة </w:t>
            </w:r>
            <w:r>
              <w:rPr>
                <w:rFonts w:cs="Arial" w:ascii="Arial" w:hAnsi="Arial"/>
                <w:color w:val="000000"/>
                <w:sz w:val="28"/>
                <w:szCs w:val="28"/>
                <w:rtl w:val="true"/>
              </w:rPr>
              <w:t xml:space="preserve"># </w:t>
            </w:r>
            <w:r>
              <w:rPr>
                <w:rFonts w:ascii="Arial" w:hAnsi="Arial" w:cs="Arial"/>
                <w:color w:val="000000"/>
                <w:sz w:val="28"/>
                <w:sz w:val="28"/>
                <w:szCs w:val="28"/>
                <w:rtl w:val="true"/>
              </w:rPr>
              <w:t>وقال القاسم بن محمد هو ان يقول الرجل للمرأة وهي في عدتها من وفاة زوجها انك علي لكريمة واني فيك لراغب وان الله لسائق اليك خيرا ورزقا ونحو هذا من الق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ت سكينة بنت حنظلة وكانت تحت ابن عم لها فتوفي فدخل علي ابو جعفر محمد بن علي وانا في عدتي فسلم ثم قال كيف اصبحت فقلت بخير جعلك الله بخير فقال انا من قد علمت قرابته من رسول الله صلى الله عليه وسلم وقرابته من علي وحقي في الاسلام وشرفي في العرب </w:t>
            </w:r>
            <w:r>
              <w:rPr>
                <w:rFonts w:cs="Arial" w:ascii="Arial" w:hAnsi="Arial"/>
                <w:color w:val="000000"/>
                <w:sz w:val="28"/>
                <w:szCs w:val="28"/>
                <w:rtl w:val="true"/>
              </w:rPr>
              <w:t xml:space="preserve"># </w:t>
            </w:r>
            <w:r>
              <w:rPr>
                <w:rFonts w:ascii="Arial" w:hAnsi="Arial" w:cs="Arial"/>
                <w:color w:val="000000"/>
                <w:sz w:val="28"/>
                <w:sz w:val="28"/>
                <w:szCs w:val="28"/>
                <w:rtl w:val="true"/>
              </w:rPr>
              <w:t>قالت فقلت له غفر الله لك يا ابا جعفر انت رجل يؤخذ منك ويروى عنك تخطبني في عدتي قال ما فعلت انما اخبرتك بمنزلتي من رسول الله صلى الله عليه وسلم ثم قال دخل رسول الله صلى الله عليه وسلم على ام سلمة بنت ابي امية بن المغي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خزومية وتأيمت من ابي سلمة بن عبد الاسد وهو ابن عمها فلم يزل يذكر منزلته من الله حتى اثر الحصير في يده من شدة ما يعتمد عليه بيده فما كانت تلك خط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كننتم في أنفس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من أمر النك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م الله أنكم ستذكرون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حسن أي في الخط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في نف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ا تواعدوهن سرا </w:t>
            </w:r>
            <w:r>
              <w:rPr>
                <w:rFonts w:cs="Arial" w:ascii="Arial" w:hAnsi="Arial"/>
                <w:color w:val="000000"/>
                <w:sz w:val="28"/>
                <w:szCs w:val="28"/>
                <w:rtl w:val="true"/>
              </w:rPr>
              <w:t xml:space="preserve">&gt;! # </w:t>
            </w:r>
            <w:r>
              <w:rPr>
                <w:rFonts w:ascii="Arial" w:hAnsi="Arial" w:cs="Arial"/>
                <w:color w:val="000000"/>
                <w:sz w:val="28"/>
                <w:sz w:val="28"/>
                <w:szCs w:val="28"/>
                <w:rtl w:val="true"/>
              </w:rPr>
              <w:t>قال سعيد بن جبير السر ان يعاقدها على ان لا تتزوج</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و ان يقول لا تفوتيني بنفس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مجلز وابراهيم والحسن هو الز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بيدة هو الافصاح في النك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يزيد قوم يجعلون السر زنا وقوم يجعلونه الغشيان وكلا القولين خطا انما هو الغشيان من غير وجهه 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ا تواعدوهن س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يس هذا موضع الزنا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الذي قال محمد بن يزيد من ان السر الغشيان من غير وجهه عند أهل اللغة كما قال الا ان الاشبه في الآية ما قال سعيد بن جبير ان المعنى لا تواعدوهن نكاح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سمي النكاح سرا لان الغشيان يكون فيه وزعم محمد بن جرير ان اولى الاقوال باصواب ان السر الزنا ولا يصح قول من قال السر ان يقول لها ل تسبقيني بنفسك لانه قول علانية فان اراد ان يقال سرا قيل له فهو اذا مطلق علانية وهذا لايقوله احد ولا يكون السر النكاح الصحيح لانه لا يكون الا بولي وشاهدين وهذا علا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تذكرون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تذكرون خطبته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ا تواعدوهن سرا </w:t>
            </w:r>
            <w:r>
              <w:rPr>
                <w:rFonts w:cs="Arial" w:ascii="Arial" w:hAnsi="Arial"/>
                <w:color w:val="000000"/>
                <w:sz w:val="28"/>
                <w:szCs w:val="28"/>
                <w:rtl w:val="true"/>
              </w:rPr>
              <w:t xml:space="preserve">&gt;! </w:t>
            </w:r>
            <w:r>
              <w:rPr>
                <w:rFonts w:ascii="Arial" w:hAnsi="Arial" w:cs="Arial"/>
                <w:color w:val="000000"/>
                <w:sz w:val="28"/>
                <w:sz w:val="28"/>
                <w:szCs w:val="28"/>
                <w:rtl w:val="true"/>
              </w:rPr>
              <w:t>يقال لها قد ذكرتك في نفسي وقد صرت زوجتي فبغرها بذلك حتى يصل الى جماعها ز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قولوا قولا معروف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هو التعري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ان يقول لها أنى لأرجو ان نجتمع أني إليك لمائ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طاء الخراساني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عزموا عقدة النكاح حتى يبلغ الكتاب أج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تنقضى العدة </w:t>
            </w:r>
            <w:r>
              <w:rPr>
                <w:rFonts w:cs="Arial" w:ascii="Arial" w:hAnsi="Arial"/>
                <w:color w:val="000000"/>
                <w:sz w:val="28"/>
                <w:szCs w:val="28"/>
                <w:rtl w:val="true"/>
              </w:rPr>
              <w:t xml:space="preserve"># </w:t>
            </w:r>
            <w:r>
              <w:rPr>
                <w:rFonts w:ascii="Arial" w:hAnsi="Arial" w:cs="Arial"/>
                <w:color w:val="000000"/>
                <w:sz w:val="28"/>
                <w:sz w:val="28"/>
                <w:szCs w:val="28"/>
                <w:rtl w:val="true"/>
              </w:rPr>
              <w:t>والتقدير في اللغة حتى يبلغ فرض الكتاب ويجوز ان يكون الكتاب بمعنى الفرض تمثي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 الله يعلم ما في أنفسكم فاحذر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علم ما تحتالون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جناح عليكم إن طلقتم النساء ما لم تمسو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الجماع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و تفرضوا لهن فري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فريضة ههنا المهر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اصل الفرض الواجب كما قال كانت فريضة ما تقول قطيعت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ه فرض السلطان لف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تعوهن على الموسع قد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غ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مقتر قد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فق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ابن جبير ومجاهد والضحاك وهذا معنى قولهم في المطلقة قبل الدخول بها ولم يفرض لها صداق لها المتعة واج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شريح لا يقضى عليه لا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قا على المحس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طلقتموهن من قبل أن تمسوهن وقد فرضتم لهن فريضة فنصف ما فرضتم </w:t>
            </w:r>
            <w:r>
              <w:rPr>
                <w:rFonts w:cs="Arial" w:ascii="Arial" w:hAnsi="Arial"/>
                <w:color w:val="000000"/>
                <w:sz w:val="28"/>
                <w:szCs w:val="28"/>
                <w:rtl w:val="true"/>
              </w:rPr>
              <w:t xml:space="preserve">&gt;! # </w:t>
            </w:r>
            <w:r>
              <w:rPr>
                <w:rFonts w:ascii="Arial" w:hAnsi="Arial" w:cs="Arial"/>
                <w:color w:val="000000"/>
                <w:sz w:val="28"/>
                <w:sz w:val="28"/>
                <w:szCs w:val="28"/>
                <w:rtl w:val="true"/>
              </w:rPr>
              <w:t>فقال قوم لها المتعة مع ذلك كما روي عن علي ابن ابي طالب رضي الله عنه والحسن وسعيد ابن جب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كل مطلقة مت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آخرون لا متعة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ذلك عن عبد الله بن عمرو وسعيد بن المسيب وعطاء والشع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عفون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زهري والضحاك المرأة اذا طلقت تدع النصف جعل ل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عفو الذي بيده عقدة النكاح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محمد ابن إدريس بن اسود قال حدثنا ابر أهيم بن مرزوق قال حدثنا عبيد الله بن عبد المجيد قال حدثنا جرير وهو ابن حازم قال حدثنا عيسى ابن عاصم عن شريح قال سألني علي بن أبي طالب ع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بيده عقدة النكاح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لت هو الولي قال لا بل الزو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جبير بن مطعم وسعيد بن جبير ورواه قتادة عن سعيد بن المسيب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ن عباس وعلقمة وإبراهيم هو الولي يعنون الأب خاص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حديث علي إنما رواه عن شريح عيسى بن عاصم ورواه الجلة عن شريح من قوله منهم الشعبي وابن سيرين والنخ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صح ما روي فيه عن صحابي قول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قرىء على عبد الله بن احمد بن عبد السلام عن ابي الأزهر احمد بن الأزهر قال حدثنا روح بن عبادة قال حدثنا ابن جريج قال اخبرني عمرو ابن دينار قال سمعت عكرمة يقول قال ابن عباس ان الله رضي العفو وأمر به فان عفت فذلك وان عفا وليها الذي بيده عقدة النكاح وضنت جاز وان أب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ذي يدل عليه سياق الكلام واللغة انه الولي وهو الذي يجوز ان يعقد النكاح على المرأة بغير أمرها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عزموا عقدة النكا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نما بيد الزوج ان يط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قيل بيده عقدة نكاح نفسه فذا لا يناسب الكلام الأول وقد جرى ذكر الزوج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فرضتم لهن فريضة </w:t>
            </w:r>
            <w:r>
              <w:rPr>
                <w:rFonts w:cs="Arial" w:ascii="Arial" w:hAnsi="Arial"/>
                <w:color w:val="000000"/>
                <w:sz w:val="28"/>
                <w:szCs w:val="28"/>
                <w:rtl w:val="true"/>
              </w:rPr>
              <w:t xml:space="preserve">&gt;! </w:t>
            </w:r>
            <w:r>
              <w:rPr>
                <w:rFonts w:ascii="Arial" w:hAnsi="Arial" w:cs="Arial"/>
                <w:color w:val="000000"/>
                <w:sz w:val="28"/>
                <w:sz w:val="28"/>
                <w:szCs w:val="28"/>
                <w:rtl w:val="true"/>
              </w:rPr>
              <w:t>فلو كان للزوج لقيل او تعفوا وهذا أشبه بسياق الكل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ن كان يجوز تحويل المخاطبة الى الأخبار عن غائ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لغة فتوجب اذا أعطي الصداق كاملا ان لا يقال له عاف ولكن يقال له واهب لان العفو إنما هو ترك الشيء وإذهابه ومنه عفت الديار والعافية دروس البلاء وذهابه ومنه عفا الله ع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تعفوا أقرب للتقو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يعنى به الأزواج وقيل يعنى به الذي بيده عقدة النكاح والنساء جميعا </w:t>
            </w:r>
            <w:r>
              <w:rPr>
                <w:rFonts w:cs="Arial" w:ascii="Arial" w:hAnsi="Arial"/>
                <w:color w:val="000000"/>
                <w:sz w:val="28"/>
                <w:szCs w:val="28"/>
                <w:rtl w:val="true"/>
              </w:rPr>
              <w:t xml:space="preserve"># </w:t>
            </w:r>
            <w:r>
              <w:rPr>
                <w:rFonts w:ascii="Arial" w:hAnsi="Arial" w:cs="Arial"/>
                <w:color w:val="000000"/>
                <w:sz w:val="28"/>
                <w:sz w:val="28"/>
                <w:szCs w:val="28"/>
                <w:rtl w:val="true"/>
              </w:rPr>
              <w:t>هذا قول ابن عباس وهو حسن لانه يقل و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عفون فيكون للنساء وان يعفو فيكون للذي بيده عقدة النك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افظوا على الصلو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سروق على وقت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صلاة الوسط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جابر بن زيد ومجاهد وأبو رجاء عن ابن عباس قال هي صلاة الصبح </w:t>
            </w:r>
            <w:r>
              <w:rPr>
                <w:rFonts w:cs="Arial" w:ascii="Arial" w:hAnsi="Arial"/>
                <w:color w:val="000000"/>
                <w:sz w:val="28"/>
                <w:szCs w:val="28"/>
                <w:rtl w:val="true"/>
              </w:rPr>
              <w:t xml:space="preserve"># </w:t>
            </w:r>
            <w:r>
              <w:rPr>
                <w:rFonts w:ascii="Arial" w:hAnsi="Arial" w:cs="Arial"/>
                <w:color w:val="000000"/>
                <w:sz w:val="28"/>
                <w:sz w:val="28"/>
                <w:szCs w:val="28"/>
                <w:rtl w:val="true"/>
              </w:rPr>
              <w:t>وكذا روى عنه عكرمة الا انه زاد عنه يصلي بين سواد الليل وبياض النه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انها بين صلاتين من صلاة الليل وصلاتين من صلاة 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قتادة عن سعيد بن المسيب عن ابن عمر عن بن زيد بن ثابت قال هي الظ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قول ثالث هو أولاها </w:t>
            </w:r>
            <w:r>
              <w:rPr>
                <w:rFonts w:cs="Arial" w:ascii="Arial" w:hAnsi="Arial"/>
                <w:color w:val="000000"/>
                <w:sz w:val="28"/>
                <w:szCs w:val="28"/>
                <w:rtl w:val="true"/>
              </w:rPr>
              <w:t xml:space="preserve"># </w:t>
            </w:r>
            <w:r>
              <w:rPr>
                <w:rFonts w:ascii="Arial" w:hAnsi="Arial" w:cs="Arial"/>
                <w:color w:val="000000"/>
                <w:sz w:val="28"/>
                <w:sz w:val="28"/>
                <w:szCs w:val="28"/>
                <w:rtl w:val="true"/>
              </w:rPr>
              <w:t>حدثنا محمد بن جعفر ألا نباري قال حدثنا حاجب ب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سليمان قال حدثنا محمد بن مصعب قال حدثنا ابو جزء عن قتادة عن الحسن عن سمرة قال قال رسول الله صلى الله عليه وسلم في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افظوا على الصلوات والصلاة الوسط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ي صلاة الع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بدة ويحيى بن الجزار وزر عن علي ابن ابي طالب رضوان الله عليه قال قاتلنا الأحزاب فشغلونا عن العصر حتى كربت الشمس ان تغيب فقال رسول الله صلى الله عليه اللهم ابلاء قلوب الذين شغلونا عن الصلاة الوسطى نارا وإملاء بيوتهم نارا وإملاء قبورهم نارا </w:t>
            </w:r>
            <w:r>
              <w:rPr>
                <w:rFonts w:cs="Arial" w:ascii="Arial" w:hAnsi="Arial"/>
                <w:color w:val="000000"/>
                <w:sz w:val="28"/>
                <w:szCs w:val="28"/>
                <w:rtl w:val="true"/>
              </w:rPr>
              <w:t xml:space="preserve"># </w:t>
            </w:r>
            <w:r>
              <w:rPr>
                <w:rFonts w:ascii="Arial" w:hAnsi="Arial" w:cs="Arial"/>
                <w:color w:val="000000"/>
                <w:sz w:val="28"/>
                <w:sz w:val="28"/>
                <w:szCs w:val="28"/>
                <w:rtl w:val="true"/>
              </w:rPr>
              <w:t>قال زر قال علي كنا نرى انها صلاة الفج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ها الوسطى لانها بين صلاتين من صلاة الليل وصلاتين من صلاة 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موا لله قانت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والشعبي القنوت الط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لقنوت السك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ان القولان يرجعان الى شيء واحد لان السكوت في الصلاة طاعة </w:t>
            </w:r>
            <w:r>
              <w:rPr>
                <w:rFonts w:cs="Arial" w:ascii="Arial" w:hAnsi="Arial"/>
                <w:color w:val="000000"/>
                <w:sz w:val="28"/>
                <w:szCs w:val="28"/>
                <w:rtl w:val="true"/>
              </w:rPr>
              <w:t xml:space="preserve"># </w:t>
            </w:r>
            <w:r>
              <w:rPr>
                <w:rFonts w:ascii="Arial" w:hAnsi="Arial" w:cs="Arial"/>
                <w:color w:val="000000"/>
                <w:sz w:val="28"/>
                <w:sz w:val="28"/>
                <w:szCs w:val="28"/>
                <w:rtl w:val="true"/>
              </w:rPr>
              <w:t>وحدثنا محمد بن جعفر ألا نباري قال حدثنا عبد الله ب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حيى قال حدثنا يحيى اخبرنا يعلى هو ابن عتبة قال حدتنا اسماعيل بن ابي خالد عن الحارث بن شبيل عن ابي عمرو الشيباني عن زيد بن أرقم قال كنا نتكلم في الصلاة فيكلم أحدنا صاحبه فيما بينه وبينه حتى نزلت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افظوا على الصلوات والصلاة الوسطى وقوموا لله قان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مرنا بالسك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القنوت في الصبح وهو طول القيام </w:t>
            </w:r>
            <w:r>
              <w:rPr>
                <w:rFonts w:cs="Arial" w:ascii="Arial" w:hAnsi="Arial"/>
                <w:color w:val="000000"/>
                <w:sz w:val="28"/>
                <w:szCs w:val="28"/>
                <w:rtl w:val="true"/>
              </w:rPr>
              <w:t xml:space="preserve"># </w:t>
            </w:r>
            <w:r>
              <w:rPr>
                <w:rFonts w:ascii="Arial" w:hAnsi="Arial" w:cs="Arial"/>
                <w:color w:val="000000"/>
                <w:sz w:val="28"/>
                <w:sz w:val="28"/>
                <w:szCs w:val="28"/>
                <w:rtl w:val="true"/>
              </w:rPr>
              <w:t>وروى الجعفي عن بن وهب عن عمرو بن الحارث عن دراج عن ابي الهيثم عن ابي سعيد يعني الخدري عن الني صلى الله عليه وسلم قال كل حرف في القرآن من القنوت فه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ط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خفتم فرجالا أو ركبا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و مالك عن ابن عباس أ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ج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على ارجلكم اذا قاتلتم يصلي الرجل يومي براسه اينما توج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كيف ق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ويذرون أزواجا وصية لأزواجهم متاعا إلى الحول غير إخراج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حبيب بن الشهيد عن ابن ابي ملكية عن ابن الزبير قال قلت لعثمان الآية التي في البق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ويذرون أزواجا وصية لأزواج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 اثبتها وقد نسختها الآية الآخرى قال يا ابن اخي لا أغير شيئا عن مكانه </w:t>
            </w:r>
            <w:r>
              <w:rPr>
                <w:rFonts w:cs="Arial" w:ascii="Arial" w:hAnsi="Arial"/>
                <w:color w:val="000000"/>
                <w:sz w:val="28"/>
                <w:szCs w:val="28"/>
                <w:rtl w:val="true"/>
              </w:rPr>
              <w:t xml:space="preserve"># </w:t>
            </w:r>
            <w:r>
              <w:rPr>
                <w:rFonts w:ascii="Arial" w:hAnsi="Arial" w:cs="Arial"/>
                <w:color w:val="000000"/>
                <w:sz w:val="28"/>
                <w:sz w:val="28"/>
                <w:szCs w:val="28"/>
                <w:rtl w:val="true"/>
              </w:rPr>
              <w:t>وروى حميد عن نافع عن زينب بنت ام سلمة كان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رأة اذا توفي زوجها دخلت حفشا ولبست شر ثيابها ولم تمس طيبا حتى تمر سنة ثم تعطى بعرة فترمي بها فا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ويذرون أزواجا وصية لأزواجهم متاعا إلى الح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لنسائهم وكان للمرأة أن تسكن في بيت زوجها سنة وإن شائت خرجت فاعتدة في بيت أهلها أو سكنت في وصيتها الى الحول ثم نسخ بأربعة أشهر وع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يزيد النحوي عن عكرمة عن ابن عباس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ويذرون أزواجا وصية لأزواجهم متاعا إلى الحول </w:t>
            </w:r>
            <w:r>
              <w:rPr>
                <w:rFonts w:cs="Arial" w:ascii="Arial" w:hAnsi="Arial"/>
                <w:color w:val="000000"/>
                <w:sz w:val="28"/>
                <w:szCs w:val="28"/>
                <w:rtl w:val="true"/>
              </w:rPr>
              <w:t xml:space="preserve">&gt;! </w:t>
            </w:r>
            <w:r>
              <w:rPr>
                <w:rFonts w:ascii="Arial" w:hAnsi="Arial" w:cs="Arial"/>
                <w:color w:val="000000"/>
                <w:sz w:val="28"/>
                <w:sz w:val="28"/>
                <w:szCs w:val="28"/>
                <w:rtl w:val="true"/>
              </w:rPr>
              <w:t>فنسخ ذلك بآية الميراث بما فرض الله من الربع والثمن ونسخ اجل الحول بان جعل اجلها اربعة اشهر وعش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حديث الفريعة فقال النبي صلى الله عليه وسلم امكثي في منزلك حتى يبلغ الكتاب ا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بين الله لكم آياته لعلكم تعق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علكم تتجنبون ما ليس بمستقيم كان العاقل الذي يعقل نفسه عما ليس بمستق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الذين خرجوا من ديارهم وهم ألوف حذر الموت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كانوا اربعة الاف خرجوا فرارا من الطاعون وقالوا ناتي ارضا ليس بها موت فأماتهم الله فمر بهم نبي ودعا الله فاحي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نهم ماتوا ثمانية اي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اماتهم الله قبل آجالهم عقوبة ثم بعثهم الى بقية آجالهم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ضحاك خرجوا فرارا من الجهاد فأماتهم الله ثم أحياهم ثم أمرهم أن يرجعوا الى الجها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ا في سبيل الله واعلموا أن الله سميع عل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جعفر وفي رواية ابن جري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أل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هم اربعون الفا وهذا اشبه لان الوفا للكثير وآلافا للقليل وان كان يجوز في كل واحد منهما ما جاز في الا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ما قول ابن ز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وف </w:t>
            </w:r>
            <w:r>
              <w:rPr>
                <w:rFonts w:cs="Arial" w:ascii="Arial" w:hAnsi="Arial"/>
                <w:color w:val="000000"/>
                <w:sz w:val="28"/>
                <w:szCs w:val="28"/>
                <w:rtl w:val="true"/>
              </w:rPr>
              <w:t xml:space="preserve">&gt;! </w:t>
            </w:r>
            <w:r>
              <w:rPr>
                <w:rFonts w:ascii="Arial" w:hAnsi="Arial" w:cs="Arial"/>
                <w:color w:val="000000"/>
                <w:sz w:val="28"/>
                <w:sz w:val="28"/>
                <w:szCs w:val="28"/>
                <w:rtl w:val="true"/>
              </w:rPr>
              <w:t>مؤتلفة قلوبهم فلي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معر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ياس في جمع الف أألف كأفلس الا انهم يشبهون فعلا بفعل فيما كان في اوله الف او واو نحو وقت واوق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الياء نحو يوم وايام وقد قيل أأ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ذا الذي يقرض الله قرضا حس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صل القرض ما يفعل ليجازى عليه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اجزيت قرضا فاجز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ما يجزي الفتى غير الجمل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يقبض ويبسط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قتر ويوس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سلب قوما ما انعم به عليهم ويوسع على اخ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قبض الصدقات ويخلفها بالثواب او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الملإ من بني إسرائيل من بعد موس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هم الذين قال الله في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الذين قيل لهم كفوا أيديك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لك وام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بعث لنا ملكا نقاتل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ذلك حين رفعت التوراة واستخرج الايمان وسلط على بني اسرائيل عدوهم فبعث طالوت ملك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أنى يكون له الملك عل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ن الملك كان في سبط بعينه لا يكون في غيره ولم يكن طالوت منه فلذلك وقع الانك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أتيكم التابوت فيه سكينة من رب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احمد بن محمد بن نافع قال حدثنا عبد الرزاق قال اخبرنا الثوري عن سلمة بن كهيل عن ابي الاحوص عن علي قال السكينة لها وجه كوجه الانسان وهي بعد ريح هفافة </w:t>
            </w:r>
            <w:r>
              <w:rPr>
                <w:rFonts w:cs="Arial" w:ascii="Arial" w:hAnsi="Arial"/>
                <w:color w:val="000000"/>
                <w:sz w:val="28"/>
                <w:szCs w:val="28"/>
                <w:rtl w:val="true"/>
              </w:rPr>
              <w:t xml:space="preserve"># </w:t>
            </w:r>
            <w:r>
              <w:rPr>
                <w:rFonts w:ascii="Arial" w:hAnsi="Arial" w:cs="Arial"/>
                <w:color w:val="000000"/>
                <w:sz w:val="28"/>
                <w:sz w:val="28"/>
                <w:szCs w:val="28"/>
                <w:rtl w:val="true"/>
              </w:rPr>
              <w:t>وروى خالد ابن عرعرة عن علي قال ارسل الله السكينة الى ابراهيم وهي ريح خجوج لها را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ضحاك عن ابن عباس قال السكينة دابة قدر الهر لها عينان لهما شعاع فاذا التقى الجمعان اخرجت يدها ونظرت اليهم فينهزم الجيش من ذلك الرع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السكينة الرحمة والبقية القت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السكينة طست من ذهب الجنة كانت تغسل فيها قلوب الانب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سماعيل بن ابي خالد عن ابي صال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قية مما ترك آل موسى وآل هارون </w:t>
            </w:r>
            <w:r>
              <w:rPr>
                <w:rFonts w:cs="Arial" w:ascii="Arial" w:hAnsi="Arial"/>
                <w:color w:val="000000"/>
                <w:sz w:val="28"/>
                <w:szCs w:val="28"/>
                <w:rtl w:val="true"/>
              </w:rPr>
              <w:t xml:space="preserve">&gt;! </w:t>
            </w:r>
            <w:r>
              <w:rPr>
                <w:rFonts w:ascii="Arial" w:hAnsi="Arial" w:cs="Arial"/>
                <w:color w:val="000000"/>
                <w:sz w:val="28"/>
                <w:sz w:val="28"/>
                <w:szCs w:val="28"/>
                <w:rtl w:val="true"/>
              </w:rPr>
              <w:t>قال عصا موسى وثياب هارون ولوحان من التورا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بو مالك السكينة طست من ذهب القى فيها موسى الالواح والتوراة وعصاه والبقية رضاضة الالواح التي كتب فيها التور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ىء على عبد الله بن أحمد بن عبد السلام عن ابي الازهر عن روح بن عبادة قال حدثنا محمد بن عبد الملك عن ابيه قال قال مجاهد اما السكينة فما تعرفون من الايات التي تسكنون اليها قال والبقية العلم والتوراة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و جعفر وهذا القول من احسنها وأجمعها لان السكينة في اللغة فعيلة من السكون أي آية يسكون الي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ي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مله الملائ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روي ان جالوت وأصحابه كان التابوت عندهم فا بتلاهم الله بالناسور فعلموا انه من اجل التابوت فحملوه على ثور فساقته الملائكة فهذا مثل 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ملت متاعي الى موضع 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ذلك لآية لكم إن كنتم مؤم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ن في رد التابوت بعد ان اخذه عدوكم لآية لكم ان كنتم مصد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مبتليكم بنه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اه مختبركم والفائدة في ذلك أن يعلم من يقاتل ممن لا يقاتل </w:t>
            </w:r>
            <w:r>
              <w:rPr>
                <w:rFonts w:cs="Arial" w:ascii="Arial" w:hAnsi="Arial"/>
                <w:color w:val="000000"/>
                <w:sz w:val="28"/>
                <w:szCs w:val="28"/>
                <w:rtl w:val="true"/>
              </w:rPr>
              <w:t xml:space="preserve"># </w:t>
            </w:r>
            <w:r>
              <w:rPr>
                <w:rFonts w:ascii="Arial" w:hAnsi="Arial" w:cs="Arial"/>
                <w:color w:val="000000"/>
                <w:sz w:val="28"/>
                <w:sz w:val="28"/>
                <w:szCs w:val="28"/>
                <w:rtl w:val="true"/>
              </w:rPr>
              <w:t>قال عكرمة وقتادة هو نهر بين الاردن وفلسط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كان الكفار يشربون فلا يرون وكان المسلمون يغترفون غرفة فيجزئهم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الغرفة في اللغة ملء الكف أو المغرفة والغرفة الفعلة ال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 م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نه من اصحا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سيبويه انت مني فرسخ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شربوا منه إلا قليلا منهم </w:t>
            </w:r>
            <w:r>
              <w:rPr>
                <w:rFonts w:cs="Arial" w:ascii="Arial" w:hAnsi="Arial"/>
                <w:color w:val="000000"/>
                <w:sz w:val="28"/>
                <w:szCs w:val="28"/>
                <w:rtl w:val="true"/>
              </w:rPr>
              <w:t xml:space="preserve">&gt;! # </w:t>
            </w:r>
            <w:r>
              <w:rPr>
                <w:rFonts w:ascii="Arial" w:hAnsi="Arial" w:cs="Arial"/>
                <w:color w:val="000000"/>
                <w:sz w:val="28"/>
                <w:sz w:val="28"/>
                <w:szCs w:val="28"/>
                <w:rtl w:val="true"/>
              </w:rPr>
              <w:t>روى ابو اسحاق عن البراء كنا نتحدث ان اصحاب النبي صلى الله عليه وسلم يوم بدر كانوا ثلاث مائة وبضعة عش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عدة اصحاب طالوت ممن جاز معه النهر يوم جالوت وما جاز معه الا مؤم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لما جاوز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نهر وراوا كثرة أصحاب جالوت وقلت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لا طاقة لنا اليوم بجالوت وجنوده قال الذين يظنون أنهم ملاقو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وق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توهمون أنهم يقتلون في هذه الواقعة لقل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ئة الفرقة من فأوت رأسه وفاأيت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هزموهم </w:t>
            </w:r>
            <w:r>
              <w:rPr>
                <w:rFonts w:cs="Arial" w:ascii="Arial" w:hAnsi="Arial"/>
                <w:color w:val="000000"/>
                <w:sz w:val="28"/>
                <w:szCs w:val="28"/>
                <w:rtl w:val="true"/>
              </w:rPr>
              <w:t xml:space="preserve">&gt;! </w:t>
            </w:r>
            <w:r>
              <w:rPr>
                <w:rFonts w:ascii="Arial" w:hAnsi="Arial" w:cs="Arial"/>
                <w:color w:val="000000"/>
                <w:sz w:val="28"/>
                <w:sz w:val="28"/>
                <w:szCs w:val="28"/>
                <w:rtl w:val="true"/>
              </w:rPr>
              <w:t>أي كسروهم وردوهم يقال سقاء مهزوم اذا كان منثنيا جاف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دفع الله الناس بعضهم ببعض لفسدت 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أبي نجيج عن مجاهد قال يقول لولا دفع الله بالمؤمنين الفجار ودفعه بتقية أخلاق الناس بعضهم ببعض لفسدت الارض بهلاك اه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ا الذي عليه أكثر أهل التفسير أي لولا ان الله يدفع بمن يصلي عن من لا يصلي وبمن يتقي عن من لا يتقي لاهلك الناس بذنوبهم </w:t>
            </w:r>
            <w:r>
              <w:rPr>
                <w:rFonts w:cs="Arial" w:ascii="Arial" w:hAnsi="Arial"/>
                <w:color w:val="000000"/>
                <w:sz w:val="28"/>
                <w:szCs w:val="28"/>
                <w:rtl w:val="true"/>
              </w:rPr>
              <w:t xml:space="preserve"># </w:t>
            </w:r>
            <w:r>
              <w:rPr>
                <w:rFonts w:ascii="Arial" w:hAnsi="Arial" w:cs="Arial"/>
                <w:color w:val="000000"/>
                <w:sz w:val="28"/>
                <w:sz w:val="28"/>
                <w:szCs w:val="28"/>
                <w:rtl w:val="true"/>
              </w:rPr>
              <w:t>وقيل لولا أن الله أمر بحرب الكفار لعم الك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هلك جميع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ا راجع الى الا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ولا أن الله أمر بحرب الكفار لكان افسادهم على المسلمين اك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دفاع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كى ابو حاتم أن العرب تقول أحسن الله عنك الدفاع والمدافعة مثل ناولتك ال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الرسل فضلنا بعضهم على بعض منهم من كلم الل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قول كلم مو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فع بعضهم درج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رسل محمدا صلى الله عليه وسلم الى الناس كا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 عيسى ابن مريم البينات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حجج الواضح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يد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وينا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وح القد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ضحاك جبريل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اء الله ما اقتتل الذين من بعدهم من بعد ما جاءتهم البينات </w:t>
            </w:r>
            <w:r>
              <w:rPr>
                <w:rFonts w:cs="Arial" w:ascii="Arial" w:hAnsi="Arial"/>
                <w:color w:val="000000"/>
                <w:sz w:val="28"/>
                <w:szCs w:val="28"/>
                <w:rtl w:val="true"/>
              </w:rPr>
              <w:t xml:space="preserve">&gt;! # </w:t>
            </w:r>
            <w:r>
              <w:rPr>
                <w:rFonts w:ascii="Arial" w:hAnsi="Arial" w:cs="Arial"/>
                <w:color w:val="000000"/>
                <w:sz w:val="28"/>
                <w:sz w:val="28"/>
                <w:szCs w:val="28"/>
                <w:rtl w:val="true"/>
              </w:rPr>
              <w:t>فيه قولان أحدهما ان المعنى لو شاء الله ما أمرنا بالقتال بعد وضوح الحجة واظهار البراه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لو شاء الله أن يضطرهم الى الايمان لفعل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اء الله لجمعهم على الهد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أنفقوا من ما رزقناكم من قبل أن يأتي يوم لا بيع فيه ولا خل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فق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صدقوا والخلة الصدا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لا إله إلا هو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ا اله للخلق الا هو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حي القي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قائم بخلقه المدبر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قيوم </w:t>
            </w:r>
            <w:r>
              <w:rPr>
                <w:rFonts w:cs="Arial" w:ascii="Arial" w:hAnsi="Arial"/>
                <w:color w:val="000000"/>
                <w:sz w:val="28"/>
                <w:szCs w:val="28"/>
                <w:rtl w:val="true"/>
              </w:rPr>
              <w:t xml:space="preserve">&gt;! </w:t>
            </w:r>
            <w:r>
              <w:rPr>
                <w:rFonts w:ascii="Arial" w:hAnsi="Arial" w:cs="Arial"/>
                <w:color w:val="000000"/>
                <w:sz w:val="28"/>
                <w:sz w:val="28"/>
                <w:szCs w:val="28"/>
                <w:rtl w:val="true"/>
              </w:rPr>
              <w:t>الذي لا يز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مر بن الخطاب رحمة الله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قيا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علق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ي الق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كيسان القيوم فيعول من القيام وليس بفعول لانه ليس في الكلام فعول من ذوات الو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كان ذلك لقيل قو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يام فيعال اصله القيوام </w:t>
            </w:r>
            <w:r>
              <w:rPr>
                <w:rFonts w:cs="Arial" w:ascii="Arial" w:hAnsi="Arial"/>
                <w:color w:val="000000"/>
                <w:sz w:val="28"/>
                <w:szCs w:val="28"/>
                <w:rtl w:val="true"/>
              </w:rPr>
              <w:t xml:space="preserve"># </w:t>
            </w:r>
            <w:r>
              <w:rPr>
                <w:rFonts w:ascii="Arial" w:hAnsi="Arial" w:cs="Arial"/>
                <w:color w:val="000000"/>
                <w:sz w:val="28"/>
                <w:sz w:val="28"/>
                <w:szCs w:val="28"/>
                <w:rtl w:val="true"/>
              </w:rPr>
              <w:t>وأصل القيوم القيووم واصل القيم في قول البصر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قي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وفيون الاصل القو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ولو كان كذا في الاصل لم يجز فيه التغير كما لايجوز في طويل وسو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أخذه سنة ولا نو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حسن وقتادة نعس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نان اقصده النعاس فرنق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عينه سنة وليس بنائم </w:t>
            </w:r>
            <w:r>
              <w:rPr>
                <w:rFonts w:cs="Arial" w:ascii="Arial" w:hAnsi="Arial"/>
                <w:color w:val="000000"/>
                <w:sz w:val="28"/>
                <w:szCs w:val="28"/>
                <w:rtl w:val="true"/>
              </w:rPr>
              <w:t xml:space="preserve">% $ # </w:t>
            </w:r>
            <w:r>
              <w:rPr>
                <w:rFonts w:ascii="Arial" w:hAnsi="Arial" w:cs="Arial"/>
                <w:color w:val="000000"/>
                <w:sz w:val="28"/>
                <w:sz w:val="28"/>
                <w:szCs w:val="28"/>
                <w:rtl w:val="true"/>
              </w:rPr>
              <w:t>والمعنى لا يفصل عن تدبير أمر الخل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ذا الذي يشفع عنده إلا بإذ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ما قالوا الاصنام شفعاؤنا عند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علم الله أن المؤمنين انما يصلون على الانبياء ويدعون للمؤمنين كما أمروا وأذن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لم ما بين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تقدمهم من الغي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خلف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يكون بعد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يحيطون بشيء من علمه إلا بما شاء </w:t>
            </w:r>
            <w:r>
              <w:rPr>
                <w:rFonts w:cs="Arial" w:ascii="Arial" w:hAnsi="Arial"/>
                <w:color w:val="000000"/>
                <w:sz w:val="28"/>
                <w:szCs w:val="28"/>
                <w:rtl w:val="true"/>
              </w:rPr>
              <w:t xml:space="preserve">&gt;! # </w:t>
            </w:r>
            <w:r>
              <w:rPr>
                <w:rFonts w:ascii="Arial" w:hAnsi="Arial" w:cs="Arial"/>
                <w:color w:val="000000"/>
                <w:sz w:val="28"/>
                <w:sz w:val="28"/>
                <w:szCs w:val="28"/>
                <w:rtl w:val="true"/>
              </w:rPr>
              <w:t>لا يعلمون من ذلك شيئا الا ما اراد أن يطلعهم عليه أو يبلغه أنبياؤه تثبيتا لنبوت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ع كرسيه السماوات و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حكى يعقوب الحضرمي وسع كرسيه السموات والارض 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وهشيم عن مطرف عن جعفر عن ابي المغيرة عن سعيد بن جبير عن ابن عباس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ع كرسيه السماوات و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لمه الا ترى 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ؤوده حفظهما </w:t>
            </w:r>
            <w:r>
              <w:rPr>
                <w:rFonts w:cs="Arial" w:ascii="Arial" w:hAnsi="Arial"/>
                <w:color w:val="000000"/>
                <w:sz w:val="28"/>
                <w:szCs w:val="28"/>
                <w:rtl w:val="true"/>
              </w:rPr>
              <w:t xml:space="preserve">&gt;! # </w:t>
            </w:r>
            <w:r>
              <w:rPr>
                <w:rFonts w:ascii="Arial" w:hAnsi="Arial" w:cs="Arial"/>
                <w:color w:val="000000"/>
                <w:sz w:val="28"/>
                <w:sz w:val="28"/>
                <w:szCs w:val="28"/>
                <w:rtl w:val="true"/>
              </w:rPr>
              <w:t>وقد استشهد لهذا القول ببيت لايعرف وهو ولا يكرسىء علم الله مخلو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يعلم علم الله مخلوق وهو ايضا لحن لان الكرسي غير مهم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رس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درته التي يمسك بها السموات والارض كما تقول اجعل لهذا الحائط كرسيا أي ما يعمده وهذا قريب من قول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هريرة الكرسي بين يدي العر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ما السموات والارض في جوف الكرسي الا كحلقة في ارض فلاة </w:t>
            </w:r>
            <w:r>
              <w:rPr>
                <w:rFonts w:cs="Arial" w:ascii="Arial" w:hAnsi="Arial"/>
                <w:color w:val="000000"/>
                <w:sz w:val="28"/>
                <w:szCs w:val="28"/>
                <w:rtl w:val="true"/>
              </w:rPr>
              <w:t xml:space="preserve"># </w:t>
            </w:r>
            <w:r>
              <w:rPr>
                <w:rFonts w:ascii="Arial" w:hAnsi="Arial" w:cs="Arial"/>
                <w:color w:val="000000"/>
                <w:sz w:val="28"/>
                <w:sz w:val="28"/>
                <w:szCs w:val="28"/>
                <w:rtl w:val="true"/>
              </w:rPr>
              <w:t>والله جل وعز أعلم بما اراد غير ان الكرسي في اللغة الشي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ذي يعتمد عليه وقد ثبت ولزم بعضه بعضا ومنه الكراسة والكرسى ما تلبد بعضه على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الكرسي هو العر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ل محمد ابن جرير الى قول ابن عباس وزعم انه يدل على صحته ظاهر القرآن وذلك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ؤوده حفظه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جل وعز اخبا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وسعت كل شيء رحمة وعلما </w:t>
            </w:r>
            <w:r>
              <w:rPr>
                <w:rFonts w:cs="Arial" w:ascii="Arial" w:hAnsi="Arial"/>
                <w:color w:val="000000"/>
                <w:sz w:val="28"/>
                <w:szCs w:val="28"/>
                <w:rtl w:val="true"/>
              </w:rPr>
              <w:t xml:space="preserve">&gt;! # </w:t>
            </w:r>
            <w:r>
              <w:rPr>
                <w:rFonts w:ascii="Arial" w:hAnsi="Arial" w:cs="Arial"/>
                <w:color w:val="000000"/>
                <w:sz w:val="28"/>
                <w:sz w:val="28"/>
                <w:szCs w:val="28"/>
                <w:rtl w:val="true"/>
              </w:rPr>
              <w:t>فأخبر أن علمه وسع كل شيء وكذا وسع كرسيه السموا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ضمير الذي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فظ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لسموات و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ؤوده حفظه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حسن وقتادة لا يثقل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اق فجائز ان تكون الهاء لله عز وجل وجائز ان تكون للكرسي و اذا كانت للكرسي هو من أمر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إكراه في ال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احمد بن محمد بن سلمة يعنى الطحاوي قال حدثنا ابراهيم بن مرزوق قال حدثنا وهب بن جرير عن شعبة عن ابي بشر عن سعيد بن جبير عن ابن عباس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إكراه في الدين </w:t>
            </w:r>
            <w:r>
              <w:rPr>
                <w:rFonts w:cs="Arial" w:ascii="Arial" w:hAnsi="Arial"/>
                <w:color w:val="000000"/>
                <w:sz w:val="28"/>
                <w:szCs w:val="28"/>
                <w:rtl w:val="true"/>
              </w:rPr>
              <w:t xml:space="preserve">&gt;! </w:t>
            </w:r>
            <w:r>
              <w:rPr>
                <w:rFonts w:ascii="Arial" w:hAnsi="Arial" w:cs="Arial"/>
                <w:color w:val="000000"/>
                <w:sz w:val="28"/>
                <w:sz w:val="28"/>
                <w:szCs w:val="28"/>
                <w:rtl w:val="true"/>
              </w:rPr>
              <w:t>قال كانت المرأة من الانصار لا يكاد يعيش لها ولد فتحلف لئن عاش ولد لتهودنه فلما أجليت بنو النضير اذا فيهم ناس من ابناء الانصار فقالت الانصار يا رسول الله أبناؤ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إكراه في ال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ابن جبير فمن شاء لحق بهم ومن شاء دخل الاسلام </w:t>
            </w:r>
            <w:r>
              <w:rPr>
                <w:rFonts w:cs="Arial" w:ascii="Arial" w:hAnsi="Arial"/>
                <w:color w:val="000000"/>
                <w:sz w:val="28"/>
                <w:szCs w:val="28"/>
                <w:rtl w:val="true"/>
              </w:rPr>
              <w:t xml:space="preserve"># </w:t>
            </w:r>
            <w:r>
              <w:rPr>
                <w:rFonts w:ascii="Arial" w:hAnsi="Arial" w:cs="Arial"/>
                <w:color w:val="000000"/>
                <w:sz w:val="28"/>
                <w:sz w:val="28"/>
                <w:szCs w:val="28"/>
                <w:rtl w:val="true"/>
              </w:rPr>
              <w:t>قال ايو جعفر أي وأق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هي في أهل الكتاب خاصة لا يكرهون اذا أدوا الجز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ليمان بن موسى نسخ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اهد الكفار والمناف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تأولها عمر على انه لا يكره المملوك على الا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ا يقال لمن اسلم من أهل الحرب أسلمت مكرها لانه اذا ثبت على الاسلام فليس بم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يكفر بالطاغو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عمر بن الخطاب انه قال الطاغوت الشيطان والجبت الس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وعكرمة والضحاك الطاغوت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الطاغوت الشياط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سعيد بن موسى بقرقيسيا قال حدثنا محمد بن مالك عن يزيد عن يزيد عن محمد بن سلمة عن خصيف قال الجبت الكاهن والطاغوت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وعكرمة والضحاك الطاغوت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يدون أن يتحاكموا إلى الطاغ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كعب بن الاش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حعفر وهذه الاقوال متقاربة وأصل الطاغوت في اللغة مأخوذ من الطغيان يؤدي عن معناه من غير اشتقاق كما قيل اللآل من اللؤلؤ </w:t>
            </w:r>
            <w:r>
              <w:rPr>
                <w:rFonts w:cs="Arial" w:ascii="Arial" w:hAnsi="Arial"/>
                <w:color w:val="000000"/>
                <w:sz w:val="28"/>
                <w:szCs w:val="28"/>
                <w:rtl w:val="true"/>
              </w:rPr>
              <w:t xml:space="preserve"># </w:t>
            </w:r>
            <w:r>
              <w:rPr>
                <w:rFonts w:ascii="Arial" w:hAnsi="Arial" w:cs="Arial"/>
                <w:color w:val="000000"/>
                <w:sz w:val="28"/>
                <w:sz w:val="28"/>
                <w:szCs w:val="28"/>
                <w:rtl w:val="true"/>
              </w:rPr>
              <w:t>قال سيبويه وأما الطاغوت فهو اسم واحد مؤنث يق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ال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لى قول سيبويه اذا جمع فعله ذهب به الى الشياطين و اذا وحده ذهب به الى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من حسن ما قيل في الطاغوت انه من طغى على الله وأصله طغووت مثل جبروت من طغى اذا تجاوز حده ثم تقلب اللام فتجعل عينا وتقلب العين فتجعل لاما كجبذ وجذب ثم تقلب الواو الفا لتحركها وتحرك ما قبلها فتقول طاغوت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فمن يجد ربوبية كل معبود من دون الله ويصدق ب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جبت في اللغة الذي لا خير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طرب أصله الجبس وهو الثقيل الذي لاخير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بيدة الجبت والطاغوت كل ما عبد من دون الله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هذا غير خارج مما قلنا وخالف محمد بن يزيد سيبويه في قوله هو اسم واحد فقال الصواب عندي انه جماع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استمسك بالعروة الوثق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ا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عروة الوثق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اله ال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انفصام ل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لا يغير الله ما بقوم حتى يغيروا ما بأنفسهم أي لا يزيل عنهم اسم الايمان حتى يكفروا </w:t>
            </w:r>
            <w:r>
              <w:rPr>
                <w:rFonts w:cs="Arial" w:ascii="Arial" w:hAnsi="Arial"/>
                <w:color w:val="000000"/>
                <w:sz w:val="28"/>
                <w:szCs w:val="28"/>
                <w:rtl w:val="true"/>
              </w:rPr>
              <w:t xml:space="preserve"># </w:t>
            </w:r>
            <w:r>
              <w:rPr>
                <w:rFonts w:ascii="Arial" w:hAnsi="Arial" w:cs="Arial"/>
                <w:color w:val="000000"/>
                <w:sz w:val="28"/>
                <w:sz w:val="28"/>
                <w:szCs w:val="28"/>
                <w:rtl w:val="true"/>
              </w:rPr>
              <w:t>يقال فصمت الشيء أي قطع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ولي الذين آمنوا يخرجهم من الظلمات إلى النو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الظلمات الكفر والنور الايمان ومثل الكفر بالظلمات والايمان بالن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ىء على احمد بن شعيب عن محمد بن عبد الاعلى قال حدثنا المعتمر قال سمعت منصورا يحدث رجل عن عبدة ابن ابي لبابه في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ولي الذين آمنوا يخرجهم من الظلمات إلى الن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فيها خالدون </w:t>
            </w:r>
            <w:r>
              <w:rPr>
                <w:rFonts w:cs="Arial" w:ascii="Arial" w:hAnsi="Arial"/>
                <w:color w:val="000000"/>
                <w:sz w:val="28"/>
                <w:szCs w:val="28"/>
                <w:rtl w:val="true"/>
              </w:rPr>
              <w:t xml:space="preserve">&gt;! </w:t>
            </w:r>
            <w:r>
              <w:rPr>
                <w:rFonts w:ascii="Arial" w:hAnsi="Arial" w:cs="Arial"/>
                <w:color w:val="000000"/>
                <w:sz w:val="28"/>
                <w:sz w:val="28"/>
                <w:szCs w:val="28"/>
                <w:rtl w:val="true"/>
              </w:rPr>
              <w:t>قال هم اناس كانوا آمنوا بعيسى فلما جاء محمد كفروا به قال وكان ناس قد كفروا بعيسى فلما جاء محمد آمنوا به فنزلت هذه الآية ف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عبد الرحمن رواه جرير عن منصور عن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قيل ما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رجونهم من النور إلى الظلم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كونوا في نور ق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انه يقال رأيت فلانا خارج الدار وان لم يكن خرج منها وأخرجته من الدار جعلته في خارجها وكذا أخرجه من النور جعله خارجا منه وان لم يكن كان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ذا تمثيل لما صرفوا عنه كانوا بمنزلة من اخرج منه كما يقال لم اخرجتني من ملتك </w:t>
            </w:r>
            <w:r>
              <w:rPr>
                <w:rFonts w:cs="Arial" w:ascii="Arial" w:hAnsi="Arial"/>
                <w:color w:val="000000"/>
                <w:sz w:val="28"/>
                <w:szCs w:val="28"/>
                <w:rtl w:val="true"/>
              </w:rPr>
              <w:t xml:space="preserve"># </w:t>
            </w:r>
            <w:r>
              <w:rPr>
                <w:rFonts w:ascii="Arial" w:hAnsi="Arial" w:cs="Arial"/>
                <w:color w:val="000000"/>
                <w:sz w:val="28"/>
                <w:sz w:val="28"/>
                <w:szCs w:val="28"/>
                <w:rtl w:val="true"/>
              </w:rPr>
              <w:t>وقيل لما ولدوا على الفطرة وهي اخذ الميثاق وما فطروا عليه من معرفة الله جل وعز ثم كفروا كانوا قد أخرجوا 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اخف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ولي الذين آمنوا يخرجهم من الظلمات إلى الن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حكم بأنهم كذلك تقول قد أخرجكم الله من هذا الامر ولم تكونوا فيه ق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اق ليس هذا بشيء انما هو يزيدهم بايمانهم هدى وهو وليهم في حجاجهم وهدايتهم وفي نصرهم على عدوهم ويتولى ثوا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غ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الذي حاج إبراهيم في ربه </w:t>
            </w:r>
            <w:r>
              <w:rPr>
                <w:rFonts w:cs="Arial" w:ascii="Arial" w:hAnsi="Arial"/>
                <w:color w:val="000000"/>
                <w:sz w:val="28"/>
                <w:szCs w:val="28"/>
                <w:rtl w:val="true"/>
              </w:rPr>
              <w:t xml:space="preserve">&gt;! </w:t>
            </w:r>
            <w:r>
              <w:rPr>
                <w:rFonts w:ascii="Arial" w:hAnsi="Arial" w:cs="Arial"/>
                <w:color w:val="000000"/>
                <w:sz w:val="28"/>
                <w:sz w:val="28"/>
                <w:szCs w:val="28"/>
                <w:rtl w:val="true"/>
              </w:rPr>
              <w:t>وهذه ألف التوقيف وفي الكلام معنى التعجب أ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عجبوا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ومجاهد هو نمروذ بن كنع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فيان فدعا برجلين فقتل أحدهما واستحيا الا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في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هت الذي كف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سكت فلم يجبه ب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هت الذي كفر </w:t>
            </w:r>
            <w:r>
              <w:rPr>
                <w:rFonts w:cs="Arial" w:ascii="Arial" w:hAnsi="Arial"/>
                <w:color w:val="000000"/>
                <w:sz w:val="28"/>
                <w:szCs w:val="28"/>
                <w:rtl w:val="true"/>
              </w:rPr>
              <w:t xml:space="preserve">&gt;! # </w:t>
            </w:r>
            <w:r>
              <w:rPr>
                <w:rFonts w:ascii="Arial" w:hAnsi="Arial" w:cs="Arial"/>
                <w:color w:val="000000"/>
                <w:sz w:val="28"/>
                <w:sz w:val="28"/>
                <w:szCs w:val="28"/>
                <w:rtl w:val="true"/>
              </w:rPr>
              <w:t>أي فبهت ابراهيم الذي ك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كالذي مر على قرية وهي خاوية على عروش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لي بن الحكم عن الضحاك قال يقال هو عزير والقرية بيت المقدس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ماته الله مائة ع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كان أول شيء حيي منه رأسه فجعل ينظر الى كل ما يخلق منه والى حما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عن قتادة وذكر لنا انه عزير أتى على بيت المقدس بعدما خربه بختنصر قال فقال أنى تعمر هذه بعد خر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ته الله مائة عام </w:t>
            </w:r>
            <w:r>
              <w:rPr>
                <w:rFonts w:cs="Arial" w:ascii="Arial" w:hAnsi="Arial"/>
                <w:color w:val="000000"/>
                <w:sz w:val="28"/>
                <w:szCs w:val="28"/>
                <w:rtl w:val="true"/>
              </w:rPr>
              <w:t xml:space="preserve">&gt;! # </w:t>
            </w:r>
            <w:r>
              <w:rPr>
                <w:rFonts w:ascii="Arial" w:hAnsi="Arial" w:cs="Arial"/>
                <w:color w:val="000000"/>
                <w:sz w:val="28"/>
                <w:sz w:val="28"/>
                <w:szCs w:val="28"/>
                <w:rtl w:val="true"/>
              </w:rPr>
              <w:t>ذكر لنا انه مات ضحى وبعث قبل غيبوبة الشمس بعد مائة عام فقال لبثت يوما او بعض يو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كعب هو عز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و رجل من بني اسرائ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ن الله بن عبيد بن عمير هو أرميا وكان نب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خاوية الخا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سائي يقال خوت خويا وخواء وخوا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روش السقوف أي ساقطة على سقوفها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عبيدة ويقال خوت عروشها بيوتها والعروش الخيام وهي بيوت الاعر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والفراء الكاف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كالذ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معنى الكلام أي هل رأيت كالذي حاج ابراهيم او كالذي مر على ق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ي زائدة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كمثله شي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يتس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كرمة وقتادة لم يت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لم ينتن </w:t>
            </w:r>
            <w:r>
              <w:rPr>
                <w:rFonts w:cs="Arial" w:ascii="Arial" w:hAnsi="Arial"/>
                <w:color w:val="000000"/>
                <w:sz w:val="28"/>
                <w:szCs w:val="28"/>
                <w:rtl w:val="true"/>
              </w:rPr>
              <w:t xml:space="preserve"># </w:t>
            </w:r>
            <w:r>
              <w:rPr>
                <w:rFonts w:ascii="Arial" w:hAnsi="Arial" w:cs="Arial"/>
                <w:color w:val="000000"/>
                <w:sz w:val="28"/>
                <w:sz w:val="28"/>
                <w:szCs w:val="28"/>
                <w:rtl w:val="true"/>
              </w:rPr>
              <w:t>قال بعض أهل اللغة لم يتسن من قولهم آسن الماء اذا انت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مر الشيبا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يتس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 يت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حمإ مس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أبدل من احدى النونين ياء كما قيل تقصيت وتظنيت وقصيت اظافر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و جعفر والقولان خطأ لو كان من قولهم أسن الماء اذا انتن لكان يتأ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اق وليس مسنون لان مسنونا مصبوب على سنة الارض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الصحيح انه من السنة أي لم تغيره السن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نجعلك آية للنا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فيان عن الاعمش قال رجع الى بنيه شيوخا وهو ش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لا يكون الملام الا باضمار 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نده فعلنا هذا لنجعلك دليلا للناس وعلما على قدرتنا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فظ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نظر إلى العظام كيف ننشز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نحيي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نشزها </w:t>
            </w:r>
            <w:r>
              <w:rPr>
                <w:rFonts w:cs="Arial" w:ascii="Arial" w:hAnsi="Arial"/>
                <w:color w:val="000000"/>
                <w:sz w:val="28"/>
                <w:szCs w:val="28"/>
                <w:rtl w:val="true"/>
              </w:rPr>
              <w:t xml:space="preserve">&gt;! </w:t>
            </w:r>
            <w:r>
              <w:rPr>
                <w:rFonts w:ascii="Arial" w:hAnsi="Arial" w:cs="Arial"/>
                <w:color w:val="000000"/>
                <w:sz w:val="28"/>
                <w:sz w:val="28"/>
                <w:szCs w:val="28"/>
                <w:rtl w:val="true"/>
              </w:rPr>
              <w:t>بالزاي معجمة أي نركب بعض</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ضام على بعض ونرفع بعضها الى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شز والنشز ما ارتفع عن 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علم أن الله على كل شيء قد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قال قتادة في قراءته أنه جعل ينظر كيف يوصل بعض عظامه الى بعض لان أول ما خلق منه راسه وقيل له انظر فقال عن ذلك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طاووس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علم </w:t>
            </w:r>
            <w:r>
              <w:rPr>
                <w:rFonts w:cs="Arial" w:ascii="Arial" w:hAnsi="Arial"/>
                <w:color w:val="000000"/>
                <w:sz w:val="28"/>
                <w:szCs w:val="28"/>
                <w:rtl w:val="true"/>
              </w:rPr>
              <w:t xml:space="preserve">&gt;! </w:t>
            </w:r>
            <w:r>
              <w:rPr>
                <w:rFonts w:ascii="Arial" w:hAnsi="Arial" w:cs="Arial"/>
                <w:color w:val="000000"/>
                <w:sz w:val="28"/>
                <w:sz w:val="28"/>
                <w:szCs w:val="28"/>
                <w:rtl w:val="true"/>
              </w:rPr>
              <w:t>على الام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نما قيل له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هارون 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ل ا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وجه الا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يجوز ان يكون خاطب نفسه ب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 إبراهيم رب أرني كيف تحيي الموتى قال أو لم تؤمن قال بلى ولكن ليطمئن قلب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 المعنى ليطمأن قلبي للمشاهدة كأن نفسه طالبته برؤية ذلك فاذا رآه اطمان والانسان قد يعلم الشيء من جهة ثم يطلب أن يعلمه من غيرها </w:t>
            </w:r>
            <w:r>
              <w:rPr>
                <w:rFonts w:cs="Arial" w:ascii="Arial" w:hAnsi="Arial"/>
                <w:color w:val="000000"/>
                <w:sz w:val="28"/>
                <w:szCs w:val="28"/>
                <w:rtl w:val="true"/>
              </w:rPr>
              <w:t xml:space="preserve"># </w:t>
            </w:r>
            <w:r>
              <w:rPr>
                <w:rFonts w:ascii="Arial" w:hAnsi="Arial" w:cs="Arial"/>
                <w:color w:val="000000"/>
                <w:sz w:val="28"/>
                <w:sz w:val="28"/>
                <w:szCs w:val="28"/>
                <w:rtl w:val="true"/>
              </w:rPr>
              <w:t>وهذا القول مذهب الجلة من العلماء وهو مذهب ابن عباس والحس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لا يكون الخبر عند ابن آدم كالع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ان 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يطمئن قل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أني اذا سألتك أجبت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روى عن سفيان عن قيس بن مسلم عن سعيد بن جبير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تؤ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خلة قال توقن بالخ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الهيثم عن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يطمئن قلبي </w:t>
            </w:r>
            <w:r>
              <w:rPr>
                <w:rFonts w:cs="Arial" w:ascii="Arial" w:hAnsi="Arial"/>
                <w:color w:val="000000"/>
                <w:sz w:val="28"/>
                <w:szCs w:val="28"/>
                <w:rtl w:val="true"/>
              </w:rPr>
              <w:t xml:space="preserve">&gt;! </w:t>
            </w:r>
            <w:r>
              <w:rPr>
                <w:rFonts w:ascii="Arial" w:hAnsi="Arial" w:cs="Arial"/>
                <w:color w:val="000000"/>
                <w:sz w:val="28"/>
                <w:sz w:val="28"/>
                <w:szCs w:val="28"/>
                <w:rtl w:val="true"/>
              </w:rPr>
              <w:t>ليزدا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خذ أربعة من الط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عبد الباقي بن احمد بن محمد بن عبد العزيز الاموي قال حدثنا ابي قال حدثنا يحيى بن عبد الله بن بكير حدثنا عبد الله بن لهيعة عن عبيد الله بن هبيرة السبيني عن حنش الصنعاني عن عبد الله بن عباس في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ذ أربعة من الطير فصرهن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و الحمام والطاووس والكركي والد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حكم بن ابان عن عكرمة عن ابن عباس قال اخذ الديك والطاووس والغراب والحم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ر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فهن بريشهن ولحومهن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عبيدة صرت قطعت وصرت جمع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بوعبيدة صرت عنقه أصورها وصرتها أصيرها أملتها وقد ص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رأ بالضم والكسر واكثر القراء على الض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من ضمها جعلها من صرت الشيء املته وضممته الي قال وصر وجهك الي أبي أقبل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ه القراءة فضمهن اليك وقطعهن ثم حذف وقطعهن لانه قد دل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جعل على كل جبل منهن جزء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ر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كسر ف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انه بمعنى الا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أن أبا مالك والضحاك قالا فقطع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حاتم هو من صار اذا قطع قال ويكون حينئذ على التقديم والتأخير كأنه قال فخذ اربعة من الطير اليك فصر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غيره ومنه قيل للقطيع من بقر الوحش صوار وصوار أي انقطعت فانفردت ولذلك قيل لقطع المسك أصورة كما قال اذا تقوم يضوغ المسك أصورة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أولى ما قيل في معنى فصرهن وصرهن أنهما بمعنى القطع على التقدي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تأخير أي فخذ اليك اربعة من الطير فصر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م يوجد التفريق صحيحا عن احد من المتقدمي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ادع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تعالين باذن الله فطار لحم ذا الى لحم 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ع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دوا على ارجاهن ولا يقال للطائر اذا طار سعى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علم أن الله عزيز </w:t>
            </w:r>
            <w:r>
              <w:rPr>
                <w:rFonts w:cs="Arial" w:ascii="Arial" w:hAnsi="Arial"/>
                <w:color w:val="000000"/>
                <w:sz w:val="28"/>
                <w:szCs w:val="28"/>
                <w:rtl w:val="true"/>
              </w:rPr>
              <w:t xml:space="preserve">&gt;! </w:t>
            </w:r>
            <w:r>
              <w:rPr>
                <w:rFonts w:ascii="Arial" w:hAnsi="Arial" w:cs="Arial"/>
                <w:color w:val="000000"/>
                <w:sz w:val="28"/>
                <w:sz w:val="28"/>
                <w:szCs w:val="28"/>
                <w:rtl w:val="true"/>
              </w:rPr>
              <w:t>أي لا يمتنع عليه ما يري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ما يد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ا قص ما فيه البراهين حث على الجهاد وأعلم أن من جاهد بعد هذا البرهان الذي لا ياتي به الا نبي فله في جهاده الثواب العظ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ذين ينفقون أموالهم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ع عل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جواد لا ينقصه ما يتفضل به من السع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ن يض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بطلوا صدقاتكم بالمن والأذى </w:t>
            </w:r>
            <w:r>
              <w:rPr>
                <w:rFonts w:cs="Arial" w:ascii="Arial" w:hAnsi="Arial"/>
                <w:color w:val="000000"/>
                <w:sz w:val="28"/>
                <w:szCs w:val="28"/>
                <w:rtl w:val="true"/>
              </w:rPr>
              <w:t xml:space="preserve">&gt;! # </w:t>
            </w:r>
            <w:r>
              <w:rPr>
                <w:rFonts w:ascii="Arial" w:hAnsi="Arial" w:cs="Arial"/>
                <w:color w:val="000000"/>
                <w:sz w:val="28"/>
                <w:sz w:val="28"/>
                <w:szCs w:val="28"/>
                <w:rtl w:val="true"/>
              </w:rPr>
              <w:t>أي لاتمتنوا بما أعطيتم وتعتدوا به وكأنكم تقصدون ذ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ذى أن يوبخ المعط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علم أن هذين يبطلان الصدقة كما تبطل صدقة المنافق الذي يعطي رياء ليوهم انه مؤ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ث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مثل نفق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ثل صفو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حجر ا لاملس والوابل المطر العظيم القطر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تركه صل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ليس عليه شيء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لم يقدروا على كسبهم وقت حاجتهم ومحق فأذهب كما أذهب المطر التراب على الصفا ولم يوافق في الصف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ثبت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ثل الذين ينفقون أموالهم ابتغاء مرضات الله وتثبيتا من أنفس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ينفقونها مقرين ثابتين أنها مما يثيب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اذا اراد أن ينفق تثبت فان كان الله أمضى والا أمس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ثبي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حتسا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يتثبتون أين يضعون أموالهم أي زكواتهم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شعبي تصديقا ويقي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ولو كان كما قال مجاهد لكان وتثبيتا من تثبت كتكرمت تكر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قتادة واحتسابا لا يعرف الا أن يراد به أن أنفسهم تثببتهم محتسبة وهذا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الشعبي حسن أي تثبيتا من أنفسهم لهم على أنفاق ذلك في طاعة الله جل وعز يقال ثبت فلانا في هذا الامر أي صححت عزمة وقويت فيه رأيه اثبته تثبيتا أي انفسهم قوقنة مصدقة بوعد الله على تثبيتهم في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ثل جنة بربوة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هي الارض المرتفعة المستوية أضعفت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ب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نبشز من الارض قال وهذا مثل ضربه الله لعمل المؤمن يقول ليس لخيره خلف كما انه ليس لخير هذه الجنة خلف على أي حال كان ان أصابها وأبل وهو المطر الشديد وان اصابها ط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و الن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طر صغير في القدر يدوم </w:t>
            </w:r>
            <w:r>
              <w:rPr>
                <w:rFonts w:cs="Arial" w:ascii="Arial" w:hAnsi="Arial"/>
                <w:color w:val="000000"/>
                <w:sz w:val="28"/>
                <w:szCs w:val="28"/>
                <w:rtl w:val="true"/>
              </w:rPr>
              <w:t xml:space="preserve"># </w:t>
            </w:r>
            <w:r>
              <w:rPr>
                <w:rFonts w:ascii="Arial" w:hAnsi="Arial" w:cs="Arial"/>
                <w:color w:val="000000"/>
                <w:sz w:val="28"/>
                <w:sz w:val="28"/>
                <w:szCs w:val="28"/>
                <w:rtl w:val="true"/>
              </w:rPr>
              <w:t>قال محمد بن يزيد أي فالطل يكفي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ود أحدكم أن تكون له ج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حترق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ملكية عن عبيد بن عمير سألهم عمر عن هذه الآية وذكرها فقالوا الله أعلم فغضب عمر وقال قولوا نعلم او لانعلم قال فقال ابن عباس ان في نفسي منها شيئا فقال قل ولا تحقر نفسك قال ضرب مثلا للعمل قال أي العمل قال فقال عمر هذا رجل كان يعمل بطاعة الله فبعث اليه الشيطان فعمل بالمعاصي فأحرق الاعمال </w:t>
            </w:r>
            <w:r>
              <w:rPr>
                <w:rFonts w:cs="Arial" w:ascii="Arial" w:hAnsi="Arial"/>
                <w:color w:val="000000"/>
                <w:sz w:val="28"/>
                <w:szCs w:val="28"/>
                <w:rtl w:val="true"/>
              </w:rPr>
              <w:t xml:space="preserve"># </w:t>
            </w:r>
            <w:r>
              <w:rPr>
                <w:rFonts w:ascii="Arial" w:hAnsi="Arial" w:cs="Arial"/>
                <w:color w:val="000000"/>
                <w:sz w:val="28"/>
                <w:sz w:val="28"/>
                <w:szCs w:val="28"/>
                <w:rtl w:val="true"/>
              </w:rPr>
              <w:t>وروي عن ابن عباس بغير هذا الاسناد هذا مثل ضربه الله للمرائين بالاعمال يبطلها الله يوم القيامة أحوج ما كانوا اليها كمثل رجل كانت له جنة وكبر وله أطفال لا ينفعونه فأصاب الجنة اعصار ريح عاصف فيها سموم شديدة فاحترقت ففقد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حوج ما كان ا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انه قال الاعصار الريح الشدي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اعصار هي التي يسميها الناس الزوب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أنفقوا من طيبات ما كسبتم </w:t>
            </w:r>
            <w:r>
              <w:rPr>
                <w:rFonts w:cs="Arial" w:ascii="Arial" w:hAnsi="Arial"/>
                <w:color w:val="000000"/>
                <w:sz w:val="28"/>
                <w:szCs w:val="28"/>
                <w:rtl w:val="true"/>
              </w:rPr>
              <w:t xml:space="preserve">&gt;! # </w:t>
            </w:r>
            <w:r>
              <w:rPr>
                <w:rFonts w:ascii="Arial" w:hAnsi="Arial" w:cs="Arial"/>
                <w:color w:val="000000"/>
                <w:sz w:val="28"/>
                <w:sz w:val="28"/>
                <w:szCs w:val="28"/>
                <w:rtl w:val="true"/>
              </w:rPr>
              <w:t>أي تصدقوا بالجي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احمد بن محمد بن سلامة قال حدثنا بكار قال حدثنا مؤمل قال حدثنا سفيان عن السدي عن ابي مالك عن البراء قال كانوا يجيئون في الصدقان بأرد ا تمرهم وأراد طعامهم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أنفقوا من طيبات ما كسب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غمضوا ف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لو كان لكم فأعطاكم لم تأخذوه الا وانتم ترون أنه قد نقصكم من حق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اق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 الله غني حميد </w:t>
            </w:r>
            <w:r>
              <w:rPr>
                <w:rFonts w:cs="Arial" w:ascii="Arial" w:hAnsi="Arial"/>
                <w:color w:val="000000"/>
                <w:sz w:val="28"/>
                <w:szCs w:val="28"/>
                <w:rtl w:val="true"/>
              </w:rPr>
              <w:t xml:space="preserve">&gt;! </w:t>
            </w:r>
            <w:r>
              <w:rPr>
                <w:rFonts w:ascii="Arial" w:hAnsi="Arial" w:cs="Arial"/>
                <w:color w:val="000000"/>
                <w:sz w:val="28"/>
                <w:sz w:val="28"/>
                <w:szCs w:val="28"/>
                <w:rtl w:val="true"/>
              </w:rPr>
              <w:t>أي لم يأمركم أن تصدقوا من عوز ولكنه بلا أخبار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هو حميد على ذلك وعلى جميع نع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شيطان يعدكم الفق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فقر يخوفكم حتى تخرجوا الردىء في الزكا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أمركم بالفح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أن لا تتصدقوا فتعصوا وتتقاطعو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له يعدكم مغفرة منه وفض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بأن يجازيكم على صدقاتكم بالمغفرة والخلف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له واسع عل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عطي من سعة ويعلم حيث يضع ذلك ويعلم الغيب والشه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ؤتي الحكمة من يشاء ومن يؤت الحكمة فقد أوتي خيرا كثير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لي بن ا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ؤت الحكمة فقد أوتي خيرا 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عرفة بالقرآن ناسخة ومنسوخة ومحكمة ومتشابهة ومقدمة ومؤخرة وحلاله وحرامه وأمثا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عقل والعفة والاصابة في ال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زيد بن أسلم الحكمة العقل في دي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الحكمة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لف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ت وهذه الاقوال متفقة وأصل الحكمة ما يمتنع به من السفه فقيل للعلم حكمة لانه به يمتنع وبه يعلم الامتناع من السفه وهو كل فعل قبيح وكذا القرآن والعقل والفهم </w:t>
            </w:r>
            <w:r>
              <w:rPr>
                <w:rFonts w:cs="Arial" w:ascii="Arial" w:hAnsi="Arial"/>
                <w:color w:val="000000"/>
                <w:sz w:val="28"/>
                <w:szCs w:val="28"/>
                <w:rtl w:val="true"/>
              </w:rPr>
              <w:t xml:space="preserve"># </w:t>
            </w:r>
            <w:r>
              <w:rPr>
                <w:rFonts w:ascii="Arial" w:hAnsi="Arial" w:cs="Arial"/>
                <w:color w:val="000000"/>
                <w:sz w:val="28"/>
                <w:sz w:val="28"/>
                <w:szCs w:val="28"/>
                <w:rtl w:val="true"/>
              </w:rPr>
              <w:t>وقال ابراهيم النخعي الفهم في القرآ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ذكر إلا أولوا الألب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مل يفكر فكرا يذكر به ما قص من الآيات الا ذوو العقول ومن فهم الله عز وجل أمره ونه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فقتم من نفق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اسحاق أي في فرض لانه ذكر صدقة الزكا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و نذرتم من نذر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ما نوى الانسان أن يتطوع به فهو نذ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ما انفقتم من نفقة من غير نذر او انذرتم ثم عقدتم على أنفسكم أنفاق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الله يعل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خفى عليه فهو يجازي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ل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حص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بدوا الصدق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تظهر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صدقة السر تطفىء غضب الرب </w:t>
            </w:r>
            <w:r>
              <w:rPr>
                <w:rFonts w:cs="Arial" w:ascii="Arial" w:hAnsi="Arial"/>
                <w:color w:val="000000"/>
                <w:sz w:val="28"/>
                <w:szCs w:val="28"/>
                <w:rtl w:val="true"/>
              </w:rPr>
              <w:t xml:space="preserve"># </w:t>
            </w:r>
            <w:r>
              <w:rPr>
                <w:rFonts w:ascii="Arial" w:hAnsi="Arial" w:cs="Arial"/>
                <w:color w:val="000000"/>
                <w:sz w:val="28"/>
                <w:sz w:val="28"/>
                <w:szCs w:val="28"/>
                <w:rtl w:val="true"/>
              </w:rPr>
              <w:t>وقيل كان في عهد رسول الله صلى الله عليه وسلم فاما اليوم فالناس يسيئون الظ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اظهار الزكاة أحسن واخفاء التطوع أفضل لانه أدل على انه يراد الله عز وجل به وح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كان هذا يعمل 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نفقون أموالهم بالليل والنهار سرا وعلانية </w:t>
            </w:r>
            <w:r>
              <w:rPr>
                <w:rFonts w:cs="Arial" w:ascii="Arial" w:hAnsi="Arial"/>
                <w:color w:val="000000"/>
                <w:sz w:val="28"/>
                <w:szCs w:val="28"/>
                <w:rtl w:val="true"/>
              </w:rPr>
              <w:t xml:space="preserve">&gt;! </w:t>
            </w:r>
            <w:r>
              <w:rPr>
                <w:rFonts w:ascii="Arial" w:hAnsi="Arial" w:cs="Arial"/>
                <w:color w:val="000000"/>
                <w:sz w:val="28"/>
                <w:sz w:val="28"/>
                <w:szCs w:val="28"/>
                <w:rtl w:val="true"/>
              </w:rPr>
              <w:t>فلما نزلت برأءة بفريضة الصدقة وتفصيلها انتهت الصدقة ال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يك هدا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عيد بن جبير عن ابن عباس كانوا يكرهون أن يتصدقوا على اقربائهم من المشركين فرخص لهم في ذلك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يك هد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آخر الآ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فقراء الذين أحصروا في سبيل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يعني مهاجري قريش الذين كانوا بالمد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صروا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عهم فرض الجهاد من التص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شغلهم عدوهم بالقتال عن التص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لغة توجب 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صروا </w:t>
            </w:r>
            <w:r>
              <w:rPr>
                <w:rFonts w:cs="Arial" w:ascii="Arial" w:hAnsi="Arial"/>
                <w:color w:val="000000"/>
                <w:sz w:val="28"/>
                <w:szCs w:val="28"/>
                <w:rtl w:val="true"/>
              </w:rPr>
              <w:t xml:space="preserve">&gt;! </w:t>
            </w:r>
            <w:r>
              <w:rPr>
                <w:rFonts w:ascii="Arial" w:hAnsi="Arial" w:cs="Arial"/>
                <w:color w:val="000000"/>
                <w:sz w:val="28"/>
                <w:sz w:val="28"/>
                <w:szCs w:val="28"/>
                <w:rtl w:val="true"/>
              </w:rPr>
              <w:t>من المرض الا انه يجوز ان يكون المعنى صودفوا على هذه الح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تطيعون ضربا في 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قد الزموا انفسهم الجهاد كما يقال لا أستطيع أن أعصيك أي قد ألزمت نفسي طاعت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سبهم الجاهل أغنياء من التعفف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يس الجهل ها هنا ضد العقل وانما هو ضد الخب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عرفهم بسيماهم لا يسألون الناس إلحافا </w:t>
            </w:r>
            <w:r>
              <w:rPr>
                <w:rFonts w:cs="Arial" w:ascii="Arial" w:hAnsi="Arial"/>
                <w:color w:val="000000"/>
                <w:sz w:val="28"/>
                <w:szCs w:val="28"/>
                <w:rtl w:val="true"/>
              </w:rPr>
              <w:t xml:space="preserve">&gt;! # </w:t>
            </w:r>
            <w:r>
              <w:rPr>
                <w:rFonts w:ascii="Arial" w:hAnsi="Arial" w:cs="Arial"/>
                <w:color w:val="000000"/>
                <w:sz w:val="28"/>
                <w:sz w:val="28"/>
                <w:szCs w:val="28"/>
                <w:rtl w:val="true"/>
              </w:rPr>
              <w:t>يقال الحف في المسألة أخفى والح بمعنى واح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في الحديث عن النبي صلى الله عليه وسلم من سال وله أربعون درهما خقد ألح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اق معناه فقد شمل بالمسالة ومنه اشتق الحاف قال ومعنى لا يسالون الناس الحافا لا يكون منهم سؤال فيكون الحاف كما قالي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لا حب لا يهتدى بمن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سافه العود النباطي جرجر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ليس به منار فيهتدى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نفقون أموالهم بالليل والنهار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احمد بن محمد بن نافع قال حدثنا سلمة قال حدثنا عبد الرزاق قال أخبرنا عبد الوهاب بن مجاهد عن ابيه عن ابن عباس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نفقون أموالهم بالليل والنهار سرا وعلان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نزلت في علي بن ابي طالب رضوان الله عليه كانت معه أربعة دراهم فأنفق بالليل درهما وبالنهار درهما وسرا درهما وعلانية در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أكلون الربا لا يقومون إلا كما يقوم الذي يتخبطه الشيطان من الم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أكلون الر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دني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قو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اخ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كما يقوم الذي يتخبطه الشيطان من المس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الج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هذا علامة لهم يوم القيامة يخرج الناس من قبورهم مسرعي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رجون من الأجداث سراعا </w:t>
            </w:r>
            <w:r>
              <w:rPr>
                <w:rFonts w:cs="Arial" w:ascii="Arial" w:hAnsi="Arial"/>
                <w:color w:val="000000"/>
                <w:sz w:val="28"/>
                <w:szCs w:val="28"/>
                <w:rtl w:val="true"/>
              </w:rPr>
              <w:t xml:space="preserve">&gt;! </w:t>
            </w:r>
            <w:r>
              <w:rPr>
                <w:rFonts w:ascii="Arial" w:hAnsi="Arial" w:cs="Arial"/>
                <w:color w:val="000000"/>
                <w:sz w:val="28"/>
                <w:sz w:val="28"/>
                <w:szCs w:val="28"/>
                <w:rtl w:val="true"/>
              </w:rPr>
              <w:t>الا اكلة الربا فانهم يقومون ويسقطون أربى الله الربا في بطونهم يوم القيامة حتى ثقلهم منهم ينهضون ويسقطون ويريدون الاسراع فلا يقدر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جاءه موعظة من ربه فانته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فيان يعني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ه ما سل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غفور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ره إلى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اسحاق أي الله جل وعز و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غيره وامره الى الله في عصمته وتوفيقه ان شاء عصمه عن اكله وان شاء خذله ع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تفس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ره إ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في المستقب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حسن بين أي وأمره الى الله في المستقبل ان شاء ثبته على التحريم وان شاء اباح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عاد فأولئك أصحاب النار هم فيها خال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فيان من عاد فعمل بالربا حتى ي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من عاد فقال انما البيع مثل الربا فقد ك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تقوا الله وذروا ما بقي من الربا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كانوا في الجاهلية يكون للرجل على الرجل الدين فيقول لك كذا وكذا وتؤخر عني فيؤخر عنه ويزيد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لم تفعلوا فأذنوا بحرب من الله ورسو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ا يقنوا يقال أذنت بالشيء فانا اذين به كما قال فاني اذين ان رجعت مملك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فآذنوا فأعملوا غيركم انكم على حر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بتم فلكم رؤوس أموالكم لا تظلمون ولا تظلم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الضحاك كانوا في الجاهلية يتبايعون بالربا فجاء الاسلام وقد بقيت لهم اموال فامروا ان يأخذوا رءوس أموالهم ولا يأخذوا الربا الذي كانوا أربوا به وأمروا أن يتصدقوا على من كان مع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ذو عسرة فنظرة إلى ميس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راهيم نزلت في الر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ربيع بن خيثم هي لكل معسر ينظر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هذا القول الحسن لان القراءة بالرفع بمعنى وان وقع ذو عسرة من الناس أجمعين أم كان فيمن تطالبون أو تبايعون ذو عسر 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كان في الربا خاصة لكان النصب الوجه بمعنى وان كان الذي عليه الربا ذا عسر 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ن المعتمر قد روى عن حجاج الوراق قال في مصحف عثمان وان كان ذا عسر ة والمعنى فعليكم النظرة أي التأخير الى أن يو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عطاء أنه قرأ فناظرة الى ميسرة على جهة الا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تصدقوا خير لكم إن كنتم تعلم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رهيم أي برأس المال </w:t>
            </w:r>
            <w:r>
              <w:rPr>
                <w:rFonts w:cs="Arial" w:ascii="Arial" w:hAnsi="Arial"/>
                <w:color w:val="000000"/>
                <w:sz w:val="28"/>
                <w:szCs w:val="28"/>
                <w:rtl w:val="true"/>
              </w:rPr>
              <w:t xml:space="preserve"># </w:t>
            </w:r>
            <w:r>
              <w:rPr>
                <w:rFonts w:ascii="Arial" w:hAnsi="Arial" w:cs="Arial"/>
                <w:color w:val="000000"/>
                <w:sz w:val="28"/>
                <w:sz w:val="28"/>
                <w:szCs w:val="28"/>
                <w:rtl w:val="true"/>
              </w:rPr>
              <w:t>قال الضحاك وأن تصدقوا من رأس المال خير من النظ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قال زعم ابن عباس ان اخر آية نزلت من القرآ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يوما ترجعون فيه إلى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رىء على احمد بن شعيب عن محمد بن عقيل عن علي بن الحسين قال حدثني أبي عكرمة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يوما ترجعون فيه إ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انها آخر آية انزلت على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ذا تداينتم بدين إلى أجل مسمى فاكتب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اها أقوال </w:t>
            </w:r>
            <w:r>
              <w:rPr>
                <w:rFonts w:cs="Arial" w:ascii="Arial" w:hAnsi="Arial"/>
                <w:color w:val="000000"/>
                <w:sz w:val="28"/>
                <w:szCs w:val="28"/>
                <w:rtl w:val="true"/>
              </w:rPr>
              <w:t xml:space="preserve"># </w:t>
            </w:r>
            <w:r>
              <w:rPr>
                <w:rFonts w:ascii="Arial" w:hAnsi="Arial" w:cs="Arial"/>
                <w:color w:val="000000"/>
                <w:sz w:val="28"/>
                <w:sz w:val="28"/>
                <w:szCs w:val="28"/>
                <w:rtl w:val="true"/>
              </w:rPr>
              <w:t>منها ان هذا على الندب وليس بحت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ا ان أبا نضرة روى عن أبي سعيد الخدري أنه تلا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ذا تداينتم ب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بلغ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من بعضكم بعضا فليؤد الذي اؤتمن أمان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نخست هذه الآية 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ن هذا واجب في الاجل والاشهاد في العاجل وانما الرخصة في الر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داينت الرجل اذا اقرضته واستقرضت منه وكذلك تداين ال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دنت الرجل بعته بدين ودنت وادنت أي أخذت بدين وأنا دائن ومدان </w:t>
            </w:r>
            <w:r>
              <w:rPr>
                <w:rFonts w:cs="Arial" w:ascii="Arial" w:hAnsi="Arial"/>
                <w:color w:val="000000"/>
                <w:sz w:val="28"/>
                <w:szCs w:val="28"/>
                <w:rtl w:val="true"/>
              </w:rPr>
              <w:t xml:space="preserve"># </w:t>
            </w:r>
            <w:r>
              <w:rPr>
                <w:rFonts w:ascii="Arial" w:hAnsi="Arial" w:cs="Arial"/>
                <w:color w:val="000000"/>
                <w:sz w:val="28"/>
                <w:sz w:val="28"/>
                <w:szCs w:val="28"/>
                <w:rtl w:val="true"/>
              </w:rPr>
              <w:t>والمدين الملك اذا دان الناس له أي سمعوا واطاع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ما يسأل عنه ان يقال ما وجه بدين وقد دل تداينهم على الدين فهل تكون مداينة بغير 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ان العرب تقول تداينا أي تجارينا وتعاطينا الاخذ والاعطاء فجاء بدين مبينا للمعنى المقص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كتب بينكم كاتب بالعد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سدي بالحق أي لا يكتب لصاحب الحق اكثر مما له ولا ا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ب كاتب أن يكتب كما علمه الله </w:t>
            </w:r>
            <w:r>
              <w:rPr>
                <w:rFonts w:cs="Arial" w:ascii="Arial" w:hAnsi="Arial"/>
                <w:color w:val="000000"/>
                <w:sz w:val="28"/>
                <w:szCs w:val="28"/>
                <w:rtl w:val="true"/>
              </w:rPr>
              <w:t xml:space="preserve">&gt;! # </w:t>
            </w:r>
            <w:r>
              <w:rPr>
                <w:rFonts w:ascii="Arial" w:hAnsi="Arial" w:cs="Arial"/>
                <w:color w:val="000000"/>
                <w:sz w:val="28"/>
                <w:sz w:val="28"/>
                <w:szCs w:val="28"/>
                <w:rtl w:val="true"/>
              </w:rPr>
              <w:t>قيل كما علمه الله من الكتابة بالعد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ما فضله الله بعلم الكتا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كان الذي عليه الحق سفيها أو ضعيفا أو لا يستطيع أن يمل هو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وهب أخبرني يونس انه سال ربيعة ما صفة الس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الذي لا يثمر ماله في يدعه و لا أبتياعه و لا يمنع نفسه لذة يسقط في المال سقوط من لايعد المال شيئا الذي لا يرى له عقل في 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انه قال السفيه الجاهل با لاملاء والضعيف الاخرق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و اسحاق السفيه الخفيف العقل ومن هذا تسفهت الريح اذا حركته واستخفته وم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شين كما اهنزت رماح تسفه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عاليها مر الرياح النوس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حكى غيره ان السفه كل ما يقبح فعله أي هو فعل ليس بمحكم من قولهم ثوب سفيه اذا كان متخلخ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ضعيف فهو والله اعلم الذي فيه ضعف من خرس أو هرم أو ج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ملل وليه بالعد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ى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فيان عن يونس عن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ملل وليه بالعدل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ضحاك ولى السفيه الذي يجوز عليه أمره فهو ول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يقوم بأم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عد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الذي يملي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عن ابن عباس ان المعنى فليملل ولي الذي هو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حتج بهذا القول من ذهب الى نفي الحجر عن الاحرار البالغين العقلاء وهو مذهب محمد بن سيرين وابراهيم النخ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شهدوا شهيدين من رجالكم </w:t>
            </w:r>
            <w:r>
              <w:rPr>
                <w:rFonts w:cs="Arial" w:ascii="Arial" w:hAnsi="Arial"/>
                <w:color w:val="000000"/>
                <w:sz w:val="28"/>
                <w:szCs w:val="28"/>
                <w:rtl w:val="true"/>
              </w:rPr>
              <w:t xml:space="preserve">&gt;! # </w:t>
            </w:r>
            <w:r>
              <w:rPr>
                <w:rFonts w:ascii="Arial" w:hAnsi="Arial" w:cs="Arial"/>
                <w:color w:val="000000"/>
                <w:sz w:val="28"/>
                <w:sz w:val="28"/>
                <w:szCs w:val="28"/>
                <w:rtl w:val="true"/>
              </w:rPr>
              <w:t>قيل من أهل ملت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من ترضون من الشهد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من ترضون مذه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راهيم ممن لم تظهر له ري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ضل إحداهما فتذكر إحداهما الأخر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أن تنسى احدهما فتذكرها الاخ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جحد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ض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نسى كما يقال أنسيت كذا </w:t>
            </w:r>
            <w:r>
              <w:rPr>
                <w:rFonts w:cs="Arial" w:ascii="Arial" w:hAnsi="Arial"/>
                <w:color w:val="000000"/>
                <w:sz w:val="28"/>
                <w:szCs w:val="28"/>
                <w:rtl w:val="true"/>
              </w:rPr>
              <w:t xml:space="preserve"># </w:t>
            </w:r>
            <w:r>
              <w:rPr>
                <w:rFonts w:ascii="Arial" w:hAnsi="Arial" w:cs="Arial"/>
                <w:color w:val="000000"/>
                <w:sz w:val="28"/>
                <w:sz w:val="28"/>
                <w:szCs w:val="28"/>
                <w:rtl w:val="true"/>
              </w:rPr>
              <w:t>فأما ما روي عن ابن عيينة من انه قال تصير شهادتهما بمنزلة شهادة الذكر فلا يعرفه أهل اللغة وهو ايضا خطأ لانه لو كان انما معناه نجعلها بمنزلة الذكر لم يحتج الى ان تضل لان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انت تجعلها بمنزلة الذكر ضلت او لم تض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وز ان تصيرها بمنزلة الذكر وقد نسيت شهاد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ما فتح ان فنذكره في الاعراب ان شاء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ب الشهداء إذا ما دع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نجيح عن مجاهد قال اذا دعي ليشهد وقد كان أشهد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واذا ما دعوا ابتداء للشهادة ولا يأبوا اذا دعوا لاقامت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جعفر قيل قول الحسن أشبه لانه لو كان ذلك لهم لتويت الحقوق ولا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سأموا أن تكتبوه صغيرا أو كبيرا إلى أج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ملوا ان تكتبوا الحق كان كثيرا أو قليلا كما يقال لاعطينك حقك صغر او ك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اخف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كتب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ضمر الشاهد قال 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أج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ى الاجل الذي تجوز فيه شهادته و الله ا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في كلام الاخفش نص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ختار محمد بن جرير قول مجاهد ان 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ب الشهداء إذا ما دعوا </w:t>
            </w:r>
            <w:r>
              <w:rPr>
                <w:rFonts w:cs="Arial" w:ascii="Arial" w:hAnsi="Arial"/>
                <w:color w:val="000000"/>
                <w:sz w:val="28"/>
                <w:szCs w:val="28"/>
                <w:rtl w:val="true"/>
              </w:rPr>
              <w:t xml:space="preserve">&gt;! </w:t>
            </w:r>
            <w:r>
              <w:rPr>
                <w:rFonts w:ascii="Arial" w:hAnsi="Arial" w:cs="Arial"/>
                <w:color w:val="000000"/>
                <w:sz w:val="28"/>
                <w:sz w:val="28"/>
                <w:szCs w:val="28"/>
                <w:rtl w:val="true"/>
              </w:rPr>
              <w:t>ان ذلك اذا كانت عندك شهادة فدعيت وهو قول سعيد بن جبير وعطاء وعكرمة والشعبي والنخع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ابن جرير لان الله قد الزمهم اسم الشهداء وانما يلزمهم اسم الشهداء اذا شهدوا على شيء قبل ذلك وغير جائز ان يقال لهم شهداء ولم يشه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كان ذلك لكان الناس كلهم شهداء بمعنى انهم يشهدون فصار المعنى اذا مادعوا ليؤدوا الشهادة وايضا فدخول الالف واللام يدل على ان المعني بالنهي شخص معل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م أقسط عند الله وأقوم للشهاد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فيان معناه أعدل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وم للشها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ثبت لان الكتاب يذكر الشاهد ما شهد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دنى ألا ترتابو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تش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رخص في ترك الكتابة فيما يجري بين الناس كثيرا 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كون تجارة حاضرة تديرونها بي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ضار كاتب ولا شه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أن المعنى على قول عطاء لايمتنعا اذا دع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روى ابن عيينة عن عمرو بن دينار عن عكرمة قال كان عمر يقرأ ولا يضارر كاتب ولا شهيد </w:t>
            </w:r>
            <w:r>
              <w:rPr>
                <w:rFonts w:cs="Arial" w:ascii="Arial" w:hAnsi="Arial"/>
                <w:color w:val="000000"/>
                <w:sz w:val="28"/>
                <w:szCs w:val="28"/>
                <w:rtl w:val="true"/>
              </w:rPr>
              <w:t xml:space="preserve"># </w:t>
            </w:r>
            <w:r>
              <w:rPr>
                <w:rFonts w:ascii="Arial" w:hAnsi="Arial" w:cs="Arial"/>
                <w:color w:val="000000"/>
                <w:sz w:val="28"/>
                <w:sz w:val="28"/>
                <w:szCs w:val="28"/>
                <w:rtl w:val="true"/>
              </w:rPr>
              <w:t>وقال طاووس لا يضارر كاتب فيكتب ما لم يمل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ولا يضارر الشهيد أن يزيد في شها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و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ضار كاتب ولا شهيد </w:t>
            </w:r>
            <w:r>
              <w:rPr>
                <w:rFonts w:cs="Arial" w:ascii="Arial" w:hAnsi="Arial"/>
                <w:color w:val="000000"/>
                <w:sz w:val="28"/>
                <w:szCs w:val="28"/>
                <w:rtl w:val="true"/>
              </w:rPr>
              <w:t xml:space="preserve">&gt;! </w:t>
            </w:r>
            <w:r>
              <w:rPr>
                <w:rFonts w:ascii="Arial" w:hAnsi="Arial" w:cs="Arial"/>
                <w:color w:val="000000"/>
                <w:sz w:val="28"/>
                <w:sz w:val="28"/>
                <w:szCs w:val="28"/>
                <w:rtl w:val="true"/>
              </w:rPr>
              <w:t>قالا نهي ان يجاء الى الشاهد والكاتب فيدعيا الى الكتابة والشهادة وهما مشغولان فيضارا فيقال قد أمركما الله الا تمتنعا وهو مستغن عنه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على هذا القول ولا يضارر وكذا قرأ ابن مسع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هى الله جل وعز عن هذا لانه لو أطلقه لكان فيه شغل عن أمر دينهما ومعاش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فعلوا فإنه فسوق ب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في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 فسوق 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عص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نتم على سفر ولم تجدوا كاتبا فرهان مقبوض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ابن عباس كتا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د يوجد الكاتب ولا توجد الصحيفة </w:t>
            </w:r>
            <w:r>
              <w:rPr>
                <w:rFonts w:cs="Arial" w:ascii="Arial" w:hAnsi="Arial"/>
                <w:color w:val="000000"/>
                <w:sz w:val="28"/>
                <w:szCs w:val="28"/>
                <w:rtl w:val="true"/>
              </w:rPr>
              <w:t xml:space="preserve"># </w:t>
            </w:r>
            <w:r>
              <w:rPr>
                <w:rFonts w:ascii="Arial" w:hAnsi="Arial" w:cs="Arial"/>
                <w:color w:val="000000"/>
                <w:sz w:val="28"/>
                <w:sz w:val="28"/>
                <w:szCs w:val="28"/>
                <w:rtl w:val="true"/>
              </w:rPr>
              <w:t>وكذا قرأ أبو العالية وعكرمة والضحاك ومجاه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ن كتابا جمع كاتب كما يقال قايم وقي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ما بمنزلة اث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هان مقبوض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رىء فرهن مقبوضة رهن جميع رهان ويجوز ان يكون جمع رهن مثل سقف وسق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بدوا ما في أنفسكم أو تخفوه يحاسبكم به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ا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ابن مسعود وأبي هريرة وابن عباس أنها منسوخة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كلف الله نفسا إلا وسعها </w:t>
            </w:r>
            <w:r>
              <w:rPr>
                <w:rFonts w:cs="Arial" w:ascii="Arial" w:hAnsi="Arial"/>
                <w:color w:val="000000"/>
                <w:sz w:val="28"/>
                <w:szCs w:val="28"/>
                <w:rtl w:val="true"/>
              </w:rPr>
              <w:t xml:space="preserve">&gt;! # </w:t>
            </w:r>
            <w:r>
              <w:rPr>
                <w:rFonts w:ascii="Arial" w:hAnsi="Arial" w:cs="Arial"/>
                <w:color w:val="000000"/>
                <w:sz w:val="28"/>
                <w:sz w:val="28"/>
                <w:szCs w:val="28"/>
                <w:rtl w:val="true"/>
              </w:rPr>
              <w:t>الا ان علي بن ابي طلحة روى عن ابن عباس انه قال لم تنسخ ولكن اذا جمع الله الخلائق يقول اني أخبركم بما كنتم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فسكم فاما المؤمنون فيخبرهم ثم يغفر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أهل الشك والريب فيخبرهم بما أخفوا من التكذيب فذلك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اسبكم به الله فيغفر لمن يشاء ويعذب من يش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و قو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يؤاخذكم بما كسبت قلو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شك والنف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احمد بن شعيب قال أخبرنا محمود بن غيلان قال حدثنا وكيع قال حدثنا سفيان عن آدم بن سليمان عن سعيد بن جبير عن ابن عباس قال لما نزلت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بدوا ما في أنفسكم أو تخفوه يحاسبكم به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دخل قلوبهم منها شيء لم يدخلها من قبل فقال النبي صلى الله عليه وسلم قولوا سمعنا و أطعنا وسلمنا فألقى الله الايمان في قلوبهم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من الرسول بما أنزل إليه من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وأنز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كلف الله نفسا إلا وسعها لها ما كسبت وعليها ما اكتسبت ربنا لا تؤاخذنا إن نسينا أو أخطأ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د فع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ولا تحمل علينا إصرا كما حملته على الذين من قبلن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د فع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ولا تحملنا ما لا طاقة لنا به واعف عنا واغفر لنا وارحمنا أنت مولانا فانصرنا على القوم ا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د فع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سماعيل بن ابي خالد عن الشعبي قال نسختها الآية التي بعد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كلف الله نفسا إلا وسعها </w:t>
            </w:r>
            <w:r>
              <w:rPr>
                <w:rFonts w:cs="Arial" w:ascii="Arial" w:hAnsi="Arial"/>
                <w:color w:val="000000"/>
                <w:sz w:val="28"/>
                <w:szCs w:val="28"/>
                <w:rtl w:val="true"/>
              </w:rPr>
              <w:t xml:space="preserve">&gt;! # </w:t>
            </w:r>
            <w:r>
              <w:rPr>
                <w:rFonts w:ascii="Arial" w:hAnsi="Arial" w:cs="Arial"/>
                <w:color w:val="000000"/>
                <w:sz w:val="28"/>
                <w:sz w:val="28"/>
                <w:szCs w:val="28"/>
                <w:rtl w:val="true"/>
              </w:rPr>
              <w:t>وروى مقسم عن ابن عباس نزلت في الشهادة أي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ظهارها وكتما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ذا في الشك والي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حماد بن سلمة عن علي بن زيد عن أمية انها سالت عائشة عن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بدوا ما في أنفسكم أو تخفوه يحاسبكم به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سألتها عن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يعمل سوءا يجز به </w:t>
            </w:r>
            <w:r>
              <w:rPr>
                <w:rFonts w:cs="Arial" w:ascii="Arial" w:hAnsi="Arial"/>
                <w:color w:val="000000"/>
                <w:sz w:val="28"/>
                <w:szCs w:val="28"/>
                <w:rtl w:val="true"/>
              </w:rPr>
              <w:t xml:space="preserve">&gt;! </w:t>
            </w:r>
            <w:r>
              <w:rPr>
                <w:rFonts w:ascii="Arial" w:hAnsi="Arial" w:cs="Arial"/>
                <w:color w:val="000000"/>
                <w:sz w:val="28"/>
                <w:sz w:val="28"/>
                <w:szCs w:val="28"/>
                <w:rtl w:val="true"/>
              </w:rPr>
              <w:t>فقالت عائشة ما سألني عنهما أحد منذ سألت رسول اله صلى الله عليه وسلم فقال يا عائشة هذه معاتبة الله العبد بما يصيبه من الحمى والنكبة والشوكة حتى البضاعة يضعها في كمه فيفقدها فيفزع لها فيجدها في ضبنه حتى ان المؤمن ليخرج من ذنوبه كما يخرج التبر الاحمر من الك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احك يعلمه الله يوم القيامة بما كان يسره ليعلم أنه لم يخف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ا يكون في هذا نسخ لانه خبر ولكن يبي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جتنبوا كبائر ما تنهون عنه نكفر عنكم سيئات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لمعنى والله اعلم وان تبدوا ما في انفسكم او تخفوه من الكبائر والذي رواه علي بن ابي طلحة عن ابن عباس حسن والله اعلم بما اراد </w:t>
            </w:r>
            <w:r>
              <w:rPr>
                <w:rFonts w:cs="Arial" w:ascii="Arial" w:hAnsi="Arial"/>
                <w:color w:val="000000"/>
                <w:sz w:val="28"/>
                <w:szCs w:val="28"/>
                <w:rtl w:val="true"/>
              </w:rPr>
              <w:t xml:space="preserve"># </w:t>
            </w:r>
            <w:r>
              <w:rPr>
                <w:rFonts w:ascii="Arial" w:hAnsi="Arial" w:cs="Arial"/>
                <w:color w:val="000000"/>
                <w:sz w:val="28"/>
                <w:sz w:val="28"/>
                <w:szCs w:val="28"/>
                <w:rtl w:val="true"/>
              </w:rPr>
              <w:t>فأما ما روي عن ابن عباس من النسخ فمما يجب ان يوقف على تأويله اذ كانت الاخبار لا يقع فيها ناسخ ولا منسوخ</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صح فتاويله ان الثاني مثل الاول كما تقول نسخت هذا م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فيه قول أخر يكون معناه فأزيل ما خالط قلوبهم من ذلك و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آمن بالله وملائكته وكتبه ورس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كلهم آمن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تا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كتاب أكثر من كتب يذهب الى انه اسم للج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نفرق بين أحد من رسله </w:t>
            </w:r>
            <w:r>
              <w:rPr>
                <w:rFonts w:cs="Arial" w:ascii="Arial" w:hAnsi="Arial"/>
                <w:color w:val="000000"/>
                <w:sz w:val="28"/>
                <w:szCs w:val="28"/>
                <w:rtl w:val="true"/>
              </w:rPr>
              <w:t xml:space="preserve">&gt;! # </w:t>
            </w:r>
            <w:r>
              <w:rPr>
                <w:rFonts w:ascii="Arial" w:hAnsi="Arial" w:cs="Arial"/>
                <w:color w:val="000000"/>
                <w:sz w:val="28"/>
                <w:sz w:val="28"/>
                <w:szCs w:val="28"/>
                <w:rtl w:val="true"/>
              </w:rPr>
              <w:t>روي عن ابن مسعود وابن عباس ويحيى بن يعمر أن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رء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فر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كل لا يفرق أي لا يفرق الرسول والمؤمنون بين احد من رس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بالنون فالمعنى عنده قالوا لا نفرق بين احد من رسله أي لا نؤمن ببعض ونكفر ب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النون رب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سمعنا وأطعنا غفرانك ربنا وإليك المص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ى غفرانك اغفر لنا غفر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كلف الله نفسا إلا وسعها لها ما كسبت وعليها ما اكتسبت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معها أي طاقتها أي لا يكلفها فرضا من الفروض لا تطيق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ها ما كسبت وعليها ما اكتسب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حمد بن كعب لها ما كسبت من الخير وعليها ما اكتسبت من ال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معناه لا يؤاخذ احد بذنب 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لا تؤاخذنا إن نسينا أو أخطأنا </w:t>
            </w:r>
            <w:r>
              <w:rPr>
                <w:rFonts w:cs="Arial" w:ascii="Arial" w:hAnsi="Arial"/>
                <w:color w:val="000000"/>
                <w:sz w:val="28"/>
                <w:szCs w:val="28"/>
                <w:rtl w:val="true"/>
              </w:rPr>
              <w:t xml:space="preserve">&gt;! # </w:t>
            </w:r>
            <w:r>
              <w:rPr>
                <w:rFonts w:ascii="Arial" w:hAnsi="Arial" w:cs="Arial"/>
                <w:color w:val="000000"/>
                <w:sz w:val="28"/>
                <w:sz w:val="28"/>
                <w:szCs w:val="28"/>
                <w:rtl w:val="true"/>
              </w:rPr>
              <w:t>قال قطرب النسيان ههنا الترك كقول الرجل للرجل لا تنسني من عطيتك أي تتركني من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و أخطانا أي خطئنا واذنبنا ليس على الخط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الذي قال قطرب في نسينا معروف في اللغة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سوا الله فنس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د يجوز ان يكون من النسيان لان النسيان قد يكون سببه الاقبال على ما لا يحل حتى يقع النس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 قال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خطأ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عرفه أهل اللغة لانه انما يقال خطينا أي تعمدنا الذنب وأخطأنا اذا لم نتعمده فلا يكون أحدهما بمعنى ألاخر و لا يكون معنى أخطأنا دخلنا في الخطيئة كما يقال أظلمنا وأصبحنا وأنج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ولا تحمل علينا إصرا كما حملته على الذين من قبلن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اصر الع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حبير الاصر شدة العمل وما غلظ على بني اسرائيل من البول ونح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نبي صلى الله عليه وسلم قال ان الله تجاوز لامتي عما حدثت به انفسها ما لم تعمل به أو تكلم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كانوا يحملون أمور ا شدا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الك الاصر الامر الغليظ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عبيدة الاصر الثق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ه الاقوال ترجع الى معنى واحد أي لا تأخذ عهدنا بما لا نقوم به الا بثقل أي لا تحمل علينا اثم العهد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ذتم على ذلكم إصر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ا امروا به فهو بمنزلة ما اخذ عهدهم به ومعنى ما تأصرني على فلان آصرة أي ما يعطفني عليه عهد ولا قرا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ولا تحملنا ما لا طاقة لنا ب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ا طاقة لنا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يثقل نح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جعلنا لمن يكفر بالرحمن لبيوتهم سقفا من ف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يقال لا اطيق مجالسة فلان أي ذلك يثقل علي </w:t>
            </w:r>
            <w:r>
              <w:rPr>
                <w:rFonts w:cs="Arial" w:ascii="Arial" w:hAnsi="Arial"/>
                <w:color w:val="000000"/>
                <w:sz w:val="28"/>
                <w:szCs w:val="28"/>
                <w:rtl w:val="true"/>
              </w:rPr>
              <w:t xml:space="preserve"># </w:t>
            </w:r>
            <w:r>
              <w:rPr>
                <w:rFonts w:ascii="Arial" w:hAnsi="Arial" w:cs="Arial"/>
                <w:color w:val="000000"/>
                <w:sz w:val="28"/>
                <w:sz w:val="28"/>
                <w:szCs w:val="28"/>
                <w:rtl w:val="true"/>
              </w:rPr>
              <w:t>والاصر ثقل العهد والفرض وما لا طاقة لنا به ما يقل بالاضافة وقد يجوز ان يخف على غير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ف عنا واغفر لنا وارحمنا أنت مولانا فانصرنا على القوم الكافرين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واعف ع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مي إمح عنا نوبنا والعافي الدارس الممحي والعافية دروس البلاء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غفر 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غط على عقوبتنا واست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 امح عنا ذنوبن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نت مول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لينا وناصرنا وقال ل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غدت كلا الفرجين تحسب 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لى المخافة خلفها وأمامها </w:t>
            </w:r>
            <w:r>
              <w:rPr>
                <w:rFonts w:cs="Arial" w:ascii="Arial" w:hAnsi="Arial"/>
                <w:color w:val="000000"/>
                <w:sz w:val="28"/>
                <w:szCs w:val="28"/>
                <w:rtl w:val="true"/>
              </w:rPr>
              <w:t xml:space="preserve">% $ </w:t>
            </w:r>
            <w:r>
              <w:rPr>
                <w:rFonts w:ascii="Arial" w:hAnsi="Arial" w:cs="Arial"/>
                <w:color w:val="000000"/>
                <w:sz w:val="28"/>
                <w:sz w:val="28"/>
                <w:szCs w:val="28"/>
                <w:rtl w:val="true"/>
              </w:rPr>
              <w:t>تمت سورة البق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آل عمران مدنية وآياتها مائتا آية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رة آل عم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نزلت بالمد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الله لا إله إلا هو الحي القيو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لا يموت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قي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لا يز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قي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ائم على كل شيء أي القائم على تدبير كل شيء من رزق وحياة وموت </w:t>
            </w:r>
            <w:r>
              <w:rPr>
                <w:rFonts w:cs="Arial" w:ascii="Arial" w:hAnsi="Arial"/>
                <w:color w:val="000000"/>
                <w:sz w:val="28"/>
                <w:szCs w:val="28"/>
                <w:rtl w:val="true"/>
              </w:rPr>
              <w:t xml:space="preserve"># </w:t>
            </w:r>
            <w:r>
              <w:rPr>
                <w:rFonts w:ascii="Arial" w:hAnsi="Arial" w:cs="Arial"/>
                <w:color w:val="000000"/>
                <w:sz w:val="28"/>
                <w:sz w:val="28"/>
                <w:szCs w:val="28"/>
                <w:rtl w:val="true"/>
              </w:rPr>
              <w:t>وقد شرحناه باكثر من هذا ومعنى الم في سورة البق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احمد بن شعيب قال أخبرني عمران بن بكار قال حدثنا ابراهيم بن العلاء قال حدثنا شعيب بن اسحاق قال حدثنا هارون عن محمد بن عمرو بن علقمة عن يحيى بن عبد الرحمن عن أبيه عن عمر بن الخطاب أنه صلى صلاة العشاء فاستفتح آل عمران فقرأ الم الله لا اله الا هو الحي القيوم فقرأ في ركعة بمائة آية وفي الثانية بالمائة الباق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نذكر الاصل في الاعراب ان شاء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زل عليك الكتاب بالح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كيسان فيه وجهان أي الزمك ذلك باستحقاقه اياه عليك وعلى خل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حق </w:t>
            </w:r>
            <w:r>
              <w:rPr>
                <w:rFonts w:cs="Arial" w:ascii="Arial" w:hAnsi="Arial"/>
                <w:color w:val="000000"/>
                <w:sz w:val="28"/>
                <w:szCs w:val="28"/>
                <w:rtl w:val="true"/>
              </w:rPr>
              <w:t xml:space="preserve">&gt;! </w:t>
            </w:r>
            <w:r>
              <w:rPr>
                <w:rFonts w:ascii="Arial" w:hAnsi="Arial" w:cs="Arial"/>
                <w:color w:val="000000"/>
                <w:sz w:val="28"/>
                <w:sz w:val="28"/>
                <w:szCs w:val="28"/>
                <w:rtl w:val="true"/>
              </w:rPr>
              <w:t>أي بما حق في كتبه من انزاله علي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هذا أوضح ل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د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حال تصديقه لما قبله من الكتب وما عبد الله به خلقه من طا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ا بين يد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ا قبله من كتاب أو رس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زل التوراة والإنجيل من قبل هدى للنا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ن قبل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وراة من ورى ووريت فقيل توراة أي ضياء ونور </w:t>
            </w:r>
            <w:r>
              <w:rPr>
                <w:rFonts w:cs="Arial" w:ascii="Arial" w:hAnsi="Arial"/>
                <w:color w:val="000000"/>
                <w:sz w:val="28"/>
                <w:szCs w:val="28"/>
                <w:rtl w:val="true"/>
              </w:rPr>
              <w:t xml:space="preserve"># </w:t>
            </w:r>
            <w:r>
              <w:rPr>
                <w:rFonts w:ascii="Arial" w:hAnsi="Arial" w:cs="Arial"/>
                <w:color w:val="000000"/>
                <w:sz w:val="28"/>
                <w:sz w:val="28"/>
                <w:szCs w:val="28"/>
                <w:rtl w:val="true"/>
              </w:rPr>
              <w:t>قال البصريون توراة أصلها فوعلة مثل حوقل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صدر فوعلت فوعلة والاصل عندهم وورية فقلبت الواو الاولى تاء كما قلبت في تولج وهو فوعل من ولج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ولهم تالله وقلبت الياء اخيرة الفا لتحركها وانفتاح 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وفيون توراة يصلح ان تكون تفعلة وتفعلة قلبت الى تفعلة ولا يجوز عند البصرين في توقيه توقوة ولا يكاد يوجد في الكلام تفعلة الا شاذا </w:t>
            </w:r>
            <w:r>
              <w:rPr>
                <w:rFonts w:cs="Arial" w:ascii="Arial" w:hAnsi="Arial"/>
                <w:color w:val="000000"/>
                <w:sz w:val="28"/>
                <w:szCs w:val="28"/>
                <w:rtl w:val="true"/>
              </w:rPr>
              <w:t xml:space="preserve"># </w:t>
            </w:r>
            <w:r>
              <w:rPr>
                <w:rFonts w:ascii="Arial" w:hAnsi="Arial" w:cs="Arial"/>
                <w:color w:val="000000"/>
                <w:sz w:val="28"/>
                <w:sz w:val="28"/>
                <w:szCs w:val="28"/>
                <w:rtl w:val="true"/>
              </w:rPr>
              <w:t>وانجيل من نجلت الشيء أي أخرجته فانجيل خرج به دارس من الحق ومنه قيل لواحد الرجل نجله كما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معشر لم يورث اللؤم ج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صاغرهم وكل فحل له نج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ابن كيسان انجيل افعيل من النجل ويقال نجلة أبوه أي جاء به ويقال نجلت الكلاء بالمنجل وعين نجلاء واسعة وكذا طعنة نجلاء وجمع الانجيل أناجيل وجمع التوراة تو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زل الفرق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فارق بين الحق والباط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قال بعض المفسرين كل كتاب له فرقا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له عزيز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ذل له كل شيء بأثر صنعته في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ذو انتقام </w:t>
            </w:r>
            <w:r>
              <w:rPr>
                <w:rFonts w:cs="Arial" w:ascii="Arial" w:hAnsi="Arial"/>
                <w:color w:val="000000"/>
                <w:sz w:val="28"/>
                <w:szCs w:val="28"/>
                <w:rtl w:val="true"/>
              </w:rPr>
              <w:t xml:space="preserve">&gt;! </w:t>
            </w:r>
            <w:r>
              <w:rPr>
                <w:rFonts w:ascii="Arial" w:hAnsi="Arial" w:cs="Arial"/>
                <w:color w:val="000000"/>
                <w:sz w:val="28"/>
                <w:sz w:val="28"/>
                <w:szCs w:val="28"/>
                <w:rtl w:val="true"/>
              </w:rPr>
              <w:t>أي ممن كفر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يصوركم في الأرحام كيف يش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ن احسن وقبح وتمام ونقصان وله في كل ذلك 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أنزل عليك الكتاب منه آيات محكمات هن أم الكتاب وأخر متشابه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ابن عباس المحكمات الثلاث الآيا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تعالوا أتل ما حرم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ثلاث آيات والتي في بني اسرائ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ضى ربك ألا تعبدوا إلا إيا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والمتشابه ما تشابه عليهم نحو الم والمر </w:t>
            </w:r>
            <w:r>
              <w:rPr>
                <w:rFonts w:cs="Arial" w:ascii="Arial" w:hAnsi="Arial"/>
                <w:color w:val="000000"/>
                <w:sz w:val="28"/>
                <w:szCs w:val="28"/>
                <w:rtl w:val="true"/>
              </w:rPr>
              <w:t xml:space="preserve"># </w:t>
            </w:r>
            <w:r>
              <w:rPr>
                <w:rFonts w:ascii="Arial" w:hAnsi="Arial" w:cs="Arial"/>
                <w:color w:val="000000"/>
                <w:sz w:val="28"/>
                <w:sz w:val="28"/>
                <w:szCs w:val="28"/>
                <w:rtl w:val="true"/>
              </w:rPr>
              <w:t>وقال يحيى بن يعمر المحكمات الفرائض والامر والنهي وهن عماد الدين وعماد كل شيء أ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عكرمة نحوا من هذا قالا ما فيه من الحلال والحرام وما سوى ذلك فهو متشابه يصدق بعضه بع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نحوه قال المحكم ما يعمل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المحكمات الناسخات والمتشابهات المنسوخ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من عند رب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ا نسخ وما لم ينس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احكامها بيانها وايضاحها وقد يكون ايجابها والزامها وقد يكون انها لا تحتمل الا معاني الفاظها ولا يضل أحد في تاويلها </w:t>
            </w:r>
            <w:r>
              <w:rPr>
                <w:rFonts w:cs="Arial" w:ascii="Arial" w:hAnsi="Arial"/>
                <w:color w:val="000000"/>
                <w:sz w:val="28"/>
                <w:szCs w:val="28"/>
                <w:rtl w:val="true"/>
              </w:rPr>
              <w:t xml:space="preserve"># </w:t>
            </w:r>
            <w:r>
              <w:rPr>
                <w:rFonts w:ascii="Arial" w:hAnsi="Arial" w:cs="Arial"/>
                <w:color w:val="000000"/>
                <w:sz w:val="28"/>
                <w:sz w:val="28"/>
                <w:szCs w:val="28"/>
                <w:rtl w:val="true"/>
              </w:rPr>
              <w:t>ويجمع ذلك ان كل محكم تام الصنعة وقد يكون الاحكام ها هنا المنع من احتمال التأويلات ومنه سميت حكمة الداب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منعها اي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تشابهات يحتمل ان يشبه اللفظ اللفظ ويختلف المعنى او يشتبه المعنيان ويختلف اللفظ او يشتيه الفعل من الامر والنهي فيكون هذا نحو الناسخ والمنسو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تشابهات ما كان نح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اثة قرو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جمع هذه الاقوال ان المحكم ما كان قائما بنفسه لا يحتاج الى استدلال والمتشابه ما لم يقم بنفسه واحتاج الى استدل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 آيات محكم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أحكمت آي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 متشابه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ا متشا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جواب ا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كمت آياته </w:t>
            </w:r>
            <w:r>
              <w:rPr>
                <w:rFonts w:cs="Arial" w:ascii="Arial" w:hAnsi="Arial"/>
                <w:color w:val="000000"/>
                <w:sz w:val="28"/>
                <w:szCs w:val="28"/>
                <w:rtl w:val="true"/>
              </w:rPr>
              <w:t xml:space="preserve">&gt;! </w:t>
            </w:r>
            <w:r>
              <w:rPr>
                <w:rFonts w:ascii="Arial" w:hAnsi="Arial" w:cs="Arial"/>
                <w:color w:val="000000"/>
                <w:sz w:val="28"/>
                <w:sz w:val="28"/>
                <w:szCs w:val="28"/>
                <w:rtl w:val="true"/>
              </w:rPr>
              <w:t>جعلت كاها محكمة ثم فصلت فكان بعضها أ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كتاب وليس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 آيات محكم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زيل الحكمة عن المتشابهات وكذا كتابا متشابها وليس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 متشابه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زيل عن المحكمات ان تكون متشابهات في باب الحكمة بل جملته اذا كان محكما لاحقة لجميع ما فصل منه وكتابا متشابها أي متشابها في الحكمة لا يختلف بعضه مع بعض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ان من عند غير الله لوجدوا فيه اختلافا كثي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د بين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 آيات محكم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أقاويل العلماء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عنى قول ابن عباس انها ما أوجب الله على عباده من أحكامه اللازمة التي لم يلحقها تغير ولا تبديل </w:t>
            </w:r>
            <w:r>
              <w:rPr>
                <w:rFonts w:cs="Arial" w:ascii="Arial" w:hAnsi="Arial"/>
                <w:color w:val="000000"/>
                <w:sz w:val="28"/>
                <w:szCs w:val="28"/>
                <w:rtl w:val="true"/>
              </w:rPr>
              <w:t xml:space="preserve"># </w:t>
            </w:r>
            <w:r>
              <w:rPr>
                <w:rFonts w:ascii="Arial" w:hAnsi="Arial" w:cs="Arial"/>
                <w:color w:val="000000"/>
                <w:sz w:val="28"/>
                <w:sz w:val="28"/>
                <w:szCs w:val="28"/>
                <w:rtl w:val="true"/>
              </w:rPr>
              <w:t>وقد يكون المحكم ما كان خبرا لانه لا يلحقه نسخ والمتشابه الناسخ والمنسوخ لانهم لا يعلمون منتهى ما يصيرون ال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ه وفي كل ذلك حكمة وبعضه يشبه بعصا في ال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ن أم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ل امه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اخفش هذا حكا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هن ام الكتاب لان معناهن شيء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وأحسب الاخفش اراد هذا أي هن الشيء الذي يقال هو ام الكتاب أي كل واحدة منهن يقال لها أم الكتاب كما تقول أصحابك علي اسد ضار أي واحد كاسد ضار لانهم جروا مجرى شيء واحد في ال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ابن مريم وأمه آية </w:t>
            </w:r>
            <w:r>
              <w:rPr>
                <w:rFonts w:cs="Arial" w:ascii="Arial" w:hAnsi="Arial"/>
                <w:color w:val="000000"/>
                <w:sz w:val="28"/>
                <w:szCs w:val="28"/>
                <w:rtl w:val="true"/>
              </w:rPr>
              <w:t xml:space="preserve">&gt;! </w:t>
            </w:r>
            <w:r>
              <w:rPr>
                <w:rFonts w:ascii="Arial" w:hAnsi="Arial" w:cs="Arial"/>
                <w:color w:val="000000"/>
                <w:sz w:val="28"/>
                <w:sz w:val="28"/>
                <w:szCs w:val="28"/>
                <w:rtl w:val="true"/>
              </w:rPr>
              <w:t>لان شانهما واح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انها جاءت به من غير ذكر وانه لااب له فلم تكن الآيةةلها الا به و لا له الا بها ولم يرد ان يفصله منها فيقول آي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هن ام الكتاب انما جعاهن شيئا واحدا في الحكمة والبيان فذلك الشيء هو ام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ذين في قلوبهم زيغ فيتبعون ما تشابه م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أيوب عن ابن ابي مليكة عن عائشة عن النبي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ذين في قلوبهم زيغ فيتبعون ما تشابه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اذا رايتم الذين يجادلون فيه فهم اؤلئك فاحذرو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هم الخوارج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و غالب قال أبو أمامة الباهلي ورأى رؤوس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رؤوس الخوارج ف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ذين في قلوبهم زيغ فيتبعون ما تشابه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هم هؤلاء فقلت يا ابا أمامة أشيئا سمعته من رسول الله صلى الله عليه وسلم أم شيئا قلته من رأيك فقال أني اذا لجريء يقولها ثلاثا بل سمعت من رسول الله صلى الله عليه وسلم غير مرة ولا مرتين ولا ثل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زيغ الشك وابتغاء الفتنة الشبه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فساد ذات ال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ذكرنا تصرف الفتنة </w:t>
            </w:r>
            <w:r>
              <w:rPr>
                <w:rFonts w:cs="Arial" w:ascii="Arial" w:hAnsi="Arial"/>
                <w:color w:val="000000"/>
                <w:sz w:val="28"/>
                <w:szCs w:val="28"/>
                <w:rtl w:val="true"/>
              </w:rPr>
              <w:t xml:space="preserve"># </w:t>
            </w:r>
            <w:r>
              <w:rPr>
                <w:rFonts w:ascii="Arial" w:hAnsi="Arial" w:cs="Arial"/>
                <w:color w:val="000000"/>
                <w:sz w:val="28"/>
                <w:sz w:val="28"/>
                <w:szCs w:val="28"/>
                <w:rtl w:val="true"/>
              </w:rPr>
              <w:t>والتأويل من قولهم آل الامر الى ك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صار اليه وأولته تأويلا صيرته ا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الفرق بين التأويل والتفسير ان التفسير نحو قول العلماء الريب الشك والتاويل نحو قول ابن عباس الجد أب وتامل قول الله يابني آ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علم تأويله إلا الله والراسخون في العلم يقولون آمنا ب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هذه الآية اختلاف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 ان التمام عند قوله لا الله وهذا قول الكسائي والاخفش والفراء وابي عبيدة وابي حاتم </w:t>
            </w:r>
            <w:r>
              <w:rPr>
                <w:rFonts w:cs="Arial" w:ascii="Arial" w:hAnsi="Arial"/>
                <w:color w:val="000000"/>
                <w:sz w:val="28"/>
                <w:szCs w:val="28"/>
                <w:rtl w:val="true"/>
              </w:rPr>
              <w:t xml:space="preserve"># </w:t>
            </w:r>
            <w:r>
              <w:rPr>
                <w:rFonts w:ascii="Arial" w:hAnsi="Arial" w:cs="Arial"/>
                <w:color w:val="000000"/>
                <w:sz w:val="28"/>
                <w:sz w:val="28"/>
                <w:szCs w:val="28"/>
                <w:rtl w:val="true"/>
              </w:rPr>
              <w:t>ويحتج في ذلك بما روى طاووس عن ابن عباس انه قرأ وما يعلم تأويله الا الله ويقول الراسخون في العلم آمنا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مر بن عبد العزيز انتهى علم الراسخين في العلم الى ان قالوا آمن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التاويل في كلام العرب ما يؤول اليه معنى الكلام فتاويله ما يرجع اليه معناه وما يستقر عليه الامر في ذلك المشتيه هل ينجح ام لا فالكلام عندي منقطع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الثابتون في العم المنتهون الى ما يحاط به منه مما اباح الله خلقه بلوغة يقولون آمنا به على التسليم والتصديق به وان لم ينتهوا الى علم ما يوؤل اليه أ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من عند ربنا </w:t>
            </w:r>
            <w:r>
              <w:rPr>
                <w:rFonts w:cs="Arial" w:ascii="Arial" w:hAnsi="Arial"/>
                <w:color w:val="000000"/>
                <w:sz w:val="28"/>
                <w:szCs w:val="28"/>
                <w:rtl w:val="true"/>
              </w:rPr>
              <w:t xml:space="preserve">&gt;! </w:t>
            </w:r>
            <w:r>
              <w:rPr>
                <w:rFonts w:ascii="Arial" w:hAnsi="Arial" w:cs="Arial"/>
                <w:color w:val="000000"/>
                <w:sz w:val="28"/>
                <w:sz w:val="28"/>
                <w:szCs w:val="28"/>
                <w:rtl w:val="true"/>
              </w:rPr>
              <w:t>أي المحكم والمتشابه فلو كان كله عندهم سواء لكان كله محكما ولم ينسب شيء منه ألى المتشا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ا قول حسن واكنه على قول من قال المحكم الذي لا ينسخ نحو الاخبار ودعاء العباد الى التوحيد والمتشابه ما يحتمل النسخ من الفرائض لم يكن الى العباد علم تاويله وما يثبت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جعل تأويله بمعنى تفسيره لانه ما يؤول اليه معنى الكلام فالراسخون في العلم عنده يعلمون تأوي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روى ابن نجيج عن مجاهد الراسخون في العلم يعلمون تأويله يقولون آمنا به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قال ابن عباس أنا ممن يعلم تأوي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قول الاول وان كان حسنا فهذا أبين منه لان واو العطف الاولى بها ان تدخل الثاني فيما دخل فيه الاول حتى يقع دليل بخلا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مدح الله عز وجل الراسخين بثباتهم في العلم فدل على انهم يعلمون تأوي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ا يتدبرون القرآ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الحديث عن النبي صلى الله عليه وسلم انه دعا لابن عباس فقال </w:t>
            </w:r>
            <w:r>
              <w:rPr>
                <w:rFonts w:cs="Arial" w:ascii="Arial" w:hAnsi="Arial"/>
                <w:color w:val="000000"/>
                <w:sz w:val="28"/>
                <w:szCs w:val="28"/>
                <w:rtl w:val="true"/>
              </w:rPr>
              <w:t xml:space="preserve"># </w:t>
            </w:r>
            <w:r>
              <w:rPr>
                <w:rFonts w:ascii="Arial" w:hAnsi="Arial" w:cs="Arial"/>
                <w:color w:val="000000"/>
                <w:sz w:val="28"/>
                <w:sz w:val="28"/>
                <w:szCs w:val="28"/>
                <w:rtl w:val="true"/>
              </w:rPr>
              <w:t>اللهم فقهه في الدين وعلمه التأوي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اسحاق معنى ابتغائهم تأويله انهم طلبوا تأويل بعثهم واحيائهم فاعلم الله عز وجل ان تأويل ذلك ووقته لا يعلمه ال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الدليل على ذلك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ينظرون إلا تأويله يوم يأتي تأوي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وم يرون ما وعدوا به من البعث والنشور والعذ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ول الذين نس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ركو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جاءت رسل ربنا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د رأينا تأويل ما انبأتنا به الرس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الوقف الت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علم تأويله إل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علم احد متى البعث غير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لا تزغ قلوبنا بعد إذ هديتنا </w:t>
            </w:r>
            <w:r>
              <w:rPr>
                <w:rFonts w:cs="Arial" w:ascii="Arial" w:hAnsi="Arial"/>
                <w:color w:val="000000"/>
                <w:sz w:val="28"/>
                <w:szCs w:val="28"/>
                <w:rtl w:val="true"/>
              </w:rPr>
              <w:t xml:space="preserve">&gt;! # </w:t>
            </w:r>
            <w:r>
              <w:rPr>
                <w:rFonts w:ascii="Arial" w:hAnsi="Arial" w:cs="Arial"/>
                <w:color w:val="000000"/>
                <w:sz w:val="28"/>
                <w:sz w:val="28"/>
                <w:szCs w:val="28"/>
                <w:rtl w:val="true"/>
              </w:rPr>
              <w:t>أي لا تبتلينا بما نزيغ به أي يقولون هذا ويجوز ان يكون المعنى قل يا محم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أزاغة القلب فساد وميل عن الدين او كانوا يخافون وقد هدوا ان ينقلهم الله الى الفس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ان يكونوا سألوا اذ هداهم الله ان لايبتليهم بما يثقل عليهم من الاعمال فيعجزوا عنه نح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ا كتبنا عليهم أن اقتلوا أنفس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كيسان سألوا ان لا يزيغوا فيزيغ الله قلوبهم نح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زاغوا أزاغ الله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ثبتنا على هدايتك اذ هديتنا وان لا نزيغ فنستحق ان تزيغ قلوبنا </w:t>
            </w:r>
            <w:r>
              <w:rPr>
                <w:rFonts w:cs="Arial" w:ascii="Arial" w:hAnsi="Arial"/>
                <w:color w:val="000000"/>
                <w:sz w:val="28"/>
                <w:szCs w:val="28"/>
                <w:rtl w:val="true"/>
              </w:rPr>
              <w:t xml:space="preserve"># </w:t>
            </w:r>
            <w:r>
              <w:rPr>
                <w:rFonts w:ascii="Arial" w:hAnsi="Arial" w:cs="Arial"/>
                <w:color w:val="000000"/>
                <w:sz w:val="28"/>
                <w:sz w:val="28"/>
                <w:szCs w:val="28"/>
                <w:rtl w:val="true"/>
              </w:rPr>
              <w:t>قال وفيها جواب اخر انه جل وعز الذي من عليهم بالهداية وعرفهم ذلك فسألوه ان يدوموا على ما هم عليه وان يمدهم منه بالمعونة وان لا يلجئهم الى انفسهم وقد ابتدا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فضله فتزيغ قلوبهم وذلك مضاف اليه جل وعز لانه اذا تركهم ولم يتول هدايتهم ضلوا فكان سبب ذلك تخليته اي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قول جامع القلوب لله جل وعز يصرفها كبف ي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عن النبي صلى الله عليه وسلم يا مقلب القلوب ثبت قلبي على دي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إنك جامع الناس ليوم لا ريب فيه إن الله لا يخلف الميعا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كيس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أي دليله قائم في أنف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باد وان جحدوا به لاقرارهم بالحياة الاولى ولم يكونوا قبلها شيئا فاذا عرفوا الاعادة فهي لهم لازمة بان يقروا بها وان لا يشكوا فيها لان انشاء ما لم يكن مبين بان المنشء على الاعادة قا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حسن ما قيل فيه ان يوم القيامة لا ريب فيه لانهم اذا شاهدوه وعاينوا ما وعدوا فيه لم يجز ان يداخلهم ريب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لن تغني عنهم أموالهم ولا أولادهم من الله شيئ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ذلك ان قوما قالوا شغلتنا أموالنا واهلو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ئك هم وقود النار </w:t>
            </w:r>
            <w:r>
              <w:rPr>
                <w:rFonts w:cs="Arial" w:ascii="Arial" w:hAnsi="Arial"/>
                <w:color w:val="000000"/>
                <w:sz w:val="28"/>
                <w:szCs w:val="28"/>
                <w:rtl w:val="true"/>
              </w:rPr>
              <w:t xml:space="preserve">&gt;! </w:t>
            </w:r>
            <w:r>
              <w:rPr>
                <w:rFonts w:ascii="Arial" w:hAnsi="Arial" w:cs="Arial"/>
                <w:color w:val="000000"/>
                <w:sz w:val="28"/>
                <w:sz w:val="28"/>
                <w:szCs w:val="28"/>
                <w:rtl w:val="true"/>
              </w:rPr>
              <w:t>أي هم بمنزلة الحطب في الن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دأب آل فرعون والذين من قبلهم كذبوا بآياتنا فأخذهم الله بذنوب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كفعل آل فر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كذلك هو في اللغة ويقال دأب يدأب اذا اجتهد في فعله فيجوز ان تكون الكاف معلقة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د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ذبوا تعذيبا كما عذب آل فر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جوز ان تكون معلقة بقوله لن تغني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تكون معلقة بقوله فأخذهم الله بذنوبهم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كيسان ويحتمل على بعد ان تكون معلقة بكذبوا ويكون في كذبوا ضمير الكافرين لا ضمير آل فرع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اق المعنى اجتهادهم في كفرهم هو كاجتهاد آل فرعون والكاف في موضع رفع أي دابهم مثل دأب آل فر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لذين كفروا ستغلبون وتحشرون إلى جهنم وبئس المها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كيس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تغل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 ي قل لهم هذا وبالياء لانهم في وقت الخطاب غ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حتمل ان يكون الذين أمره ان يبلغهم غير المغلوبين </w:t>
            </w:r>
            <w:r>
              <w:rPr>
                <w:rFonts w:cs="Arial" w:ascii="Arial" w:hAnsi="Arial"/>
                <w:color w:val="000000"/>
                <w:sz w:val="28"/>
                <w:szCs w:val="28"/>
                <w:rtl w:val="true"/>
              </w:rPr>
              <w:t xml:space="preserve"># </w:t>
            </w:r>
            <w:r>
              <w:rPr>
                <w:rFonts w:ascii="Arial" w:hAnsi="Arial" w:cs="Arial"/>
                <w:color w:val="000000"/>
                <w:sz w:val="28"/>
                <w:sz w:val="28"/>
                <w:szCs w:val="28"/>
                <w:rtl w:val="true"/>
              </w:rPr>
              <w:t>وقد قيل انه امر ان يقول لليهود سيغلب المشرك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كان لكم آية في فئتين التقتا فئة تقاتل في سبيل الله وأخرى كافرة يرونهم مثليهم رأي الع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قد كان لكم علامة من اعلام النبي صلى الله عليه وسلم لانه أنباهم بما لم ي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ئة الفرقة من قولهم فأوت رأسه بالسيف وفأيته أي فلق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أ ابو عبد الرح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ونهم مث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ت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ابن ابي طلح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ياء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ن نجيح عن مجاهد في قوله جل وعز قد ك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كم أية في فئتين التقت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صلى الله عليه وسلم واصحابه و مشركوا ب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كر ابو عمرو ان يقرأ ترونهم بالتاء قال ولو كان كذلك لكان مث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ذا لا يلزم ولكن يجوز ان يكون مثلي أصحا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الهاء والميم في ترونهم عائدة 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ى كاف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هاء والميم في مثليهم عائدة 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ئة تقاتل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من الاضمار الذي يدل عليه سياق الكلام وهو قوله والله يؤيد بنصره من يشاء فدل عل ان الكافرين كانوا مثلي المسلمين في رأي العين وكانوا ثلاثة أمثالهم في العدد </w:t>
            </w:r>
            <w:r>
              <w:rPr>
                <w:rFonts w:cs="Arial" w:ascii="Arial" w:hAnsi="Arial"/>
                <w:color w:val="000000"/>
                <w:sz w:val="28"/>
                <w:szCs w:val="28"/>
                <w:rtl w:val="true"/>
              </w:rPr>
              <w:t xml:space="preserve"># </w:t>
            </w:r>
            <w:r>
              <w:rPr>
                <w:rFonts w:ascii="Arial" w:hAnsi="Arial" w:cs="Arial"/>
                <w:color w:val="000000"/>
                <w:sz w:val="28"/>
                <w:sz w:val="28"/>
                <w:szCs w:val="28"/>
                <w:rtl w:val="true"/>
              </w:rPr>
              <w:t>قال والرؤية ها هنا لليهو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من قال يرونهم بالياء جعل الرؤية للمسلمين يرون المشركين مثلهم وكان المسلمون يوم بدر ثلثمائة واربعة عشر والمشركون تسع مائة وخمسين فاري المسلمون المشركين ضعفهم وقد وعدوهم ان الرجل منهم يغلب الرجلين من المشركين فكانت تلك آية ان يرةا الشيء على خلاف صورت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ريكموهم إذ التقيتم في أعينكم قليلا ويقللكم في أعينهم ليقضي الله أمرا كان مفعولا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و اسحاق ليؤلف بينهم على الحرب للنقمة م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راد الانتقام منه والانعام على من أراد إتمام النعمة عليه من أهل ولا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يحتمل مثليهم ثلاثة امث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اق وهذا باب الغلط فيه غلط بين في جميع المقايس لانا أنما نعقل مثل الشيء مساويا له ونعقل مثليه ما يساوي مر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الازدي كيف يقع المثلان موقع ثلاثة امثال الا اني أحسبه جع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ونهم </w:t>
            </w:r>
            <w:r>
              <w:rPr>
                <w:rFonts w:cs="Arial" w:ascii="Arial" w:hAnsi="Arial"/>
                <w:color w:val="000000"/>
                <w:sz w:val="28"/>
                <w:szCs w:val="28"/>
                <w:rtl w:val="true"/>
              </w:rPr>
              <w:t xml:space="preserve">&gt;! </w:t>
            </w:r>
            <w:r>
              <w:rPr>
                <w:rFonts w:ascii="Arial" w:hAnsi="Arial" w:cs="Arial"/>
                <w:color w:val="000000"/>
                <w:sz w:val="28"/>
                <w:sz w:val="28"/>
                <w:szCs w:val="28"/>
                <w:rtl w:val="true"/>
              </w:rPr>
              <w:t>راجعة الى الكل ثم جعل المثلين مضافا الى نصفهم على معادلة الكافرين المؤمنين أي يرون الكل مثليهم لوكان الفريقان معتدل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الراءون هاهنا اليهود وقد بين الفراء قوله بان قول كما تقول وعندك عبد أحتاج الى مثليه فأنت محتاج الى ثلاث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عنده اذا قلت معي درهم واحتاج الى مثليه فأنت تحتاج الى ثلاثة مثليه والدرهم لانك لا تريد ان يذهب الد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يدل على خلاف ما قال وكذلك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هم اذا رأوهم على هيأتهم فليس في هذه آية واللغة على خلاف هذا لانه قد عرف بالتميز معنى المثل </w:t>
            </w:r>
            <w:r>
              <w:rPr>
                <w:rFonts w:cs="Arial" w:ascii="Arial" w:hAnsi="Arial"/>
                <w:color w:val="000000"/>
                <w:sz w:val="28"/>
                <w:szCs w:val="28"/>
                <w:rtl w:val="true"/>
              </w:rPr>
              <w:t xml:space="preserve"># </w:t>
            </w:r>
            <w:r>
              <w:rPr>
                <w:rFonts w:ascii="Arial" w:hAnsi="Arial" w:cs="Arial"/>
                <w:color w:val="000000"/>
                <w:sz w:val="28"/>
                <w:sz w:val="28"/>
                <w:szCs w:val="28"/>
                <w:rtl w:val="true"/>
              </w:rPr>
              <w:t>والذي اوقع الفرأ في هذا ان المشركين كانوا ثلاثة امثال المؤمنين يوم بدر فتوهم ان لا يجوز ان يكونوا يرونهم الا على عادتهم فتأول انك اذا قلت عندي درهم واحتاج الى مثله والدرهم بحاله فقد صرت تحتاج الى درهمين وهذا بين وليس المعنى عليه وانها اراهم الله اياهم على غير عدتهم لجهت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حدهما انه راى الصلاح في ذلك لان المؤمنين تقوى قلوبهم ب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خرى انه آيه ل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زين للناس حب الشهوات من النساء والبنين والقناطير المقنطرة من الذهب والفض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لما كانت معجبة كانت كأنها قد زينت </w:t>
            </w:r>
            <w:r>
              <w:rPr>
                <w:rFonts w:cs="Arial" w:ascii="Arial" w:hAnsi="Arial"/>
                <w:color w:val="000000"/>
                <w:sz w:val="28"/>
                <w:szCs w:val="28"/>
                <w:rtl w:val="true"/>
              </w:rPr>
              <w:t xml:space="preserve"># </w:t>
            </w:r>
            <w:r>
              <w:rPr>
                <w:rFonts w:ascii="Arial" w:hAnsi="Arial" w:cs="Arial"/>
                <w:color w:val="000000"/>
                <w:sz w:val="28"/>
                <w:sz w:val="28"/>
                <w:szCs w:val="28"/>
                <w:rtl w:val="true"/>
              </w:rPr>
              <w:t>وقيل زينها الشيط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قناطير المقنط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نطار في كلام العرب الشيء الكثير مأخوذ من عقد الشيء واحكامه والقنطرة من ذلك ومقنطرة أي مكملة كما تقول الاف مؤل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خيل المسومة والأنعام والحرث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خيل المسمومة قال مجاهد الح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الراع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بيدة والكسائي قد تكون مسموة المع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قول مجاهد حسن من قولهم رجل وسيم </w:t>
            </w:r>
            <w:r>
              <w:rPr>
                <w:rFonts w:cs="Arial" w:ascii="Arial" w:hAnsi="Arial"/>
                <w:color w:val="000000"/>
                <w:sz w:val="28"/>
                <w:szCs w:val="28"/>
                <w:rtl w:val="true"/>
              </w:rPr>
              <w:t xml:space="preserve"># </w:t>
            </w:r>
            <w:r>
              <w:rPr>
                <w:rFonts w:ascii="Arial" w:hAnsi="Arial" w:cs="Arial"/>
                <w:color w:val="000000"/>
                <w:sz w:val="28"/>
                <w:sz w:val="28"/>
                <w:szCs w:val="28"/>
                <w:rtl w:val="true"/>
              </w:rPr>
              <w:t>وقول سعيد بن جبير لا يمتنع من قولهم سامت تسوم وأسمتها وسومتها أي رعيتها وقد تكون راعية حسانا معلمة لتعرف من غيرها وقال ابو زيد أصل ذلك أن تجعل عليها صوف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و علامة تخالف سائر جسدها لتبين من غيرها في المرع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نعام الابل والبقر والغنم والحرث الزر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عنده حسن المآ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مرج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اتقوا عند ربهم جنات تجري من تحتها الأنهار خالدين فيها وأزواج مطهرة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وأزواج مطه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ادناس والحي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صابرين والصادقين والقانتين والمنفقين والمستغفرين بالأسح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الصابرون الصائمون ويقال في شهر رمضان شهر الصبر </w:t>
            </w:r>
            <w:r>
              <w:rPr>
                <w:rFonts w:cs="Arial" w:ascii="Arial" w:hAnsi="Arial"/>
                <w:color w:val="000000"/>
                <w:sz w:val="28"/>
                <w:szCs w:val="28"/>
                <w:rtl w:val="true"/>
              </w:rPr>
              <w:t xml:space="preserve"># </w:t>
            </w:r>
            <w:r>
              <w:rPr>
                <w:rFonts w:ascii="Arial" w:hAnsi="Arial" w:cs="Arial"/>
                <w:color w:val="000000"/>
                <w:sz w:val="28"/>
                <w:sz w:val="28"/>
                <w:szCs w:val="28"/>
                <w:rtl w:val="true"/>
              </w:rPr>
              <w:t>والصحيح ان الصابر هو الذي يصبر عن المعاص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انتون لله المصلون والنفقون المتصد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د الله أنه لا إله إلا هو والملائكة وأولو العل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عبيدة شهد معناه قضى أي أ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قال ابو اسحاق وحقيقة هذا ان الشاهد هو الذي يعلم الشيء ويبنيه فقد دلنا الله عز و جل بما خلق وبين على وحدان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كسائي بفتح أن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ه لا إله إلا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 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دين عند الله الإسلا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لعباس محمد بن يزيد التقدير على هذه القرأءة ان الدين عند الله الاسلام بانه لا اله الا هو ثم حذفت الباء وانش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رتك الخير فافعل ما أمرت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د تركتك ذا مال وذا نشب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أي امرتك ب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انصبهما جميعا بمعنى شهد الله انه كذا وان الدين عند الله الاسلام ويكون ايضا بمعنى شهد الله انه لا اله الا هو ان الدين عند الله الا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ان الثانية بدل من الاولى لان الاسلام تفسيره المعنى الذي هو التوحيد </w:t>
            </w:r>
            <w:r>
              <w:rPr>
                <w:rFonts w:cs="Arial" w:ascii="Arial" w:hAnsi="Arial"/>
                <w:color w:val="000000"/>
                <w:sz w:val="28"/>
                <w:szCs w:val="28"/>
                <w:rtl w:val="true"/>
              </w:rPr>
              <w:t xml:space="preserve"># </w:t>
            </w:r>
            <w:r>
              <w:rPr>
                <w:rFonts w:ascii="Arial" w:hAnsi="Arial" w:cs="Arial"/>
                <w:color w:val="000000"/>
                <w:sz w:val="28"/>
                <w:sz w:val="28"/>
                <w:szCs w:val="28"/>
                <w:rtl w:val="true"/>
              </w:rPr>
              <w:t>وقرأ ابن عباس فيما حكى الكسائي شهد الله انه لا ا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ا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ن الدين عند الله الاسلام والتقدير على هذه القرأة شهد الله ان الدين الاسلام ثم ابتدأ فقال انه لا اله الا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محارب ابن دثار عن عمه ابي المهلب انه قرأ وكان قارئ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داء 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ئما بالقس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العد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دين عند الله الإسلا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اسلام في اللغة الخضوع والانقياد ومنه استسلم الرجل </w:t>
            </w:r>
            <w:r>
              <w:rPr>
                <w:rFonts w:cs="Arial" w:ascii="Arial" w:hAnsi="Arial"/>
                <w:color w:val="000000"/>
                <w:sz w:val="28"/>
                <w:szCs w:val="28"/>
                <w:rtl w:val="true"/>
              </w:rPr>
              <w:t xml:space="preserve"># </w:t>
            </w:r>
            <w:r>
              <w:rPr>
                <w:rFonts w:ascii="Arial" w:hAnsi="Arial" w:cs="Arial"/>
                <w:color w:val="000000"/>
                <w:sz w:val="28"/>
                <w:sz w:val="28"/>
                <w:szCs w:val="28"/>
                <w:rtl w:val="true"/>
              </w:rPr>
              <w:t>فمعنى اسلم خضع وقبل ما جاء به محمد صلى الله عليه وس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ابن عمرو عن النبي صلى الله عليه وسلم انه قال بني الاسلام على خمس شهادة ان لااله الا الله واقام الصلاة وايتاء الزكاة وحج البيت وصوم شهر رمض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كفر بآيات الله فإن الله سريع الحس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الآية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 المعنى ان الحساب قريب كما قال تعالى وما امر الساعة الا كلمح البصر او هو أقرب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اخر ان محاسبته سريعة لانه عالم بما عمل عباده لا يحتاج ان يفكر في شيء م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حاجوك فقل أسلمت وجهي لله ومن اتبع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مره الله ان يحتج عليهم بأنه متبع أمر من هم مقرون به لانهم مقرون بان اله عز وجل خالقهم فأمروا أن يعبدوا من خلقهم وح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سلمت وجهي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سلمت نفسي لل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بقى وجه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يبقى ر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للذين أوتوا الكتاب والأميي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اوتوا الكتاب اليهود والانصارى والاميون مشركو العرب كأنهم نسبوا الى الام لانهم بمنزلة المولود في انهم لا يكت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م منسبون الى ام القرى وهي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أسلم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معناه أسلموا وحقيقته أنه على التهديد كما تقول للرجل أأفلت م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سلموا فقد اهتدوا وإن تولوا فإنما عليك البلاغ </w:t>
            </w:r>
            <w:r>
              <w:rPr>
                <w:rFonts w:cs="Arial" w:ascii="Arial" w:hAnsi="Arial"/>
                <w:color w:val="000000"/>
                <w:sz w:val="28"/>
                <w:szCs w:val="28"/>
                <w:rtl w:val="true"/>
              </w:rPr>
              <w:t xml:space="preserve">&gt;! # </w:t>
            </w:r>
            <w:r>
              <w:rPr>
                <w:rFonts w:ascii="Arial" w:hAnsi="Arial" w:cs="Arial"/>
                <w:color w:val="000000"/>
                <w:sz w:val="28"/>
                <w:sz w:val="28"/>
                <w:szCs w:val="28"/>
                <w:rtl w:val="true"/>
              </w:rPr>
              <w:t>ونسخ هذا بالامر بالقت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بصير بالعب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صير بما يقطع عذ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كفرون بآيات الله ويقتلون النبيين بغير حق ويقتلون الذين يأمرون بالقسط من الناس فبشرهم بعذاب أل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عقل بن ابي مسكين كانت الانبياء صلوات الله عليهم تجيء الى بني اسرائيل بغير كتاب فيقتلونهم فيقوم قوم ممن اتبعهم فيأمرون بالقسط أي بالعدل فيقت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قال قائل الذين وعظوا بهذا لم يقتلوا نبيا </w:t>
            </w:r>
            <w:r>
              <w:rPr>
                <w:rFonts w:cs="Arial" w:ascii="Arial" w:hAnsi="Arial"/>
                <w:color w:val="000000"/>
                <w:sz w:val="28"/>
                <w:szCs w:val="28"/>
                <w:rtl w:val="true"/>
              </w:rPr>
              <w:t xml:space="preserve"># </w:t>
            </w:r>
            <w:r>
              <w:rPr>
                <w:rFonts w:ascii="Arial" w:hAnsi="Arial" w:cs="Arial"/>
                <w:color w:val="000000"/>
                <w:sz w:val="28"/>
                <w:sz w:val="28"/>
                <w:szCs w:val="28"/>
                <w:rtl w:val="true"/>
              </w:rPr>
              <w:t>فالجواب عن هذا انهم رضوا فعل من قتل فكانوا بمنزلته وأيضا فإنهم قاتلوا النبي صلى الله عليه وسلم وأصحابه وهموا بقتلهم ك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مكر بك الذين كفروا ليثبتوك أو يقتلو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الذين أوتوا نصيبا من الكت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حظا واف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ن إلى كتاب الله ليحكم بين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ابو جعفر يزيد بن القعقا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حكم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القراءة الاولى أحسن ك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كتابنا ينطق عليكم بالحق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هم قالوا لن تمسنا النار إلا أياما معدود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ي أنهم قالوا انما نعذب اربعين يوما وهي الايام التي عبد فيها آباونا العجل فأخبر الله عز وجل ان هذا افتراء منهم وكذب 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غرهم في دينهم ما كانوا يفت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ختلفون من الكذب كأنهم يسوون ما لم يكن من فريت الشيء قا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لانت تفري ما خلق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ض القوم يخلق ثم لايفري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يف إذا جمعناهم ليوم لا ريب في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كلام 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فكيف يكون حالهم اذا جمعناهم ليوم لا ريب فيه أبي لاشك فيه انه كائ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للهم مالك الملك تؤتي الملك من تشاء وتنزع الملك ممن تش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الملك ها هنا النب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المال والع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الغلبة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بلغني ان النبي صلى الله عليه وسلم سأل الله عز وجل ان يعطي أمته ملك فارس فأنزل الله عز وجل هذه ال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ؤتي الملك من ت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تشاء ان توت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نزع الملك ممن ت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من تشاء ان تزعه منه ثم حذف هذا وأنش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اهل لهذا الدهر من متعل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ناس مهما شاء بالناس يفع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ابو اسحاق المعنى مهما شاء ان يفعل بالناس ي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عز من تشاء وتذل من تش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عز اذا غلب وذل يذل ذلا اذا غلب وقهر قال ط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طيء على الجلى سريع الى الخ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يل بأجماع الرجال ملهد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ولج الليل في النهار وتولج النهار في الليل </w:t>
            </w:r>
            <w:r>
              <w:rPr>
                <w:rFonts w:cs="Arial" w:ascii="Arial" w:hAnsi="Arial"/>
                <w:color w:val="000000"/>
                <w:sz w:val="28"/>
                <w:szCs w:val="28"/>
                <w:rtl w:val="true"/>
              </w:rPr>
              <w:t xml:space="preserve">&gt;!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ابن مسعود هو قصره في الشتاء والصيف فالمعنى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قص من الليل وتدخل النقصان في النهار وتنقص من النهار وتدخل النقصان في 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ولج يلج و لوجا ولجة اذا دخل قال الراجز </w:t>
            </w:r>
            <w:r>
              <w:rPr>
                <w:rFonts w:cs="Arial" w:ascii="Arial" w:hAnsi="Arial"/>
                <w:color w:val="000000"/>
                <w:sz w:val="28"/>
                <w:szCs w:val="28"/>
                <w:rtl w:val="true"/>
              </w:rPr>
              <w:t xml:space="preserve"># </w:t>
            </w:r>
            <w:r>
              <w:rPr>
                <w:rFonts w:ascii="Arial" w:hAnsi="Arial" w:cs="Arial"/>
                <w:color w:val="000000"/>
                <w:sz w:val="28"/>
                <w:sz w:val="28"/>
                <w:szCs w:val="28"/>
                <w:rtl w:val="true"/>
              </w:rPr>
              <w:t>متخذا في ضعوات تولج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خرج الحي من الميت وتخرج الميت من الح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لمان أي تخرج المؤمن من الكافر والكافر من المؤمن </w:t>
            </w:r>
            <w:r>
              <w:rPr>
                <w:rFonts w:cs="Arial" w:ascii="Arial" w:hAnsi="Arial"/>
                <w:color w:val="000000"/>
                <w:sz w:val="28"/>
                <w:szCs w:val="28"/>
                <w:rtl w:val="true"/>
              </w:rPr>
              <w:t xml:space="preserve"># </w:t>
            </w:r>
            <w:r>
              <w:rPr>
                <w:rFonts w:ascii="Arial" w:hAnsi="Arial" w:cs="Arial"/>
                <w:color w:val="000000"/>
                <w:sz w:val="28"/>
                <w:sz w:val="28"/>
                <w:szCs w:val="28"/>
                <w:rtl w:val="true"/>
              </w:rPr>
              <w:t>قال عبد الله بن مسعود وسعيد بن جبير ومجاهد والضحاك وهذا معنى قولهم تخرج النطفة وهي ميتة من الرجل وهو حي وتخرج الرجل وهو حي من النطفة وهي ميت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زق من تشاء بغير حس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غير تضيق و لا تقتير كما تقول فلان يعطي بغير حساب كانه لا يحسب ما يعط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تخذ المؤمنون الكافرين أولياء من دون المؤم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ا يتولوهم في الدنيا لان المنافقين اظهروا الايمان وعاضدوا الكفار ف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تولهم منكم فإنه من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فعل ذلك فليس من الله في شيء إلا أن تتقوا منهم تقاة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هو ان يتكلم بلسانه ولا يقتل ولا ياتي إنما ويكون قلبه مطمئنا بالا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جابر بن زيد ومجاهد وحميد والضحاك الا ان تتقوا منهم تق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التقية باللسان والمعنى عند اكثر أهل اللغة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وف عن الحسن قال التقية جائزة للمسلم الى يوم القيامة غير انه لايجعل في القتل تق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س من الله في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يس من حزب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سيبويه هو منى فرسخين أي من أصحا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دون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من مكان دون مك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ؤمنين وهو مكان الكافري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حذركم الله نفسه والله رؤوف بالعبا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حذركم أي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 كنتم تحبون الله فاتبعوني يحببكم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حبة في كلام العرب على ضروب منها الحبة في الذات والمحبة من الله لعباده المغفرة والرحمة والثناء عليها والمحبة من عباده له القصد لطاعته والرضا لشرائ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طيعوا الله والرسول فإن تولوا فإن الله لا يحب الكافرين </w:t>
            </w:r>
            <w:r>
              <w:rPr>
                <w:rFonts w:cs="Arial" w:ascii="Arial" w:hAnsi="Arial"/>
                <w:color w:val="000000"/>
                <w:sz w:val="28"/>
                <w:szCs w:val="28"/>
                <w:rtl w:val="true"/>
              </w:rPr>
              <w:t xml:space="preserve">&gt;! # </w:t>
            </w:r>
            <w:r>
              <w:rPr>
                <w:rFonts w:ascii="Arial" w:hAnsi="Arial" w:cs="Arial"/>
                <w:color w:val="000000"/>
                <w:sz w:val="28"/>
                <w:sz w:val="28"/>
                <w:szCs w:val="28"/>
                <w:rtl w:val="true"/>
              </w:rPr>
              <w:t>المعنى لا يحبهم ثم أعاد الذكر وكذلك فان الله ولم يقل فانه والعرب اذا عظمت الشيء أعادت ذكره وانشد سيبو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أرى الموت يسبق الموت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غص الموت ذا الغنى والفقير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اصطفى آدم ونوحا وآل إبراهيم وآل عمران على الع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هل التفسير المعنى على عالم أهل زمانهم ومعنى اصطفى اختار وهذا تمثيل لان الشيء الصافي هو النقي من الكدر فصفوة الله عز وجل هم الانقياء من الدنس ذوو الخير والفض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اذ قالت امرأة عمران رب اني نذرت لك ما في بطني محررا </w:t>
            </w:r>
            <w:r>
              <w:rPr>
                <w:rFonts w:cs="Arial" w:ascii="Arial" w:hAnsi="Arial"/>
                <w:color w:val="000000"/>
                <w:sz w:val="28"/>
                <w:szCs w:val="28"/>
                <w:rtl w:val="true"/>
              </w:rPr>
              <w:t xml:space="preserve"># </w:t>
            </w:r>
            <w:r>
              <w:rPr>
                <w:rFonts w:ascii="Arial" w:hAnsi="Arial" w:cs="Arial"/>
                <w:color w:val="000000"/>
                <w:sz w:val="28"/>
                <w:sz w:val="28"/>
                <w:szCs w:val="28"/>
                <w:rtl w:val="true"/>
              </w:rPr>
              <w:t>روى حفيص عن مجاهد وعكرمة ات المحرر الخالص 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ز وجل لا يشوبه شيء من امر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عروف في اللغة ان يقال لكل ما خلص 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حرر بمعناه قال ذو الر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رط في حرة الذفرى معل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باعد الحبل منه فهو يضطرب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وضعتها قالت رب إني وضعتها أنثى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ن عباس انما قالت هذا لانه لم يكن يقبل في النذر الا الذكور فقبل الله مري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أعلم بما وضعت وليس الذكر كالأنث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الكلام تقديم وتأخير والمعنى قالت ربي اني وضعتها انثى ولبس الذكر كالانثى ف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أعلم بما وضع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أبو الرجاء وابراهيم النخعي وعاص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أعلم بما وضع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على هذه القراءة ليس في الكلام تقديم ولا تأ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فلها زكريا </w:t>
            </w:r>
            <w:r>
              <w:rPr>
                <w:rFonts w:cs="Arial" w:ascii="Arial" w:hAnsi="Arial"/>
                <w:color w:val="000000"/>
                <w:sz w:val="28"/>
                <w:szCs w:val="28"/>
                <w:rtl w:val="true"/>
              </w:rPr>
              <w:t xml:space="preserve">&gt;! # </w:t>
            </w:r>
            <w:r>
              <w:rPr>
                <w:rFonts w:ascii="Arial" w:hAnsi="Arial" w:cs="Arial"/>
                <w:color w:val="000000"/>
                <w:sz w:val="28"/>
                <w:sz w:val="28"/>
                <w:szCs w:val="28"/>
                <w:rtl w:val="true"/>
              </w:rPr>
              <w:t>قال قتادة كانت مريم بنت عمران امامهم وسيد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قارعوا عليها سهامهم فخرج سهم زكريا فكفلها أي ضمها ا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كافل اليتيم له 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قبلها وتحم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بيدة معنى كفلها ضمها او ضمن القيام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ما دخل عليها زكريا المحراب وجد عندها رزقا </w:t>
            </w:r>
            <w:r>
              <w:rPr>
                <w:rFonts w:cs="Arial" w:ascii="Arial" w:hAnsi="Arial"/>
                <w:color w:val="000000"/>
                <w:sz w:val="28"/>
                <w:szCs w:val="28"/>
                <w:rtl w:val="true"/>
              </w:rPr>
              <w:t xml:space="preserve">&gt;! # </w:t>
            </w:r>
            <w:r>
              <w:rPr>
                <w:rFonts w:ascii="Arial" w:hAnsi="Arial" w:cs="Arial"/>
                <w:color w:val="000000"/>
                <w:sz w:val="28"/>
                <w:sz w:val="28"/>
                <w:szCs w:val="28"/>
                <w:rtl w:val="true"/>
              </w:rPr>
              <w:t>المحراب في اللغة المكان العالي ويستعمل لاشرف المواضع وان لم يكن عاليا الا انه روي ان زكريا كان يصعد اليها بس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د عندها رز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قول مجاهد وجد عندها فاكهة الشتاء في الصيف وفاكهة الصيف في الشت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مريم أنى لك هذ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عبيدة المعنى من اين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قول فيه تساهل لان أين سؤال عن المواضع وأنى سؤال عن المذاهب والجهات والمعنى من أي المذاهب ومن أي الجهات لك هذا وقد فرق الكميت بينهما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ى ومن أين آبك الط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حيث لاصبوة ولا ريب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ت هو من عن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بل الل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الله يرزق من يشاء بغير 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غير تقت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ادته الملائك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أن جبريل صلى الله عليه وسلم هو الذي ناده وح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لا يمتنع في اللغة كما تقول ركب فلان السفن وانما ركب سفينة واحدة أي ركب هذا الج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دقا بكلمة من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صدق بعي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بشر بعيسى </w:t>
            </w:r>
            <w:r>
              <w:rPr>
                <w:rFonts w:cs="Arial" w:ascii="Arial" w:hAnsi="Arial"/>
                <w:color w:val="000000"/>
                <w:sz w:val="28"/>
                <w:szCs w:val="28"/>
                <w:rtl w:val="true"/>
              </w:rPr>
              <w:t xml:space="preserve"># </w:t>
            </w:r>
            <w:r>
              <w:rPr>
                <w:rFonts w:ascii="Arial" w:hAnsi="Arial" w:cs="Arial"/>
                <w:color w:val="000000"/>
                <w:sz w:val="28"/>
                <w:sz w:val="28"/>
                <w:szCs w:val="28"/>
                <w:rtl w:val="true"/>
              </w:rPr>
              <w:t>ومعنى بشرته أظهرت في بشرته السرو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قيل فما تسميه عيسى بالكلمة ففي هذا ا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ه لما قال الله عز وجل كن فكان سماه بالكلمة فالمعنى على هذا ذو كلمة الل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سمي بهذا كما يقال عبد الله وألقاها على اللفظ </w:t>
            </w:r>
            <w:r>
              <w:rPr>
                <w:rFonts w:cs="Arial" w:ascii="Arial" w:hAnsi="Arial"/>
                <w:color w:val="000000"/>
                <w:sz w:val="28"/>
                <w:szCs w:val="28"/>
                <w:rtl w:val="true"/>
              </w:rPr>
              <w:t xml:space="preserve"># </w:t>
            </w:r>
            <w:r>
              <w:rPr>
                <w:rFonts w:ascii="Arial" w:hAnsi="Arial" w:cs="Arial"/>
                <w:color w:val="000000"/>
                <w:sz w:val="28"/>
                <w:sz w:val="28"/>
                <w:szCs w:val="28"/>
                <w:rtl w:val="true"/>
              </w:rPr>
              <w:t>وقيل لما كانت الانبياء قد بشرت به وأعلمت انه يكون من غير فحل وبشر الله مريم به كما قال انما انا رسول ربك لاهب لك غلاما زكيا فلما ولدته على الصفة التي وصف ب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له عز وجل هذه كلمتي كما تخبر الرجل بالشيء أو تعده به فاذا كان قلت هذا مولي وهذا كلام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رب تسمي الكلام الكثير والكلمة الواحدة كلمة كما روي ان الحويدرة ذكر لحسان فقال لعن الله كلمته تلك يعني قصي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سمي كلمة لان الناس يهتدون به كما يهتدون بالك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يدا وحصورا ونبيا من الصالحين </w:t>
            </w:r>
            <w:r>
              <w:rPr>
                <w:rFonts w:cs="Arial" w:ascii="Arial" w:hAnsi="Arial"/>
                <w:color w:val="000000"/>
                <w:sz w:val="28"/>
                <w:szCs w:val="28"/>
                <w:rtl w:val="true"/>
              </w:rPr>
              <w:t xml:space="preserve">&gt;! # </w:t>
            </w:r>
            <w:r>
              <w:rPr>
                <w:rFonts w:ascii="Arial" w:hAnsi="Arial" w:cs="Arial"/>
                <w:color w:val="000000"/>
                <w:sz w:val="28"/>
                <w:sz w:val="28"/>
                <w:szCs w:val="28"/>
                <w:rtl w:val="true"/>
              </w:rPr>
              <w:t>قال سعيد بن جبير والضحاك السيد الحلي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رئ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يحيى بن سعيد الانصاري عن سعيد بن المسيب ا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يدا وحصورا </w:t>
            </w:r>
            <w:r>
              <w:rPr>
                <w:rFonts w:cs="Arial" w:ascii="Arial" w:hAnsi="Arial"/>
                <w:color w:val="000000"/>
                <w:sz w:val="28"/>
                <w:szCs w:val="28"/>
                <w:rtl w:val="true"/>
              </w:rPr>
              <w:t xml:space="preserve">&gt;! </w:t>
            </w:r>
            <w:r>
              <w:rPr>
                <w:rFonts w:ascii="Arial" w:hAnsi="Arial" w:cs="Arial"/>
                <w:color w:val="000000"/>
                <w:sz w:val="28"/>
                <w:sz w:val="28"/>
                <w:szCs w:val="28"/>
                <w:rtl w:val="true"/>
              </w:rPr>
              <w:t>فأخذ من الارض شيئا ثم قال الحصور الذي لا يأتي النس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حصر اذا منع ف حصور بمعنى محصور وكانه منع مما يكون في ا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عول بمعنى مفعول كثير في كلام العرب من ذلك حلوب بمعنى محلوبة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ها اثنثان واربعون حل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اد كخافيه الغراب الاسح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يقال حصرت الرجل اذا حسبته واحصر المرض اذا منعه من السير والحصير من هذا سمي لان بعضة حبس على بعض </w:t>
            </w:r>
            <w:r>
              <w:rPr>
                <w:rFonts w:cs="Arial" w:ascii="Arial" w:hAnsi="Arial"/>
                <w:color w:val="000000"/>
                <w:sz w:val="28"/>
                <w:szCs w:val="28"/>
                <w:rtl w:val="true"/>
              </w:rPr>
              <w:t xml:space="preserve"># </w:t>
            </w:r>
            <w:r>
              <w:rPr>
                <w:rFonts w:ascii="Arial" w:hAnsi="Arial" w:cs="Arial"/>
                <w:color w:val="000000"/>
                <w:sz w:val="28"/>
                <w:sz w:val="28"/>
                <w:szCs w:val="28"/>
                <w:rtl w:val="true"/>
              </w:rPr>
              <w:t>وقيل هو الحابس نفسه عن معاصي الله عز وج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باس الذي لا ينز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أنى يكون لي غلام وقد بلغني الكبر وامرأتي عاق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كيف استنكر هذا وهو نبي يعلم ان الله يفعل ما ير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 هذا جوا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حدهما ان المعنى بأي منزلة استوجبت هذا على التواضع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يل في قول مري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ى يكون لي ولد ولم يمسسني بش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جواب الاخر ان زكريا أراد ان يعلم هل يرد شابا وهل ترد امراته وهل يرزقهما الله ولدا من غير رد او من غيرها </w:t>
            </w:r>
            <w:r>
              <w:rPr>
                <w:rFonts w:cs="Arial" w:ascii="Arial" w:hAnsi="Arial"/>
                <w:color w:val="000000"/>
                <w:sz w:val="28"/>
                <w:szCs w:val="28"/>
                <w:rtl w:val="true"/>
              </w:rPr>
              <w:t xml:space="preserve"># </w:t>
            </w:r>
            <w:r>
              <w:rPr>
                <w:rFonts w:ascii="Arial" w:hAnsi="Arial" w:cs="Arial"/>
                <w:color w:val="000000"/>
                <w:sz w:val="28"/>
                <w:sz w:val="28"/>
                <w:szCs w:val="28"/>
                <w:rtl w:val="true"/>
              </w:rPr>
              <w:t>فأعلم الله عز وجل انه يرزقهما ولدا من غير رد ف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الله يفعل ما يش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قال عقرت المرأة اذا لم تحمل وعقر الرجل اذا لم يولد له والذكر والانثى عاق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اجعل لي آ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علا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آيتك ألا تكلم الناس ثلاثة أيام إلا رمز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انما عوقب بهذا لانه طلب الآية بعد مشافهة الملائكة اياه بالبشارة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الرمز تحرك الشفتين وقال الضحاك الرمز تحريك اليدين والرأ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رمز في اللغة الاشارة كانت بيد او راس او حاجب او فم يقال رمز أي اشار ومنه سميت الفاجرة رامزة و رمازة لانها تومىء ولا تعل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ربك كثيرا وسبح بالعشي والإبك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ىء الابكار وهو جمع بكر ويقال بكر وبكر وابتكار وأبكر اذا جاء في اول الوقت ومنه سميت الباك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ابكر اذا خرج من بين مطلع الفجر الى وقت الضحى </w:t>
            </w:r>
            <w:r>
              <w:rPr>
                <w:rFonts w:cs="Arial" w:ascii="Arial" w:hAnsi="Arial"/>
                <w:color w:val="000000"/>
                <w:sz w:val="28"/>
                <w:szCs w:val="28"/>
                <w:rtl w:val="true"/>
              </w:rPr>
              <w:t xml:space="preserve"># </w:t>
            </w:r>
            <w:r>
              <w:rPr>
                <w:rFonts w:ascii="Arial" w:hAnsi="Arial" w:cs="Arial"/>
                <w:color w:val="000000"/>
                <w:sz w:val="28"/>
                <w:sz w:val="28"/>
                <w:szCs w:val="28"/>
                <w:rtl w:val="true"/>
              </w:rPr>
              <w:t>والعشي من حين نزول الشمس الى ان تغيب وه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عنى قو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ت الملائكة يا مريم إن الله اصطفا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ختار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طه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ادناس وقيل من الحيض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صطفاك على نساء الع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 المعنى على أهل زما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على جميع النساء بعي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يس مولود ولد من غير ذكر الا عيسى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مريم اقنتي لربك </w:t>
            </w:r>
            <w:r>
              <w:rPr>
                <w:rFonts w:cs="Arial" w:ascii="Arial" w:hAnsi="Arial"/>
                <w:color w:val="000000"/>
                <w:sz w:val="28"/>
                <w:szCs w:val="28"/>
                <w:rtl w:val="true"/>
              </w:rPr>
              <w:t xml:space="preserve">&gt;! # </w:t>
            </w:r>
            <w:r>
              <w:rPr>
                <w:rFonts w:ascii="Arial" w:hAnsi="Arial" w:cs="Arial"/>
                <w:color w:val="000000"/>
                <w:sz w:val="28"/>
                <w:sz w:val="28"/>
                <w:szCs w:val="28"/>
                <w:rtl w:val="true"/>
              </w:rPr>
              <w:t>قيل القنوت ها هنا القيام وروي ان النبي صلى الله عليه وسلم سئل ما أفضل الصلاة فقال طول القنوت أي طول القيام وسمي الدع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نوتا لانه يدعى به في القي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مرو بن الحارث عن دراج عن ابي اللهيثم عن ابي سعيد الخدري عن النبي صلى الله عليه وسلم قال صلى الله عليه وسلم كل حرف ذكره الله في القرآن من القنوت فهو الط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جدي واركعي مع الراك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 هذا جوا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بداء بالسجود قبل الركوع أحدهما أن في شريعتهم السجود قبل الركوع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اخر ان الواو تدل على الاجتماع فاذا قلت قام زيد وعمر جاز ان يكون عمر قبل زيد فعلى هذا يكون المعنى واركعي واسجدي ولهذا أجاز النحويون قام وزيد عمر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نش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يا نخلة من ذات ع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يك ورحمة الله السلا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من أنباء الغيب نوحيه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خبار ما غاب ع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 لديهم إذ يلقون أقلام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ديهم معناه عندهم قيل الاقلام السهام يتقارعون بها وسمي السهم قلما لانه يقلم أي يب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هم يكفل م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نظرو ا أيهم تجب له كفالة مريم </w:t>
            </w:r>
            <w:r>
              <w:rPr>
                <w:rFonts w:cs="Arial" w:ascii="Arial" w:hAnsi="Arial"/>
                <w:color w:val="000000"/>
                <w:sz w:val="28"/>
                <w:szCs w:val="28"/>
                <w:rtl w:val="true"/>
              </w:rPr>
              <w:t xml:space="preserve"># </w:t>
            </w:r>
            <w:r>
              <w:rPr>
                <w:rFonts w:ascii="Arial" w:hAnsi="Arial" w:cs="Arial"/>
                <w:color w:val="000000"/>
                <w:sz w:val="28"/>
                <w:sz w:val="28"/>
                <w:szCs w:val="28"/>
                <w:rtl w:val="true"/>
              </w:rPr>
              <w:t>وفي الكلام حذف أي اذ يختصمون فيها أيهم أحق ب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يها في الدنيا والآخرة ومن المقرب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وجية الذي له القدر والمنزلة الرفيعة يقال لفلان جاه وجاهة وقد وجه يوجه وجاه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لم الناس في المهد وكهلا ومن الصالح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اكتهل النبت اذا تم والكهل ابن الاربعين او ما قار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يزيد بن ابي حبيب الكهل منتهى الح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ائ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هلا </w:t>
            </w:r>
            <w:r>
              <w:rPr>
                <w:rFonts w:cs="Arial" w:ascii="Arial" w:hAnsi="Arial"/>
                <w:color w:val="000000"/>
                <w:sz w:val="28"/>
                <w:szCs w:val="28"/>
                <w:rtl w:val="true"/>
              </w:rPr>
              <w:t xml:space="preserve">&gt;! </w:t>
            </w:r>
            <w:r>
              <w:rPr>
                <w:rFonts w:ascii="Arial" w:hAnsi="Arial" w:cs="Arial"/>
                <w:color w:val="000000"/>
                <w:sz w:val="28"/>
                <w:sz w:val="28"/>
                <w:szCs w:val="28"/>
                <w:rtl w:val="true"/>
              </w:rPr>
              <w:t>انه خبرها انه يعيش الى ان يصير كه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لمه الكتاب والحكمة والتوراة والإنج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يعني الها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برئ الأكمه والأبرص وأحيي الموتى بإذ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اكمة قال مجاهد هو الذي يبصر في النهار ولا يبصر في الليل فهو يتك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يقال كمه يكمه ك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و الاعمى </w:t>
            </w:r>
            <w:r>
              <w:rPr>
                <w:rFonts w:cs="Arial" w:ascii="Arial" w:hAnsi="Arial"/>
                <w:color w:val="000000"/>
                <w:sz w:val="28"/>
                <w:szCs w:val="28"/>
                <w:rtl w:val="true"/>
              </w:rPr>
              <w:t xml:space="preserve"># </w:t>
            </w:r>
            <w:r>
              <w:rPr>
                <w:rFonts w:ascii="Arial" w:hAnsi="Arial" w:cs="Arial"/>
                <w:color w:val="000000"/>
                <w:sz w:val="28"/>
                <w:sz w:val="28"/>
                <w:szCs w:val="28"/>
                <w:rtl w:val="true"/>
              </w:rPr>
              <w:t>قال ابوعبيدة هو الذي يولد اعمى وأنشد لرؤب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رجت فارتد ارتداد الا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عبي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أحل لكم بعض الذي حرم علي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جوز ان يكون معنى الكل وانشد لل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اك أمكنه اذا لم أرض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يرتبط بعض النفوس حمامه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هذا القول غلط عند أهل النظر من أهل اللغة لان البعض والجزء لايكونان بمعنى الكل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و العباس معنى او يرتبط بعض النفو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و يرتبط نفسي كما يقول بعضنا يعرفه أي انا اعرفه ومعنى الاية على بعضها لان عيسى صلى الله عليه وسلم انما احل لهم أشياء مما حرمها عليهم موسى من أكل الشحوم وغيرها ولم يحل لهم القتال ولا السرقه ولا الفاحشه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دليل على هذا انه روي عن قتادة انه قال جاءهم عيسى بألين مما جاء به موسى صلى الله عليهما لان موسى جاءهم بتحريم الابل وأشياء من الشحوم فجاءهم عيسى بتحليل بعض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بدوه هذا صراط مستق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هذا طريق واض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أحس عيسى منهم الكفر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عر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من أنصاري إلى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فيان أي مع الله وقد قال هذا بعض أهل اللغة وذهبوا ألى أن حروف الخفض يبدل بعضها من بعض واحتجوا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أصلبنكم في جذوع النخ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وا معنى في معنى 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قول عند أهل النظر لا يصح لان لكل حرف معناه وانما يتفق الحرفان لتقارب المعنى ف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أصلبنكم في جذوع النخ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كان الجذع مشتملا على من صلب ولهذا دخلت في لانه قد صار بمنزلة ال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أنصاري إ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من يضم نصرته اياي الى نصرة الله عز و ج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لحواريون نحن أنصار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عيد بن جبير عن ابن عباس انه انما سموا حواريين لبياض ثيابهم وكانوا صيا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أرطاة انما كانوا غسالين يحورون الثياب أي يغسلو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هل اللغة الحواريون صفوة الانبياء وهم المخلصون </w:t>
            </w:r>
            <w:r>
              <w:rPr>
                <w:rFonts w:cs="Arial" w:ascii="Arial" w:hAnsi="Arial"/>
                <w:color w:val="000000"/>
                <w:sz w:val="28"/>
                <w:szCs w:val="28"/>
                <w:rtl w:val="true"/>
              </w:rPr>
              <w:t xml:space="preserve"># </w:t>
            </w:r>
            <w:r>
              <w:rPr>
                <w:rFonts w:ascii="Arial" w:hAnsi="Arial" w:cs="Arial"/>
                <w:color w:val="000000"/>
                <w:sz w:val="28"/>
                <w:sz w:val="28"/>
                <w:szCs w:val="28"/>
                <w:rtl w:val="true"/>
              </w:rPr>
              <w:t>وروى جابر بن عبد الله عن النبي صلى الله عليه وسلم انه قال الزبير ابن عمتي وحواري من أمتي أي صفوتي ومنه قيل عن حوراء ا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شتد بياضها وسوادها وامرأة حوراء اذا خلص بياضها مع حور ال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قيل لنساء الانصار حواريات لنظافتهن وقال ابو جلدة اليشك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ل للحوريات يبكين غي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لا تبكنا الا الكلاب النوابح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منه الحو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كتبنا مع الشاه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ع الشاهدين لرسولك بالتصد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سرائيل عن سماك بن عكرم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كتبنا مع الشاهدي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صلى الله عليه وسلم وأمته شهدوا له انه قد بلغ وشهدوا للرسل انهم قد بلغ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كروا ومكر الله والله خير الماك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هذا راجع ا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أحس عيسى منهم الكف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كر من الخلائق خب ومن الله مجازة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زاء سيئة سيئة مثل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الله يا عيسى إني متوفيك ورافعك إلي ومطهرك من الذين كفر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الآية قولان </w:t>
            </w:r>
            <w:r>
              <w:rPr>
                <w:rFonts w:cs="Arial" w:ascii="Arial" w:hAnsi="Arial"/>
                <w:color w:val="000000"/>
                <w:sz w:val="28"/>
                <w:szCs w:val="28"/>
                <w:rtl w:val="true"/>
              </w:rPr>
              <w:t xml:space="preserve"># </w:t>
            </w:r>
            <w:r>
              <w:rPr>
                <w:rFonts w:ascii="Arial" w:hAnsi="Arial" w:cs="Arial"/>
                <w:color w:val="000000"/>
                <w:sz w:val="28"/>
                <w:sz w:val="28"/>
                <w:szCs w:val="28"/>
                <w:rtl w:val="true"/>
              </w:rPr>
              <w:t>احدهما ان المعنى أني رافعك ألي ومطهرك من الذ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فروا ومتوف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جائز في الواو لانه قد عرف المعنى وانه لم يمت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ان يكون معنى متوفيك قابضك من غير موت مثل توفيت مالي من فلان أي قبضته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يتوفى الأنفس حين موتها والتي لم تمت في منامها </w:t>
            </w:r>
            <w:r>
              <w:rPr>
                <w:rFonts w:cs="Arial" w:ascii="Arial" w:hAnsi="Arial"/>
                <w:color w:val="000000"/>
                <w:sz w:val="28"/>
                <w:szCs w:val="28"/>
                <w:rtl w:val="true"/>
              </w:rPr>
              <w:t xml:space="preserve">&gt;! </w:t>
            </w:r>
            <w:r>
              <w:rPr>
                <w:rFonts w:ascii="Arial" w:hAnsi="Arial" w:cs="Arial"/>
                <w:color w:val="000000"/>
                <w:sz w:val="28"/>
                <w:sz w:val="28"/>
                <w:szCs w:val="28"/>
                <w:rtl w:val="true"/>
              </w:rPr>
              <w:t>وقال الربيع بن أنس يعني وفاة المنام رفعه الله عز وجل في منام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طر الورا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وفيك ورافع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حدة ولم يمت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ا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وف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ميت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وهب توفاه الله ثلاث ساعات من 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حمد بن جرير يميل الى قول من قال أني قابضك من الارض بغير موت ورافعك الي لما صح عن النبي صلى الله عليه وسلم ليهبطن عيسى بن مريم الى 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عل الذين اتبعوك فوق الذين كفروا إلى يوم القيامة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يعني المسلمين لانهم اتبعوه فلا يزالون ظاهرين الى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ذين اتبعوه محمد صلى الله عليه وسلم والمسلمون لان دينهم التوحيد كما كان التوحيد دين عيسى صلى الله عليه وس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نبي صلى الله عليه وسلم انه قال أنا أولى الناس بابن مر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يونس بن ميسرة بن حلبس عن معاوية عن النبي صلى الله عليه وسلم انه قال لن تبرح طائفة من أمتي يقاتلون على الحق حتى يأتي أمر الله وهم على ذلك ونزع ب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عيسى إني متوفيك ورافعك إلي ومطهرك من الذين كفروا وجاعل الذين اتبعوك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ا محم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ق الذين كفروا إلى يوم القيام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ي مرجعكم فأحكم بينكم فيما كنتم فيه تختلف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افصل بينكم وتقع المجازاة عليه لأنه قد بين لهم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ذين كفروا فأعذبهم عذابا شديدا في الدنيا والآخ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عذابهم في الدنيا القتل والاسر واخذ الجزية </w:t>
            </w:r>
            <w:r>
              <w:rPr>
                <w:rFonts w:cs="Arial" w:ascii="Arial" w:hAnsi="Arial"/>
                <w:color w:val="000000"/>
                <w:sz w:val="28"/>
                <w:szCs w:val="28"/>
                <w:rtl w:val="true"/>
              </w:rPr>
              <w:t xml:space="preserve"># </w:t>
            </w:r>
            <w:r>
              <w:rPr>
                <w:rFonts w:ascii="Arial" w:hAnsi="Arial" w:cs="Arial"/>
                <w:color w:val="000000"/>
                <w:sz w:val="28"/>
                <w:sz w:val="28"/>
                <w:szCs w:val="28"/>
                <w:rtl w:val="true"/>
              </w:rPr>
              <w:t>وفي الآخرة النار وما لهم من ناصرين لان المسلمين عالون عليهم ظاهر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نتلوه عليك من الآيات والذكر الحك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ن العلامات التي لا تعرف الا بوحي أو بقراءة كتاب ومعنى الحكيم ذو ال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ق من ربك فلا تكن من الممت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مترون الشا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قيل كيف خوطب النبي صلى الله عليه وسلم ب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لى هذا جواب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ان المعنى يا محمد قل للشاك هذا الحق من ربك فلا تكن من الممتر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ان الخطاب للنبي صلى الله عليه وسلم خطاب لجميع الناس فالمعنى على هذا فلا تكونوا من الممترين ويقوي هذا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إذا طلقتم النس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حاجك فيه من بعد ما جاءك من العلم فقل تعالوا ندع أبناءنا وأبناءكم ونساءنا ونساءكم وأنفسنا وأنفسكم ثم نبتهل فنجعل لعنة الله على الكاذب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يعني بالأنفس هاهنا أهل دين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لموا على أنفسك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صل الابتهال في اللغة الاجتهاد ومنه قول ال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كهول سادة من قو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ظر الدهر اليهم فابته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اجتهد في هلاكهم فمعنى الاية ثم نجتهد في الدعاء بالع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ان قوما من النصارى من أهل نجرن أتوا النبي صلى الله عليه وسلم فدعاهم الى الاسلام فقالوا قد كنا مسلمين مثلك فقال كذبتم يمنعكم من الاسلام ثلاث قولكم اتخذ ولدا وأكلكم لحم الخنزير وسجودكم للصليب فقالوا من ابو عيسى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مثل عيسى عند الله كمثل آدم خلقه من تراب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جعل لعنة الله على الكاذ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عهم رسول الله صلى الله عليه وسلم الى الالتعان فقال بعضهم بعض ان فعلتم اضطرم الوادي عليكم ن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وا أما تعرض علينا سوى هذا فقال الاسلام او الجزية او الحرب فأقروا بالجز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كرمة عن ابن عباس انه قال لو خرجوا للابتهال لرجعوا لا يرون أهلا ولا ول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لهو القصص الح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ن هذا الذي أوحينا اليك لهو القصص الح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 إله إلا الله </w:t>
            </w:r>
            <w:r>
              <w:rPr>
                <w:rFonts w:cs="Arial" w:ascii="Arial" w:hAnsi="Arial"/>
                <w:color w:val="000000"/>
                <w:sz w:val="28"/>
                <w:szCs w:val="28"/>
                <w:rtl w:val="true"/>
              </w:rPr>
              <w:t xml:space="preserve">&gt;! # </w:t>
            </w:r>
            <w:r>
              <w:rPr>
                <w:rFonts w:ascii="Arial" w:hAnsi="Arial" w:cs="Arial"/>
                <w:color w:val="000000"/>
                <w:sz w:val="28"/>
                <w:sz w:val="28"/>
                <w:szCs w:val="28"/>
                <w:rtl w:val="true"/>
              </w:rPr>
              <w:t>من زائدة للتوكيد والمعنى وما اله الا الله العزيز</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حكيم ومعنى العزيز الذي لا يغلب والحكيم ذو ال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ولوا فإن الله عليم بالمفس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عليم بمن يفسد عباده و اذا علم ذلك جازى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أهل الكتاب تعالوا إلى كلمة سواء بيننا وبي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ى كلمة قصة فيها شرح ثم بين الكلمة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نعبد إلا الله ولا نشرك به شيئا ولا يتخذ بعضنا بعضا أربابا من دون الله </w:t>
            </w:r>
            <w:r>
              <w:rPr>
                <w:rFonts w:cs="Arial" w:ascii="Arial" w:hAnsi="Arial"/>
                <w:color w:val="000000"/>
                <w:sz w:val="28"/>
                <w:szCs w:val="28"/>
                <w:rtl w:val="true"/>
              </w:rPr>
              <w:t xml:space="preserve">&gt;! # </w:t>
            </w:r>
            <w:r>
              <w:rPr>
                <w:rFonts w:ascii="Arial" w:hAnsi="Arial" w:cs="Arial"/>
                <w:color w:val="000000"/>
                <w:sz w:val="28"/>
                <w:sz w:val="28"/>
                <w:szCs w:val="28"/>
                <w:rtl w:val="true"/>
              </w:rPr>
              <w:t>السواء النصفة قال زه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وني خطة لا ضيم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وى بيننا فيها السواء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هل الكتاب لم تحاجون في إبراهيم وما أنزلت التوراة والإنجيل إلا من بعد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ان اليهود قالوا كان ابراهيم منا وقالت النصارى كان منا فأعلم الله ان اليهودية والنصرانية كانتا بعد ابراهيم عليه السلام وان دين ابراهيم الاسلام لان الاسلام هو التوحيد فهو دين جميع الانب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كان حنيفا مسلم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حنف في اللغة اقبال صدر القدم على الاخرى اذا كان ذلك خل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ى الحنيف المائل الى الاسلام على حقيق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ولى الناس بإبراهيم للذين اتبعوه وهذا النبي والذين آمنوا والله ولي المؤم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والنبي والذين آمنوا أولى بابراهيم ويعني بالنبي محمد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ولي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اص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ت طائفة من أهل الكتاب لو يضلونكم </w:t>
            </w:r>
            <w:r>
              <w:rPr>
                <w:rFonts w:cs="Arial" w:ascii="Arial" w:hAnsi="Arial"/>
                <w:color w:val="000000"/>
                <w:sz w:val="28"/>
                <w:szCs w:val="28"/>
                <w:rtl w:val="true"/>
              </w:rPr>
              <w:t xml:space="preserve">&gt;! # </w:t>
            </w:r>
            <w:r>
              <w:rPr>
                <w:rFonts w:ascii="Arial" w:hAnsi="Arial" w:cs="Arial"/>
                <w:color w:val="000000"/>
                <w:sz w:val="28"/>
                <w:sz w:val="28"/>
                <w:szCs w:val="28"/>
                <w:rtl w:val="true"/>
              </w:rPr>
              <w:t>وكلهم كذا وانما من هاهنا لبيان الجنس وق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يل ان طائفة بعض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هل الكتاب لم تكفرون بآيات الله وأنتم تشهد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انتم تشهدون بانها حق لانكم كنتم تبشرون بالنبي صلى الله عليه وسلم قبل ان يبع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هل الكتاب لم تلبسون الحق بالباط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م تغط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ت طائفة من أهل الكتاب آمنوا بالذي أنزل على الذين آمنوا وجه النهار واكفروا آخره لعلهم يرجع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طائفة الفرقة ووجه النهار أوله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ضيء في وجه النهار من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جمانة البحري سل نظامها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قال بعض اليهود أظهروا لمحمدالرضا بما جاء به أول انهار ثم انكروا ذاك في آخره فانه أجدر ان يتوهم انكم انما فعلتم ذلك لشيء ظهرت لكم تنكرونه وأجدر أن يرجع أصح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ؤمنوا إلا لمن تبع دينكم قل إن الهدى هدى الله أن يؤتى أحد مثل ما أوتيتم أو يحاجوكم عند ربكم قل إن الفضل بيد الله يؤتيه من يشاء </w:t>
            </w:r>
            <w:r>
              <w:rPr>
                <w:rFonts w:cs="Arial" w:ascii="Arial" w:hAnsi="Arial"/>
                <w:color w:val="000000"/>
                <w:sz w:val="28"/>
                <w:szCs w:val="28"/>
                <w:rtl w:val="true"/>
              </w:rPr>
              <w:t xml:space="preserve">&gt;! # </w:t>
            </w:r>
            <w:r>
              <w:rPr>
                <w:rFonts w:ascii="Arial" w:hAnsi="Arial" w:cs="Arial"/>
                <w:color w:val="000000"/>
                <w:sz w:val="28"/>
                <w:sz w:val="28"/>
                <w:szCs w:val="28"/>
                <w:rtl w:val="true"/>
              </w:rPr>
              <w:t>قال محمد بن يزيد في الكلام تقديم وتأخير والمعنى و لا تؤمنوا الا لمن تبع دينكم ان يؤتى أحد مثل ما أوتيتم او يحاجوكم عند ربكم قل ان الهدى هدى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ولا تؤمنوا ان يؤتى أحد مثل ما أوتيتم الا من تبع دينكم واللام زائ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لا تصدقوا ان يؤتى أحد من علم رسالة النبي مثل ما أوتي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قل ان الهدى هدى الله ان يؤتى أحد مثل ما أوتيتم أي ان الهدى هدى الله وهو بعيد من الكف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اس ومجاهد وعي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ؤتى أحد مثل ما أوتي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ألاأن يؤتى أحد مثل ما أوتي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اعمش إن يوأتى أحد مثل ما أتيتم ومعنى ان معنى ما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كافرون إلا في غرور </w:t>
            </w:r>
            <w:r>
              <w:rPr>
                <w:rFonts w:cs="Arial" w:ascii="Arial" w:hAnsi="Arial"/>
                <w:color w:val="000000"/>
                <w:sz w:val="28"/>
                <w:szCs w:val="28"/>
                <w:rtl w:val="true"/>
              </w:rPr>
              <w:t xml:space="preserve">&gt;! # </w:t>
            </w:r>
            <w:r>
              <w:rPr>
                <w:rFonts w:ascii="Arial" w:hAnsi="Arial" w:cs="Arial"/>
                <w:color w:val="000000"/>
                <w:sz w:val="28"/>
                <w:sz w:val="28"/>
                <w:szCs w:val="28"/>
                <w:rtl w:val="true"/>
              </w:rPr>
              <w:t>وقد زعم بعض النحويين ان هذا لحن لان قوله تع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اجو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غير نون وكان يجب ان يكون يحاجونكم ولا عامل لها وهذا القول ليس بشيء لان او تضمر بعدها ان اذا كانت في معنى حتى و الاان كم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لت له لا تبك عيناك ان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اول ملكا او نموت فنعذر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يل ا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ؤتى أحد مثل ما أوتي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تصدقوا ان النبوة تكون الا منكم واستشهد صاحب هذا القول بأن مجاهدا قال في قوله عز وجل بعد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تص برحمته من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ه يعني النب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هل الكتاب من إن تأمنه بقنطار يؤده إلي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ختلف في معنى القنطار فروي عن ابن عباس والحسن أنهما قالا القنطار ألف مثقال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و صالح وقتادة القنطار مائة رط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ابي نجيح وليث عن مجاهد قال القنطار سبعون ألف دي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طلحة ابن عمرو عن عطاء بن ابي رباح المكي قال القنطار سبعة الاف دي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اعلم بما أ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لمقنطرة في اللغة المكملة كما تقول ألف مؤل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إن تأمنه بدينار لا يؤده إليك إلا ما دمت عليه قائما </w:t>
            </w:r>
            <w:r>
              <w:rPr>
                <w:rFonts w:cs="Arial" w:ascii="Arial" w:hAnsi="Arial"/>
                <w:color w:val="000000"/>
                <w:sz w:val="28"/>
                <w:szCs w:val="28"/>
                <w:rtl w:val="true"/>
              </w:rPr>
              <w:t xml:space="preserve">&gt;! # </w:t>
            </w:r>
            <w:r>
              <w:rPr>
                <w:rFonts w:ascii="Arial" w:hAnsi="Arial" w:cs="Arial"/>
                <w:color w:val="000000"/>
                <w:sz w:val="28"/>
                <w:sz w:val="28"/>
                <w:szCs w:val="28"/>
                <w:rtl w:val="true"/>
              </w:rPr>
              <w:t>أي مواظبا غير مقصر كما تقول فلان قائم بعم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دام بمعنى ث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في الحديث عن النبي صلى الله عليه وسلم انه نهى عن البول في الماء الدائم أي الساكن الثابت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ذلك بأنهم قالوا ليس علينا في الأميين سب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أناليهود كانوا اذا بايعوا المسلمين يقولون ليس علينا في ظلمهم حرج لانهم مخالفوت لنا ويعنون بالاميين الع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بوا الى ما عليه الامة من قبل أن يتعلموا الكتابة </w:t>
            </w:r>
            <w:r>
              <w:rPr>
                <w:rFonts w:cs="Arial" w:ascii="Arial" w:hAnsi="Arial"/>
                <w:color w:val="000000"/>
                <w:sz w:val="28"/>
                <w:szCs w:val="28"/>
                <w:rtl w:val="true"/>
              </w:rPr>
              <w:t xml:space="preserve"># </w:t>
            </w:r>
            <w:r>
              <w:rPr>
                <w:rFonts w:ascii="Arial" w:hAnsi="Arial" w:cs="Arial"/>
                <w:color w:val="000000"/>
                <w:sz w:val="28"/>
                <w:sz w:val="28"/>
                <w:szCs w:val="28"/>
                <w:rtl w:val="true"/>
              </w:rPr>
              <w:t>وقيل نسبوا الى الام ومنه النبي الامي وقيل ه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سوب الى ام القرى وهي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ى من أوفى بعهده واتقى فإن الله يحب المتق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بلى رد ل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ينا في الأميين سب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شترون بعهد الله وأيمانهم ثمنا قليلا أولئك لا خلاق لهم في الآخ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خلاق النص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بد الله بن مسعود والاشعث بن قيس عن النبي صلى الله عليه وسلم انه قال صلى الله عليه وسلم من حلف على يمين فاجرة ليقتطع بها مال امرىء مسلم لقي الله وهو عليه غضبان ثم تلا رسول الله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شترون بعهد الله وأيمانهم ثمنا قليلا أولئك لا خلاق لهم في الآخرة ولا يكلمهم الل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ى أ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وله ولا يكلمهم الل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ه روي ان الله يسمع أولياء كلا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انه يغضب عليهم كما تقول فلان لا يكلم فل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زك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ا يثنى عليهم ولا يطهر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عذاب 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ؤ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أألم اذا أوجع فهو مؤلم واليم على التكثير </w:t>
            </w:r>
            <w:r>
              <w:rPr>
                <w:rFonts w:cs="Arial" w:ascii="Arial" w:hAnsi="Arial"/>
                <w:color w:val="000000"/>
                <w:sz w:val="28"/>
                <w:szCs w:val="28"/>
                <w:rtl w:val="true"/>
              </w:rPr>
              <w:t xml:space="preserve"># </w:t>
            </w:r>
            <w:r>
              <w:rPr>
                <w:rFonts w:ascii="Arial" w:hAnsi="Arial" w:cs="Arial"/>
                <w:color w:val="000000"/>
                <w:sz w:val="28"/>
                <w:sz w:val="28"/>
                <w:szCs w:val="28"/>
                <w:rtl w:val="true"/>
              </w:rPr>
              <w:t>وقوله تعالى وان منهم لفريقا يلوون السنتهم بالكت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عبي يلون يحر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هل اللغة لويت الشيء اذا عدلته عن قصده وحملته على غير تأوي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كونوا رباني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جبير والضحاك الرباني الفقيه العا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رزين هو العالم الحل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لف وانون يأتي بهما العرب للمبالغة نحو قولهم جماني للعظيم الجمة وكذلك سكران أي ممتلىء سكرا </w:t>
            </w:r>
            <w:r>
              <w:rPr>
                <w:rFonts w:cs="Arial" w:ascii="Arial" w:hAnsi="Arial"/>
                <w:color w:val="000000"/>
                <w:sz w:val="28"/>
                <w:szCs w:val="28"/>
                <w:rtl w:val="true"/>
              </w:rPr>
              <w:t xml:space="preserve"># </w:t>
            </w:r>
            <w:r>
              <w:rPr>
                <w:rFonts w:ascii="Arial" w:hAnsi="Arial" w:cs="Arial"/>
                <w:color w:val="000000"/>
                <w:sz w:val="28"/>
                <w:sz w:val="28"/>
                <w:szCs w:val="28"/>
                <w:rtl w:val="true"/>
              </w:rPr>
              <w:t>فمعنى الرباني العالم بدين الرب الذي يعمل بعلمه لانه اذا لم يعمل بعلمه فليس بعا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الحنيفة انه قال لما مات ابن عباس مات رباني هذه ال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ولكن كونوا ربانيين ولكن يقول كونوا ربانيين ثم حذف لعلم السا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زيد الربانيون اولاة والاحبار العل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لربانيون فوق الاحبار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هذا القول حسن لان الاحبار هم العلماء والرباني الذي الذي يجمع الى العلم البصر للسياسة ماخوذ من قول العرب رب أمر الناس يربه اذا أصلحه وقام به فهو راب ورباني على التكث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مركم أن تتخذوا الملائكة والنبيين أرباب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 ق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م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نصب فمعناه عنده ولا يأمركم البشر لانه معطوف على ما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م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رفع فمعناه عنده و لايأمركم الله كذا قال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خذ الله ميثاق النبيين لما آتيتكم من كتاب وحكم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طاووس أخذ الله ميثاق الاول من الانبياء ان يؤمن بما جاء الا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جاءكم رسول مصدق لما معكم لتؤمنن به ولتنصرنه </w:t>
            </w:r>
            <w:r>
              <w:rPr>
                <w:rFonts w:cs="Arial" w:ascii="Arial" w:hAnsi="Arial"/>
                <w:color w:val="000000"/>
                <w:sz w:val="28"/>
                <w:szCs w:val="28"/>
                <w:rtl w:val="true"/>
              </w:rPr>
              <w:t xml:space="preserve">&gt;! # </w:t>
            </w:r>
            <w:r>
              <w:rPr>
                <w:rFonts w:ascii="Arial" w:hAnsi="Arial" w:cs="Arial"/>
                <w:color w:val="000000"/>
                <w:sz w:val="28"/>
                <w:sz w:val="28"/>
                <w:szCs w:val="28"/>
                <w:rtl w:val="true"/>
              </w:rPr>
              <w:t>قال فهذه الآية لاهل الكتاب أخذ الله ميثاقهم بان يؤمن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محمد صلى الله عليه وسلم ويصدق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 ا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خذ الله ميثاق الذين أوتوا الكت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ابن عباس انما اخذ ميثاق النبيين على قوم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سائي يجوز ان تكون واذ اخذ الله ميثاق النبيين بمعنى واذ اخذ الله ميثاق الذين مع النب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بصريون اذا اخذ الله ميثاق النبيين فقد اخذ ميثاق الذين معهم لانهم قد اتبعوهم وصدقوهم </w:t>
            </w:r>
            <w:r>
              <w:rPr>
                <w:rFonts w:cs="Arial" w:ascii="Arial" w:hAnsi="Arial"/>
                <w:color w:val="000000"/>
                <w:sz w:val="28"/>
                <w:szCs w:val="28"/>
                <w:rtl w:val="true"/>
              </w:rPr>
              <w:t xml:space="preserve"># </w:t>
            </w:r>
            <w:r>
              <w:rPr>
                <w:rFonts w:ascii="Arial" w:hAnsi="Arial" w:cs="Arial"/>
                <w:color w:val="000000"/>
                <w:sz w:val="28"/>
                <w:sz w:val="28"/>
                <w:szCs w:val="28"/>
                <w:rtl w:val="true"/>
              </w:rPr>
              <w:t>وما بمعنى الذي ويجوز ان تكون للشرط ويقرأ لما بكسر اللام فتكون ما ايضا بمعنى الذي وتكون متعلقة بأخذ</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 سعيد بن جبير لما بالتش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ذتم على ذلكم إصر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عهدي والاصر في اللغة الثقل فسمي العهد اصرارا لانه منع وتش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شهدوا وأنا معكم من الشاه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بينوا لان الشاهد هو الذي يبين حقيقة ال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غير دين الله يبغ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تطلبون فالمعنى قل لهم يا محمد افغير دين الله تبغ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غ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ياء فالكلام عنده متناسق لان قب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تولى بعد ذلك فأولئك هم الفاسق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المعنى افغير دين الله يبغي هؤل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أسلم من في السماوات والأرض طوعا وكر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ى وله أسلم خضع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وعا وكر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لما كانت السنة فيمن خالف ان يقاتل سمي أسلامه كرها وان كان طوعا لان سببه القت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يهدي الله قوما كفروا بعد إيمان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داود بن ابي هند عن عكرمة عن ابن عباس ان رجل من الانصار ارت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و الحارث بن سويد بن الصامت الانصاري فلحق أهل الشرك ثم ندم فأرسل الى قومه ان سلوا رسول الله صلى الله عليه وسلم هل لي من توبة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يهدي الله قوما كفروا بعد إ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عد ذلك وأصلحوا فإن الله غفور رحي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نزلت في اليهود لانهم كانوا يبشرون بالنبي صلى الله عليه وسلم ويستفتحون على الذين كفروا فلما بعث عاندوا وكف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جزاؤهم أن عليهم لعنة الله والملائكة والناس أجمع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أن قيل فهل يلعنهم أهل دينهم ففي هذا أجوبة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أن بعضهم يلعن بعضا يوم القيا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واب اخر وهو انه يعني بالناس المس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وهو احسنها ان الناس جميعا يلعنونهم لانهم يقولون لعن الله الظالمي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لعنة الله على الظ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اللعنة والمعنى في عذاب اللع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بعد إيمانهم ثم ازدادوا كفرا لن تقبل توبت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العالية هؤلاء قوم أظهروا التوبة ولم يحققوا </w:t>
            </w:r>
            <w:r>
              <w:rPr>
                <w:rFonts w:cs="Arial" w:ascii="Arial" w:hAnsi="Arial"/>
                <w:color w:val="000000"/>
                <w:sz w:val="28"/>
                <w:szCs w:val="28"/>
                <w:rtl w:val="true"/>
              </w:rPr>
              <w:t xml:space="preserve"># </w:t>
            </w:r>
            <w:r>
              <w:rPr>
                <w:rFonts w:ascii="Arial" w:hAnsi="Arial" w:cs="Arial"/>
                <w:color w:val="000000"/>
                <w:sz w:val="28"/>
                <w:sz w:val="28"/>
                <w:szCs w:val="28"/>
                <w:rtl w:val="true"/>
              </w:rPr>
              <w:t>وقال غيره نزلت قي قوم ارتدوا ولحقوا بالمشركين ثم قالوا سنرجع ونس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انهم اظهروا التوبة ايضا وأضمروا خلاف ذلك والدليل على ذلك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ئك هم الضا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و حققوا التوبة لما قيل لهم ضا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في اللغة ان يكون المعنى لن تقبل توبتهم فيما تابوا منه من الذنوب وهم مقيمون على الكفر هذا يروي عن ابي العا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المعنى لن تقبل توبتهم اذا تابوا الى الكفر آخر وانما تقبل توبتهم اذا تابوا الى الا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وماتوا وهم كفار فلن يقبل من أحدهم ملء الأرض ذهبا ولو افتدى به أولئك لهم عذاب أليم وما لهم من ناصرين </w:t>
            </w:r>
            <w:r>
              <w:rPr>
                <w:rFonts w:cs="Arial" w:ascii="Arial" w:hAnsi="Arial"/>
                <w:color w:val="000000"/>
                <w:sz w:val="28"/>
                <w:szCs w:val="28"/>
                <w:rtl w:val="true"/>
              </w:rPr>
              <w:t xml:space="preserve">&gt;! # </w:t>
            </w:r>
            <w:r>
              <w:rPr>
                <w:rFonts w:ascii="Arial" w:hAnsi="Arial" w:cs="Arial"/>
                <w:color w:val="000000"/>
                <w:sz w:val="28"/>
                <w:sz w:val="28"/>
                <w:szCs w:val="28"/>
                <w:rtl w:val="true"/>
              </w:rPr>
              <w:t>روى انس بن مالك عن النبي صلى الله عليه وسلم انه قال يجاء بالكافر يوم القيامة فيقال له أرأيت لو كان لك ملء الارض ذهبا أكنت مفتديا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قول نعم فيقال له كذبت قد سئلت أقل من هذا ثم تلا رسول الله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وماتوا وهم كفار فلن يقبل من أحدهم ملء الأرض ذه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اخر الا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لغة الواو مقحمة والمعنى فلن يقبل من أحدهم ملء الارض ذهبا لو افتدى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هل النظر من النحويين لا يجوز ان تكون الواو مقحمة لانها تدل على معنى </w:t>
            </w:r>
            <w:r>
              <w:rPr>
                <w:rFonts w:cs="Arial" w:ascii="Arial" w:hAnsi="Arial"/>
                <w:color w:val="000000"/>
                <w:sz w:val="28"/>
                <w:szCs w:val="28"/>
                <w:rtl w:val="true"/>
              </w:rPr>
              <w:t xml:space="preserve"># </w:t>
            </w:r>
            <w:r>
              <w:rPr>
                <w:rFonts w:ascii="Arial" w:hAnsi="Arial" w:cs="Arial"/>
                <w:color w:val="000000"/>
                <w:sz w:val="28"/>
                <w:sz w:val="28"/>
                <w:szCs w:val="28"/>
                <w:rtl w:val="true"/>
              </w:rPr>
              <w:t>ومعنى الآية فلن يقبل من أحدهم ملء الارض ذهبا تبرعا ولو أفتدى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لء مقدار ما يملا السيء والملا بالفتح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 تنالوا البر حتى تنفقوا مما تح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بن مسعود وعمرو بن ميمون البر الجنة يكون التقدير على ذا لن تنالوا ثواب ال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ما البر العمل الصالح وفي الحديث عليكم بالصدق فانه يدعوا الى البر والبر يدعوا الى الجنة واياكم والكذب فانه يدعو الى الفجور والفجور يدعو الى النار </w:t>
            </w:r>
            <w:r>
              <w:rPr>
                <w:rFonts w:cs="Arial" w:ascii="Arial" w:hAnsi="Arial"/>
                <w:color w:val="000000"/>
                <w:sz w:val="28"/>
                <w:szCs w:val="28"/>
                <w:rtl w:val="true"/>
              </w:rPr>
              <w:t xml:space="preserve"># </w:t>
            </w:r>
            <w:r>
              <w:rPr>
                <w:rFonts w:ascii="Arial" w:hAnsi="Arial" w:cs="Arial"/>
                <w:color w:val="000000"/>
                <w:sz w:val="28"/>
                <w:sz w:val="28"/>
                <w:szCs w:val="28"/>
                <w:rtl w:val="true"/>
              </w:rPr>
              <w:t>وروى أنس بن مالك انه لما نزلت هذه الاية قال أب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طلحة انا اتصدق بارضي فأمره النبي صلى الله عليه وسلم ان يتصدق بها على اقربائه فقسمها بين أبي وح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ان عمر كتب الى ابي موسى الاشعري ان يشتري له جارية حين فتحت مدائن كسرى فاشتراها ووجه بها اليه فلما رآها اعجب بها ثم أعتقها و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 تنالوا البر حتى تنفقوا مما تحب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مجاهد وهو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طعمون الطعام على حب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تنفقوا </w:t>
            </w:r>
            <w:r>
              <w:rPr>
                <w:rFonts w:cs="Arial" w:ascii="Arial" w:hAnsi="Arial"/>
                <w:color w:val="000000"/>
                <w:sz w:val="28"/>
                <w:szCs w:val="28"/>
                <w:rtl w:val="true"/>
              </w:rPr>
              <w:t xml:space="preserve">&gt;! </w:t>
            </w:r>
            <w:r>
              <w:rPr>
                <w:rFonts w:ascii="Arial" w:hAnsi="Arial" w:cs="Arial"/>
                <w:color w:val="000000"/>
                <w:sz w:val="28"/>
                <w:sz w:val="28"/>
                <w:szCs w:val="28"/>
                <w:rtl w:val="true"/>
              </w:rPr>
              <w:t>حتى تتصدق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نفقوا من شيء فإن الله به عل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ذا علمه جازى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الطعام كان حلا لبني إسرائيل إلا ما حرم إسرائيل على نفسه من قبل أن تنزل التورا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كان اشتكى عرق النسا كذا روي عنه فكان له زقاء يعني صياح فآلى لءن برأ من ذلك لاأكل عرقا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الذي حرم على نفسه الانع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طاء حرم لحوم الابل وألبا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كله صحيح مما كان حرمه واليهود تحرمه الى هذا الوقت كما كان عليه أوائلها وفيه حديث مسن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قال اليهود للنبي صلى الله عليه وسلم حرم علينا هذا في التوراة فأكذبهم الله واخبر ان اسرائيل حرمه على نفسه من قبل ان تنزل التوراة ودعاهم الى احضارها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فأتوا بالتوراة فاتلوها إن كنتم صادق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ول بيت وضع للناس للذي ببكة مباركا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و ذر سألت النبي صلى الله عليه وسلم أي مسجد وضع في الارض أول فقال المسجد الحرام قلت ث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قال ثم بيت المقدس قلت كم كان بينهما قال اربعون سنة ثم حيثما ادركتك الصلاة فصل فانه مسج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سرائيل عن سماك بن حرب عن خالد بن عرعرة قال سأل رجل عليا عن اول بيت وضع للناس للذي ببكة أهو اول بيت في الارض قال لا ولكنه اول بيت وضعت فيه البركة والهدى ومقام ابراهي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دخله كان آ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ن الله أوحى الى ابراهيم صلوات الله عليه ان ابن لي بيتا وضاق به ذرعا فأرسل الله السكينة وهي ريح خجوج لها راس فنظرت موضع البيت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الحسن قال ابو بكر الخجوج التي تخج في هبوبها أي تلتوي يقال خجت تخج ولو ضوعفت لقي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جخجت والخجخجة توصف بها السر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ية بكة موضع البيت ومكة ما حو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بكة ما ولي البيت ومكة ما وراء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 عليه اكثر أهل اللغة بكة ومكة واحد وانه يجوز ان تكون الميم مبدلة من الباء يقال لازب ولازم وسبد شعره وسمده اذا استاص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سميت بكة لان الناس يتباكون فيها أي يتزاحمون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سميت بكة لانها تبكي الجبابرة والميم على هذا بدل من الباء </w:t>
            </w:r>
            <w:r>
              <w:rPr>
                <w:rFonts w:cs="Arial" w:ascii="Arial" w:hAnsi="Arial"/>
                <w:color w:val="000000"/>
                <w:sz w:val="28"/>
                <w:szCs w:val="28"/>
                <w:rtl w:val="true"/>
              </w:rPr>
              <w:t xml:space="preserve"># </w:t>
            </w:r>
            <w:r>
              <w:rPr>
                <w:rFonts w:ascii="Arial" w:hAnsi="Arial" w:cs="Arial"/>
                <w:color w:val="000000"/>
                <w:sz w:val="28"/>
                <w:sz w:val="28"/>
                <w:szCs w:val="28"/>
                <w:rtl w:val="true"/>
              </w:rPr>
              <w:t>ويجوز ان يكون من قولهم امتك الفصيل الناقة اذا اشتد مصه ايا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ول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آيات بينات مقام إبراه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ابن عباس وسعيد بن جبير ومجاهد وأهل مك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آية بين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سر ذلك مجاهد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قام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حرم كله فذهب الى ان من آياته الصفا والمروة والركن والمق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ات بي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رأته ابين لان الصفا والمروة من الآيات ومنها ان الطائر لا يعلو البيت صحيحا </w:t>
            </w:r>
            <w:r>
              <w:rPr>
                <w:rFonts w:cs="Arial" w:ascii="Arial" w:hAnsi="Arial"/>
                <w:color w:val="000000"/>
                <w:sz w:val="28"/>
                <w:szCs w:val="28"/>
                <w:rtl w:val="true"/>
              </w:rPr>
              <w:t xml:space="preserve"># </w:t>
            </w:r>
            <w:r>
              <w:rPr>
                <w:rFonts w:ascii="Arial" w:hAnsi="Arial" w:cs="Arial"/>
                <w:color w:val="000000"/>
                <w:sz w:val="28"/>
                <w:sz w:val="28"/>
                <w:szCs w:val="28"/>
                <w:rtl w:val="true"/>
              </w:rPr>
              <w:t>ومنها ان الجارح يتبع الصيد فاذا دخل الحرم تركه ومنها ان الغيث اذا كان ناحية الركن اليماني كان الخصب باليمين واذا ك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احية الشامي كان الخصب بالشام وإذا عم البيت كان الخصب في جميع البلد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ا ان الجمار على ما يزاد عليها ترى على قدر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قام من قولهم قمت مقام فأما قو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م مقامات حسان وجوه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دية ينتابها القول وال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اه فيهم أهل مقا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دخله كان آمنا </w:t>
            </w:r>
            <w:r>
              <w:rPr>
                <w:rFonts w:cs="Arial" w:ascii="Arial" w:hAnsi="Arial"/>
                <w:color w:val="000000"/>
                <w:sz w:val="28"/>
                <w:szCs w:val="28"/>
                <w:rtl w:val="true"/>
              </w:rPr>
              <w:t xml:space="preserve">&gt;! # </w:t>
            </w:r>
            <w:r>
              <w:rPr>
                <w:rFonts w:ascii="Arial" w:hAnsi="Arial" w:cs="Arial"/>
                <w:color w:val="000000"/>
                <w:sz w:val="28"/>
                <w:sz w:val="28"/>
                <w:szCs w:val="28"/>
                <w:rtl w:val="true"/>
              </w:rPr>
              <w:t>قال قتادة ذلك من آيات الحرم أيض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ا قول حسن لان الناس كانوا يتخطفون من حواليه ولا يصل اليه جبار وقد وصل الى بيت المقدس وخرب ولم يصل الى الحرم 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كيف فعل ربك بأصحاب الفيل </w:t>
            </w:r>
            <w:r>
              <w:rPr>
                <w:rFonts w:cs="Arial" w:ascii="Arial" w:hAnsi="Arial"/>
                <w:color w:val="000000"/>
                <w:sz w:val="28"/>
                <w:szCs w:val="28"/>
                <w:rtl w:val="true"/>
              </w:rPr>
              <w:t xml:space="preserve">&gt;! # </w:t>
            </w:r>
            <w:r>
              <w:rPr>
                <w:rFonts w:ascii="Arial" w:hAnsi="Arial" w:cs="Arial"/>
                <w:color w:val="000000"/>
                <w:sz w:val="28"/>
                <w:sz w:val="28"/>
                <w:szCs w:val="28"/>
                <w:rtl w:val="true"/>
              </w:rPr>
              <w:t>وروى الثوري عن منصور عن مجاهد عن ابن عباس قال من أصاب حدا في الحرم اقيم عليه وان أصاب خارج الحرم ثم دخل الحرم لم يكلم ولم يجالس ولم يبايع حتى يخرج من الحرم فيقام الحد عليه و قال أكثر الكوفيين ذلك في كل حد يأتي على النف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وم الامان ههنا الص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لاها القول الاول ويكون على العموم ولو كان للصيد لكان وما دخله ولم يك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دخ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فتادة وانما هو ومن دخله في الجاهلية كان آم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على الناس حج البيت من استطاع إليه سب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زبير من وجد قوة وما يتحمل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حبير الزاد والراحلة </w:t>
            </w:r>
            <w:r>
              <w:rPr>
                <w:rFonts w:cs="Arial" w:ascii="Arial" w:hAnsi="Arial"/>
                <w:color w:val="000000"/>
                <w:sz w:val="28"/>
                <w:szCs w:val="28"/>
                <w:rtl w:val="true"/>
              </w:rPr>
              <w:t xml:space="preserve"># </w:t>
            </w:r>
            <w:r>
              <w:rPr>
                <w:rFonts w:ascii="Arial" w:hAnsi="Arial" w:cs="Arial"/>
                <w:color w:val="000000"/>
                <w:sz w:val="28"/>
                <w:sz w:val="28"/>
                <w:szCs w:val="28"/>
                <w:rtl w:val="true"/>
              </w:rPr>
              <w:t>وروى حماد بن سلمة عن حميد وقتادة عن الحسن ان رجلا قال يا رسول الله ما السبيل اليه قال الزاد والراحل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بيل اصله الوصول ومنه قيل للطريق سبيل فالمعنى عند أهل اللغة من استطاع الى البيت وصولا كما قال اخبا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ولون هل إلى مرد من سب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فر فإن الله غني عن الع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كثر أهل التفسير على ان المعنى من قال ان الحج ليس بواجب فقد ك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وكيع عن فطر عن نفيع أبي داود ان رجلا سأل النبي صلى الله عليه وسلم عن هذه الا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فر فإن الله غني عن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فقال رسول الله صلى الله عليه وسلم من حج لا يرجو ثوابه وجلس لا يخاف عقابه فقد كفر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السبيل ما يسره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ن حسن ما قيل فيه أي على قدر الطاقة والسبيل في كلام العرب الطريق فمن كان واجدا الطريق الى الحج بغير مانع من زمانه او عجز او عدو او تعذر ماء في طريقة فعليه الحج ومن منع بشيء من هذه المعاني فلم يجد طريقا لان الاستطاعة القدرة على الشيء فمن عجز بسبب فهو غير مطيق عليه ولا مستطيع اليه السب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لى الاقوال في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ف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 جحد فرض الله لانه عقيب فرض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ن تطيعوا فريقا من الذين أوتوا الكتاب يردوكم بعد إيمانكم كافرين </w:t>
            </w:r>
            <w:r>
              <w:rPr>
                <w:rFonts w:cs="Arial" w:ascii="Arial" w:hAnsi="Arial"/>
                <w:color w:val="000000"/>
                <w:sz w:val="28"/>
                <w:szCs w:val="28"/>
                <w:rtl w:val="true"/>
              </w:rPr>
              <w:t xml:space="preserve">&gt;! # </w:t>
            </w:r>
            <w:r>
              <w:rPr>
                <w:rFonts w:ascii="Arial" w:hAnsi="Arial" w:cs="Arial"/>
                <w:color w:val="000000"/>
                <w:sz w:val="28"/>
                <w:sz w:val="28"/>
                <w:szCs w:val="28"/>
                <w:rtl w:val="true"/>
              </w:rPr>
              <w:t>قال قتادة حذركموهم الله لانهم غيروا كتاب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لا تصدقوا أهل الكتاب فيما لا تعرفون ولا تكذبوهم فانهم لن يهدوكم وقد اضلوا انفس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يف تكفرون وأنتم تتلى عليكم آيات الله وفيكم رسو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اخفش سعيد بن مسعدة معنى كيف على ابي 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كم رسو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بين لكم </w:t>
            </w:r>
            <w:r>
              <w:rPr>
                <w:rFonts w:cs="Arial" w:ascii="Arial" w:hAnsi="Arial"/>
                <w:color w:val="000000"/>
                <w:sz w:val="28"/>
                <w:szCs w:val="28"/>
                <w:rtl w:val="true"/>
              </w:rPr>
              <w:t xml:space="preserve"># </w:t>
            </w:r>
            <w:r>
              <w:rPr>
                <w:rFonts w:ascii="Arial" w:hAnsi="Arial" w:cs="Arial"/>
                <w:color w:val="000000"/>
                <w:sz w:val="28"/>
                <w:sz w:val="28"/>
                <w:szCs w:val="28"/>
                <w:rtl w:val="true"/>
              </w:rPr>
              <w:t>ويجوز ان تكون هذه المخاطبة يدخل فيها من لم ير النب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صلى الله عليه وسلم لان آثاره وسنته بمنزلة مشاه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عتصم بالله فقد هدي إلى صراط مستق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ى يعتصم يمتن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تقوا الله حق تقات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مسعود حق تقاته أن يشكر فلا يكفر وان يطاع فلا يعصى وان يذكر فلا ين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هذا ع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نسخ هذه الآ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قوا الله ما استطعت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لا يجوز ان يقع في هذا ناسخ ولا منسوخ لان الله تعالى لا يكلف الناس الا ما يستطي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فاتقوا الله ما استطعتم مبين لقوله اتقوا الله حق تقاته وهو على ما فسره ابن مسعود ان يذكر الله عند ما يجب عليه فلا ينس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موتن إلا وأنتم مسلمون </w:t>
            </w:r>
            <w:r>
              <w:rPr>
                <w:rFonts w:cs="Arial" w:ascii="Arial" w:hAnsi="Arial"/>
                <w:color w:val="000000"/>
                <w:sz w:val="28"/>
                <w:szCs w:val="28"/>
                <w:rtl w:val="true"/>
              </w:rPr>
              <w:t xml:space="preserve">&gt;! # </w:t>
            </w:r>
            <w:r>
              <w:rPr>
                <w:rFonts w:ascii="Arial" w:hAnsi="Arial" w:cs="Arial"/>
                <w:color w:val="000000"/>
                <w:sz w:val="28"/>
                <w:sz w:val="28"/>
                <w:szCs w:val="28"/>
                <w:rtl w:val="true"/>
              </w:rPr>
              <w:t>المعنى كونوا على الاسلام حتى يأتيكم الموت وانتم مسلمون لانه قد علم لا ينهاهم عما لا يملك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سيبويه لاأرنيل ههنا فهو لم ينه نفسه وانما المعنى لا تكن ههنا فانه من يكن ههنا ا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تصموا بحبل الله جميعا ولا تفرق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بد الله ابن مسعود حبل الله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باس الحبل الع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اعش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تجوزها حبال قبي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خذت من الاخرى اليك حباله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أصل الحبل في اللغة السبب ومنه سمي حبل البئر لانه السبب الذي يوصل به الى مابها </w:t>
            </w:r>
            <w:r>
              <w:rPr>
                <w:rFonts w:cs="Arial" w:ascii="Arial" w:hAnsi="Arial"/>
                <w:color w:val="000000"/>
                <w:sz w:val="28"/>
                <w:szCs w:val="28"/>
                <w:rtl w:val="true"/>
              </w:rPr>
              <w:t xml:space="preserve"># </w:t>
            </w:r>
            <w:r>
              <w:rPr>
                <w:rFonts w:ascii="Arial" w:hAnsi="Arial" w:cs="Arial"/>
                <w:color w:val="000000"/>
                <w:sz w:val="28"/>
                <w:sz w:val="28"/>
                <w:szCs w:val="28"/>
                <w:rtl w:val="true"/>
              </w:rPr>
              <w:t>ومنه قيل فلان يحطب في حبل فلان أي يميل اليه و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سبابه واصل هذا ان الحاطب يقطع اغصان الشجر فيجعلها في حبله فاذا قطع غيره وجعله في حبله قيل هو يحطب في ح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قولهم حبلك على غاربك أي قد خليتك من سبي وأمري ون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هذا ان الابل اذا اهملت للرعي القيت حبالها على غواربها لئلا تتعلق بشوك او غيره فيشغلها عن الر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فرق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ا تتفرقوا ثم حذفت احدى التاءين وقيل لهم هذا لان اليهود والنصارى تفرقوا وكفر بعضهم بع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وا نعمة الله عليكم إذ كنتم أعداء فألف بين قلوبكم فأصبحتم بنعمته إخوانا </w:t>
            </w:r>
            <w:r>
              <w:rPr>
                <w:rFonts w:cs="Arial" w:ascii="Arial" w:hAnsi="Arial"/>
                <w:color w:val="000000"/>
                <w:sz w:val="28"/>
                <w:szCs w:val="28"/>
                <w:rtl w:val="true"/>
              </w:rPr>
              <w:t xml:space="preserve">&gt;! # </w:t>
            </w:r>
            <w:r>
              <w:rPr>
                <w:rFonts w:ascii="Arial" w:hAnsi="Arial" w:cs="Arial"/>
                <w:color w:val="000000"/>
                <w:sz w:val="28"/>
                <w:sz w:val="28"/>
                <w:szCs w:val="28"/>
                <w:rtl w:val="true"/>
              </w:rPr>
              <w:t>قال عكرمة هذا في الانصار كانت بينهم شرور فألف الله بينهم بالاسل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عام لقريش لان بعضهم كان يغير على بعض فلما دخلوا في الاسلام حرمت عليهم الدماء فأصبحوا اخوانا أي يقصد بعضهم مقصد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نتم على شفا حفرة من النار فأنقذكم من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ذا تمثيل و الشفا الحرف ومنه اشفى فلان على 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اشرف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كن منكم أمة يدعون إلى الخير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عبيدة الامة الجماعة ومن ههنا ليست للتبعيض وانما هي لبيان الجنس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تنبوا الرجس من الأوث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لم يأمرهم باجتناب بعض الاوثان وانما المعنى فاجتنبوا الرجس الذي هو الاو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بيض وجوه وتسود وج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بيضاضها اشراقها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وه يومئذ مسفرة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ذين اسودت وجوههم أكفرتم بعد إيمانكم فذوقوا العذاب بما كنتم تكف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الكلام محذوف والمعنى فاما الذين اسودت وجمههم فبقال لهم أكفرتم بعد أيما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جمع أهل العربية على انه لابد من الفاء في جواب اما لان المعنى في قولك اما زيد فمنطلق مهما يكن من شيء فزيد منط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كفرتم بعد إيم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عد اخذ الميث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هذا قوله جل وع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خذ ربك من بني آد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وقيل هم اليهود بشروا بالنبي صلى الله عليه وسلم ثم كفروا به من بع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بعثه فقيل لهم أكفرتم بعد ايما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عام أي كفرتم بعد ان كنتم صغارا تجري عليكم احكام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الذين ابيضت وجوههم ففي رحمة الله هم فيها خالد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ى ففي رحمة الله هم فيها خالدون ففي ثواب رحم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نتم خير أمة أخرجت للناس </w:t>
            </w:r>
            <w:r>
              <w:rPr>
                <w:rFonts w:cs="Arial" w:ascii="Arial" w:hAnsi="Arial"/>
                <w:color w:val="000000"/>
                <w:sz w:val="28"/>
                <w:szCs w:val="28"/>
                <w:rtl w:val="true"/>
              </w:rPr>
              <w:t xml:space="preserve">&gt;! # </w:t>
            </w:r>
            <w:r>
              <w:rPr>
                <w:rFonts w:ascii="Arial" w:hAnsi="Arial" w:cs="Arial"/>
                <w:color w:val="000000"/>
                <w:sz w:val="28"/>
                <w:sz w:val="28"/>
                <w:szCs w:val="28"/>
                <w:rtl w:val="true"/>
              </w:rPr>
              <w:t>روي عن النبي صلى الله عليه وسلم انه قال نحن نكمل سبعين أمة نحن آخرها وأكرمها على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هريرة نحن خير الناس للناس نسوقهم بالسلاسل الى الا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باس نزلت فيمن هاجر مع النبي صلى الله عليه وسلم من مكة الى المد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نتم خير أمة أخرجت ل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نتم في اللوح المحفوظ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نتم منذ آمن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ا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نتم خير أمة أخرجت للناس </w:t>
            </w:r>
            <w:r>
              <w:rPr>
                <w:rFonts w:cs="Arial" w:ascii="Arial" w:hAnsi="Arial"/>
                <w:color w:val="000000"/>
                <w:sz w:val="28"/>
                <w:szCs w:val="28"/>
                <w:rtl w:val="true"/>
              </w:rPr>
              <w:t xml:space="preserve">&gt;! </w:t>
            </w:r>
            <w:r>
              <w:rPr>
                <w:rFonts w:ascii="Arial" w:hAnsi="Arial" w:cs="Arial"/>
                <w:color w:val="000000"/>
                <w:sz w:val="28"/>
                <w:sz w:val="28"/>
                <w:szCs w:val="28"/>
                <w:rtl w:val="true"/>
              </w:rPr>
              <w:t>قال على هذا الشرط على ان تامروا بالمعروف وتنهوا عن المنكر ثم بي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ية شهدتم للنبين صلى الله عليهم أجمعين بالبلاغ الذين كفر بهم قوم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الخيرية التي هي فيه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أمرون بالمعروف وتنهون عن المنكر وتؤمنون ب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بين ان الايمان بالله لا يقبل الا بالايمان بالنبي صلى الله عليه وسلم وما جاء به ف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آمن أهل الكتاب لكان خيرا لهم منهم المؤمنون وأكثرهم الفاسق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فاسق الخارج عن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 يضروكم إلا أذى وإن يقاتلوكم يولوكم الأدبار </w:t>
            </w:r>
            <w:r>
              <w:rPr>
                <w:rFonts w:cs="Arial" w:ascii="Arial" w:hAnsi="Arial"/>
                <w:color w:val="000000"/>
                <w:sz w:val="28"/>
                <w:szCs w:val="28"/>
                <w:rtl w:val="true"/>
              </w:rPr>
              <w:t xml:space="preserve">&gt;! # </w:t>
            </w:r>
            <w:r>
              <w:rPr>
                <w:rFonts w:ascii="Arial" w:hAnsi="Arial" w:cs="Arial"/>
                <w:color w:val="000000"/>
                <w:sz w:val="28"/>
                <w:sz w:val="28"/>
                <w:szCs w:val="28"/>
                <w:rtl w:val="true"/>
              </w:rPr>
              <w:t>اخبر الله تعالى اليهود لن يضروا المسلمين الا بتحريف او بهت فأما الغلبة فلا تكون ل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اخبر تعالى أنهم أذلا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بت عليهم الذلة أين ما ثقفوا إلا بحبل من الله وحبل من النا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الحبل الع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هذا اسثناء ليس من الاول والمعنى ضربت عليهم الذلة اينما ثقفوا الا انهم يعتصمون بحبل من الله وحبل من الناس يعني الذمة التي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اؤوا بغضب من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رجعوا وقيل احتملوا </w:t>
            </w:r>
            <w:r>
              <w:rPr>
                <w:rFonts w:cs="Arial" w:ascii="Arial" w:hAnsi="Arial"/>
                <w:color w:val="000000"/>
                <w:sz w:val="28"/>
                <w:szCs w:val="28"/>
                <w:rtl w:val="true"/>
              </w:rPr>
              <w:t xml:space="preserve"># </w:t>
            </w:r>
            <w:r>
              <w:rPr>
                <w:rFonts w:ascii="Arial" w:hAnsi="Arial" w:cs="Arial"/>
                <w:color w:val="000000"/>
                <w:sz w:val="28"/>
                <w:sz w:val="28"/>
                <w:szCs w:val="28"/>
                <w:rtl w:val="true"/>
              </w:rPr>
              <w:t>وحقيقته في اللغة انه لزمهم ذلك وتبوأ فلان الدار من هذا أي لزم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خبر تعالى لم فعل بهم ذلك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هم كانوا يكفرون بآيات الله ويقتلون الأنبياء بغير حق ذلك بما عصوا وكانوا يعتد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اعتداء التجاو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خبر عز وجل أنهم ليسوا مستوين وان منهم من قد آمن ف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وا 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س يستوي منهم من آمن ومن ك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أهل الكتاب أمة قائمة يتلون آيات الله آناء الليل </w:t>
            </w:r>
            <w:r>
              <w:rPr>
                <w:rFonts w:cs="Arial" w:ascii="Arial" w:hAnsi="Arial"/>
                <w:color w:val="000000"/>
                <w:sz w:val="28"/>
                <w:szCs w:val="28"/>
                <w:rtl w:val="true"/>
              </w:rPr>
              <w:t xml:space="preserve">&gt;! </w:t>
            </w:r>
            <w:r>
              <w:rPr>
                <w:rFonts w:ascii="Arial" w:hAnsi="Arial" w:cs="Arial"/>
                <w:color w:val="000000"/>
                <w:sz w:val="28"/>
                <w:sz w:val="28"/>
                <w:szCs w:val="28"/>
                <w:rtl w:val="true"/>
              </w:rPr>
              <w:t>قائمة قال مجاهد أي عادل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تلون آيات الله آناء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حسن و الضحاك ساع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واحد اني ويقال انو ويقال ا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أمرون بالمعروف وينهون عن المنك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امر بالمعروف ههنا الامر بتباع النبي صلى الله عليه وسل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نهون عن المنك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نهون عن مخالفت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فعلوا من خير فلن يكفروه والله عليم بالمتقين </w:t>
            </w:r>
            <w:r>
              <w:rPr>
                <w:rFonts w:cs="Arial" w:ascii="Arial" w:hAnsi="Arial"/>
                <w:color w:val="000000"/>
                <w:sz w:val="28"/>
                <w:szCs w:val="28"/>
                <w:rtl w:val="true"/>
              </w:rPr>
              <w:t xml:space="preserve">&gt;! # </w:t>
            </w:r>
            <w:r>
              <w:rPr>
                <w:rFonts w:ascii="Arial" w:hAnsi="Arial" w:cs="Arial"/>
                <w:color w:val="000000"/>
                <w:sz w:val="28"/>
                <w:sz w:val="28"/>
                <w:szCs w:val="28"/>
                <w:rtl w:val="true"/>
              </w:rPr>
              <w:t>من قرأ وما يفعلوا من خير فلن يكفروه فهو عنده لهؤلاء المذكورين ويكون من فعل الخير بمنزلت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وما تفعلوا من خير فلن تكفروه بالتاء فهو 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ما ينفقون في هذه الحياة الدنيا كمثل ريح فيها ص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الصر الب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صر في اللغة ان الصر شدة البرد وفي الحديث انه نهى عن الجراد الذي قتله الصر </w:t>
            </w:r>
            <w:r>
              <w:rPr>
                <w:rFonts w:cs="Arial" w:ascii="Arial" w:hAnsi="Arial"/>
                <w:color w:val="000000"/>
                <w:sz w:val="28"/>
                <w:szCs w:val="28"/>
                <w:rtl w:val="true"/>
              </w:rPr>
              <w:t xml:space="preserve"># </w:t>
            </w:r>
            <w:r>
              <w:rPr>
                <w:rFonts w:ascii="Arial" w:hAnsi="Arial" w:cs="Arial"/>
                <w:color w:val="000000"/>
                <w:sz w:val="28"/>
                <w:sz w:val="28"/>
                <w:szCs w:val="28"/>
                <w:rtl w:val="true"/>
              </w:rPr>
              <w:t>ومعنى الآية شبه ما ينفقونه على قتال النبي صلى الله عليه وس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صحابه في بطلانه بري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صابت حرث قوم ظلموا أنفسهم فأهلك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زرع قوم عاقبهم الله بذلك فهلك زرعهم فكذلك أعمال هؤلاء لا يرجعون منها الى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تخذوا بطانة من دونكم لا يألونكم خبا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بطانة خاصة الرجل الذين يطلعهم على الباطن من أ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لا تتخوا بطانة من دون أهل دي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ظير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أنفس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لموا على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أي على أهل دينكم ومن يقوم مقام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ألونكم خب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قصرون في السو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صل الخبال في اللغة من الخبل والخبل ذهاب الشيء وأفسا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وا ما عن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ا شق عليكم واشت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هذا انه يقال عنت العظم يعنت عنتا اذا انكسر بعد ج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ه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من خشي العنت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مش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ا أنتم أولاء تحبونهم ولا يحبونكم وتؤمنون بالكتاب ك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تحبون المنافقين و لا يحبو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دليل على انه يعني المنافقين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لقوكم قالوا آمنا وإذا خلوا عضوا عليكم الأنامل من الغيظ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مسعود يعضون اطراف الانامل من الغيظ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مسسكم حسنة تسؤهم وإن تصبكم سيئة يفرحوا ب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ن غنمتم او ظفرتم ساءهم ذلك وان أصابكم ضد ذلك فرح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خبر أنهم ان صبروا على ذلك لم يضرهم شيئا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صبروا وتتقوا لا يضركم كيدهم شيئا إن الله بما يعملون محيط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غدوت من أهلك تبوئ المؤمنين مقاعد للقتال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تبوئ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لزم وباء بكذا اذا لز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أن النبي صلى الله عليه وسلم رأى انه في درع حصينة فأول ذلك المدينة فأمر أصحابه ان يقيموا بها الى ان يوافي المشركون فيقات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همت طائفتان منكم أن تفشلا والله وليه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جابر بن عبد الله نحن هم بني سلمة وبني حارثة من الاوس وما يسرنا أنها لم تكن نزلت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وليهم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شل في اللغة الجبن والولي النا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و سلمة من الخزرج وبنو حارثة من الاو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نصركم الله ببدر وأنتم أذل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يعني بأذلة أنهم كانوا قليلي العد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براء بن عازب كنا نتحدث ان عدة أصحاب بدر كعدة أصحاب طالوت وهم ثلاثمائة وبضعة ع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قرأ بثلاثة آلاف من الملائكة منز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ى إن تصبروا وتتقوا ويأتوكم من فورهم هذ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وعكرمة من وجهه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مددكم ربكم بخمسة آلاف من الملائكة مسومي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نعلم اختلافا ان معنى مسومين من السومة الا عن الاخفش فانه قال مسومين مرس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زيد السومة ان يعلم الفارس نفسه في الحرب ليظهر شجا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روة ابن الزبير كانت الملائكة يوم بدر على خيل بلق وعليها عمائم ص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سحاق كانت سيماهم عمائم ب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علموا على أذناب خيلهم ونواصيها بصوف ابيض </w:t>
            </w:r>
            <w:r>
              <w:rPr>
                <w:rFonts w:cs="Arial" w:ascii="Arial" w:hAnsi="Arial"/>
                <w:color w:val="000000"/>
                <w:sz w:val="28"/>
                <w:szCs w:val="28"/>
                <w:rtl w:val="true"/>
              </w:rPr>
              <w:t xml:space="preserve"># </w:t>
            </w:r>
            <w:r>
              <w:rPr>
                <w:rFonts w:ascii="Arial" w:hAnsi="Arial" w:cs="Arial"/>
                <w:color w:val="000000"/>
                <w:sz w:val="28"/>
                <w:sz w:val="28"/>
                <w:szCs w:val="28"/>
                <w:rtl w:val="true"/>
              </w:rPr>
              <w:t>وقال عكرمة عليهم سيماء القت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لصوف في أذناب الخ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سو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حتج صاحب هذه القراءة بأنه روي عن النبي صلى الله عليه وسلم قال لهم يوم بدر سوموا فاني رايت الملائكة قد سوم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قد سومت خيلها أو نفس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ه الله إلا بشرى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عني المدد او الو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قطع طرفا من الذين كفروا أو يكبتهم فينقلبوا خائبي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يكتبهم يحز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نبي صلى الله عليه وسلم جاء الى ابي طلحة و فرأى ابنه مكبوتا فقال ما شانه فقيل مات ن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كبوت ههنا المحز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بيدة يقال كبته لوجهه أي صرعة لوجهه ومعروف في اللغة ان يقال كبته اذا أذله وأقم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بعض أهل اللغة كبته بمعنى كبده ثم أبدلت من الدا تاء لان مخرجهما من موضع واحد </w:t>
            </w:r>
            <w:r>
              <w:rPr>
                <w:rFonts w:cs="Arial" w:ascii="Arial" w:hAnsi="Arial"/>
                <w:color w:val="000000"/>
                <w:sz w:val="28"/>
                <w:szCs w:val="28"/>
                <w:rtl w:val="true"/>
              </w:rPr>
              <w:t xml:space="preserve"># </w:t>
            </w:r>
            <w:r>
              <w:rPr>
                <w:rFonts w:ascii="Arial" w:hAnsi="Arial" w:cs="Arial"/>
                <w:color w:val="000000"/>
                <w:sz w:val="28"/>
                <w:sz w:val="28"/>
                <w:szCs w:val="28"/>
                <w:rtl w:val="true"/>
              </w:rPr>
              <w:t>والخائب في اللغة الذي لم ينل ما أمل وهو ضد المفلح</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لك من الأمر شيء أو يتوب عليهم أو يعذبهم فإنهم ظالم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لزهري عن سالم عن أبيه قال رأيت رسول الله صلى الله عليه وسلم في الركعة الثانية من الفجر يدعو على قوم من المنافقين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لك من الأمر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ا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نس بن مالك كسرت رباعية النبي صلى الله عليه وسلم يوم أحد فأخذ الدم بيده وجعل يقول كيف يفلح قوم فعلوا هذا بنبيهم فا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لك من الأمر شيء أو يتوب عليهم أو يعذبهم فإنهم ظالمون </w:t>
            </w:r>
            <w:r>
              <w:rPr>
                <w:rFonts w:cs="Arial" w:ascii="Arial" w:hAnsi="Arial"/>
                <w:color w:val="000000"/>
                <w:sz w:val="28"/>
                <w:szCs w:val="28"/>
                <w:rtl w:val="true"/>
              </w:rPr>
              <w:t xml:space="preserve">&gt;! # </w:t>
            </w:r>
            <w:r>
              <w:rPr>
                <w:rFonts w:ascii="Arial" w:hAnsi="Arial" w:cs="Arial"/>
                <w:color w:val="000000"/>
                <w:sz w:val="28"/>
                <w:sz w:val="28"/>
                <w:szCs w:val="28"/>
                <w:rtl w:val="true"/>
              </w:rPr>
              <w:t>وقيل استأذن في ان يدعو باستئصالهم فنزل هذا لانه علم أن منهم من سيسلم وأكد ذلك الآية بعد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قال انه معطوف ب او ع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قطع طر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معنى عنده ليقتل طائفة منهم او يخزيهم بالهزيمة او يتوب عليهم او يعذ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تكون او ههنا بمعنى حتى و الا ان والاول اولى لا نه لا أمر الى أحد من الخلق قال أمرؤ الق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لت له لا تبك عينك ان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اول ملكا او نموت معذر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أكلوا الربا أضعافا مضاعف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كانوا يبيعون البيع الى أجل فاذا حل الاجل زادو في الثمن على ان يؤخرو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أكلوا الربا أضعافا مضاعفة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الله لعلكم تفلح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تكونوا على رجاء من الفل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يبويه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ذهبا إلى فرعون إنه طغى فقولا له قولا لينا لعله يتذكر أو يخش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ذهبا على رجائكما وطمعكما ومبلغكما والعلم من وراء ذلك وليسس لهما أكثر م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لاح في اللغة ان يظفر الانسان بما يؤ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ارعوا إلى مغفرة من ربكم وجنة عرضها السماوات والأرض أعدت للمتقي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انس بن مالك انه قال يعني التكبيرة الا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نة عرضها السماوات و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ه العرض بعي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طارق بن شهاب ان اليهود قالت لعمر بن الخطاب تقولون جنة عرضها السموات و الارض فأين تكون النار فقال لهم عمر أرايتم اذا جاء النهار فاين يكون الليل واذا جاء الليل فأين يكون النهار </w:t>
            </w:r>
            <w:r>
              <w:rPr>
                <w:rFonts w:cs="Arial" w:ascii="Arial" w:hAnsi="Arial"/>
                <w:color w:val="000000"/>
                <w:sz w:val="28"/>
                <w:szCs w:val="28"/>
                <w:rtl w:val="true"/>
              </w:rPr>
              <w:t xml:space="preserve"># </w:t>
            </w:r>
            <w:r>
              <w:rPr>
                <w:rFonts w:ascii="Arial" w:hAnsi="Arial" w:cs="Arial"/>
                <w:color w:val="000000"/>
                <w:sz w:val="28"/>
                <w:sz w:val="28"/>
                <w:szCs w:val="28"/>
                <w:rtl w:val="true"/>
              </w:rPr>
              <w:t>قالوا لقد نزعت ما في التورا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ان العرض ههنا السعة وذلك معروف في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عن اللنبي صلى الله عليه وسلم قال للمنهزمين يوم أحد لقد ذهبتم فيها عريضة يعني واسعة 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 بلاد الله وهي عريض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خائف المطلوب كفة حاب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كاظمين الغيظ والعافين عن الناس والله يحب المحس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كظم في اللغة ان يحبس الغيظ </w:t>
            </w:r>
            <w:r>
              <w:rPr>
                <w:rFonts w:cs="Arial" w:ascii="Arial" w:hAnsi="Arial"/>
                <w:color w:val="000000"/>
                <w:sz w:val="28"/>
                <w:szCs w:val="28"/>
                <w:rtl w:val="true"/>
              </w:rPr>
              <w:t xml:space="preserve"># </w:t>
            </w:r>
            <w:r>
              <w:rPr>
                <w:rFonts w:ascii="Arial" w:hAnsi="Arial" w:cs="Arial"/>
                <w:color w:val="000000"/>
                <w:sz w:val="28"/>
                <w:sz w:val="28"/>
                <w:szCs w:val="28"/>
                <w:rtl w:val="true"/>
              </w:rPr>
              <w:t>ويقال كظم البعير على جرته اذا ردها في حلق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للممتلىء حزنا وغما كظيم ومكظو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نادى وهو مكظو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إذا فعلوا فاحشة أو ظلموا أنفسهم ذكروا الله فاستغفروا لذنوب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علي ابن ابي طالب رضي الله عنه انه قال كنت اذا سمعت من رسول الله صلى الله عليه وسلم حديثا نفعني الله منه بما شاء ان ينفعني فأذا حدثني رجل من أصحابه أستحلفته فاذا حلف لي صدقته وحدثني ابو بكر رضي الله عنه وصدق ابو ب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معت رسول الله صلى الله عليه وسلم يقول ما من رجل يذنب ذنبا وينام ثم يقوم فيتطهر فيحسن الطهور ثم يستغفر الله الا غفر له ثم تلا الا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يصروا على ما فعلوا وهم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مض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صرار في اللغة اعتقاد الشيء ومنه قيل صرة ومنه قيل للبرد صر كأنه البرد الذي يصل الى القلب ومنه قيل للذي لم يحج صرورة وصارورة كأنه يحبس ما يجب ان ينف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عبد بن صبيحة صليت خلف عثمان وعلي الى جنبي فأقبل علينا فقال صليت على غير وضو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يصروا على ما فعلوا وهم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ذهب فتوضأ وصلى </w:t>
            </w:r>
            <w:r>
              <w:rPr>
                <w:rFonts w:cs="Arial" w:ascii="Arial" w:hAnsi="Arial"/>
                <w:color w:val="000000"/>
                <w:sz w:val="28"/>
                <w:szCs w:val="28"/>
                <w:rtl w:val="true"/>
              </w:rPr>
              <w:t xml:space="preserve"># </w:t>
            </w:r>
            <w:r>
              <w:rPr>
                <w:rFonts w:ascii="Arial" w:hAnsi="Arial" w:cs="Arial"/>
                <w:color w:val="000000"/>
                <w:sz w:val="28"/>
                <w:sz w:val="28"/>
                <w:szCs w:val="28"/>
                <w:rtl w:val="true"/>
              </w:rPr>
              <w:t>وروي عن ابي بكر عن النبي صلى الله عليه وسلم قال ما أصر من استغفر الله ولو عاد في اليوم سبعين م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عبيد بن عم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هم يعلمون انهم ان تابوا تاب الله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خلت من قبلكم سنن فسيروا في الأرض فانظروا كيف كان عاقبة المكذب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عبيدة السنن الاعلام والمعنى على هذا انكم اذا سافرتم رأيتم آثار قوم هلكوا فلعلكم تتعظ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بيان للناس وهدى وموعظة للمتقين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شعبي هذا بيان من العمى وهدى من الضلال وموعظة من الجه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هنوا ولا تحزنوا وأنتم الأعلون إن كنتم مؤم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عبيدة معناه لا تضعف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من الو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مسسكم قرح فقد مس القوم قرح مث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رأ قرح ويقرأ قرح وبفتح القاف وال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قرح مصدر قرح يقر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القرح والقرح واحد </w:t>
            </w:r>
            <w:r>
              <w:rPr>
                <w:rFonts w:cs="Arial" w:ascii="Arial" w:hAnsi="Arial"/>
                <w:color w:val="000000"/>
                <w:sz w:val="28"/>
                <w:szCs w:val="28"/>
                <w:rtl w:val="true"/>
              </w:rPr>
              <w:t xml:space="preserve"># </w:t>
            </w:r>
            <w:r>
              <w:rPr>
                <w:rFonts w:ascii="Arial" w:hAnsi="Arial" w:cs="Arial"/>
                <w:color w:val="000000"/>
                <w:sz w:val="28"/>
                <w:sz w:val="28"/>
                <w:szCs w:val="28"/>
                <w:rtl w:val="true"/>
              </w:rPr>
              <w:t>وقال الفراء كان القرح الجراحات وكأن القرح ألا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لك الأيام نداولها بين النا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تكون مرة للمؤمنين ليعزم الله عز وجل وتكون مرة للكافرين اذا عصى المؤمنون فأما اذا لم يعصوا فأن حزب الله هم الغال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علم الله الذين آمنوا ويتخذ منكم شهداء والله لا يحب الظ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يعلم الله صبر المؤمنين اذا كانت الغلبة عليهم وكيف صب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كان سبحانه علم هذا غيبا الا ان علم الغيب لاتقع عليه مجازاة </w:t>
            </w:r>
            <w:r>
              <w:rPr>
                <w:rFonts w:cs="Arial" w:ascii="Arial" w:hAnsi="Arial"/>
                <w:color w:val="000000"/>
                <w:sz w:val="28"/>
                <w:szCs w:val="28"/>
                <w:rtl w:val="true"/>
              </w:rPr>
              <w:t xml:space="preserve"># </w:t>
            </w:r>
            <w:r>
              <w:rPr>
                <w:rFonts w:ascii="Arial" w:hAnsi="Arial" w:cs="Arial"/>
                <w:color w:val="000000"/>
                <w:sz w:val="28"/>
                <w:sz w:val="28"/>
                <w:szCs w:val="28"/>
                <w:rtl w:val="true"/>
              </w:rPr>
              <w:t>فالمعنى ليعلمه واقعا علم الشهاد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قال المسلمون الذين لم يحضروا بدرا ليتنا لقينا العدو حتى نبلي فيهم ونقاتلهم فلقي المسلمون يوم أحد فاتخذ الله منهم الشهداء وهم الذين ذكرهم الله عز وجل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خذ منكم شهد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ظالمون هنا الكافرون أي لم يتخذوا وهذه المحبة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محص الله الذين آمنوا ويمحق الكاف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يمحص يبتلي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قال ابو اسحاق قرات على ابي العباس محمد بن يزيد عن الخليل ات التمحيص التخليص يقال محصه يمحصه محصا اذا خلص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هذا ليبتلي المؤمنون ليثيبهم ويخلصهم من ذنوبهم ويستأصل الكاف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حسبتم أن تدخلوا الجنة ولما يعلم الله الذين جاهدوا منكم ويعلم الصاب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ما بمعنى لم الا ان لما عند سيبويه جواب لمن قال قد فعل ولم جواب لمن قال 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لاية ولما يعلم الله ذلك واقعا منهم لانه قد علمه غي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لم يكن جهاد فيعلمه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كنتم تمنون الموت من قبل أن تلقوه فقد رأيتموه وأنتم تنظر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نجيح عن مجاهد كان قوم من المسلمين قالوا بعد بدر ليت انه يكون قتال حتى نبلي ونقاتل فلما كان يوم احد انهزم بعضهم فعاتبهم الله على ذلك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كنتم تمنون الموت من قبل أن تلقوه فقد رأيتم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تقدير في العربية ولقد كنتم تمنون سبب الموت ثم حذف وسبب الموت القت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رأيتموه وأنتم تنظ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بعض اهل اللغة وانتم تنظرون محم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الاخف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تنظ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وكيد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حقيقة هذا القول فقد رايتموه حقيقة وانتم بصراء متيقن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حمد إلا رسول قد خلت من قبله الرس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ى خلت مض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إن مات أو قتل انقلبتم على أعقاب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فان مات نبيكم او قتل رجعتم كف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قول حسن في اللغة وشبهه بمن كان يمشي الى خلفه بعدما كان يمشي الى امام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سيجزي الله الشاكرين </w:t>
            </w:r>
            <w:r>
              <w:rPr>
                <w:rFonts w:cs="Arial" w:ascii="Arial" w:hAnsi="Arial"/>
                <w:color w:val="000000"/>
                <w:sz w:val="28"/>
                <w:szCs w:val="28"/>
                <w:rtl w:val="true"/>
              </w:rPr>
              <w:t xml:space="preserve">&gt;! # </w:t>
            </w:r>
            <w:r>
              <w:rPr>
                <w:rFonts w:ascii="Arial" w:hAnsi="Arial" w:cs="Arial"/>
                <w:color w:val="000000"/>
                <w:sz w:val="28"/>
                <w:sz w:val="28"/>
                <w:szCs w:val="28"/>
                <w:rtl w:val="true"/>
              </w:rPr>
              <w:t>أي على هداهم وأنعم عل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انقلب على عاقبيه اذا رجع عما كان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هذا من العاقبة والعقبى وهما ما يتلوا الشيء ويجب ان يتبعه 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عاقبة للمت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ه عقب الرجل ومنه يقال جئت في عقب الشهر اذا جئت بعدمضى وجئت في عقبه وعقبه اذا جئت وقد بقيت منه بقية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معقبات من بين يديه ومن خلف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رد ثواب الدنيا نؤته منها ومن يرد ثواب الآخرة نؤته من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ومن يرد ثواب الاخرة بالعمل الصالح </w:t>
            </w:r>
            <w:r>
              <w:rPr>
                <w:rFonts w:cs="Arial" w:ascii="Arial" w:hAnsi="Arial"/>
                <w:color w:val="000000"/>
                <w:sz w:val="28"/>
                <w:szCs w:val="28"/>
                <w:rtl w:val="true"/>
              </w:rPr>
              <w:t xml:space="preserve"># </w:t>
            </w:r>
            <w:r>
              <w:rPr>
                <w:rFonts w:ascii="Arial" w:hAnsi="Arial" w:cs="Arial"/>
                <w:color w:val="000000"/>
                <w:sz w:val="28"/>
                <w:sz w:val="28"/>
                <w:szCs w:val="28"/>
                <w:rtl w:val="true"/>
              </w:rPr>
              <w:t>وهذا كلام مفهوم معناه كما يقال فلان يريد الجنة اذا كان يعمل عمل أهلها ولا يقال ذلك فاس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أين من نبي قاتل معه ربيون كث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قرأ قاتل فمن قرا قتل معه ففيه عند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روي عن عكرمة وهو ان المعنى وكاين من نبي قتل على انه قد تم الكلام ثم قال معه ربيون كثير بمعنى معه ربيون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حسن على مذهب النحويين لانهم اجازوا رايت زيدا السماء تمطر عليه بمعنى والسماء تمطر عليه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اخر ان يكون المعنى قتل معه بعض الربيين وهذا معروف في اللغة ان يقال جاءني بني فلان وانما جاء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عضهم فيكون المعنى على هذا قتل معه بعض الر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وهنوا لما أصابهم في سبيل الله وما ضعفوا وما استكا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ما ضعف من بقي منهم كما 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اتلوهم عند المسجد الحرام حتى يقاتلوكم فيه فإن قاتلوكم فاقتل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فان قتلوا بعض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ول على ان يكون التمام عند قوله قتل وهو أحسن والحديث يدل عليه </w:t>
            </w:r>
            <w:r>
              <w:rPr>
                <w:rFonts w:cs="Arial" w:ascii="Arial" w:hAnsi="Arial"/>
                <w:color w:val="000000"/>
                <w:sz w:val="28"/>
                <w:szCs w:val="28"/>
                <w:rtl w:val="true"/>
              </w:rPr>
              <w:t xml:space="preserve"># </w:t>
            </w:r>
            <w:r>
              <w:rPr>
                <w:rFonts w:ascii="Arial" w:hAnsi="Arial" w:cs="Arial"/>
                <w:color w:val="000000"/>
                <w:sz w:val="28"/>
                <w:sz w:val="28"/>
                <w:szCs w:val="28"/>
                <w:rtl w:val="true"/>
              </w:rPr>
              <w:t>قال الزهري صاح الشيطان يوم أحد قتل محمد فانهز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ماعة من المس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كعب بن مالك كنت اول من عرف رسول الله صلى الله عليه وسلم رايت عينيه من تحت المغفر فناديت بأعلى صوتي هذا رسول الله صلى الله عليه وسلم فأوما ألي ان اسكت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أين من نبي قاتل معه ربيون كث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عبد الله ابن مسعود الربيون الالوف الكث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عكرمة والضحاك الربيون الجماع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زيد الربيون الاتباع </w:t>
            </w:r>
            <w:r>
              <w:rPr>
                <w:rFonts w:cs="Arial" w:ascii="Arial" w:hAnsi="Arial"/>
                <w:color w:val="000000"/>
                <w:sz w:val="28"/>
                <w:szCs w:val="28"/>
                <w:rtl w:val="true"/>
              </w:rPr>
              <w:t xml:space="preserve"># </w:t>
            </w:r>
            <w:r>
              <w:rPr>
                <w:rFonts w:ascii="Arial" w:hAnsi="Arial" w:cs="Arial"/>
                <w:color w:val="000000"/>
                <w:sz w:val="28"/>
                <w:sz w:val="28"/>
                <w:szCs w:val="28"/>
                <w:rtl w:val="true"/>
              </w:rPr>
              <w:t>ومعروف ان الربة الجماعة فهم منسبون الى الربة وي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خرقة التي يجمع فيها القدح ربة وربة والرباب قبائل تجمع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ان بن تغلب الربي عشرة آل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رحمة الله عليه هم العلماء الصبر كانه أخذ من النسبة الى الرب تبارك و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وهنوا لما أصابهم في سبيل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ما ضعف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وهن في اللغة اشد الضعف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استكانوا </w:t>
            </w:r>
            <w:r>
              <w:rPr>
                <w:rFonts w:cs="Arial" w:ascii="Arial" w:hAnsi="Arial"/>
                <w:color w:val="000000"/>
                <w:sz w:val="28"/>
                <w:szCs w:val="28"/>
                <w:rtl w:val="true"/>
              </w:rPr>
              <w:t xml:space="preserve">&gt;! </w:t>
            </w:r>
            <w:r>
              <w:rPr>
                <w:rFonts w:ascii="Arial" w:hAnsi="Arial" w:cs="Arial"/>
                <w:color w:val="000000"/>
                <w:sz w:val="28"/>
                <w:sz w:val="28"/>
                <w:szCs w:val="28"/>
                <w:rtl w:val="true"/>
              </w:rPr>
              <w:t>أي وما ذلوا فعاتب الله عز وجل يهذا المسلمين بهذا لانهم كانوا يتمنون القت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 مجاهد فيما روي ع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كنتم تمنون الموت من قبل أن تلق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قراءة حسنة والمعنى ولقد كنتم تمنون الموت ان تلقوه من قبل أي من قبل ان تلق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قولهم إلا أن قالوا ربنا اغفر لنا ذنوبنا وإسرافنا في أمر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يعني الخطايا الكب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ثبت أقدام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ي ثبتنا على دينك واذا ثبتهم على دينه ثبتوا في الحرب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زل قدم بعد ثبوت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آتاهم الله ثواب الدنيا وحسن ثواب الآخرة </w:t>
            </w:r>
            <w:r>
              <w:rPr>
                <w:rFonts w:cs="Arial" w:ascii="Arial" w:hAnsi="Arial"/>
                <w:color w:val="000000"/>
                <w:sz w:val="28"/>
                <w:szCs w:val="28"/>
                <w:rtl w:val="true"/>
              </w:rPr>
              <w:t xml:space="preserve">&gt;! # </w:t>
            </w:r>
            <w:r>
              <w:rPr>
                <w:rFonts w:ascii="Arial" w:hAnsi="Arial" w:cs="Arial"/>
                <w:color w:val="000000"/>
                <w:sz w:val="28"/>
                <w:sz w:val="28"/>
                <w:szCs w:val="28"/>
                <w:rtl w:val="true"/>
              </w:rPr>
              <w:t>قال قتادة اعطوا النصر في الدنيا والنعيم في الاخ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الله مولاكم وهو خير الناص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ولى الناصر فاذا كان ناصرهم لم يغل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لقي في قلوب الذين كفروا الرعب بما أشركوا بالله ما لم ينزل به سلطا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نبي صلى الله عليه وسلم نصرت بالرع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لطان الحجة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ك عني سلطان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جت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صدقكم الله وعده إذ تحسونهم بإذ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سونهم </w:t>
            </w:r>
            <w:r>
              <w:rPr>
                <w:rFonts w:cs="Arial" w:ascii="Arial" w:hAnsi="Arial"/>
                <w:color w:val="000000"/>
                <w:sz w:val="28"/>
                <w:szCs w:val="28"/>
                <w:rtl w:val="true"/>
              </w:rPr>
              <w:t xml:space="preserve">&gt;! </w:t>
            </w:r>
            <w:r>
              <w:rPr>
                <w:rFonts w:ascii="Arial" w:hAnsi="Arial" w:cs="Arial"/>
                <w:color w:val="000000"/>
                <w:sz w:val="28"/>
                <w:sz w:val="28"/>
                <w:szCs w:val="28"/>
                <w:rtl w:val="true"/>
              </w:rPr>
              <w:t>تقتلون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فشلتم وتنازعتم في الأمر وعصيتم من بعد ما أراكم ما تحب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ن هزيمة القوم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شل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بن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ابن مسعود امر النبي صلى الله عليه وسلم الرماة لن يثبتوا مكانهم فكانت للنبي صلى الله عليه وسلم في أول شيء فقال بعضهم نلحق الغنائم وقال بعضهم نثبت فعاقبهم الله بان قتل بعض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ما علمنا ان احدا منا يريد الحياة الدنيا حتى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كم من يريد الدنيا ومنكم من يريد الآخرة ثم صرفكم عنهم ليبتليك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بت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يختبركم وقيل معناه ليبتليكم بالبل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تصعدون ولا تلوون على أح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قرأ تصعدون بفتح التاء فمن ضمها فهو عنده من أصعد اذا ابتدا السير ومن فتحها فهو عنده من صعد الحبل وما اشبه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و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رج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رسول يدعوكم في أخراك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عبيدة معناه في اخ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ثابكم غما بغ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 مجاهد قال الغم الاول القتل والجراح والغم الثاني انه صاح صائح قتل محمد فانساهم الغم ألاخر الغم الاول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انهم غموا النبي صلى الله عليه وسلم في مخالفتهم أياه لانه أمرهم ان يثبتوا فخالفوا أمره فأثابهم الله بذلك الغم غمهم بالنبي صلى الله عليه وس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ثا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أنزل بهم ما يقوم مقام الثواب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شرهم بعذاب 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ذي يقوم لهم مقام البشارة عذاب اليم وانش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اد على دمن الحياض فا تع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المندى رحلة فركوب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الذي يقوم مقام التندية الرحلة والرك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يلا تحزنوا على ما فاتكم ولا ما أصابكم </w:t>
            </w:r>
            <w:r>
              <w:rPr>
                <w:rFonts w:cs="Arial" w:ascii="Arial" w:hAnsi="Arial"/>
                <w:color w:val="000000"/>
                <w:sz w:val="28"/>
                <w:szCs w:val="28"/>
                <w:rtl w:val="true"/>
              </w:rPr>
              <w:t xml:space="preserve">&gt;! # </w:t>
            </w:r>
            <w:r>
              <w:rPr>
                <w:rFonts w:ascii="Arial" w:hAnsi="Arial" w:cs="Arial"/>
                <w:color w:val="000000"/>
                <w:sz w:val="28"/>
                <w:sz w:val="28"/>
                <w:szCs w:val="28"/>
                <w:rtl w:val="true"/>
              </w:rPr>
              <w:t>والمعنى لكيلا تحزنوا على ما فاتكم انهم طلبوا الغنيمة ولا اصابكم في انفسكم من القتل والجراحا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نزل عليكم من بعد الغم أمنة نعاس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امنة والامن واحد وهو اسم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ي طلحة انه قال نظرت يوم احد فلم ار الا ناعسا تحت تر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غشى طائفة منكم وطائفة قد أهمتهم أنفسهم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يغشى طائفة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هذه الطائفة المؤمن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طائفة قد أهمتهم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يعني بهذه الطائفة المنافق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ظنون بالله غير الحق ظن الجاهل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ظنون ان امر النبي صلى الله عليه وسلم قد أضمح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ظن الجاهل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م في ظنهم بمنزلة الجاهلي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قولون هل لنا من الأمر من شيء قل إن الأمر كله 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نصر من يشاء ويخذل من ي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و كنتم في بيوتكم لبرز الذين كتب عليهم القتل إلى مضاجع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صاروا الى براز من 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تولوا منكم يوم التقى الجمعان إنما استزلهم الشيطان ببعض ما كسبوا ولقد عفا الله عنه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استزلهم استدعى ان يزلوا كما يقال اتعجله أي استدعيت ان يعجل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تزلهم الشيطان ببعض ما كس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ه روي ان الشيطان ذكرهم خطاياهم فكرهوا القتل قبل التوبة ولم يكرهوا القتل معاندة ولا نفاقا فعفا الله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لإخوانهم إذا ضربوا في الأرض أو كانوا غزى لو كانوا عندنا ما ماتوا وما قتل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يسى عن ابن ابي نجيح عن مجاهد قال هذا قول المنافق عبد الله بن أ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ما رحمة من الله لنت لهم ولو كنت فظا غليظ القلب لانفضوا من حولك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ظ في اللغة الغليظ الجانب السىء الخلق يقال فظظت تفظ فظاظة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نفضوا من حو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تفرقوا هذا قول ابي عبي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ه التفرق من غير جهة واحدة ويقال فلان يفض الغطاء أي يفرقه وفضضت الكتاب م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ف عنهم واستغفر لهم وشاورهم في الأم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شاورة في اللغة ان تظهر ما عندك وما عند صاحبك من الرأي والشوار متاع البيت المرئي وفي معنى الآية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ان الله امر النبي صلى الله عليه وسلم ان يشاورهم فيما لم يات فيه وحي لانه قد يكون عند بعضهم فيما يشاور فيه علم وقد يعر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اس من امور الدنيا ما لايعرفه الانبياء فاذاكان وحي لم يشاو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ان الله عز وجل امره بهذا ليستميل به قلوبهم وليكون ذلك سنة لمن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ي احمد ابن عاصم قال حدثنا عبد الله بن سعيد بن ابي مريم قال حدثنا ابي قال حدثنا ابن عيينة عن عمروا بن دينار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اورهم في الأم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بكر وعمر رضي الله عن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أمر بذلك صلى الله عليه وسلم لتستن به ام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نصركم الله فلا غالب لكم وإن يخذلكم فمن ذا الذي ينصركم من بعد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ذلان في اللغة الترك ومنه يقال تخاذل القوم اذا انماز بعضهم من بعض ويقال ظبية خاذلة اذا انفردت عن القطيع قا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جيد مغزلة أدماء خاذ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ظباء تراعي شادنا خرق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نبي أن يغ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تقرأ يغل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غ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خون وروى ابو صخر عن محمد بن كعب في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نبي أن يغ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قول ما كان لنبي ان يكتم شيئا من كتاب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ويغل يحتمل معني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 يلفي غالا أي خائنا كما تقول أحمدت الرجل اذا اصبته محمودا وأحمقته اذا اصبته أحم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ويقوي هذا القول انه روي عن الضحاك انه قال يغل يبادر الغنائم لئلا تؤخذ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لآخر ان يكون يغل بمعنى يغل منه أي يخان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قتادة ان معنى يغل يخ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فيه قول ثالث لا يصح وهو ان معنى يغل يخون ولوكان كذلك لكان يغل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غلل يأت بما غل يوم القيامة </w:t>
            </w:r>
            <w:r>
              <w:rPr>
                <w:rFonts w:cs="Arial" w:ascii="Arial" w:hAnsi="Arial"/>
                <w:color w:val="000000"/>
                <w:sz w:val="28"/>
                <w:szCs w:val="28"/>
                <w:rtl w:val="true"/>
              </w:rPr>
              <w:t xml:space="preserve">&gt;! # </w:t>
            </w:r>
            <w:r>
              <w:rPr>
                <w:rFonts w:ascii="Arial" w:hAnsi="Arial" w:cs="Arial"/>
                <w:color w:val="000000"/>
                <w:sz w:val="28"/>
                <w:sz w:val="28"/>
                <w:szCs w:val="28"/>
                <w:rtl w:val="true"/>
              </w:rPr>
              <w:t>وروي عن النبي صلى الله عليه وسلم انه قال لا أعرفن أحدكم يأتي يوم القيا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قيامة ومعه شاة لها ثغاء فيقول يا محمد فأقول لا أملك لك من الله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غلول في اللغة ان يأخذ من المغنم شيئا يستره عن أصحابه ومنه يقال للماء الذي يجري بين الشجر غلل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ب السيول به فاصبح ماؤ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للا يقطع في اصول الخرو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منه الغلالة ومنه يقال تغلغل فلان في الامر والاصل تغل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في صدره علي غل أي حقد ومنه غللت لحيتي وغلي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اتبع رضوان الله كمن باء بسخط من الل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افمن اتبع رضوان الله من لم يغ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ن باء بسخط 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ن غ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باء احت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درجات عند الله والله بصير بما يعم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المعنى لهم درجات عند الله والتقدير في اللغة العربية هم ذوو درجات ثم حذف والمعنى بعضهم أرفع درجة من بعض </w:t>
            </w:r>
            <w:r>
              <w:rPr>
                <w:rFonts w:cs="Arial" w:ascii="Arial" w:hAnsi="Arial"/>
                <w:color w:val="000000"/>
                <w:sz w:val="28"/>
                <w:szCs w:val="28"/>
                <w:rtl w:val="true"/>
              </w:rPr>
              <w:t xml:space="preserve"># </w:t>
            </w:r>
            <w:r>
              <w:rPr>
                <w:rFonts w:ascii="Arial" w:hAnsi="Arial" w:cs="Arial"/>
                <w:color w:val="000000"/>
                <w:sz w:val="28"/>
                <w:sz w:val="28"/>
                <w:szCs w:val="28"/>
                <w:rtl w:val="true"/>
              </w:rPr>
              <w:t>وقيل هم لمن اتبع رضوان الله ولمن باء بسخطه أي لكل واحد مهم جزاء عمله بقد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من الله على المؤمنين إذ بعث فيهم رسولا من أنفس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من يعرفونه بالصدق والامانة وجاءهم بالبراهين ولم يعرفوا منه كذبا ق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ا أصابتكم مصيبة قد أصبتم مثلي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قتل من المسلمين يوم أحد سبعون رجلا وقتل من المشركين يوم بدر سبعون واسر سبعون ف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أصبتم مثل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بدر ويوم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و من عند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بذنبكم وبما كسبت أيديكم لان الرماة خالفوا النبي صلى الله عليه وسلم ولم يثبتوا ك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م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و إدفعوا أي كثروا وان لم تقاتلوا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درؤ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دفع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حسبن الذين قتلوا في سبيل الله أمواتا بل أحياء عند ربهم يرزق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ان ارواح الشهداء تسرح في الجنة حيث شاءت ثم تأوي الى قناديل معلقة عند العر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حين بما آتاهم الله من فضله ويستبشرون بالذين لم يلحقوا بهم من خلفهم ألا خوف عليهم ولا هم يحزن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لم يلحقوا بهم في الفضل وان كان لهم فض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تبشرون بنعمة من الله وفضل وأن الله لا يضيع أجر المؤم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ويسبشرون بأن الله لا يضيع أجر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ال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ضيع أجر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نه مقطوع من الا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هو سبحانه لا يضيع أجر المؤمين ثم جيء بإن توكي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استجابوا لله والرسول من بعد ما أصابهم القرح </w:t>
            </w:r>
            <w:r>
              <w:rPr>
                <w:rFonts w:cs="Arial" w:ascii="Arial" w:hAnsi="Arial"/>
                <w:color w:val="000000"/>
                <w:sz w:val="28"/>
                <w:szCs w:val="28"/>
                <w:rtl w:val="true"/>
              </w:rPr>
              <w:t xml:space="preserve">&gt;! # </w:t>
            </w:r>
            <w:r>
              <w:rPr>
                <w:rFonts w:ascii="Arial" w:hAnsi="Arial" w:cs="Arial"/>
                <w:color w:val="000000"/>
                <w:sz w:val="28"/>
                <w:sz w:val="28"/>
                <w:szCs w:val="28"/>
                <w:rtl w:val="true"/>
              </w:rPr>
              <w:t>روى عكرمة عن ابن عباس ان المشركين يوم أحد لما انصرفوا فبلغوا الى الروحاء حرض بعضهم بعضا على الرجو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مقاتلة المسلمين فبلغ ذلك النبي صلى الله عليه وسلم فندب أصحابه للخروج فانتدبوا حتى وفوا يعني حمراء الاسد وهي على ثمانية اميال من المدينة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استجابوا لله والرسول من بعد ما أصابهم القرح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قال لهم الناس إن الناس قد جمعوا لكم فاخشو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انه يعني بالناس نعيم بن مسعود وجهه ابو سفيان يثبط أصحاب النبي صلى الله عليه وسلم ومجازة في اللغة ان يراد به نعيم وأصحابه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ن اسحاق الذين قال لهم الناس هم نفر من عبد القي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أبا سفيان ومن معه راجعون ا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زادهم إيم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زادهم التخويف أيمانا و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سبنا الله ونعم الوك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افينا الله يقال أحسبه اذا كف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قلبوا بنعمة من الله وفضل لم يمسسهم سوء </w:t>
            </w:r>
            <w:r>
              <w:rPr>
                <w:rFonts w:cs="Arial" w:ascii="Arial" w:hAnsi="Arial"/>
                <w:color w:val="000000"/>
                <w:sz w:val="28"/>
                <w:szCs w:val="28"/>
                <w:rtl w:val="true"/>
              </w:rPr>
              <w:t xml:space="preserve">&gt;! # </w:t>
            </w:r>
            <w:r>
              <w:rPr>
                <w:rFonts w:ascii="Arial" w:hAnsi="Arial" w:cs="Arial"/>
                <w:color w:val="000000"/>
                <w:sz w:val="28"/>
                <w:sz w:val="28"/>
                <w:szCs w:val="28"/>
                <w:rtl w:val="true"/>
              </w:rPr>
              <w:t>قال عكرمة عن ابن عباس لما وافدوا بدرا وكان أبو سفيان قد قال لهم موعدكم بدرا موضع قتلتم أصحابنا فوافى النبي صلى الله عليه وسلم وأصحابه بدرا واشترى المسلمون بها أشياء ربحوا في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قلبوا بنعمة من الله وفض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نصراف عدوهم وفضل في تجار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ذلكم الشيطان يخوف أولياء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كيف يخوف من تولاه فروي عن ابراهيم النخعي يخوفكم اولياءه قيل هذا حسن في العربية كما تقول فلان يعطي الدنانير أي يعطي الناس الدنانير والتقدير على هذا يخوف المؤمنون بأوليائه ثم حذفت الباء وأحد المفعولين ونظيره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نذر بأسا شد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نشد سيبويه فيما حذفت منه الب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مرتك الخير فافعل ما أمرت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د ركتك ذا مال وذا نشب </w:t>
            </w:r>
            <w:r>
              <w:rPr>
                <w:rFonts w:cs="Arial" w:ascii="Arial" w:hAnsi="Arial"/>
                <w:color w:val="000000"/>
                <w:sz w:val="28"/>
                <w:szCs w:val="28"/>
                <w:rtl w:val="true"/>
              </w:rPr>
              <w:t xml:space="preserve">% $ % # </w:t>
            </w:r>
            <w:r>
              <w:rPr>
                <w:rFonts w:ascii="Arial" w:hAnsi="Arial" w:cs="Arial"/>
                <w:color w:val="000000"/>
                <w:sz w:val="28"/>
                <w:sz w:val="28"/>
                <w:szCs w:val="28"/>
                <w:rtl w:val="true"/>
              </w:rPr>
              <w:t xml:space="preserve">وأولياؤه هاهنا الشياطين وقد قيل ا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وف أولياء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خوف المنافقين الفقر حتى لا ينفقوا لانهم اشد خو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سبن الذين كفروا أنما نملي لهم خير لأنفسهم إنما نملي لهم ليزدادوا إث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ما رواه الاسود عن عبد الله بن مسعود انه قال الموت خير للمؤمن والكافر ثم 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عند الله خير للأبر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نملي لهم ليزدادوا إث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الاخر ان هذه الاية مخصومة أريد بها قوم بأعيانهم لا يسلمون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أنتم عابدون ما أعبد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الله ليذر المؤمنين على ما أنتم عليه حتى يميز الخبيث من الطي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حتى يميز الكافر من المؤ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إن ابي نجيح عن مجاهد حتى يميز المؤمن من المنافق وكان هذا يوم أحد بين فيه المؤمن من المنافق حتى قتل من المسلمين من ق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ليطلعكم على الغي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يس يخبركم من يسلم ومن يموت على الكفر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كن الله يجتبي من رسله من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يخلصهم لنف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سبن الذين يبخلون بما آتاهم الله من فضله هو خيرا لهم بل هو شر لهم سيطوقون ما بخلوا به يوم القيامة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ألاية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ه يراد به اليهود لانهم بخلوا ان يخبروا بصفة النبي صلى الله عليه وسلم فهي على هذا للتمثيل أي سيد طوقون الاث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هو الذي عليه اهل الحديث أنه روى ابو وائل عن عبد الله ابن مسعود ان النبي صلى الله عليه وسلم قال ما من رجل له مال ثم بخل بالحق في ماله الا طوق الله يوم القيامة شجاعا أقرع ثم تلا مصداق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سبن الذين يبخلون بما آتاهم الله من فض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قوم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طوقون ما بخلوا به يوم القيامة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ميراث السماوات والأرض والله بما تعملون خب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عرب تسمي كل ما صار الى الانسان مما قد كان في يد غيره ميراثا فخوطبوا على ما يعرفون لان الله يغني الخلق وهو خير الوارث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سمع الله قول الذين قالوا إن الله فقير ونحن أغني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حسن لما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ذا الذي يقرض الله قرضا حسنا فيضاعفه له أضعافا كثي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ت اليهود أو هو فقير يستقرض يموهون بذلك على ضعفائهم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سمع الله قول الذين قالوا إن الله فقير ونحن أغنياء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إنه على قول محمد فقير لانه اقترض منا فكفروا بهذا القول لانهم أرادوا تكذيب النبي صلى الله عليه وسلم به وتشكيكا للمؤمنين في الا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كتب ما قالوا وقتلهم الأنبياء بغير ح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نحصيه ويجوز سيكتب ما قالوا أي سيكتب الله ما قا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قول ذوقوا عذاب الحري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ذاب النار لان من العذاب ما لايح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كذبوك فقد كذب رسل من قبلك جاؤوا بالبينات والزبر والكتاب المنير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بر جمع البور وهو الكتاب يقال زبرت اذا كت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نفس ذائقة الموت وإنما توفون أجوركم يوم القيام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ذا تمثيل والمعنى كل نفس كل نفس ميتة 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لم يمت عبطه يمتهر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موت كاس فالمرء ذائقها </w:t>
            </w:r>
            <w:r>
              <w:rPr>
                <w:rFonts w:cs="Arial" w:ascii="Arial" w:hAnsi="Arial"/>
                <w:color w:val="000000"/>
                <w:sz w:val="28"/>
                <w:szCs w:val="28"/>
                <w:rtl w:val="true"/>
              </w:rPr>
              <w:t xml:space="preserve">% $ % # </w:t>
            </w:r>
            <w:r>
              <w:rPr>
                <w:rFonts w:ascii="Arial" w:hAnsi="Arial" w:cs="Arial"/>
                <w:color w:val="000000"/>
                <w:sz w:val="28"/>
                <w:sz w:val="28"/>
                <w:szCs w:val="28"/>
                <w:rtl w:val="true"/>
              </w:rPr>
              <w:t xml:space="preserve">ثم قال جل وعز فمن زحزج عن النار وأدخل الجنة فقد فاز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زحز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حي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ز </w:t>
            </w:r>
            <w:r>
              <w:rPr>
                <w:rFonts w:cs="Arial" w:ascii="Arial" w:hAnsi="Arial"/>
                <w:color w:val="000000"/>
                <w:sz w:val="28"/>
                <w:szCs w:val="28"/>
                <w:rtl w:val="true"/>
              </w:rPr>
              <w:t xml:space="preserve">&gt;! </w:t>
            </w:r>
            <w:r>
              <w:rPr>
                <w:rFonts w:ascii="Arial" w:hAnsi="Arial" w:cs="Arial"/>
                <w:color w:val="000000"/>
                <w:sz w:val="28"/>
                <w:sz w:val="28"/>
                <w:szCs w:val="28"/>
                <w:rtl w:val="true"/>
              </w:rPr>
              <w:t>اذا نجا واغتبط بما هو فيه فأ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م مفازة فانما هو على التفاؤل كما يقال للاعمى بصير وقد قيل ان مفازة من قوله فوز الرجل اذا مات وهذا القول ليس بشيء لان قولهم فوز الرجل انما هو على التفاؤل ا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بلون في أموالكم وأنفس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معناه لتختبران وقيل معناه لتصاب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يان يرجعان الى شيء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سمعن من الذين أوتوا الكتاب من قبلكم ومن الذين أشركوا أذى 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ي ان ابا بكر رحمة الله عليه سمع رجلا من اليهود يقول أو هو فقير يستقرض فلطمه فشكاه اليهودي الى النبي صلى الله عليه وسلم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سمعن من الذين أوتوا الكتاب من قبلكم ومن الذين أشركوا أذى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ذى مصور أذي يأذي اذا تأو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خذ الله ميثاق الذين أوتوا الكتاب لتبيننه للناس ولا تكتمو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جبير يعني النبي صلى الله عليه وسلم والمعنى على هذا لتبين أمر النبي صلى الله عليه وسلم ولا تكتمونه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هذا ميثاق اخذه الله عز وجل على اهل العلم فمن علم سيئا فليعلمه واياكم وكتمان الع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بذوه وراء ظهورهم واشتروا به ثمنا قليلا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فنبذوه وراء ظهو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ركوه ثم بين لم فعلوا ذلك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شتروا به ثمن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خذ الرشا وكرهوا ان يتبعوا الرسول صلى الله عليه وسلم فتبطل رياس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حسبن الذين يفرحون بما أتوا ويحبون أن يحمدوا بما لم يفعل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مروان انه وجه الى ابن عباس يقول أكل من فرح بما أتى واحب ان يحمد بما لم يفعل يعذ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ابن عباس هذا في اليهود لان النبي صلى الله عليه وسلم سألهم عن شيء فلم يخبروه به واخبروه بغيره واحبوا أن يحمدوا بذلك وفرحوا بما اتوا من كتمانهم النبي صلى الله عليه وسلم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حسبن الذين يفرحون بما أتوا ويحبون أن يحمدوا بما لم يفعلوا </w:t>
            </w:r>
            <w:r>
              <w:rPr>
                <w:rFonts w:cs="Arial" w:ascii="Arial" w:hAnsi="Arial"/>
                <w:color w:val="000000"/>
                <w:sz w:val="28"/>
                <w:szCs w:val="28"/>
                <w:rtl w:val="true"/>
              </w:rPr>
              <w:t xml:space="preserve">&gt;! </w:t>
            </w:r>
            <w:r>
              <w:rPr>
                <w:rFonts w:ascii="Arial" w:hAnsi="Arial" w:cs="Arial"/>
                <w:color w:val="000000"/>
                <w:sz w:val="28"/>
                <w:sz w:val="28"/>
                <w:szCs w:val="28"/>
                <w:rtl w:val="true"/>
              </w:rPr>
              <w:t>الا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بن جبير انه قرأ لاتحسبن الذين يفرحون بما اتوا قال اليهود فرحوا بما أوتي ال ابراهيم من الكتاب والحكم والنبوة </w:t>
            </w:r>
            <w:r>
              <w:rPr>
                <w:rFonts w:cs="Arial" w:ascii="Arial" w:hAnsi="Arial"/>
                <w:color w:val="000000"/>
                <w:sz w:val="28"/>
                <w:szCs w:val="28"/>
                <w:rtl w:val="true"/>
              </w:rPr>
              <w:t xml:space="preserve"># </w:t>
            </w:r>
            <w:r>
              <w:rPr>
                <w:rFonts w:ascii="Arial" w:hAnsi="Arial" w:cs="Arial"/>
                <w:color w:val="000000"/>
                <w:sz w:val="28"/>
                <w:sz w:val="28"/>
                <w:szCs w:val="28"/>
                <w:rtl w:val="true"/>
              </w:rPr>
              <w:t>ثم قال سعيد بن جبير ويحبون ان يحمدوا بما لم يفعلوا قولهم نحن على دين ابراهي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حسبنهم بمفازة من العذ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بمنجا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عذاب 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ؤ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ملك السماوات والأرض والله على كل شيء قد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هو خالقهما وخالق ما ف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تكذيب للذين قالوا ان الله فقير ونحن اغن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خلق السماوات والأرض واختلاف الليل والنهار لآيات لأولي الأل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علامات دالة عليه والالباب الع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ذكرون الله قياما وقعودا وعلى جنوب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ى الآية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روي عن عبد الله بن مسعود انه قال من 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ستطيع ان يصلي قائما صلى قاعدا والا وضج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اخر انهم الذين يوحدون الله عز وجل على كل حال ويذكونه والقول الاول ليس بصحيح الاسن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يضا فان الله تعالى انما وصف أولي الالباب بالذكر له على كل الاحوال التي يكون الناس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بين لك هذا حديث ابن عباس حين بات عند النبي صلى الله عليه وسلم قال فاستوى على فراشه قاعدا ثم رفع رأسه الى السماء ثم قال سبحان الملك القدوس ثلاث مرات و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خلق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حتى ختم السو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فكرون في خلق السماوات و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يكون ذلك أزيد في بصير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ما خلقت هذا باط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قولون ربنا ما خلقت هذا باطلا فحذف يقو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حانك فقنا عذاب النار </w:t>
            </w:r>
            <w:r>
              <w:rPr>
                <w:rFonts w:cs="Arial" w:ascii="Arial" w:hAnsi="Arial"/>
                <w:color w:val="000000"/>
                <w:sz w:val="28"/>
                <w:szCs w:val="28"/>
                <w:rtl w:val="true"/>
              </w:rPr>
              <w:t xml:space="preserve">&gt;! # </w:t>
            </w:r>
            <w:r>
              <w:rPr>
                <w:rFonts w:ascii="Arial" w:hAnsi="Arial" w:cs="Arial"/>
                <w:color w:val="000000"/>
                <w:sz w:val="28"/>
                <w:sz w:val="28"/>
                <w:szCs w:val="28"/>
                <w:rtl w:val="true"/>
              </w:rPr>
              <w:t>روي عن طلحة بن عبيد الله انه قال سألت النبي صلى الله عليه وسلم عن سبحان فقال تنزيه الله عن السو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تنزيه في ياللغة البعد أي التنزيه الله عز وجل عن الانداد والاول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إنك من تدخل النار فقد أخزيت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عبد الله بن احمد بن عبد السلام قال حدثنا ابو الازهر إملأ قال حدثنا مؤمل بن أسماعيل قال حدثنا ابو هلال عن قتادة عن أنس في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من تدخل النار فقد أخزي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ن خلد في النار فقد اخز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الازهر وحدثنا روح حدثنا حماد بن زيد عن جويبر عن الضحاك انه تلا حديث الشفاعة فقال له ر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من تدخل النار فقد أخزي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ذلك لهم خزي </w:t>
            </w:r>
            <w:r>
              <w:rPr>
                <w:rFonts w:cs="Arial" w:ascii="Arial" w:hAnsi="Arial"/>
                <w:color w:val="000000"/>
                <w:sz w:val="28"/>
                <w:szCs w:val="28"/>
                <w:rtl w:val="true"/>
              </w:rPr>
              <w:t xml:space="preserve"># </w:t>
            </w:r>
            <w:r>
              <w:rPr>
                <w:rFonts w:ascii="Arial" w:hAnsi="Arial" w:cs="Arial"/>
                <w:color w:val="000000"/>
                <w:sz w:val="28"/>
                <w:sz w:val="28"/>
                <w:szCs w:val="28"/>
                <w:rtl w:val="true"/>
              </w:rPr>
              <w:t>فمن ادخل النار فقد خزي وان أخرج منها لان الخز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نما هو هتك ستر المخزى وفضيحته يقال خزي يخزى اذا ذل وأخزيته اذا أذللته اذلالا يبين عليه 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إننا سمعنا مناديا ينادي للإيم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حمد ابن كعب هو القرآن وليس كلهم سمع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وآتنا ما وعدتنا على رسل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انه وعد من وحده وآمن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جاب لهم ربهم أني لا أضيع عمل عامل منكم من ذكر أو أنثى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ا اني لا اضيع عمل عامل منكم على معنى اني والفتح بمعنى باني لا اضيع عمل عامل منك من ذكر او انثى وروي ان سلمة قالت يارسول الله ما سمعت الله ذكر النساء في الهج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جاب لهم ربهم أني لا أضيع عمل عامل منكم من ذكر أو أنثى بعضكم من بع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وابا من عند الله والله عنده حسن الثو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جزاء وأصله من ثاب يثوب اذا رجع والتثويب في النداء ترجيع الص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غرنك تقلب الذين كفروا في البلاد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غرنك تصرفهم وسلامتهم فان اخر مصيرهم الى النار فمن كان آخر مصير الى النار لم يغب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 أهل الكتاب لمن يؤمن بالله وما أنزل إليكم وما أنزل إل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النبي صلى الله عليه وسلم صلى على النجاشي وترحم عليه فقال قوم من المنافقيت صلى عليه وليس من أهل دينه فا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 أهل الكتاب لمن يؤمن بالله وما أنزل إليكم وما أنزل إليهم خاشعين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تواضعين ومنه قال الشاعر واذا افتقرت لاتكن متخشعا وتج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شترون بآيات الله ثمن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لانه قد اخبر ان منهم من يثبت على دينه لاخذ الرشا ولئلا تبطل رياس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صبروا وصابروا ورابط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صبروا على دين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ا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صابروا المشركي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رابط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جاه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رباط والمرابطة عند اهل اللغة ان العدو يربطون خيولهم ويربط المسلمون تحزرا ثم كثر استعمالهم لها حى قيل لكل من اقام بالثغر مراب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عبد الله بن احمد بن عبد السلام قال حدثنا الدرامي قال حدثنا يحيى ابن ابي بكير قال حدثنا جسر عن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ص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ن المصائ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ابرو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صلوات الخم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ابط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عداء الله في سبي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تؤمروا بالجهاد فقط فاتقوا الله عز وجل فيما امركم به ونهاكم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كم تفل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تكونوا على رجاء من الفلاح واصل الفلاح البقاء والخلود وقد بيناه فيما تق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ت سورة آل عمران </w:t>
            </w:r>
            <w:r>
              <w:rPr>
                <w:rFonts w:cs="Arial" w:ascii="Arial" w:hAnsi="Arial"/>
                <w:color w:val="000000"/>
                <w:sz w:val="28"/>
                <w:szCs w:val="28"/>
                <w:rtl w:val="true"/>
              </w:rPr>
              <w:t xml:space="preserve">| </w:t>
            </w:r>
            <w:r>
              <w:rPr>
                <w:rFonts w:cs="Arial" w:ascii="Arial" w:hAnsi="Arial"/>
                <w:color w:val="000000"/>
                <w:sz w:val="28"/>
                <w:szCs w:val="28"/>
              </w:rPr>
              <w:t>2</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نساء مدنية وآياتها </w:t>
            </w:r>
            <w:r>
              <w:rPr>
                <w:rFonts w:cs="Arial" w:ascii="Arial" w:hAnsi="Arial"/>
                <w:color w:val="000000"/>
                <w:sz w:val="28"/>
                <w:szCs w:val="28"/>
              </w:rPr>
              <w:t>176</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سورة النساء وهي مكية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ناس اتقوا ربكم الذي خلقكم من نفس واحدة وخلق منها زوج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خلقت حواء من قصيرى آدم وفي الحد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لقت المرأة من ضلع عوجاء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جنسها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ث منهما رجالا كثيرا و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بثثت الشيء وأبثثته اذا نشرته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لفراش المبثوث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تقوا الله الذي تساءلون به والأرحام إن الله كان عليكم رقي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كرمة المعنى واتقوا الارحام أن تقطعوها وقال إبراهيم هو من 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ألك بالله </w:t>
            </w:r>
            <w:r>
              <w:rPr>
                <w:rFonts w:cs="Arial" w:ascii="Arial" w:hAnsi="Arial"/>
                <w:color w:val="000000"/>
                <w:sz w:val="28"/>
                <w:szCs w:val="28"/>
                <w:rtl w:val="true"/>
              </w:rPr>
              <w:t xml:space="preserve">) </w:t>
            </w:r>
            <w:r>
              <w:rPr>
                <w:rFonts w:ascii="Arial" w:hAnsi="Arial" w:cs="Arial"/>
                <w:color w:val="000000"/>
                <w:sz w:val="28"/>
                <w:sz w:val="28"/>
                <w:szCs w:val="28"/>
                <w:rtl w:val="true"/>
              </w:rPr>
              <w:t>والرحم قال أبو جعفر وهذا على قراءة من قرأ بالخفض</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توا اليتامى أموالهم ولا تتبدلوا الخبيث بالط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لا تعطوهم زيوفا بجياد وقال غيره لا تتبدلوا الحرام بالحلال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أكلوا أموالهم إلى أموا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 أموا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جود أن ت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w:t>
            </w:r>
            <w:r>
              <w:rPr>
                <w:rFonts w:cs="Arial" w:ascii="Arial" w:hAnsi="Arial"/>
                <w:color w:val="000000"/>
                <w:sz w:val="28"/>
                <w:szCs w:val="28"/>
                <w:rtl w:val="true"/>
              </w:rPr>
              <w:t xml:space="preserve">) </w:t>
            </w:r>
            <w:r>
              <w:rPr>
                <w:rFonts w:ascii="Arial" w:hAnsi="Arial" w:cs="Arial"/>
                <w:color w:val="000000"/>
                <w:sz w:val="28"/>
                <w:sz w:val="28"/>
                <w:szCs w:val="28"/>
                <w:rtl w:val="true"/>
              </w:rPr>
              <w:t>في موضعها ويكون المعنى ولا تضموا أموالهم الى أموال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ه كان حوبا كب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حوب الاثم وروي أن أبا أيوب طلق امرأته أو عزم على أن يطلقها فقال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طلاق أم أيوب لحوب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خفتم ألا تقسطوا في اليتام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أقسط الرجل اذا عدل وقسط اذا جار فكأن أقسط أزال القسوط فأما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خفتم ألا تقسطوا في اليتامى فأنكحوا ما طاب لكم من النساء </w:t>
            </w:r>
            <w:r>
              <w:rPr>
                <w:rFonts w:cs="Arial" w:ascii="Arial" w:hAnsi="Arial"/>
                <w:color w:val="000000"/>
                <w:sz w:val="28"/>
                <w:szCs w:val="28"/>
                <w:rtl w:val="true"/>
              </w:rPr>
              <w:t xml:space="preserve">) </w:t>
            </w:r>
            <w:r>
              <w:rPr>
                <w:rFonts w:ascii="Arial" w:hAnsi="Arial" w:cs="Arial"/>
                <w:color w:val="000000"/>
                <w:sz w:val="28"/>
                <w:sz w:val="28"/>
                <w:szCs w:val="28"/>
                <w:rtl w:val="true"/>
              </w:rPr>
              <w:t>ففيه قولان أحدهما أن ابن عباس قال فيما روي عنه قصر الرجل على أربع من أجل اليتام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عن جماعة من التابعين شرح هذا القول وروي عن مجاهد والضحاك وقتادة وهذا معنى 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مسلمين كانوا يسألون عن أمر اليتامى لما شدد في ذلك ف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خفتم ألا تقسطوا في اليتام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كما تخافون في أمر اليتامى فخافوا في أمر النساء اذا اجتمعن أن تعجزوا عن العدل بينهن والقول الآخر رواه الزهري عن عروة عن عائشة قال سألت عائشة عن قو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خفتم ألا تقسطوا في اليتامى فانكحوا ما طاب لكم من النساء </w:t>
            </w:r>
            <w:r>
              <w:rPr>
                <w:rFonts w:cs="Arial" w:ascii="Arial" w:hAnsi="Arial"/>
                <w:color w:val="000000"/>
                <w:sz w:val="28"/>
                <w:szCs w:val="28"/>
                <w:rtl w:val="true"/>
              </w:rPr>
              <w:t xml:space="preserve">) </w:t>
            </w:r>
            <w:r>
              <w:rPr>
                <w:rFonts w:ascii="Arial" w:hAnsi="Arial" w:cs="Arial"/>
                <w:color w:val="000000"/>
                <w:sz w:val="28"/>
                <w:sz w:val="28"/>
                <w:szCs w:val="28"/>
                <w:rtl w:val="true"/>
              </w:rPr>
              <w:t>فقالت يا ابن أختي هي اليتيمة تكون في حجر وليها فيعجبه مالها وجمالها فيريد تزوجها بغير أن يقسط في صداقها فيعيطها مثل ما يعطيها غي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نهوا أن ينكحوا اليتامى اذا خافوا هذا وأبيح لهم من النساء أربع قالت عائش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ناس استفتوا رسول الله صلى الله عليه وسلم بعد هذه الآية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ستفتونك في النساء قل الله يفتيكم في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رغبون أن تنكحو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ت والذي ذكر الله أنه يتلى عليكم في الكتاب الآية الاولى التي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كحوا ما طاب لكم من ال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ت و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رغبون أن تنكحو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غبة أحدكم عن يتيمته التي تكون في حجره حين تكون قليلة المال والجمال فنهوا أن ينكحوا من رغبوا في مالها وجمالها من يتامى النساء الا بالقسط من أجل رغبتهن وأهل النظر 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w:t>
            </w:r>
            <w:r>
              <w:rPr>
                <w:rFonts w:cs="Arial" w:ascii="Arial" w:hAnsi="Arial"/>
                <w:color w:val="000000"/>
                <w:sz w:val="28"/>
                <w:szCs w:val="28"/>
                <w:rtl w:val="true"/>
              </w:rPr>
              <w:t xml:space="preserve">) </w:t>
            </w:r>
            <w:r>
              <w:rPr>
                <w:rFonts w:ascii="Arial" w:hAnsi="Arial" w:cs="Arial"/>
                <w:color w:val="000000"/>
                <w:sz w:val="28"/>
                <w:sz w:val="28"/>
                <w:szCs w:val="28"/>
                <w:rtl w:val="true"/>
              </w:rPr>
              <w:t>الق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العباس محمد بن يزيد التقدير وان خفتم ألا تقسطوا في نكاح اليتامى ثم حذف هذا ودل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كح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ال بالقول الاول جماعة من أهل اللغة منهم الفراء و ابن قتيبة والقول الثاني أعلى اسنادا وأجود عند أهل النظر وأما من قال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نى وثلاث ورباع </w:t>
            </w:r>
            <w:r>
              <w:rPr>
                <w:rFonts w:cs="Arial" w:ascii="Arial" w:hAnsi="Arial"/>
                <w:color w:val="000000"/>
                <w:sz w:val="28"/>
                <w:szCs w:val="28"/>
                <w:rtl w:val="true"/>
              </w:rPr>
              <w:t xml:space="preserve">) </w:t>
            </w:r>
            <w:r>
              <w:rPr>
                <w:rFonts w:ascii="Arial" w:hAnsi="Arial" w:cs="Arial"/>
                <w:color w:val="000000"/>
                <w:sz w:val="28"/>
                <w:sz w:val="28"/>
                <w:szCs w:val="28"/>
                <w:rtl w:val="true"/>
              </w:rPr>
              <w:t>تسع ف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لتفت الى قوله ولا يصح في اللغة لا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 أهل العربية اثنتين اثنتين وليس معناه اثنتين فقط وأيضا فان من كلام العرب الاختصار ولا يجوز أن يكون معناه تسعا لانه لو كان معناه تسعا لم يكن اختصارا أن يقال انكحوا اثنتين وثلاثا وأربعا لان تسعا أخصر من هذا وأيضا فلو كان على هذا القول لما حل لاحد أن يتزوج الا تسعا أو واحدة فقد تبين بطلان هذا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أدنى ألا تعولو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د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أقرب وروى عمر بن محمد عن هشام بن عروة عن أبيه عن عائشة عن النبي صلى الله عليه وسلم في 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أدنى ألا تعو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لا تجورو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بن عباس والحسن وأبو مالك ومجاهد وعكرمة وقتادة والضحاك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لا تعو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لا تميلوا وقال أبو العباس في قول من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لا تعولوا </w:t>
            </w:r>
            <w:r>
              <w:rPr>
                <w:rFonts w:cs="Arial" w:ascii="Arial" w:hAnsi="Arial"/>
                <w:color w:val="000000"/>
                <w:sz w:val="28"/>
                <w:szCs w:val="28"/>
                <w:rtl w:val="true"/>
              </w:rPr>
              <w:t xml:space="preserve">) </w:t>
            </w:r>
            <w:r>
              <w:rPr>
                <w:rFonts w:ascii="Arial" w:hAnsi="Arial" w:cs="Arial"/>
                <w:color w:val="000000"/>
                <w:sz w:val="28"/>
                <w:sz w:val="28"/>
                <w:szCs w:val="28"/>
                <w:rtl w:val="true"/>
              </w:rPr>
              <w:t>من العيال هذا باطل وخطأ لانه قد أحل له مما ملكت اليمين ما كان من العدد وهن مما يع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يضا فانه انما ذكر النساء وما يحل منهن والعدل بينهن والجور فليس 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لا تعو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عيال ههنا معنى وهو على قول أهل التفسير أن لا تميلوا ولا تجوروا ومنه عالت الفريضة اذا زادت السهام فنقص من له الفرض ومنه معولتي على فلان أي أنا أميل اليه وأتجاور في ذلك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الني ال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تجاوز المقدار ومنه فلان يعول والعويل انما هو المجاوزة وأيضا فانه انما يقال أعال الرجل يعيل اذا كثر عياله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توا النساء صدقاتهن نحلة </w:t>
            </w:r>
            <w:r>
              <w:rPr>
                <w:rFonts w:cs="Arial" w:ascii="Arial" w:hAnsi="Arial"/>
                <w:color w:val="000000"/>
                <w:sz w:val="28"/>
                <w:szCs w:val="28"/>
                <w:rtl w:val="true"/>
              </w:rPr>
              <w:t xml:space="preserve">) </w:t>
            </w:r>
            <w:r>
              <w:rPr>
                <w:rFonts w:ascii="Arial" w:hAnsi="Arial" w:cs="Arial"/>
                <w:color w:val="000000"/>
                <w:sz w:val="28"/>
                <w:sz w:val="28"/>
                <w:szCs w:val="28"/>
                <w:rtl w:val="true"/>
              </w:rPr>
              <w:t>قيل يعنى به الازواج ويروى أن الولي كان يأخذ الصدقة لنفسه فأمر الله عز وجل أن يدفع الى النساء هذا قول أبي صالح</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بو العباس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خ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ه كان يجوز أن لا يعطين من ذلك شيئا فنحلهن الله عز وجل اياه وقيل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ينا من قولهم فلان ينتحل كذا أي تعبدا من الله جل وعز وقيل فرضا والمعنى واحد لان الفرض متعبد به وقيل لا ي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ا طابت به النفس فأما ما أكره عليه فلا ي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لة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طبن لكم عن شيء منه نفسا فكلوه هنيئا مريئ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عني الصداق أي لا كدر فيه يقال أمرأني الشيء بالالف فاذا قلت هنأني ومرأني هذا مذه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ك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هل اللغة قالوا للاتباع وأما أبو العباس فقال لا يقال في الخير الا أمرأني ليفرق بينه وبين الدعاء والمروءة من هذا لان صاحبها يتجشم أمورا يستمرىء عاقبتها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ؤتوا السفهاء أموالكم التي جعل الله لكم قياما </w:t>
            </w:r>
            <w:r>
              <w:rPr>
                <w:rFonts w:cs="Arial" w:ascii="Arial" w:hAnsi="Arial"/>
                <w:color w:val="000000"/>
                <w:sz w:val="28"/>
                <w:szCs w:val="28"/>
                <w:rtl w:val="true"/>
              </w:rPr>
              <w:t xml:space="preserve">) </w:t>
            </w:r>
            <w:r>
              <w:rPr>
                <w:rFonts w:ascii="Arial" w:hAnsi="Arial" w:cs="Arial"/>
                <w:color w:val="000000"/>
                <w:sz w:val="28"/>
                <w:sz w:val="28"/>
                <w:szCs w:val="28"/>
                <w:rtl w:val="true"/>
              </w:rPr>
              <w:t>قال عبد الله بن عمر وجماعة من التابعين السفهاء النساء والصبي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نما قالوا هذا لان السفه في هؤلاء أكثر والسفه الجهل وأصله الخفة يقال ثوب سفيه اذا كان خفيفا وقيل للفاسق سفيه لانه لا قدر له عند المؤمنين وهو خفيف في أعينهم هين عليهم والمعنى ولا تؤتوا السفهاء فوق ما يحتاجون اليه فيفسدوه والدليل على هذا قوله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رزقوهم فيها واكسوهم وقولوا لهم قولا معرو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علموهم أمر دينهم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بتلوا اليتامى حتى اذا بلغوا النكاح </w:t>
            </w:r>
            <w:r>
              <w:rPr>
                <w:rFonts w:cs="Arial" w:ascii="Arial" w:hAnsi="Arial"/>
                <w:color w:val="000000"/>
                <w:sz w:val="28"/>
                <w:szCs w:val="28"/>
                <w:rtl w:val="true"/>
              </w:rPr>
              <w:t xml:space="preserve">) </w:t>
            </w:r>
            <w:r>
              <w:rPr>
                <w:rFonts w:ascii="Arial" w:hAnsi="Arial" w:cs="Arial"/>
                <w:color w:val="000000"/>
                <w:sz w:val="28"/>
                <w:sz w:val="28"/>
                <w:szCs w:val="28"/>
                <w:rtl w:val="true"/>
              </w:rPr>
              <w:t>قال الحسن أي اختبرو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آنستم منهم رشد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آنستم </w:t>
            </w:r>
            <w:r>
              <w:rPr>
                <w:rFonts w:cs="Arial" w:ascii="Arial" w:hAnsi="Arial"/>
                <w:color w:val="000000"/>
                <w:sz w:val="28"/>
                <w:szCs w:val="28"/>
                <w:rtl w:val="true"/>
              </w:rPr>
              <w:t xml:space="preserve">) </w:t>
            </w:r>
            <w:r>
              <w:rPr>
                <w:rFonts w:ascii="Arial" w:hAnsi="Arial" w:cs="Arial"/>
                <w:color w:val="000000"/>
                <w:sz w:val="28"/>
                <w:sz w:val="28"/>
                <w:szCs w:val="28"/>
                <w:rtl w:val="true"/>
              </w:rPr>
              <w:t>بمعنى علمتم وأحسستم ومنه قول الشاعر آنست نبأة وأفزعها القناص عصرا وقد دنا الامساء والرشد الطريقة المستقيمة قال مجاهد العقل وقال سفيان العقل والحفظ للمال قال أبو جعفر وهذا من أحسن ما قيل فيه لانه أجمع أهل العلم على أنه اذا كان عاقلا مصلحا لم يكن ممن يستحق الحجر عليه في ما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دفعوا إليهم أموالهم ولا تأكلوها إسرافا وبدارا أن يكب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بادرة أن يكبروا فيأخذوها منكم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كان غنيا فليستعفف ومن كان فقيرا فليأكل بالمعروف </w:t>
            </w:r>
            <w:r>
              <w:rPr>
                <w:rFonts w:cs="Arial" w:ascii="Arial" w:hAnsi="Arial"/>
                <w:color w:val="000000"/>
                <w:sz w:val="28"/>
                <w:szCs w:val="28"/>
                <w:rtl w:val="true"/>
              </w:rPr>
              <w:t xml:space="preserve">) </w:t>
            </w:r>
            <w:r>
              <w:rPr>
                <w:rFonts w:ascii="Arial" w:hAnsi="Arial" w:cs="Arial"/>
                <w:color w:val="000000"/>
                <w:sz w:val="28"/>
                <w:sz w:val="28"/>
                <w:szCs w:val="28"/>
                <w:rtl w:val="true"/>
              </w:rPr>
              <w:t>في هذه الآية أقوال أجودها أن لولي اليتيم ما للولي أن يأخذ منه ان كان فقيرا بمقدار ما يقوم به وكذلك روي عن عمر أنه قال أنا في هذا المال بمنزلة ولي اليتيم يأخذ منه ما يصلحه اذا احتاج</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القاسم بن محمد أن أعرابيا سأل ابن عباس ما يحل لي من مال يتيمي فرخص له أن يأخذ منه اذا كان يخدمه ما لم يسرف وقال عبيدة والشعبي وأبو العالية ليس له أن يأخذ شيئا الا قرضا وحدثنا عمر بن اسماعيل بن أبي غيلان قال حدثنا داود الضبي قال حدثنا عبد الله بن المبارك عن عاصم عن أبي العا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كان فقيرا فليأكل بالمعر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رضا ثم تلا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ذا دفعتم اليهم أموالهم فأشهدوا عليهم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يحيى عن مجاهد ليس له أن يأخذ قرضا ولا غير ذ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بهذا القول من الفقهاء أبو يوسف وذهب الى أن الآية منسوخة نسخها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أكلوا أموالكم بينكم بالباطل الا أن تكون تج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س بتجارة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رجال نصيب مما ترك الوالدان والاقربون وللنساء نصيب مما ترك الوالدان والاقر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وى أنهم كانوا لا يورثون النساء وقالوا لا يرث الا من طاعن بالرمح وقاتل بالسيف فأنز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لنساء نصيب مما ترك الوالدان والاقربون مما قل منه أو كثر نصيبا مفروضا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حضر القسمة أولوا القربى واليتامى والمساكي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ي هذه الآية أقوال أحدهما أنها منسوخة قال سعيد بن المسيب نسختها الميراث والوصية والاجماع من أكثر العلماء في هذا الوقت أنه لا يجب اعطاؤهم وانما هذا على جهة الندبة الى الخير أي اذا حضروا فأعطوهم كما كان المتوفى يؤمر باعطائهم وقال عبيدة والشعبي والزهري والحسن هي محكمة قال ابن أبي نجيح يجب أن يعطوا ما طابت به الانف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وأن يكون ذلك شكرا على ما رزقهم الله دونه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وا لهم قولا معرو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يقال لهم خذوا بورك لكم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خش الذين لو تركوا من خلفهم ذرية ضعافا خافوا عليهم </w:t>
            </w:r>
            <w:r>
              <w:rPr>
                <w:rFonts w:cs="Arial" w:ascii="Arial" w:hAnsi="Arial"/>
                <w:color w:val="000000"/>
                <w:sz w:val="28"/>
                <w:szCs w:val="28"/>
                <w:rtl w:val="true"/>
              </w:rPr>
              <w:t xml:space="preserve">) </w:t>
            </w:r>
            <w:r>
              <w:rPr>
                <w:rFonts w:ascii="Arial" w:hAnsi="Arial" w:cs="Arial"/>
                <w:color w:val="000000"/>
                <w:sz w:val="28"/>
                <w:sz w:val="28"/>
                <w:szCs w:val="28"/>
                <w:rtl w:val="true"/>
              </w:rPr>
              <w:t>قال سعيد بن جبير ومجاهد في الرجل يحضر عند المريض فيقول له قدم خيرا أو تصدق على أقربائك فأمروا أن يشفقوا على ورثة المريض كما يشفقون على ورثتهم وقال مقسم يقول له من حضره اتق الله وأمسك عليك مالك فليس أحد أحق بمالك من ولدك ولو كانوا ذو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رابة من الذي أوصى لاحبوا أن يوصي لاولادهم وقول سعيد بن جبير أشبه بمعنى الآية والله أعلم لان المعنى خافوا عليهم الفقر فالخوف واقع على ذرية الموتى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الذين يأكلون أموال اليتامى ظلما </w:t>
            </w:r>
            <w:r>
              <w:rPr>
                <w:rFonts w:cs="Arial" w:ascii="Arial" w:hAnsi="Arial"/>
                <w:color w:val="000000"/>
                <w:sz w:val="28"/>
                <w:szCs w:val="28"/>
                <w:rtl w:val="true"/>
              </w:rPr>
              <w:t xml:space="preserve">) </w:t>
            </w:r>
            <w:r>
              <w:rPr>
                <w:rFonts w:ascii="Arial" w:hAnsi="Arial" w:cs="Arial"/>
                <w:color w:val="000000"/>
                <w:sz w:val="28"/>
                <w:sz w:val="28"/>
                <w:szCs w:val="28"/>
                <w:rtl w:val="true"/>
              </w:rPr>
              <w:t>اليتيم في اللغة المنفرد فقيل لمن مات أبوه من بني آدم يتيم وهو في البهائم الذي ماتت أم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ما يأكلون في بطونهم نارا وسيصلون سع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مجاز في اللفظ وحقيقته في اللغة أنه لما كان ما يأكلون يؤديهم الى النار كانوا بمنزلة من يأكل النار وان كانوا يأكلون الطيبات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صيكم الله في أولاد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فرض عليكم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قتلوا النفس التي حرم الله الا بالحق ذلكم وصاكم به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ذكر مثل حظ الانثيي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لافا على أهل الجاهلية لانهم كانوا لا يورثون الاناث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كن نساء فوق اثنتين فلهن ثلثا ما ت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م يسم للاثنتين شيئا ففي هذا أقوال أ منها أنه قيل ان فوقا ههنا زائدة وأن المعنى فان كن نساء اثنتين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ضربوا فوق الأعناق </w:t>
            </w:r>
            <w:r>
              <w:rPr>
                <w:rFonts w:cs="Arial" w:ascii="Arial" w:hAnsi="Arial"/>
                <w:color w:val="000000"/>
                <w:sz w:val="28"/>
                <w:szCs w:val="28"/>
                <w:rtl w:val="true"/>
              </w:rPr>
              <w:t xml:space="preserve">) </w:t>
            </w:r>
            <w:r>
              <w:rPr>
                <w:rFonts w:ascii="Arial" w:hAnsi="Arial" w:cs="Arial"/>
                <w:color w:val="000000"/>
                <w:sz w:val="28"/>
                <w:sz w:val="28"/>
                <w:szCs w:val="28"/>
                <w:rtl w:val="true"/>
              </w:rPr>
              <w:t>ب وقيل أعطي الاثنتان الثلثين بدليل لا بنص</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ن الله عز وجل جعل هذه الاشياء يدل بعضها على بعض ليتفقه لها المسلمون والدليل أنه جعل فرض الاخوات والاخوة للام اذا كن اثنتين أو أكثر واحدا ف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كان رجل يورث كلالة أو امرأة وله أخ أو أخت فلكل واحد منهما السدس فان كانوا أكثر من ذلك فهم شركاء في الثلث </w:t>
            </w:r>
            <w:r>
              <w:rPr>
                <w:rFonts w:cs="Arial" w:ascii="Arial" w:hAnsi="Arial"/>
                <w:color w:val="000000"/>
                <w:sz w:val="28"/>
                <w:szCs w:val="28"/>
                <w:rtl w:val="true"/>
              </w:rPr>
              <w:t xml:space="preserve">) </w:t>
            </w:r>
            <w:r>
              <w:rPr>
                <w:rFonts w:ascii="Arial" w:hAnsi="Arial" w:cs="Arial"/>
                <w:color w:val="000000"/>
                <w:sz w:val="28"/>
                <w:sz w:val="28"/>
                <w:szCs w:val="28"/>
                <w:rtl w:val="true"/>
              </w:rPr>
              <w:t>ج ودليل آخر أنه جعل فرض الاخت كفرض البنت فلذلك يجب أن يكون فرض البنتين كفرض الاخت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تفتونك قل الله يفتيكم في الكلالة ان امرؤ هلك ليس له ولد وله أخت فلها نصف ما ت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العباس محمد بن يزيد في الآية نفسها دليل على أن للبنتين الثلثين لا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ذكر مثل حظ الانث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قل العدد ذكر وأنثى فاذا كان للواحدة الثلث دل ذلك على أن للانثيين الثلثين فهذه أقاويل أهل اللغة وقد قيل ليس للبنات الا النصف والثلثان فلما وجب أن لا يكون للابنتين وجب أن يكون لهما الثلثان على أن ابن عباس قال لهما النصف وقد صح عن النبي صلى الله عليه وسلم أنه أعطى البنتين الثلثين وروى جابر بن عبد الله أن امرأ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عد بن الربيع </w:t>
            </w:r>
            <w:r>
              <w:rPr>
                <w:rFonts w:cs="Arial" w:ascii="Arial" w:hAnsi="Arial"/>
                <w:color w:val="000000"/>
                <w:sz w:val="28"/>
                <w:szCs w:val="28"/>
                <w:rtl w:val="true"/>
              </w:rPr>
              <w:t xml:space="preserve">) </w:t>
            </w:r>
            <w:r>
              <w:rPr>
                <w:rFonts w:ascii="Arial" w:hAnsi="Arial" w:cs="Arial"/>
                <w:color w:val="000000"/>
                <w:sz w:val="28"/>
                <w:sz w:val="28"/>
                <w:szCs w:val="28"/>
                <w:rtl w:val="true"/>
              </w:rPr>
              <w:t>أتت النبي صلى الله عليه وسلم فقالت يارسول الله ان زوجي قتل معك وان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تزوج النساء للمال وقد خلفني وخلف ابنتين وأخا وأخذ الاخ المال فدعاه رسول الله صلى الله عليه وسلم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دفع اليها الثمن والى البنتين الثلثين ولك ما بقي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كان له أخوة فلامه السد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جمعت الفقهاء أن الاخوة اثنان فصاعدا الا ابن عباس فانه قال لا يكون الاخوة أقل من ثلاثة والدليل على أن الاثنين يقال لهما اخوة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كانوا اخوة رجالا ونساء </w:t>
            </w:r>
            <w:r>
              <w:rPr>
                <w:rFonts w:cs="Arial" w:ascii="Arial" w:hAnsi="Arial"/>
                <w:color w:val="000000"/>
                <w:sz w:val="28"/>
                <w:szCs w:val="28"/>
                <w:rtl w:val="true"/>
              </w:rPr>
              <w:t xml:space="preserve">) </w:t>
            </w:r>
            <w:r>
              <w:rPr>
                <w:rFonts w:ascii="Arial" w:hAnsi="Arial" w:cs="Arial"/>
                <w:color w:val="000000"/>
                <w:sz w:val="28"/>
                <w:sz w:val="28"/>
                <w:szCs w:val="28"/>
                <w:rtl w:val="true"/>
              </w:rPr>
              <w:t>فلا اختلاف بين أهل العلم أن هذا يكون للاثنين فصاعدا والاثنان جماعة لانه واحد جمعته الى آخ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طراف 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طرفيه والله أعلم وصلاة الاثنين جماعة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بعد وصية يوصي بها أو 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علي بن أبي طالب رضي الله عنه قال انكم تقرؤ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بعد وصية يوصي بها أو 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رسول الله صلى الله عليه وسلم قضى بالدين قبل الوصية قال أبو جعفر كأن هذا على التقديم والتأخير وليس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هنا بمعنى الواو وانما هي للاباحة والفرق بينها وبين الواو أنه لو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بعد وصية يوصي بها ودين </w:t>
            </w:r>
            <w:r>
              <w:rPr>
                <w:rFonts w:cs="Arial" w:ascii="Arial" w:hAnsi="Arial"/>
                <w:color w:val="000000"/>
                <w:sz w:val="28"/>
                <w:szCs w:val="28"/>
                <w:rtl w:val="true"/>
              </w:rPr>
              <w:t xml:space="preserve">) </w:t>
            </w:r>
            <w:r>
              <w:rPr>
                <w:rFonts w:ascii="Arial" w:hAnsi="Arial" w:cs="Arial"/>
                <w:color w:val="000000"/>
                <w:sz w:val="28"/>
                <w:sz w:val="28"/>
                <w:szCs w:val="28"/>
                <w:rtl w:val="true"/>
              </w:rPr>
              <w:t>جاز أن يتوهم السامع بأن هذا اذا اجتمعا فلما ج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أو جاز أن يجتمعا وأن يكون واحد منهما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باؤكم وأبناؤكم لا تدرون أيهم أقرب لكم نف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في الدنيا وقال غيره اذا كان الابن أرفع درجة من الاب سأل الله أن يلحقه به وكذلك الاب اذا كان أرفع درجة منه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يضة من الله ان الله كان عليما حك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عليم بما فرض حكيم به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w:t>
            </w:r>
            <w:r>
              <w:rPr>
                <w:rFonts w:cs="Arial" w:ascii="Arial" w:hAnsi="Arial"/>
                <w:color w:val="000000"/>
                <w:sz w:val="28"/>
                <w:szCs w:val="28"/>
                <w:rtl w:val="true"/>
              </w:rPr>
              <w:t xml:space="preserve">) </w:t>
            </w:r>
            <w:r>
              <w:rPr>
                <w:rFonts w:ascii="Arial" w:hAnsi="Arial" w:cs="Arial"/>
                <w:color w:val="000000"/>
                <w:sz w:val="28"/>
                <w:sz w:val="28"/>
                <w:szCs w:val="28"/>
                <w:rtl w:val="true"/>
              </w:rPr>
              <w:t>ههنا فيه أقوال أحدهما أن معناه لم يزل كأن القوم عاينوا حك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علما فأعلمهم الله عز وجل أنه لم يزل كذلك وقيل الاخبار من الله في الماضي والمستقبل واحد لانه عنده معلوم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كان رجل يورث كلالة أو امرأة </w:t>
            </w:r>
            <w:r>
              <w:rPr>
                <w:rFonts w:cs="Arial" w:ascii="Arial" w:hAnsi="Arial"/>
                <w:color w:val="000000"/>
                <w:sz w:val="28"/>
                <w:szCs w:val="28"/>
                <w:rtl w:val="true"/>
              </w:rPr>
              <w:t xml:space="preserve">) </w:t>
            </w:r>
            <w:r>
              <w:rPr>
                <w:rFonts w:ascii="Arial" w:hAnsi="Arial" w:cs="Arial"/>
                <w:color w:val="000000"/>
                <w:sz w:val="28"/>
                <w:sz w:val="28"/>
                <w:szCs w:val="28"/>
                <w:rtl w:val="true"/>
              </w:rPr>
              <w:t>في الكلالة أقوال قال البصريون الكلالة الميت الذي لا ولد له ولا والد واحتجوا بأنه روي عن أبي بكر باختلاف وعن علي وزيد بن ثابت وابن مسعود وابن عباس وجابر بن زيد أنهم قال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الكلالة من لا ولد له ولا والد وقال البصريون هذا مثل قولك رجل عقيم اذا لم يولد له وهو مشتق من الاكليل فكأن الورثة قد أحاطوا به وليس له ولد ولا والد فيجوز المال وقال أهل المدينة وأهل الكوفة الكلالة الورثة الذين لا والد فيهم ولا ولد وروي عن عمر قولان أحدهما أن الكلالة من لا ولد له ولا والد والآخر أنها من لا ولد 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روي عن عطاء قول شاذ قال الكلالة المال وقال ابن زيد الكلالة الميت الذي لا والد له ولا ولد والحي كلهم كلالة هذا يرث بالكلالة وهذا يورث بالكلالة وقال محمد بن جرير الصواب أن الكلالة الذي يرثون الميت من عدا ولده ووالده لصحة خبر جابر يعني ابن عبد الله أنه قال قلت يا رسول الله انما يرثني كلالة فكيف بالميراث فنزلت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ه أخ أو أخت فلكل واحد منهما السدس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نما يعني ههنا الاخوة والاخوات للام وكذلك روي عن سعد بن أبي وقاص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ه أخ أو أخ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مه فلكل واحد منهما السدس وقرأ الحسن وأبو رج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رث كل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هارون القارىء قرأ بعض أهل الكو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رث كل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لى هاتين القراءتين لا تكون الكلالة الا الورثة أو المال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بعد وصية يوصي بها أو دين غير مض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حسن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مضار وصية من الله </w:t>
            </w:r>
            <w:r>
              <w:rPr>
                <w:rFonts w:cs="Arial" w:ascii="Arial" w:hAnsi="Arial"/>
                <w:color w:val="000000"/>
                <w:sz w:val="28"/>
                <w:szCs w:val="28"/>
                <w:rtl w:val="true"/>
              </w:rPr>
              <w:t xml:space="preserve">) </w:t>
            </w:r>
            <w:r>
              <w:rPr>
                <w:rFonts w:ascii="Arial" w:hAnsi="Arial" w:cs="Arial"/>
                <w:color w:val="000000"/>
                <w:sz w:val="28"/>
                <w:sz w:val="28"/>
                <w:szCs w:val="28"/>
                <w:rtl w:val="true"/>
              </w:rPr>
              <w:t>مضاف وقد زعم بعض أهل اللغة أن هذا لحن لان اسم الفاعل لا يضاف الى المصد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راءة حسنة على حذف والمعنى غير مضار ذي وصية أي غير مضار بها ورثته في ميراثهم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لك حدود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ا منع أن يجاوز وحددت منعت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طع الله ورسوله يدخله جنات تجري من تحتها الا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يطعه فيما فرض وحد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عص الله ورسوله ويتعد حدوده يدخله نارا </w:t>
            </w:r>
            <w:r>
              <w:rPr>
                <w:rFonts w:cs="Arial" w:ascii="Arial" w:hAnsi="Arial"/>
                <w:color w:val="000000"/>
                <w:sz w:val="28"/>
                <w:szCs w:val="28"/>
                <w:rtl w:val="true"/>
              </w:rPr>
              <w:t xml:space="preserve">) </w:t>
            </w:r>
            <w:r>
              <w:rPr>
                <w:rFonts w:ascii="Arial" w:hAnsi="Arial" w:cs="Arial"/>
                <w:color w:val="000000"/>
                <w:sz w:val="28"/>
                <w:sz w:val="28"/>
                <w:szCs w:val="28"/>
                <w:rtl w:val="true"/>
              </w:rPr>
              <w:t>معنى يتعدى يتجاوز أي يتجاوز ما حد 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اتي يأتين الفاحشة من نسائكم فاستشهدوا عليهن أربعة منكم فان شهدوا فأمسكوهن في البي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آية منسوخة قال ابن عباس كان الامر كذا حتى نزلت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انية والزاني فاجلدوا كل واحد منهما مائة جلدة </w:t>
            </w:r>
            <w:r>
              <w:rPr>
                <w:rFonts w:cs="Arial" w:ascii="Arial" w:hAnsi="Arial"/>
                <w:color w:val="000000"/>
                <w:sz w:val="28"/>
                <w:szCs w:val="28"/>
                <w:rtl w:val="true"/>
              </w:rPr>
              <w:t xml:space="preserve">) </w:t>
            </w:r>
            <w:r>
              <w:rPr>
                <w:rFonts w:ascii="Arial" w:hAnsi="Arial" w:cs="Arial"/>
                <w:color w:val="000000"/>
                <w:sz w:val="28"/>
                <w:sz w:val="28"/>
                <w:szCs w:val="28"/>
                <w:rtl w:val="true"/>
              </w:rPr>
              <w:t>فأما معنى الآية المنسوخة فان سفيان والسدي فالا كان الثيب اذا زنا حبس حتى يموت وكان البكر اذا زنا سب بالقول الا أن الفائدة في الآية كان لا يقبل في الزنا الا اربع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زعم مجاهد أن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اتي يأتين الفاحشة من نسائ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ها كانت خاصة على النساء دون الرجال والتي بعدها على الرجال خاصة و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ذان يأتيانها منكم فآذو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سب ثم نسختا بالحد المفروض هذا معنى قوله قال ابو جعفر وهذا الصحيح في اللغة الذي هو حقيقة فلا يغلب المذكر على المؤنث الا بدليل فأما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يجعل الله لهن سب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عبادة بن الصامت روى أن النبي صلى الله عليه وسلم قال </w:t>
            </w:r>
            <w:r>
              <w:rPr>
                <w:rFonts w:cs="Arial" w:ascii="Arial" w:hAnsi="Arial"/>
                <w:color w:val="000000"/>
                <w:sz w:val="28"/>
                <w:szCs w:val="28"/>
                <w:rtl w:val="true"/>
              </w:rPr>
              <w:t xml:space="preserve">( </w:t>
            </w:r>
            <w:r>
              <w:rPr>
                <w:rFonts w:ascii="Arial" w:hAnsi="Arial" w:cs="Arial"/>
                <w:color w:val="000000"/>
                <w:sz w:val="28"/>
                <w:sz w:val="28"/>
                <w:szCs w:val="28"/>
                <w:rtl w:val="true"/>
              </w:rPr>
              <w:t>خذوا عني قد جعل الله له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سبيلا البكر بالبكر جلد مائة وتغريب عام والثيب بالثيب جلد مائة والرجم قيل هذا الحديث منسوخ وهو أن الثيب لا جلد عليه وانما عليه الرج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سخ هذا الحديث حديث الزهري عن عبيد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 عبد الله </w:t>
            </w:r>
            <w:r>
              <w:rPr>
                <w:rFonts w:cs="Arial" w:ascii="Arial" w:hAnsi="Arial"/>
                <w:color w:val="000000"/>
                <w:sz w:val="28"/>
                <w:szCs w:val="28"/>
                <w:rtl w:val="true"/>
              </w:rPr>
              <w:t xml:space="preserve">) </w:t>
            </w:r>
            <w:r>
              <w:rPr>
                <w:rFonts w:ascii="Arial" w:hAnsi="Arial" w:cs="Arial"/>
                <w:color w:val="000000"/>
                <w:sz w:val="28"/>
                <w:sz w:val="28"/>
                <w:szCs w:val="28"/>
                <w:rtl w:val="true"/>
              </w:rPr>
              <w:t>عن أبي هريرة وزيد بن خالد أ رجلا أتى النبي صلى الله عليه وسلم فقال يا رسول الله ان ابني كان عسيفا لهذا وانه فسق بامرأته فافتديت منه ثم خبرت أ على ابني جلد مائة وتغريب عام وعلى امرأته الرجم فقضى رسول الله صلى الله عليه وسلم أن يرد عليه ما أخذ منه وأن يجلد ابنه مائة ويغرب عاما وترجم المرأة ولم يأمر بجلد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قال ان حديث عبادة كان في الابتداء وان التغريب لا يجب الا أن يراه السلطان لانه يجوز أن يكون التغريب منه صلى الله عليه وسلم لشيء علمه من المجلود و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 أبي طالب رضي الله عنه ان على الثيب الجلد والرجم هو قول أهل النظر لانه لم يتبين نسخ الجلد مع الرجم فالجلد ثابت وعليه غير دليل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ما التوبة على الله للذين يعملون السوء بجهالة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اجتمع أصحاب رسول الله صلى الله عليه وسلم فرأوا أن كل من عصى الله عز وجل فهو جاه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يتوبون من قر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الضحاك أنه قال كل ما كان دون الموت فهو قريب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ست التوبة للذين يعملون السيئات حتى اذا حضر أحدهم الموت قال اني تبت ال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عبدالله بن عمر أنه قال ما حضور الموت الا السوق يعني أنه اذا عاين تبين له الحق ولا تنفعه التوبة عند ذلك كما قال عز وجل عن فر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منت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يحل لكم أن ترثوا النساء كره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زهري وأبو مجلز كان هذا في حي من الانصار كان الرجل اذا توفي وخلف امرأة ألقى عليها وليه رداء فلا تقدر أن تتزوج هذا معنى كلامهما وزاد غيرهما ويتزوجها بغير مهر وربما ضارها ولا تقدر أن تتزوج حتى تفتدي منه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يحل لكم أن ترثوا النساء كرها </w:t>
            </w:r>
            <w:r>
              <w:rPr>
                <w:rFonts w:cs="Arial" w:ascii="Arial" w:hAnsi="Arial"/>
                <w:color w:val="000000"/>
                <w:sz w:val="28"/>
                <w:szCs w:val="28"/>
                <w:rtl w:val="true"/>
              </w:rPr>
              <w:t xml:space="preserve">) </w:t>
            </w:r>
            <w:r>
              <w:rPr>
                <w:rFonts w:ascii="Arial" w:hAnsi="Arial" w:cs="Arial"/>
                <w:color w:val="000000"/>
                <w:sz w:val="28"/>
                <w:sz w:val="28"/>
                <w:szCs w:val="28"/>
                <w:rtl w:val="true"/>
              </w:rPr>
              <w:t>الآية فيكون المعنى لا يحل لكم أن ترثوهن من أزواجهن فتكونوا أزواجا لهن ويجوز أن يكون المعنى لا تتزوجوهن لترثوهن كرها فيكون الميراث وقع منهن بالكراهة منهن للعقد الموجب للميراث</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راء يذهب الى أ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تكره على الشيء والكره من قبله يذهب الى أنه بمعنى المشقة قال الكسائي الكره والكره واحد وهو عند البصريين كما قال الكسائي وهما لغتان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عضلوهن لتذهبوا ببعض ما آتيتموهن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هو مثل الذي في البقرة يذهب الى أن معناه ولا تحبسوه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روى أن الرجل كان يتزوج المرأة فلا تعجبه فيحبسها ويضارها حتى تفتدي منه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أن يأتين بفاحشة مبينة </w:t>
            </w:r>
            <w:r>
              <w:rPr>
                <w:rFonts w:cs="Arial" w:ascii="Arial" w:hAnsi="Arial"/>
                <w:color w:val="000000"/>
                <w:sz w:val="28"/>
                <w:szCs w:val="28"/>
                <w:rtl w:val="true"/>
              </w:rPr>
              <w:t xml:space="preserve">) </w:t>
            </w:r>
            <w:r>
              <w:rPr>
                <w:rFonts w:ascii="Arial" w:hAnsi="Arial" w:cs="Arial"/>
                <w:color w:val="000000"/>
                <w:sz w:val="28"/>
                <w:sz w:val="28"/>
                <w:szCs w:val="28"/>
                <w:rtl w:val="true"/>
              </w:rPr>
              <w:t>قال الحسن والشعبي يعني الزنا قال الشعبي فان فعلت ذلك صلح لخلع وكان له أن يطالبها به وقال مقسم هذا اذا عصتك وآذتك وقال عطاء الخراساني كان الرجل اذا تزوج المرأة فأتت بفاحشة كان له أن يأخذ منها كلما ساقه اليها فنسخ ذ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حدود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اشروهن بالمعر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ي المبيت والنفقة والكلام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أردتم استبدال زوج مكان زوج </w:t>
            </w:r>
            <w:r>
              <w:rPr>
                <w:rFonts w:cs="Arial" w:ascii="Arial" w:hAnsi="Arial"/>
                <w:color w:val="000000"/>
                <w:sz w:val="28"/>
                <w:szCs w:val="28"/>
                <w:rtl w:val="true"/>
              </w:rPr>
              <w:t xml:space="preserve">) </w:t>
            </w:r>
            <w:r>
              <w:rPr>
                <w:rFonts w:ascii="Arial" w:hAnsi="Arial" w:cs="Arial"/>
                <w:color w:val="000000"/>
                <w:sz w:val="28"/>
                <w:sz w:val="28"/>
                <w:szCs w:val="28"/>
                <w:rtl w:val="true"/>
              </w:rPr>
              <w:t>أي تطليقا وتزوج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تيتم احداهن قنط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نطار المال الكثير وقد ذكرناه في سورة آل عمران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تاخذونه بهتانا واثما مب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بهتان في اللغة الباطل الذي يتحير من بطلانه ومنه بهت الرجل اذا تحير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يف تأخذونه وقد أفضى بعضكم الى بعض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الافضاء الغشيان وأصل الافضاء في اللغة المخالطة ويقال للشيء المختلط فض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شاعر فقلت لها يا عمتا لك ناقتي وتمر فضا في عيبتي وزبيب ويقال القوم فوضى فضا أي مختلطون لا أمير عليهم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وأخذن منكم ميثاقا غليظ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والحسن هو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سكوهن بمعروف أو سرحوهن بمعروف </w:t>
            </w:r>
            <w:r>
              <w:rPr>
                <w:rFonts w:cs="Arial" w:ascii="Arial" w:hAnsi="Arial"/>
                <w:color w:val="000000"/>
                <w:sz w:val="28"/>
                <w:szCs w:val="28"/>
                <w:rtl w:val="true"/>
              </w:rPr>
              <w:t xml:space="preserve">) </w:t>
            </w:r>
            <w:r>
              <w:rPr>
                <w:rFonts w:ascii="Arial" w:hAnsi="Arial" w:cs="Arial"/>
                <w:color w:val="000000"/>
                <w:sz w:val="28"/>
                <w:sz w:val="28"/>
                <w:szCs w:val="28"/>
                <w:rtl w:val="true"/>
              </w:rPr>
              <w:t>وجعله بمنزلة الميثاق المغلظ أي اليمين مجازا وقال مجاهد وعكرمة استحلتموهن بأمانة الله وملكتموهن بكلمة الله عز وج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نكحوا ما نكح آباؤكم من النساء الا ما قد س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كيف استث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قد س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ما لم يكن بعد فالجواب أن هذا استثناء ليس من الاول والعرب تقول ما زاد الا ما نقص وسيبوبه يجعل الا بمعنى لكن المعنى لكن ما قد سلف فانه مغفور أو فدعوه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ه كان فاحشة ومقتا وساء سب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لم جيء 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w:t>
            </w:r>
            <w:r>
              <w:rPr>
                <w:rFonts w:cs="Arial" w:ascii="Arial" w:hAnsi="Arial"/>
                <w:color w:val="000000"/>
                <w:sz w:val="28"/>
                <w:szCs w:val="28"/>
                <w:rtl w:val="true"/>
              </w:rPr>
              <w:t xml:space="preserve">) </w:t>
            </w:r>
            <w:r>
              <w:rPr>
                <w:rFonts w:ascii="Arial" w:hAnsi="Arial" w:cs="Arial"/>
                <w:color w:val="000000"/>
                <w:sz w:val="28"/>
                <w:sz w:val="28"/>
                <w:szCs w:val="28"/>
                <w:rtl w:val="true"/>
              </w:rPr>
              <w:t>وهو بكل حال فاحشة ففي هذا جواب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اسحاق قال أبو العباس محمد بن يزيد كان ههنا زائدة والمعنى انه فاحشة وأنشد فكيف اذا رأيت ديار قوم وجيران لنا كانوا كرام قال أبو جعفر قال أبو اسحاق وهذا عندي خطأ لان كان لو كانت زائدة وجب أن ي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ه كان فاحشة ومقت </w:t>
            </w:r>
            <w:r>
              <w:rPr>
                <w:rFonts w:cs="Arial" w:ascii="Arial" w:hAnsi="Arial"/>
                <w:color w:val="000000"/>
                <w:sz w:val="28"/>
                <w:szCs w:val="28"/>
                <w:rtl w:val="true"/>
              </w:rPr>
              <w:t xml:space="preserve">) </w:t>
            </w:r>
            <w:r>
              <w:rPr>
                <w:rFonts w:ascii="Arial" w:hAnsi="Arial" w:cs="Arial"/>
                <w:color w:val="000000"/>
                <w:sz w:val="28"/>
                <w:sz w:val="28"/>
                <w:szCs w:val="28"/>
                <w:rtl w:val="true"/>
              </w:rPr>
              <w:t>والجواب أن هذا كان مستقبحا عندهم في الجاهلية يسمونه فاحشة ومقت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قت أشد البغض ويسمون المولود منه المقتي فأعلم الله جل وعز أن هذا الذي حرمه كان قبيحا في الجاهلية ممقوتا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رمت عليكم أمهاتكم وبناتكم وأخواتكم وعماتكم وخالاتكم وبنات الأخ وبنات الأخت وأمهاتكم اللاتي أرضعنكم وأخواتكم من الرضاعة وأمهات نسائ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محرمات تسمى المبهمات لانها لا تحل بوجه ولا سبب الا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هات نسائكم </w:t>
            </w:r>
            <w:r>
              <w:rPr>
                <w:rFonts w:cs="Arial" w:ascii="Arial" w:hAnsi="Arial"/>
                <w:color w:val="000000"/>
                <w:sz w:val="28"/>
                <w:szCs w:val="28"/>
                <w:rtl w:val="true"/>
              </w:rPr>
              <w:t xml:space="preserve">) </w:t>
            </w:r>
            <w:r>
              <w:rPr>
                <w:rFonts w:ascii="Arial" w:hAnsi="Arial" w:cs="Arial"/>
                <w:color w:val="000000"/>
                <w:sz w:val="28"/>
                <w:sz w:val="28"/>
                <w:szCs w:val="28"/>
                <w:rtl w:val="true"/>
              </w:rPr>
              <w:t>فان أكثر الفقهاء يجعله من الا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بعضهم اذا تزوجها ولم يدخل بها لم تحرم عليه أمها وهذا القول على مذهب أهل اللغة بعيد لان الشرط لمن يقع عليه ولان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نسائكم اللاتي دخلتم ب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علق ب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بائبكم اللاتي في حجو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وز أن يكون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اتي </w:t>
            </w:r>
            <w:r>
              <w:rPr>
                <w:rFonts w:cs="Arial" w:ascii="Arial" w:hAnsi="Arial"/>
                <w:color w:val="000000"/>
                <w:sz w:val="28"/>
                <w:szCs w:val="28"/>
                <w:rtl w:val="true"/>
              </w:rPr>
              <w:t xml:space="preserve">) </w:t>
            </w:r>
            <w:r>
              <w:rPr>
                <w:rFonts w:ascii="Arial" w:hAnsi="Arial" w:cs="Arial"/>
                <w:color w:val="000000"/>
                <w:sz w:val="28"/>
                <w:sz w:val="28"/>
                <w:szCs w:val="28"/>
                <w:rtl w:val="true"/>
              </w:rPr>
              <w:t>من نعتهما جميعا لان الخبرين مختلفان ولكنه يجوز على معنى أعني وأنشد الخليل وسيبويه ان بها أكتل اورزاما خويربين ينفقان الها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ويربين بمعنى أعني والربيبة بنت امرأة الرجل وسميت ربيبة لان زوج أمها يربيها ويجوز أن تسمى ربيبة وان لم يربها لانها ممن يربيها كما يقال أضحية من قبل أن يضحى بها وكذلك حلوبة أي يحلب قال الشاعر فيها اثنتان وأربعون حلوبة سودا كخافية الغراب الاسحم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لائل أبنائكم الذين من أصلابكم </w:t>
            </w:r>
            <w:r>
              <w:rPr>
                <w:rFonts w:cs="Arial" w:ascii="Arial" w:hAnsi="Arial"/>
                <w:color w:val="000000"/>
                <w:sz w:val="28"/>
                <w:szCs w:val="28"/>
                <w:rtl w:val="true"/>
              </w:rPr>
              <w:t xml:space="preserve">) </w:t>
            </w:r>
            <w:r>
              <w:rPr>
                <w:rFonts w:ascii="Arial" w:hAnsi="Arial" w:cs="Arial"/>
                <w:color w:val="000000"/>
                <w:sz w:val="28"/>
                <w:sz w:val="28"/>
                <w:szCs w:val="28"/>
                <w:rtl w:val="true"/>
              </w:rPr>
              <w:t>حليلة الرجل امرأته والرجل حليل لان كل واحد منهما يحل على صاح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حليلة بمعنى محلة من الحلال والحرام قال الشاعر وحليل غانية تركت مجدلا تمكو فريصته كشدق الاعلم فأما الفائدة في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صلا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ي على اخراج الحليلات بنات الادعياء المتبنين من هذا غير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حجو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دل على التربية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تجمعوا بين الأختين إلا ما قد سلف </w:t>
            </w:r>
            <w:r>
              <w:rPr>
                <w:rFonts w:cs="Arial" w:ascii="Arial" w:hAnsi="Arial"/>
                <w:color w:val="000000"/>
                <w:sz w:val="28"/>
                <w:szCs w:val="28"/>
                <w:rtl w:val="true"/>
              </w:rPr>
              <w:t xml:space="preserve">) </w:t>
            </w:r>
            <w:r>
              <w:rPr>
                <w:rFonts w:ascii="Arial" w:hAnsi="Arial" w:cs="Arial"/>
                <w:color w:val="000000"/>
                <w:sz w:val="28"/>
                <w:sz w:val="28"/>
                <w:szCs w:val="28"/>
                <w:rtl w:val="true"/>
              </w:rPr>
              <w:t>فهذا استثناء ليس من الاول والمعنى لكن ما قد سلف فانه مغفو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حصنات من النساء </w:t>
            </w:r>
            <w:r>
              <w:rPr>
                <w:rFonts w:cs="Arial" w:ascii="Arial" w:hAnsi="Arial"/>
                <w:color w:val="000000"/>
                <w:sz w:val="28"/>
                <w:szCs w:val="28"/>
                <w:rtl w:val="true"/>
              </w:rPr>
              <w:t xml:space="preserve">) </w:t>
            </w:r>
            <w:r>
              <w:rPr>
                <w:rFonts w:ascii="Arial" w:hAnsi="Arial" w:cs="Arial"/>
                <w:color w:val="000000"/>
                <w:sz w:val="28"/>
                <w:sz w:val="28"/>
                <w:szCs w:val="28"/>
                <w:rtl w:val="true"/>
              </w:rPr>
              <w:t>قال علي وابن عباس وأبو سعيد الخدري هن ذوات الازواج لا تحل واحدة منهن الا أن تسبى قال عبد الله بن عباس نكاح ذوات الازواج زنا الا أن تسبى وقد كان لها زوج فتحل بملك اليمين وقول آخر أنهن الاماء ذوات الازواج اذا استؤنف عليهن الملك كان فاسخا لنكاحهن روي هذا عن ابن مسعود وأبي بن كعب وجابر وأن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 ثالث قال أبو عبي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ا ملكت أيما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ربع وأحسنها الاول لحديث أبي سعيد الخد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صبنا سبيا يوم أوطاس ولهن أزواج فكرهنا أن نقع عليهن فسألنا رسول الله فنزلت هذه الآية فاستحللناهن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تاب الله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رض الله عليكم وقرى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تب الله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رض الله تحريم هؤلاء ولم يقل انه لا يحرم عليكم سواهن وقد صح عن النبي صلى الله عليه وسل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نكح المرأة على عمتها ولا على خالته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صح عنه صلى الله عليه وسلم أنه قال يحرم من الرضاعة ما يحرم من النسب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تبتغوا بأموالكم محصنين </w:t>
            </w:r>
            <w:r>
              <w:rPr>
                <w:rFonts w:cs="Arial" w:ascii="Arial" w:hAnsi="Arial"/>
                <w:color w:val="000000"/>
                <w:sz w:val="28"/>
                <w:szCs w:val="28"/>
                <w:rtl w:val="true"/>
              </w:rPr>
              <w:t xml:space="preserve">) </w:t>
            </w:r>
            <w:r>
              <w:rPr>
                <w:rFonts w:ascii="Arial" w:hAnsi="Arial" w:cs="Arial"/>
                <w:color w:val="000000"/>
                <w:sz w:val="28"/>
                <w:sz w:val="28"/>
                <w:szCs w:val="28"/>
                <w:rtl w:val="true"/>
              </w:rPr>
              <w:t>محصنين أي ناكحين غير مسافحين قال مجاهد أي غير زانين وأصله من سفح اذا صب كما قال الشاعر وان شفائي عبرة ان سفحتها فهل عند رسم دارس من مع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سمي الزنا سفاحا لانه يمنزلة الماء المصبوب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استمتعتم به منهن فآتوهن أجورهن فريض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ى هذه الآية قولان أحدهما أنها منسوخة وروي عن سعيد بن المسيب ذلك وروى عكرمة بن عمار عن سعيد بن أبي سعيد عن أبي هريرة ع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الله جل وعز حرم أو أهدر المتعة بالطلاق والنكاح والعدة والميراث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مالك عن الزهري أن عبد الله بن محمد بن علي بن أبي طالب رحمة الله عليهم والحسن بن محمد بن علي أخبراه أن أباهما أخبرهما أنه سمع علي بن أبي طالب رضي الله عنه يقول لابن عباس انك رجل تائه ان رسول الله صلى الله عليه وسلم نهى عن المتعة وقالت عائشة حرم الله المتعة ب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ن هم لفروجهم حافظون الا على أزواجهم أو ما ملكت أيمانهم </w:t>
            </w:r>
            <w:r>
              <w:rPr>
                <w:rFonts w:cs="Arial" w:ascii="Arial" w:hAnsi="Arial"/>
                <w:color w:val="000000"/>
                <w:sz w:val="28"/>
                <w:szCs w:val="28"/>
                <w:rtl w:val="true"/>
              </w:rPr>
              <w:t xml:space="preserve">) </w:t>
            </w:r>
            <w:r>
              <w:rPr>
                <w:rFonts w:ascii="Arial" w:hAnsi="Arial" w:cs="Arial"/>
                <w:color w:val="000000"/>
                <w:sz w:val="28"/>
                <w:sz w:val="28"/>
                <w:szCs w:val="28"/>
                <w:rtl w:val="true"/>
              </w:rPr>
              <w:t>والدليل على أن المستمتع بها غير زوجة أنها لو كانت زوجة للحقها الطلاق وكان عليها عدة الوفاة ولحق ولدها بأبيه ولتوارث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آتوهن أجور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هر والدليل على ذلك أن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كحوهن بإذن أهلهن وآتوهن أجور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باجماع المهر وروي عن أبي بن كعب وابن عباس أنهما ق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استمتعم به منهن الى أجل مسم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 هذا ليس من المتعة وقال الحسن ومجاهد هو من النكاح ف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استمتعتم به منهن </w:t>
            </w:r>
            <w:r>
              <w:rPr>
                <w:rFonts w:cs="Arial" w:ascii="Arial" w:hAnsi="Arial"/>
                <w:color w:val="000000"/>
                <w:sz w:val="28"/>
                <w:szCs w:val="28"/>
                <w:rtl w:val="true"/>
              </w:rPr>
              <w:t xml:space="preserve">) </w:t>
            </w:r>
            <w:r>
              <w:rPr>
                <w:rFonts w:ascii="Arial" w:hAnsi="Arial" w:cs="Arial"/>
                <w:color w:val="000000"/>
                <w:sz w:val="28"/>
                <w:sz w:val="28"/>
                <w:szCs w:val="28"/>
                <w:rtl w:val="true"/>
              </w:rPr>
              <w:t>من النكاح</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ان دخلتم بها فلها المهر ومن لم يدخل كان عليه نصف المهر والدليل على أن هذا هو القول الصحيح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جناح عليكم فيما تراضيتم به من بعد الفريض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ن وهب لها النصف الآخر فلا جناح وان وهبت له النصف فلا جناح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الله كان عليما حك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و عليم بما فرض عليكم في النكاح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لم يستطع منكم طولا </w:t>
            </w:r>
            <w:r>
              <w:rPr>
                <w:rFonts w:cs="Arial" w:ascii="Arial" w:hAnsi="Arial"/>
                <w:color w:val="000000"/>
                <w:sz w:val="28"/>
                <w:szCs w:val="28"/>
                <w:rtl w:val="true"/>
              </w:rPr>
              <w:t xml:space="preserve">) </w:t>
            </w:r>
            <w:r>
              <w:rPr>
                <w:rFonts w:ascii="Arial" w:hAnsi="Arial" w:cs="Arial"/>
                <w:color w:val="000000"/>
                <w:sz w:val="28"/>
                <w:sz w:val="28"/>
                <w:szCs w:val="28"/>
                <w:rtl w:val="true"/>
              </w:rPr>
              <w:t>أي قدرة على المهر والطول في اللغة الفضل ومنه تطول الله علينا والطول في القامة فضل والطول الحبل ويقال لا أكلمه طوال الده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ينكح المحص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ان أحدهما أنهن العفائف والآخر أنهن الحرائر والاشبه أن يكن الحرائر ل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ما ملكت أيمانكم من فتياتكم المؤم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مملوكات والعرب تقول للمملوك فتى وللملوكة فتاة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عضكم من بعض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معنى هذا قولان أحدهما بنو آدم والقول الآخر انكم مؤمنون فأنتم اخوة وانما قيل لهم هذا فيما روي لانهم في الجاهلية كانوا يعيرون بالهجنة ويسمون ابن الامة هجينا ف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عضكم من بعض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توهن أجورهن بالمعروف محص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زوج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مسافح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غير زان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متخذات أخدان </w:t>
            </w:r>
            <w:r>
              <w:rPr>
                <w:rFonts w:cs="Arial" w:ascii="Arial" w:hAnsi="Arial"/>
                <w:color w:val="000000"/>
                <w:sz w:val="28"/>
                <w:szCs w:val="28"/>
                <w:rtl w:val="true"/>
              </w:rPr>
              <w:t xml:space="preserve">) </w:t>
            </w:r>
            <w:r>
              <w:rPr>
                <w:rFonts w:ascii="Arial" w:hAnsi="Arial" w:cs="Arial"/>
                <w:color w:val="000000"/>
                <w:sz w:val="28"/>
                <w:sz w:val="28"/>
                <w:szCs w:val="28"/>
                <w:rtl w:val="true"/>
              </w:rPr>
              <w:t>الخدن الصديق أي غير زانيات بواحد ولا مبذولا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ذا أحصن </w:t>
            </w:r>
            <w:r>
              <w:rPr>
                <w:rFonts w:cs="Arial" w:ascii="Arial" w:hAnsi="Arial"/>
                <w:color w:val="000000"/>
                <w:sz w:val="28"/>
                <w:szCs w:val="28"/>
                <w:rtl w:val="true"/>
              </w:rPr>
              <w:t xml:space="preserve">) </w:t>
            </w:r>
            <w:r>
              <w:rPr>
                <w:rFonts w:ascii="Arial" w:hAnsi="Arial" w:cs="Arial"/>
                <w:color w:val="000000"/>
                <w:sz w:val="28"/>
                <w:sz w:val="28"/>
                <w:szCs w:val="28"/>
                <w:rtl w:val="true"/>
              </w:rPr>
              <w:t>قال الشعبي معناه فاذا أسلمن وروي عن عبد الله بن مسعود أنه قال الاحصان الاسلام ويقرأ فاذا أحصن قال ابن عباس تزوجن اذا كانت غير متزوجة وقال الزهري معناه فاذا تزوجن قال الزهري تحد الامة اذا زنت وهي متزوجة بالكتاب وتحد اذا زنت ولم تتزوج بالسن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اختيار عند أهل النظر فاذا أحصن بالضم لانه قد تقدم ذكر اسلامهن في قوله عز وجل ومن لم يستطع منكم طولا أن ينكح المحصنات المؤمنات فدل ذلك على أن الاحصان الثاني غير الاسلام فالاختيار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ص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ضم أي تزوجن وق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ص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زوجن وذا أولى لا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فتياتكم المؤم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بعد أن يقول فاذا أسلمن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ليهن نصف ما على المحصنات من العذاب </w:t>
            </w:r>
            <w:r>
              <w:rPr>
                <w:rFonts w:cs="Arial" w:ascii="Arial" w:hAnsi="Arial"/>
                <w:color w:val="000000"/>
                <w:sz w:val="28"/>
                <w:szCs w:val="28"/>
                <w:rtl w:val="true"/>
              </w:rPr>
              <w:t xml:space="preserve">) </w:t>
            </w:r>
            <w:r>
              <w:rPr>
                <w:rFonts w:ascii="Arial" w:hAnsi="Arial" w:cs="Arial"/>
                <w:color w:val="000000"/>
                <w:sz w:val="28"/>
                <w:sz w:val="28"/>
                <w:szCs w:val="28"/>
                <w:rtl w:val="true"/>
              </w:rPr>
              <w:t>يعني نصف الحد ويعني بالمحصنات ههنا الابكار الحرا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ن الثيب عليها الرجم ولا يتبعض قيل وانما قيل للبكر محصنة وان لم تكن متزوجة لان الاحصان يكون لها كما يقال أضحية قبل أن يضحى بها وكما يقال للبقرة مثيرة قبل أن تثير وقيل المحصنات المتزوجات لان عليهن الضرب والرجم في الحديث والرجم لا يتبعض فصار عليهن نصف الضرب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لمن خشي العنت منكم </w:t>
            </w:r>
            <w:r>
              <w:rPr>
                <w:rFonts w:cs="Arial" w:ascii="Arial" w:hAnsi="Arial"/>
                <w:color w:val="000000"/>
                <w:sz w:val="28"/>
                <w:szCs w:val="28"/>
                <w:rtl w:val="true"/>
              </w:rPr>
              <w:t xml:space="preserve">) </w:t>
            </w:r>
            <w:r>
              <w:rPr>
                <w:rFonts w:ascii="Arial" w:hAnsi="Arial" w:cs="Arial"/>
                <w:color w:val="000000"/>
                <w:sz w:val="28"/>
                <w:sz w:val="28"/>
                <w:szCs w:val="28"/>
                <w:rtl w:val="true"/>
              </w:rPr>
              <w:t>قال الشعبي الزنا والعنت في اللغة المشقة يقال أكمة عنوت اذا كانت شاق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تصبروا خير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أن تصبروا عن نكاح الاماء خير لكم وانما شدد في الاماء لان ولد الرجل منها يكون مملوكا وهي تمتهن في الخدمة وهذا شاق على الزوج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هديكم سنن الذين من قبلكم </w:t>
            </w:r>
            <w:r>
              <w:rPr>
                <w:rFonts w:cs="Arial" w:ascii="Arial" w:hAnsi="Arial"/>
                <w:color w:val="000000"/>
                <w:sz w:val="28"/>
                <w:szCs w:val="28"/>
                <w:rtl w:val="true"/>
              </w:rPr>
              <w:t xml:space="preserve">) </w:t>
            </w:r>
            <w:r>
              <w:rPr>
                <w:rFonts w:ascii="Arial" w:hAnsi="Arial" w:cs="Arial"/>
                <w:color w:val="000000"/>
                <w:sz w:val="28"/>
                <w:sz w:val="28"/>
                <w:szCs w:val="28"/>
                <w:rtl w:val="true"/>
              </w:rPr>
              <w:t>أي طرق الانبياء والصالحين قبلكم لتتبعو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يد الذين يتبعون الشهوات أن تميلوا ميلا عظ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ريدون أن تعدلوا عن القصد والحق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يد الله أن يخفف عنكم وخلق الانسان ضعي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طاووس خلق ضعيفا في أمر النساء خاصة وروي عن ابن عباس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لق الإنسان ضعي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خلق الله الانسان ضعيفا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أكلوا أموالكم بينكم بالباطل </w:t>
            </w:r>
            <w:r>
              <w:rPr>
                <w:rFonts w:cs="Arial" w:ascii="Arial" w:hAnsi="Arial"/>
                <w:color w:val="000000"/>
                <w:sz w:val="28"/>
                <w:szCs w:val="28"/>
                <w:rtl w:val="true"/>
              </w:rPr>
              <w:t xml:space="preserve">) </w:t>
            </w:r>
            <w:r>
              <w:rPr>
                <w:rFonts w:ascii="Arial" w:hAnsi="Arial" w:cs="Arial"/>
                <w:color w:val="000000"/>
                <w:sz w:val="28"/>
                <w:sz w:val="28"/>
                <w:szCs w:val="28"/>
                <w:rtl w:val="true"/>
              </w:rPr>
              <w:t>أي لا يحل لكم الا على ما تقدم من هبة أو مه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و صدقة أو بيع أو شراء وما أشبه ذلك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قتلوا أنفسكم ان الله كان بكم رحيما </w:t>
            </w:r>
            <w:r>
              <w:rPr>
                <w:rFonts w:cs="Arial" w:ascii="Arial" w:hAnsi="Arial"/>
                <w:color w:val="000000"/>
                <w:sz w:val="28"/>
                <w:szCs w:val="28"/>
                <w:rtl w:val="true"/>
              </w:rPr>
              <w:t xml:space="preserve">) </w:t>
            </w:r>
            <w:r>
              <w:rPr>
                <w:rFonts w:ascii="Arial" w:hAnsi="Arial" w:cs="Arial"/>
                <w:color w:val="000000"/>
                <w:sz w:val="28"/>
                <w:sz w:val="28"/>
                <w:szCs w:val="28"/>
                <w:rtl w:val="true"/>
              </w:rPr>
              <w:t>قال عطاء أي لا يقتل بعضكم بعضا وذلك معروف في اللغة لان المؤمن من المؤمن بمنزلة نفس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قتلوا أنفس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تكثير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فعل ذلك عدوانا وظلما فسوف نصليه ن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دوان في اللغة المجاوزة للحق والظلم وضع الشيء في غير موضعه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ذلك على الله يس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سهلا يقال يسر الشيء فهو يسير اذا سهل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تجتنبوا كبائر ما تنهون عنه </w:t>
            </w:r>
            <w:r>
              <w:rPr>
                <w:rFonts w:cs="Arial" w:ascii="Arial" w:hAnsi="Arial"/>
                <w:color w:val="000000"/>
                <w:sz w:val="28"/>
                <w:szCs w:val="28"/>
                <w:rtl w:val="true"/>
              </w:rPr>
              <w:t xml:space="preserve">) </w:t>
            </w:r>
            <w:r>
              <w:rPr>
                <w:rFonts w:ascii="Arial" w:hAnsi="Arial" w:cs="Arial"/>
                <w:color w:val="000000"/>
                <w:sz w:val="28"/>
                <w:sz w:val="28"/>
                <w:szCs w:val="28"/>
                <w:rtl w:val="true"/>
              </w:rPr>
              <w:t>قال علي بن أبي طالب رضي الله عنه الكبائر الشرك بالله والسحر وقذف المحصنة وأكل الربا وأكل مال اليتيم والفرار من الزحف وعقوق الوالد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قال عبد الله بن مسعود الكبائر الشرك بالله والقنوط من رحمة الله واليأس من روح الله وأمن مكر الله وقال طاووس قيل لابن عباس الكبائر سبع قال هي الى السبعين أقرب وحقيقة الكبيرة في اللغة أنها ما كبر وعظم مما وعد الله جل وعز عليه النار أو أمر بعقوبة فيه فما كان على غير هذين جاز أن يكون كبيرة وأن يكون صغي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كفر عنكم سيئا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سعيد الخدري عن النبي صلى الله عليه وسلم ما من مسلم يصيبه هم أو نصب الا كفر عنه به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دخلكم مدخلا كر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يعني به الجنة والله أعلم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تمنوا ما فضل الله به بعضكم على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أن أم سلمة قالت يا رسول الله فضل الله الرجال على النساء بالغزو وفي الميراث فأنز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تمنوا ما فضل الله به بعضكم على بعض </w:t>
            </w:r>
            <w:r>
              <w:rPr>
                <w:rFonts w:cs="Arial" w:ascii="Arial" w:hAnsi="Arial"/>
                <w:color w:val="000000"/>
                <w:sz w:val="28"/>
                <w:szCs w:val="28"/>
                <w:rtl w:val="true"/>
              </w:rPr>
              <w:t xml:space="preserve">) </w:t>
            </w:r>
            <w:r>
              <w:rPr>
                <w:rFonts w:ascii="Arial" w:hAnsi="Arial" w:cs="Arial"/>
                <w:color w:val="000000"/>
                <w:sz w:val="28"/>
                <w:sz w:val="28"/>
                <w:szCs w:val="28"/>
                <w:rtl w:val="true"/>
              </w:rPr>
              <w:t>وقيل انما نهي عن الحسد والحسد عند أهل اللغة أن يتمنى الانسان ما لغيره بأن يز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نه فان تمنى ما لغيره ولم يرد أن يزول عنه سمي ذلك غبطة المعنى ولا تتمنوا تلف ما ثم حذف وقال قتادة كان أهل الجاهلية لا يورثون النساء ولا الصبيان فلما ورثوا وجعل للذكر مثل حظ الانثيين تمنى النساء أن لو جعل أنصباؤهن كأنصباء الرجال وقال الرجال انا لنرجوا أن نفضل على النساء بحسناتنا في الآخرة كما فضلنا عليهن في الميراث ف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تمنوا ما فضل الله به بعضكم على بعض للرجال نصيب مما اكتسبوا وللنساء نصيب مما اكتسب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مرأة تجزى بحسنتها عشر أمثالها كما يجزى الرجال وقال سعيد بن جب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سألوا الله من فضل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بادة ليس من أمر الدنيا وقيل سلوه التوفيق للعمل لما يرض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الله كان بكل شيء عل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ما يصلح عباده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ل جعلنا موالي مما ترك الوالدان والاقربون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هم بنو العم وقال قتادة هم الاقرباء منهم الاب والاخ وقال الضحاك يعني الاقرباء وهذا قول أكثر أهل اللغ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ن عقدت أيمانكم فآتوهم نصي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آية منسوخة قال ابن عباس كانوا في الجاهلية يجيء الرجل الى الرجل فيقول له أرثك وترثني فيكون ذلك بينهما حلفا فنسخ الله ذلك ب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لوا الارحام بعضهم أولى ببعض في كتاب الله </w:t>
            </w:r>
            <w:r>
              <w:rPr>
                <w:rFonts w:cs="Arial" w:ascii="Arial" w:hAnsi="Arial"/>
                <w:color w:val="000000"/>
                <w:sz w:val="28"/>
                <w:szCs w:val="28"/>
                <w:rtl w:val="true"/>
              </w:rPr>
              <w:t xml:space="preserve">) </w:t>
            </w:r>
            <w:r>
              <w:rPr>
                <w:rFonts w:ascii="Arial" w:hAnsi="Arial" w:cs="Arial"/>
                <w:color w:val="000000"/>
                <w:sz w:val="28"/>
                <w:sz w:val="28"/>
                <w:szCs w:val="28"/>
                <w:rtl w:val="true"/>
              </w:rPr>
              <w:t>وكذلك روي عن الحسن وعكرمة وقتادة أن الآية منسوخة وقال سعيد بن المسيب كان الرجل يتبنى الرجل فيتوارثان على ذلك فنسخه الله جل وعز</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جال قوامون على ال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لان منهم الحكام والامراء ومن يغزو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ا فضل الله بعضهم على بعض وبما انفقوا من أمو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المهور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صالحات قانت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مطيعات وقال غيره أي قيمات لازواجهن بما يجب من حقهن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افظات للغيب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أي لغيب أزواج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ا حفظ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ما حفظهن الله به في مهورهن والانفاق عليهن وقرأ أبو جعفر المد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ا حفظ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اه بأن حفظن الله في الطاعة وتقديره بحفظ الله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اتي تخافون نشوزهن فعظوهن </w:t>
            </w:r>
            <w:r>
              <w:rPr>
                <w:rFonts w:cs="Arial" w:ascii="Arial" w:hAnsi="Arial"/>
                <w:color w:val="000000"/>
                <w:sz w:val="28"/>
                <w:szCs w:val="28"/>
                <w:rtl w:val="true"/>
              </w:rPr>
              <w:t xml:space="preserve">) </w:t>
            </w:r>
            <w:r>
              <w:rPr>
                <w:rFonts w:ascii="Arial" w:hAnsi="Arial" w:cs="Arial"/>
                <w:color w:val="000000"/>
                <w:sz w:val="28"/>
                <w:sz w:val="28"/>
                <w:szCs w:val="28"/>
                <w:rtl w:val="true"/>
              </w:rPr>
              <w:t>قال أهل التفسير النشوز العداوة والنشوز في اللغة الارتفاع ويقال لما ارتفع من الارض نشز ونشز</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عداوة هي ارتفاع عما يجب وزوال عنه قال سفيان معنى فعظوهن أي فعظوهن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هجروهن في المضاج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فيان من غير ترك الجم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ضربوهن </w:t>
            </w:r>
            <w:r>
              <w:rPr>
                <w:rFonts w:cs="Arial" w:ascii="Arial" w:hAnsi="Arial"/>
                <w:color w:val="000000"/>
                <w:sz w:val="28"/>
                <w:szCs w:val="28"/>
                <w:rtl w:val="true"/>
              </w:rPr>
              <w:t xml:space="preserve">) </w:t>
            </w:r>
            <w:r>
              <w:rPr>
                <w:rFonts w:ascii="Arial" w:hAnsi="Arial" w:cs="Arial"/>
                <w:color w:val="000000"/>
                <w:sz w:val="28"/>
                <w:sz w:val="28"/>
                <w:szCs w:val="28"/>
                <w:rtl w:val="true"/>
              </w:rPr>
              <w:t>قال عطاء ضربا غير مبرح</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أطعنكم فلا تبغوا عليهن سب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جريج أي لا تطلبوا عليهن طريق عنت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كان عليا كبيرا </w:t>
            </w:r>
            <w:r>
              <w:rPr>
                <w:rFonts w:cs="Arial" w:ascii="Arial" w:hAnsi="Arial"/>
                <w:color w:val="000000"/>
                <w:sz w:val="28"/>
                <w:szCs w:val="28"/>
                <w:rtl w:val="true"/>
              </w:rPr>
              <w:t xml:space="preserve">) </w:t>
            </w:r>
            <w:r>
              <w:rPr>
                <w:rFonts w:ascii="Arial" w:hAnsi="Arial" w:cs="Arial"/>
                <w:color w:val="000000"/>
                <w:sz w:val="28"/>
                <w:sz w:val="28"/>
                <w:szCs w:val="28"/>
                <w:rtl w:val="true"/>
              </w:rPr>
              <w:t>أي هو متعال عن أن يكلف الا الحق ومقدار الطاق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خفتم شقاق بين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معنى خفتم أيقنتم قال أبو جعفر قال اسحاق هذا عندي خطأ لانا لو أيقنا لم يحتج الى الحكمين و خفتم ههنا على بابها والشقاق العداوة وحقيقته أن كل واحد من المعاديين في شق خلاف شق صاحبه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يريدا إصلاحا يوفق الله بينهما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عني الحكمين قال أبو جعفر وهذا قول حسن لانهما اذا اجتمعت كلمتهما قبل منهما على أن في ذلك اختلافا روي عن سعيد بن جبير أنه قال للحكمين أن يطلقا على الرجل اذا اجتمعا على ذلك وهذا قول مالك وفيه قول آخر وهو أنهما لا يطلقان عليه حتى يرضى بحكمه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هذا القول أيوب وهشام عن محمد بن سيرين عن عبيدة عن علي رحمه الله أنه قال للحكمين لكما أن تحمعا وأن تفرقا فقال الزوج أما التفرقة فلا قال علي والله لترضين بكتاب الله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الله كان عليما خب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و عليم بما فيه الصلاح خبير بذلك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عبدوا الله ولا تشركوا به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تعبدوا معه غيره فتبطل عبادتكم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الوالدين احسان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وصاكم بهذا والتقدير وأحسنوا بالوالدين احسانا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ار ذي القرب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الذي بينك وبينه قرابة 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ار الجنب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هو الغريب وكذلك هو في اللغة ومنه فلان أجنبي وكذلك الجنابة البعد وأنشد أهل اللغة فلا تحرمني نائلا عن جنابة فاني امرؤ وسط القباب غري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صاحب بالجن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علي وعبد الله بن مسعود وابن أبي ليلى أنهم قالوا الصاحب بالجنب المرأة وقال مجاهد وعكرمة وقتادة والضحاك الصاحب بالجنب الرفيق في السفر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بن السبيل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ومجاهد والضحاك هو الضيف والسبيل في اللغة الطريق فنسب اليها لانه اليها يأو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لا يحب من كان مختالا فخو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ختال في اللغة ذو الخيلاء فان قيل فكيف ذكر المختال ههنا وكيف يشبه هذا الكلام الاول فالجواب أن من الناس من تكبر على اقربائه اذا كانوا فقراء فأعلم الله عز وجل أنه لا يحب من كان كذا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يبخلون ويأمرون الناس بالبخل ويكتمون ما آتاهم الله من فضله وأعتدنا للكافرين عذابا مهين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براهيم ومجاهد وقتادة نزل هذا في اليهود وهو قل حسن عند أهل اللغة لأن اليهود بخلوا أن يخبروا بصفة النبي صلى الله عليه وسلم وهو عندهم في التوراة وكتموا ما آتاهم الله من فضله أي ما أعطاهم والدليل على هذا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عتدنا للكافرين عذابا مهينا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ن ينفقون أموالهم رئاء الناس </w:t>
            </w:r>
            <w:r>
              <w:rPr>
                <w:rFonts w:cs="Arial" w:ascii="Arial" w:hAnsi="Arial"/>
                <w:color w:val="000000"/>
                <w:sz w:val="28"/>
                <w:szCs w:val="28"/>
                <w:rtl w:val="true"/>
              </w:rPr>
              <w:t xml:space="preserve">) </w:t>
            </w:r>
            <w:r>
              <w:rPr>
                <w:rFonts w:ascii="Arial" w:hAnsi="Arial" w:cs="Arial"/>
                <w:color w:val="000000"/>
                <w:sz w:val="28"/>
                <w:sz w:val="28"/>
                <w:szCs w:val="28"/>
                <w:rtl w:val="true"/>
              </w:rPr>
              <w:t>قال ابراهيم يعني به اليهود أيض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غيره يعني به المنافقين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ؤمنون بالله ولا باليوم الآخر ومن يكن الشيطان له قرينا فساء قر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يقبل ما سول له الشيطان فساء عملا عمله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لا يظلم مثقال ذرة </w:t>
            </w:r>
            <w:r>
              <w:rPr>
                <w:rFonts w:cs="Arial" w:ascii="Arial" w:hAnsi="Arial"/>
                <w:color w:val="000000"/>
                <w:sz w:val="28"/>
                <w:szCs w:val="28"/>
                <w:rtl w:val="true"/>
              </w:rPr>
              <w:t xml:space="preserve">) </w:t>
            </w:r>
            <w:r>
              <w:rPr>
                <w:rFonts w:ascii="Arial" w:hAnsi="Arial" w:cs="Arial"/>
                <w:color w:val="000000"/>
                <w:sz w:val="28"/>
                <w:sz w:val="28"/>
                <w:szCs w:val="28"/>
                <w:rtl w:val="true"/>
              </w:rPr>
              <w:t>أي وزن ذرة يقال هذا مثقال هذا أي وزن هذا ومثقال مفعال من الثقل والذرة النملة الصغي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عطاء بن يسار عن أبي سعيد الخدري أن النبي صلى الله عليه وسلم قال يخرج من النار من كان في قلبه مثقال ذرة من ايمان ثم قال أبو سعيد ان شككتم فاقرؤ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لا يظلم مثقال ذرة </w:t>
            </w: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تك حسنة يضاعفها ويؤت من لدنه أجرا عظيما </w:t>
            </w:r>
            <w:r>
              <w:rPr>
                <w:rFonts w:cs="Arial" w:ascii="Arial" w:hAnsi="Arial"/>
                <w:color w:val="000000"/>
                <w:sz w:val="28"/>
                <w:szCs w:val="28"/>
                <w:rtl w:val="true"/>
              </w:rPr>
              <w:t xml:space="preserve">) </w:t>
            </w:r>
            <w:r>
              <w:rPr>
                <w:rFonts w:ascii="Arial" w:hAnsi="Arial" w:cs="Arial"/>
                <w:color w:val="000000"/>
                <w:sz w:val="28"/>
                <w:sz w:val="28"/>
                <w:szCs w:val="28"/>
                <w:rtl w:val="true"/>
              </w:rPr>
              <w:t>قال سعيد بن جبير يعني الجنة ومعنى يضاعفها يجعلها أضعافا وقرأ أبو رجاء العطاردي يضعف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عنى من لدنه من قبله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يف اذا جئنا من كل أمة بشهيد وجئنا بك على هؤلاء شهي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كلام حذف لعلم السامع والمعنى فكيف تكون حالهم اذا جئنا من كل أمة بشهيد وفي الكلام معنى التوبيخ قال عبد الله بن مسعود قال لي النبي صلى الله عليه وسلم اقرأ علي فقلت آقرأ عليك وعليك أنزل فقال نعم فقرأت عليه من أول النساء حتى بلغت ا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يف اذا جئنا من كل أمة بشهيد وجئنا بك على هؤلاء شهيدا </w:t>
            </w:r>
            <w:r>
              <w:rPr>
                <w:rFonts w:cs="Arial" w:ascii="Arial" w:hAnsi="Arial"/>
                <w:color w:val="000000"/>
                <w:sz w:val="28"/>
                <w:szCs w:val="28"/>
                <w:rtl w:val="true"/>
              </w:rPr>
              <w:t xml:space="preserve">) </w:t>
            </w:r>
            <w:r>
              <w:rPr>
                <w:rFonts w:ascii="Arial" w:hAnsi="Arial" w:cs="Arial"/>
                <w:color w:val="000000"/>
                <w:sz w:val="28"/>
                <w:sz w:val="28"/>
                <w:szCs w:val="28"/>
                <w:rtl w:val="true"/>
              </w:rPr>
              <w:t>فرأيت عينيه تذرف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شهيدا عليهم ما دمت فيهم فلما توفيتني كنت أنت الرقيب عليهم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مئذ يود الذين كفروا وعصوا الرسول لو تسوى بهم 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مجاهد وأبو عمرو لو تسوى بهم الارض فمن قرأ تسوى فمعناه على ما روي عن قتادة لو تخرقت بهم الارض فساخوا فيها وقيل وهو أبين ان المعنى أنهم تمنوا أن يكونوا ترابا كالارض فيستوون هم وهي ويدل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ليتني كنت تراب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كذلك تسوى لو سواهم الله عز وجل فصاروا ترابا مثلها والقراءة الاولى موافقة لقولهم كنت ولم يقولوا كونت وروي عن الحسن في قوله تسوى بهم الارض قال تنشق فتسوى عليهم يذهب الى أ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يهم فتكون الباء بمعنى على كما ت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أصلبنكم في جذوع النخل </w:t>
            </w:r>
            <w:r>
              <w:rPr>
                <w:rFonts w:cs="Arial" w:ascii="Arial" w:hAnsi="Arial"/>
                <w:color w:val="000000"/>
                <w:sz w:val="28"/>
                <w:szCs w:val="28"/>
                <w:rtl w:val="true"/>
              </w:rPr>
              <w:t xml:space="preserve">) </w:t>
            </w:r>
            <w:r>
              <w:rPr>
                <w:rFonts w:cs="Arial" w:ascii="Arial" w:hAnsi="Arial"/>
                <w:color w:val="000000"/>
                <w:sz w:val="28"/>
                <w:szCs w:val="28"/>
              </w:rPr>
              <w:t>2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كتمون الله حديث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قال أليس قد قا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ربنا ما كنا مشركين </w:t>
            </w:r>
            <w:r>
              <w:rPr>
                <w:rFonts w:cs="Arial" w:ascii="Arial" w:hAnsi="Arial"/>
                <w:color w:val="000000"/>
                <w:sz w:val="28"/>
                <w:szCs w:val="28"/>
                <w:rtl w:val="true"/>
              </w:rPr>
              <w:t xml:space="preserve">) </w:t>
            </w:r>
            <w:r>
              <w:rPr>
                <w:rFonts w:ascii="Arial" w:hAnsi="Arial" w:cs="Arial"/>
                <w:color w:val="000000"/>
                <w:sz w:val="28"/>
                <w:sz w:val="28"/>
                <w:szCs w:val="28"/>
                <w:rtl w:val="true"/>
              </w:rPr>
              <w:t>ففي هذا أجوبة منها أن يكون داخلا في التمني فيكون المعنى أنهم يتمنون ألا يكتموا الله حديثا فيكون مثل قولك ليتني ألقى فلانا وأكلمه وقال قتادة هي مواطن في القيامة يقع هذا في بعضها وقال بعض أهل اللغة هم لا يقدرون على أن يكتموا لان الله عالم بما يسر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ربنا ما كنا مشرك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هم أنهم قد صدقوا في هذا فيكون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كتمون الله حديث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ستأنفا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قربوا الصلاة وأنتم سكارى حتى تعلموا ما تقولون </w:t>
            </w:r>
            <w:r>
              <w:rPr>
                <w:rFonts w:cs="Arial" w:ascii="Arial" w:hAnsi="Arial"/>
                <w:color w:val="000000"/>
                <w:sz w:val="28"/>
                <w:szCs w:val="28"/>
                <w:rtl w:val="true"/>
              </w:rPr>
              <w:t xml:space="preserve">) </w:t>
            </w:r>
            <w:r>
              <w:rPr>
                <w:rFonts w:ascii="Arial" w:hAnsi="Arial" w:cs="Arial"/>
                <w:color w:val="000000"/>
                <w:sz w:val="28"/>
                <w:sz w:val="28"/>
                <w:szCs w:val="28"/>
                <w:rtl w:val="true"/>
              </w:rPr>
              <w:t>قال الضحاك أي سكارى من النوم وقال عكرمة وقتادة هذا منسوخ وقال قتادة نسخه تحريم الخم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ذهب الى أن معنى سكارى من الشراب والدليل على أن هذا القول هو الصحيح أن عمر بن الخطاب رحمه الله قال أقيمت الصلاة فنادى منادي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قربن الصلاة سك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أن بعض أصحاب رسول الله صلى الله عليه وسلم صلى بقوم ف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يا أيها الكاف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خلط فيها ف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قربوا الصلاة وانتم سكارى </w:t>
            </w:r>
            <w:r>
              <w:rPr>
                <w:rFonts w:cs="Arial" w:ascii="Arial" w:hAnsi="Arial"/>
                <w:color w:val="000000"/>
                <w:sz w:val="28"/>
                <w:szCs w:val="28"/>
                <w:rtl w:val="true"/>
              </w:rPr>
              <w:t xml:space="preserve">) </w:t>
            </w:r>
            <w:r>
              <w:rPr>
                <w:rFonts w:ascii="Arial" w:hAnsi="Arial" w:cs="Arial"/>
                <w:color w:val="000000"/>
                <w:sz w:val="28"/>
                <w:sz w:val="28"/>
                <w:szCs w:val="28"/>
                <w:rtl w:val="true"/>
              </w:rPr>
              <w:t>ثم نسخ هذا بتحريم الخم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جنبا الا عابري سبيل حتى تغتس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عباس وأنس الا أن تمر ولا تجلس وروي عن ابن عباس هو المسافر يمر بالمسجد مجتازا وروي عن عائشة رحمها الله أنها حاضت وهي محرمة فقال لها النبي صلى الله عليه وسلم افعلي ما يفعل الحاج غير أن لا تطوفي بالبيت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كنتم مرضى أو على سفر أو جاء أحد منكم من الغائط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بعض الفقهاء المعنى وجاء أحد منكم من الغائط وهذا لا يجوز عند أهل النظر من النحويين لأن 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اها وللواو معناها وهذا عندهم على الحذف والمعنى وان كنتم مرضى لا تقدرون فيه على مس الماء أو على سفر ولم تجدوا ماء واحتجتم الى الماء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لامستم النساء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لامستم جامعت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لمس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يزيد من ذهب الى أنه الجماع فالاحسن أ يقول لمستم مثل غشيتم وهذا الفعل انما نسب الى الرجل ومن ذهب الى أنه دون الجماع فالاحسن أن يقول لامستم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يمموا صعيدا طيبا </w:t>
            </w:r>
            <w:r>
              <w:rPr>
                <w:rFonts w:cs="Arial" w:ascii="Arial" w:hAnsi="Arial"/>
                <w:color w:val="000000"/>
                <w:sz w:val="28"/>
                <w:szCs w:val="28"/>
                <w:rtl w:val="true"/>
              </w:rPr>
              <w:t xml:space="preserve">) </w:t>
            </w:r>
            <w:r>
              <w:rPr>
                <w:rFonts w:ascii="Arial" w:hAnsi="Arial" w:cs="Arial"/>
                <w:color w:val="000000"/>
                <w:sz w:val="28"/>
                <w:sz w:val="28"/>
                <w:szCs w:val="28"/>
                <w:rtl w:val="true"/>
              </w:rPr>
              <w:t>معنى تيمموا تعمدوا واقصدوا يقال تيممت كذا وتأممته اذا قصد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صعيد في اللغة وجه الارض كان عليه تراب أو لم يكن والدليل على هذا 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صبح صعيدا زل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ما سمي صعيدا لانه نهاية ما يصعد اليه من الارض والطيب النظيف 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كان عفوا غفورا </w:t>
            </w:r>
            <w:r>
              <w:rPr>
                <w:rFonts w:cs="Arial" w:ascii="Arial" w:hAnsi="Arial"/>
                <w:color w:val="000000"/>
                <w:sz w:val="28"/>
                <w:szCs w:val="28"/>
                <w:rtl w:val="true"/>
              </w:rPr>
              <w:t xml:space="preserve">) </w:t>
            </w:r>
            <w:r>
              <w:rPr>
                <w:rFonts w:ascii="Arial" w:hAnsi="Arial" w:cs="Arial"/>
                <w:color w:val="000000"/>
                <w:sz w:val="28"/>
                <w:sz w:val="28"/>
                <w:szCs w:val="28"/>
                <w:rtl w:val="true"/>
              </w:rPr>
              <w:t>لانه قد عفا جل وعز وسهل في التيم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م تر الى الذين أوتوا نصيبا من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هل التفسير يعني به اليهود لان عندهم صفة النبي صلى الله عليه وسلم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شترون الضل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لزمونها وقد صاروا بمنزلة المشتري لها والعرب تقول لكل من رغب في شيء قد اشتراه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يدون أن تضلوا السب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ريدون أن تضلوا طريق الحق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أعلم بأعدائك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فهو يكفيكموهم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فى بالله وليا وكفى بالله نص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سحاق انما دخلت الباء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فى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 في الكلام معنى الامر والمعنى اكتفوا بالله وليا واكتفوا بالله نصيرا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ذين هادوا يحرفون الكلم عن مواضعه </w:t>
            </w:r>
            <w:r>
              <w:rPr>
                <w:rFonts w:cs="Arial" w:ascii="Arial" w:hAnsi="Arial"/>
                <w:color w:val="000000"/>
                <w:sz w:val="28"/>
                <w:szCs w:val="28"/>
                <w:rtl w:val="true"/>
              </w:rPr>
              <w:t xml:space="preserve">) </w:t>
            </w:r>
            <w:r>
              <w:rPr>
                <w:rFonts w:ascii="Arial" w:hAnsi="Arial" w:cs="Arial"/>
                <w:color w:val="000000"/>
                <w:sz w:val="28"/>
                <w:sz w:val="28"/>
                <w:szCs w:val="28"/>
                <w:rtl w:val="true"/>
              </w:rPr>
              <w:t>يجوز أن يكون المعنى ألم تر الى الذين أوتوا نصيبا من الكتاب من الذين هادوا وهو الاولى بالصواب لأن الخبر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المعنيين من صفة نوع واحد من الناس وهم اليهود وبهذا جاء التفسير ويجوز أن يكون المعنى وكفى بالله نصيرا من الذين هادوا ويجوز أن يكون المعنى على مذهب سيبويه من الذين هادوا يحرفون الكلم عن مواضعه ثم حذف وأنشد النحويون لو قلت ما في قومها لم تيثم يفضلها في حسب ومبس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وا المعنى لو قلت ما في قومها أحد يفضلها ثم حذف ومعنى يحرفون يغيرون ومنه تحرفت عن فلان أي عدلت عنه ف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ر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دلون عن الحق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ولون سمعنا وعصينا واسمع غير مسمع </w:t>
            </w:r>
            <w:r>
              <w:rPr>
                <w:rFonts w:cs="Arial" w:ascii="Arial" w:hAnsi="Arial"/>
                <w:color w:val="000000"/>
                <w:sz w:val="28"/>
                <w:szCs w:val="28"/>
                <w:rtl w:val="true"/>
              </w:rPr>
              <w:t xml:space="preserve">) </w:t>
            </w:r>
            <w:r>
              <w:rPr>
                <w:rFonts w:ascii="Arial" w:hAnsi="Arial" w:cs="Arial"/>
                <w:color w:val="000000"/>
                <w:sz w:val="28"/>
                <w:sz w:val="28"/>
                <w:szCs w:val="28"/>
                <w:rtl w:val="true"/>
              </w:rPr>
              <w:t>روي عن ابن عباس أنه قال أي يقولون اسمع لا سمع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حسن أي اسمع غير مسمع منك أي غير مقبول منك ولو كان كذا لكان غير مسموع 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اعنا </w:t>
            </w:r>
            <w:r>
              <w:rPr>
                <w:rFonts w:cs="Arial" w:ascii="Arial" w:hAnsi="Arial"/>
                <w:color w:val="000000"/>
                <w:sz w:val="28"/>
                <w:szCs w:val="28"/>
                <w:rtl w:val="true"/>
              </w:rPr>
              <w:t xml:space="preserve">) </w:t>
            </w:r>
            <w:r>
              <w:rPr>
                <w:rFonts w:ascii="Arial" w:hAnsi="Arial" w:cs="Arial"/>
                <w:color w:val="000000"/>
                <w:sz w:val="28"/>
                <w:sz w:val="28"/>
                <w:szCs w:val="28"/>
                <w:rtl w:val="true"/>
              </w:rPr>
              <w:t>نهي المسلمون أن يقولوها وأمروا أن يخاطبوا النبي صلى الله عليه وسلم بالاجلال والاعظام وقرأ الحسن وراعنا منونا جعله من الرعونة وقد استقصينا شرحه في سورة البق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ا بألسنتهم وطعنا في ال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لوون ألسنتهم ويعدلون عن الحق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أنهم قالوا سمعنا وأطعنا واسمع وانظرنا لكان خيرا لهم وأ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نظرنا انتظرنا ومعنى سمعنا قبلنا لكان خيرا لهم أي عند الله جل وعز وأقوم أي وأصوب في الرأي والاستقامة منه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 لعنهم الله بكفرهم فلا يؤمنون الا قليلا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فلا يؤمنون الا ايمانا قليلا لا يستحقون اسم الايم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أن يكون المعنى فلا يؤمنون الا قليلا منهم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أوتوا الكتاب آمنوا بما نزلنا مصدقا لما معكم من قبل أن نطمس وجوها فنردها على أدبارها </w:t>
            </w:r>
            <w:r>
              <w:rPr>
                <w:rFonts w:cs="Arial" w:ascii="Arial" w:hAnsi="Arial"/>
                <w:color w:val="000000"/>
                <w:sz w:val="28"/>
                <w:szCs w:val="28"/>
                <w:rtl w:val="true"/>
              </w:rPr>
              <w:t xml:space="preserve">) </w:t>
            </w:r>
            <w:r>
              <w:rPr>
                <w:rFonts w:ascii="Arial" w:hAnsi="Arial" w:cs="Arial"/>
                <w:color w:val="000000"/>
                <w:sz w:val="28"/>
                <w:sz w:val="28"/>
                <w:szCs w:val="28"/>
                <w:rtl w:val="true"/>
              </w:rPr>
              <w:t>روي عن أبي بن كعب أنه قال من قبل أن نضلكم اضلالا لا تهتدون بعده يذهب الى أنه تمثيل وأنه ان لم يؤمنوا فعل هذا بهم عقوبة وقال مجاهد في الضلالة وقال قتادة معناه من قبل أن نجعل الوجوه أقف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قبل أن نطمس وج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 أهل اللغة نذهب بالانف والشفاه والاعين والحواجب فنردها على أدبارها نجعلها أقفاء فان قيل ف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فعل بهم هذا ففي هذا جوابان أحدهما أنه انما خوطب بهذا رؤساؤهم وهم ممن آمن روي هذا القول عن ابن عباس والقول الآخر أنهم حذروا أن يفعل هذا بهم في القيامة وقال محمد بن جرير ولم يكن هذا لانه قد آمن منهم جماعة </w:t>
            </w:r>
            <w:r>
              <w:rPr>
                <w:rFonts w:cs="Arial" w:ascii="Arial" w:hAnsi="Arial"/>
                <w:color w:val="000000"/>
                <w:sz w:val="28"/>
                <w:szCs w:val="28"/>
              </w:rPr>
              <w:t>1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نلعنهم كما لعنا أصحاب السبت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أو نمسخهم قردة وخنازير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لا يغفر أن يشرك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يغفر الذنوب جميعا </w:t>
            </w:r>
            <w:r>
              <w:rPr>
                <w:rFonts w:cs="Arial" w:ascii="Arial" w:hAnsi="Arial"/>
                <w:color w:val="000000"/>
                <w:sz w:val="28"/>
                <w:szCs w:val="28"/>
                <w:rtl w:val="true"/>
              </w:rPr>
              <w:t xml:space="preserve">) </w:t>
            </w:r>
            <w:r>
              <w:rPr>
                <w:rFonts w:ascii="Arial" w:hAnsi="Arial" w:cs="Arial"/>
                <w:color w:val="000000"/>
                <w:sz w:val="28"/>
                <w:sz w:val="28"/>
                <w:szCs w:val="28"/>
                <w:rtl w:val="true"/>
              </w:rPr>
              <w:t>فهذا معروف والمعنى أن يقال أنا أغفر لك كل ذنب ولا يستثنى ما يعلم أنك لا تغفر وقد روي أن النبي صلى الله عليه وسلم تلا إن الله يغفر الذنو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معيا فقال له رجل يا رسول الله والشرك ف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لا يغفر أن يشرك به ويغفر ما دون ذلك لمن ي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بعض أهل اللغة معناه الا الكبائر وقيل معناه بعد التوبة </w:t>
            </w:r>
            <w:r>
              <w:rPr>
                <w:rFonts w:cs="Arial" w:ascii="Arial" w:hAnsi="Arial"/>
                <w:color w:val="000000"/>
                <w:sz w:val="28"/>
                <w:szCs w:val="28"/>
              </w:rPr>
              <w:t>1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م تر الى الذين يزكون أنفسهم بل الله يزكي من يشاء </w:t>
            </w:r>
            <w:r>
              <w:rPr>
                <w:rFonts w:cs="Arial" w:ascii="Arial" w:hAnsi="Arial"/>
                <w:color w:val="000000"/>
                <w:sz w:val="28"/>
                <w:szCs w:val="28"/>
                <w:rtl w:val="true"/>
              </w:rPr>
              <w:t xml:space="preserve">) </w:t>
            </w:r>
            <w:r>
              <w:rPr>
                <w:rFonts w:ascii="Arial" w:hAnsi="Arial" w:cs="Arial"/>
                <w:color w:val="000000"/>
                <w:sz w:val="28"/>
                <w:sz w:val="28"/>
                <w:szCs w:val="28"/>
                <w:rtl w:val="true"/>
              </w:rPr>
              <w:t>أصل الزكاء النماء في الصلاح</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يعني اليهود لانهم زكوا أنفسهم فقالوا نحن أبناء الله وأحباؤه وكذلك قال الضحاك </w:t>
            </w:r>
            <w:r>
              <w:rPr>
                <w:rFonts w:cs="Arial" w:ascii="Arial" w:hAnsi="Arial"/>
                <w:color w:val="000000"/>
                <w:sz w:val="28"/>
                <w:szCs w:val="28"/>
              </w:rPr>
              <w:t>1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ظلمون فتيلا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الفتيل ما فتلته بأصبعيك وقال غيره الفتيل ما في بطن النواة والنقير النقرة التي فيها والتي تنبت منها النخلة والقطمير القشرة الملفوفة عليها من خارج</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لا يظلمون مقدار هذا </w:t>
            </w: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ظر كيف يفترون على الله الكذ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يفترون يختلقون ويكذبون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م تر الى الذين أوتوا نصيبا من الكتاب يؤمنون بالجبت و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روي عن عمر رحمه الله أنه قال الجبت السحر والطاغوت الشيطان وكذلك روي عن الشعبي وقال قتادة الجبت الشيطان والطاغوت الكاه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عن ابن عباس أن الجبت والطاغوت رجلا من اليهود وهما كعب بن الاشرف وحيي بن أخطب والجبت والطاغوت عند أهل اللغة كل ما عبد من دون الله أو أطيع طاعة فيها معصية أو خضع له فهذه الاقوال متقاربة لانهم اذا أطاعوهما في معصية الله والكفر بأنبيائه كانوا بمنزلة من عبدهما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تخذوا أحبارهم ورهبانهم أربابا من دون الله </w:t>
            </w:r>
            <w:r>
              <w:rPr>
                <w:rFonts w:cs="Arial" w:ascii="Arial" w:hAnsi="Arial"/>
                <w:color w:val="000000"/>
                <w:sz w:val="28"/>
                <w:szCs w:val="28"/>
                <w:rtl w:val="true"/>
              </w:rPr>
              <w:t xml:space="preserve">) </w:t>
            </w:r>
            <w:r>
              <w:rPr>
                <w:rFonts w:ascii="Arial" w:hAnsi="Arial" w:cs="Arial"/>
                <w:color w:val="000000"/>
                <w:sz w:val="28"/>
                <w:sz w:val="28"/>
                <w:szCs w:val="28"/>
                <w:rtl w:val="true"/>
              </w:rPr>
              <w:t>حدثني من أثق به عن بن يونس بن عبد الاعلى عن ابن وهب عن مالك قال الطاغوت ما عبد من دون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جتنبوا الطاغوت أن يعبد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لت لمالك ما الجبت فقال سمعت من يقول هو الشيطان ويدل على هذا ما حدثناه أحمد بن محمد الازدي قال حدثنا ابن أبي داود قال حدثنا الحماني قال حدثنا مروان بن معاوية وابن المبارك عن عوف عن حيان بن قطن عن قبيصة بن مخارق قال سمعت النبي رسول الله صلى الله عليه وسلم يقول العيافة والطيرة والطرق من الجبت </w:t>
            </w:r>
            <w:r>
              <w:rPr>
                <w:rFonts w:cs="Arial" w:ascii="Arial" w:hAnsi="Arial"/>
                <w:color w:val="000000"/>
                <w:sz w:val="28"/>
                <w:szCs w:val="28"/>
              </w:rPr>
              <w:t>1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ولون للذين كفروا هؤلاء أهدى من الذين آمنوا سبيلا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هم اليهود وقال غيره يبين بهذا أنهم عاندوا لانهم قالوا لمن عب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اصنام ولم يقر بكتاب هؤلاء أهدى من المؤمنين الذين صدقوا بالكتب </w:t>
            </w:r>
            <w:r>
              <w:rPr>
                <w:rFonts w:cs="Arial" w:ascii="Arial" w:hAnsi="Arial"/>
                <w:color w:val="000000"/>
                <w:sz w:val="28"/>
                <w:szCs w:val="28"/>
              </w:rPr>
              <w:t>1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ئك الذين لعنهم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عنة الابعاد أي باعدهم من توفيقه ورحمته </w:t>
            </w:r>
            <w:r>
              <w:rPr>
                <w:rFonts w:cs="Arial" w:ascii="Arial" w:hAnsi="Arial"/>
                <w:color w:val="000000"/>
                <w:sz w:val="28"/>
                <w:szCs w:val="28"/>
              </w:rPr>
              <w:t>1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 لهم نصيب من الملك </w:t>
            </w:r>
            <w:r>
              <w:rPr>
                <w:rFonts w:cs="Arial" w:ascii="Arial" w:hAnsi="Arial"/>
                <w:color w:val="000000"/>
                <w:sz w:val="28"/>
                <w:szCs w:val="28"/>
                <w:rtl w:val="true"/>
              </w:rPr>
              <w:t xml:space="preserve">) </w:t>
            </w:r>
            <w:r>
              <w:rPr>
                <w:rFonts w:ascii="Arial" w:hAnsi="Arial" w:cs="Arial"/>
                <w:color w:val="000000"/>
                <w:sz w:val="28"/>
                <w:sz w:val="28"/>
                <w:szCs w:val="28"/>
                <w:rtl w:val="true"/>
              </w:rPr>
              <w:t>قيل انهم كانوا أصحاب بساتين ومال وكانوا مع ذلك بخلاء وقيل انهم لو ملكوا لبخل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 يحسدون الناس على ما آتاهم الله من فضله فقد آتينا آل إبراهيم الكتاب وال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قالت اليهود يزعم محمد أنه قد أحل له من النساء ما شاء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 يحسدون الناس على ما آتاهم الله من فضله </w:t>
            </w:r>
            <w:r>
              <w:rPr>
                <w:rFonts w:cs="Arial" w:ascii="Arial" w:hAnsi="Arial"/>
                <w:color w:val="000000"/>
                <w:sz w:val="28"/>
                <w:szCs w:val="28"/>
                <w:rtl w:val="true"/>
              </w:rPr>
              <w:t xml:space="preserve">) </w:t>
            </w:r>
            <w:r>
              <w:rPr>
                <w:rFonts w:ascii="Arial" w:hAnsi="Arial" w:cs="Arial"/>
                <w:color w:val="000000"/>
                <w:sz w:val="28"/>
                <w:sz w:val="28"/>
                <w:szCs w:val="28"/>
                <w:rtl w:val="true"/>
              </w:rPr>
              <w:t>فالمعنى بل يحسدون النبي صلى الله عليه وسلم على ما أحل له من النساء قال السدي وقد كانت لداود صلى الله عليه وسلم مائة امرأة ولسليمان أكثر من ذلك وقال قتادة أولئك اليهود حسدوا هذا الحي من العرب حين بعث فيهم نبي فيكون الفضل ههنا النبو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شرف بالنبي صلى الله عليه وسلم العرب أي فكيف لا يحسدون ابراهيم صلى الله عليه وسلم وغيره من الانبياء وقد أوتي سليمان الملك </w:t>
            </w:r>
            <w:r>
              <w:rPr>
                <w:rFonts w:cs="Arial" w:ascii="Arial" w:hAnsi="Arial"/>
                <w:color w:val="000000"/>
                <w:sz w:val="28"/>
                <w:szCs w:val="28"/>
              </w:rPr>
              <w:t>1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تيناهم ملكا عظ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نبوة وقال همام بن الحارث أيدوا بالملائكة والجنود </w:t>
            </w:r>
            <w:r>
              <w:rPr>
                <w:rFonts w:cs="Arial" w:ascii="Arial" w:hAnsi="Arial"/>
                <w:color w:val="000000"/>
                <w:sz w:val="28"/>
                <w:szCs w:val="28"/>
              </w:rPr>
              <w:t>1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هم من آمن به ومنهم من صد عنه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عني القرآن وقيل بالنبي صلى الله عليه وس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أن يكون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هم من آ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هذا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م من صد عنه وكفى بجهنم سع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عير شدة توقد النار </w:t>
            </w:r>
            <w:r>
              <w:rPr>
                <w:rFonts w:cs="Arial" w:ascii="Arial" w:hAnsi="Arial"/>
                <w:color w:val="000000"/>
                <w:sz w:val="28"/>
                <w:szCs w:val="28"/>
              </w:rPr>
              <w:t>1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كفروا بآياتنا سوف نصليهم نارا </w:t>
            </w:r>
            <w:r>
              <w:rPr>
                <w:rFonts w:cs="Arial" w:ascii="Arial" w:hAnsi="Arial"/>
                <w:color w:val="000000"/>
                <w:sz w:val="28"/>
                <w:szCs w:val="28"/>
                <w:rtl w:val="true"/>
              </w:rPr>
              <w:t xml:space="preserve">) </w:t>
            </w:r>
            <w:r>
              <w:rPr>
                <w:rFonts w:ascii="Arial" w:hAnsi="Arial" w:cs="Arial"/>
                <w:color w:val="000000"/>
                <w:sz w:val="28"/>
                <w:sz w:val="28"/>
                <w:szCs w:val="28"/>
                <w:rtl w:val="true"/>
              </w:rPr>
              <w:t>المعنى نلقيهم فيها يقال أصليته اصلاء اذا ألقيته في النار القاء كأنك تريد الاحراق وصليت اللحم إذا شويته أصليه صليا وصليت بالامر أصلى اذا قاسيت شد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في الحديث أن يهودية أهدت الى النبي صلى الله عليه وسلم شاة مصلية أي مشوية </w:t>
            </w:r>
            <w:r>
              <w:rPr>
                <w:rFonts w:cs="Arial" w:ascii="Arial" w:hAnsi="Arial"/>
                <w:color w:val="000000"/>
                <w:sz w:val="28"/>
                <w:szCs w:val="28"/>
              </w:rPr>
              <w:t>1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ما نضجت جلودهم بدلناهم جلودا غيرها </w:t>
            </w:r>
            <w:r>
              <w:rPr>
                <w:rFonts w:cs="Arial" w:ascii="Arial" w:hAnsi="Arial"/>
                <w:color w:val="000000"/>
                <w:sz w:val="28"/>
                <w:szCs w:val="28"/>
                <w:rtl w:val="true"/>
              </w:rPr>
              <w:t xml:space="preserve">) </w:t>
            </w:r>
            <w:r>
              <w:rPr>
                <w:rFonts w:ascii="Arial" w:hAnsi="Arial" w:cs="Arial"/>
                <w:color w:val="000000"/>
                <w:sz w:val="28"/>
                <w:sz w:val="28"/>
                <w:szCs w:val="28"/>
                <w:rtl w:val="true"/>
              </w:rPr>
              <w:t>في هذا قولان أحدهما أن الالم انما يقع على النفوس والجلود وان بدلت فالالم يقع على الانسان والقول الآخر أن يكون الجلد الاول أعيد جديدا كما تقول صغت الخات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ذوقوا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ينالهم ألم العذاب 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كان عزيزا حك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و حكيم فيما عاقب به من العذاب </w:t>
            </w:r>
            <w:r>
              <w:rPr>
                <w:rFonts w:cs="Arial" w:ascii="Arial" w:hAnsi="Arial"/>
                <w:color w:val="000000"/>
                <w:sz w:val="28"/>
                <w:szCs w:val="28"/>
              </w:rPr>
              <w:t>1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ن آمنوا وعملوا الصالحات سندخلهم جنات تجري من تحتها الا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اء الانهار </w:t>
            </w:r>
            <w:r>
              <w:rPr>
                <w:rFonts w:cs="Arial" w:ascii="Arial" w:hAnsi="Arial"/>
                <w:color w:val="000000"/>
                <w:sz w:val="28"/>
                <w:szCs w:val="28"/>
              </w:rPr>
              <w:t>1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الدين فيها أبدا لهم فيها أزواج مطهرة </w:t>
            </w:r>
            <w:r>
              <w:rPr>
                <w:rFonts w:cs="Arial" w:ascii="Arial" w:hAnsi="Arial"/>
                <w:color w:val="000000"/>
                <w:sz w:val="28"/>
                <w:szCs w:val="28"/>
                <w:rtl w:val="true"/>
              </w:rPr>
              <w:t xml:space="preserve">) </w:t>
            </w:r>
            <w:r>
              <w:rPr>
                <w:rFonts w:ascii="Arial" w:hAnsi="Arial" w:cs="Arial"/>
                <w:color w:val="000000"/>
                <w:sz w:val="28"/>
                <w:sz w:val="28"/>
                <w:szCs w:val="28"/>
                <w:rtl w:val="true"/>
              </w:rPr>
              <w:t>أي من الادناس والحيض</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دخلهم ظلا ظل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ظل من الحر والبرد وليس كذا كل ظل </w:t>
            </w:r>
            <w:r>
              <w:rPr>
                <w:rFonts w:cs="Arial" w:ascii="Arial" w:hAnsi="Arial"/>
                <w:color w:val="000000"/>
                <w:sz w:val="28"/>
                <w:szCs w:val="28"/>
              </w:rPr>
              <w:t>1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يأمركم أن تؤدوا الامانات الى أه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عن ابن عباس هذا عام وروي عن شريح أنه قال لاحد خصمين أعطه حقه فان الله عز وجل ي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يأمركم أن تؤدوا الامانات الى أهله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شر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كان ذو عسرة فنظرة الى ميس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ما هذا في الربا خاصة وقيل انه 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يأمركم أن تؤدوا الامانات الى أه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أخذت مفاتح البيت 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يبة بن عثمان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ن زيد هم الولاة واستحسن هذا القول أن يكون خطابا لولاة أمور الناس أمروا بأداء الامانة الى من ولوا أمره فيهم وحقوقهم وما ائتمنوا عليه من أمورهم وبالعدل منهم فأوصوا بالرع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أوصى الرعية بالطاعة فقال جل وعز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أطيعوا الله وأطيعوا الرسول وأولي الامر م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أن ابن عباس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لوا الأمر منكم </w:t>
            </w:r>
            <w:r>
              <w:rPr>
                <w:rFonts w:cs="Arial" w:ascii="Arial" w:hAnsi="Arial"/>
                <w:color w:val="000000"/>
                <w:sz w:val="28"/>
                <w:szCs w:val="28"/>
                <w:rtl w:val="true"/>
              </w:rPr>
              <w:t xml:space="preserve">) </w:t>
            </w:r>
            <w:r>
              <w:rPr>
                <w:rFonts w:ascii="Arial" w:hAnsi="Arial" w:cs="Arial"/>
                <w:color w:val="000000"/>
                <w:sz w:val="28"/>
                <w:sz w:val="28"/>
                <w:szCs w:val="28"/>
                <w:rtl w:val="true"/>
              </w:rPr>
              <w:t>وأولوا الفقه والدين وقال مجاهد أصحاب محمد وقال أبو هريرة هم الامراء وهذا من أحسنها الا أنه في ما وافق الحق كما صح عن النبي صلى الله عليه وسلم فمن أمر بمعصية فلا طاع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أطيعوا الله وأطيعوا الرسول وأولي الامر م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جابر بن عبد الله أولو الامر أولوا الفقه والعلم وقال بهذا القول من التابعين الحسن ومجاهد وعطاء وقال أبو هريرة يعني به امراء السرايا وقال بهذا القول السدي ويقويه أن أبا هريرة روى عن النبي صلى الله عليه وسل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طاعني فقد أطاع الله ومن أطاع أميري فقد أطاعني ومن عصاني فقد عصى الله ومن عصى أميري فقد عصاني </w:t>
            </w:r>
            <w:r>
              <w:rPr>
                <w:rFonts w:cs="Arial" w:ascii="Arial" w:hAnsi="Arial"/>
                <w:color w:val="000000"/>
                <w:sz w:val="28"/>
                <w:szCs w:val="28"/>
                <w:rtl w:val="true"/>
              </w:rPr>
              <w:t xml:space="preserve">( </w:t>
            </w:r>
            <w:r>
              <w:rPr>
                <w:rFonts w:ascii="Arial" w:hAnsi="Arial" w:cs="Arial"/>
                <w:color w:val="000000"/>
                <w:sz w:val="28"/>
                <w:sz w:val="28"/>
                <w:szCs w:val="28"/>
                <w:rtl w:val="true"/>
              </w:rPr>
              <w:t>وقال عكرمة أولوا الامر أبو بكر وعمر وهذه الاقوال كلها ترجع الى شيء واحد لان أمراء السرا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لعلماء لانه كان لا يولى الا من يعلم وكذلك أبو بكر وعمر من العلماء </w:t>
            </w:r>
            <w:r>
              <w:rPr>
                <w:rFonts w:cs="Arial" w:ascii="Arial" w:hAnsi="Arial"/>
                <w:color w:val="000000"/>
                <w:sz w:val="28"/>
                <w:szCs w:val="28"/>
              </w:rPr>
              <w:t>1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تنارعتم في شيء فردوه الى الله والرس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شتقاق المنازعة أن كل واحد من الخصمين ينتزع الحجة لنفسه </w:t>
            </w:r>
            <w:r>
              <w:rPr>
                <w:rFonts w:cs="Arial" w:ascii="Arial" w:hAnsi="Arial"/>
                <w:color w:val="000000"/>
                <w:sz w:val="28"/>
                <w:szCs w:val="28"/>
              </w:rPr>
              <w:t>1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دوه إلى الله والرسول </w:t>
            </w:r>
            <w:r>
              <w:rPr>
                <w:rFonts w:cs="Arial" w:ascii="Arial" w:hAnsi="Arial"/>
                <w:color w:val="000000"/>
                <w:sz w:val="28"/>
                <w:szCs w:val="28"/>
                <w:rtl w:val="true"/>
              </w:rPr>
              <w:t xml:space="preserve">) </w:t>
            </w:r>
            <w:r>
              <w:rPr>
                <w:rFonts w:ascii="Arial" w:hAnsi="Arial" w:cs="Arial"/>
                <w:color w:val="000000"/>
                <w:sz w:val="28"/>
                <w:sz w:val="28"/>
                <w:szCs w:val="28"/>
                <w:rtl w:val="true"/>
              </w:rPr>
              <w:t>قولان أحدهما قاله مجاهد وقتادة فردوه الى كتاب الله وسنة رسوله وكذلك قال عمرو بن ميمون فردوه الى كتاب الله ورسوله فاذا مات رسول الله صلى الله عليه وسلم فردوه الى سن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ول الآخر فقولوا الله ورسوله أعلم وهذا تغليظ في الاختلاف ل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كنتم تؤمنون بالله واليوم الآخر ذلك خير وأحسن تأويلا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وأحسن تأويلا وأحسن عاقب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أحسن في اللغة ويكون من آل الى كذا ويجوز أن يكون المعنى وأحسن من تأويلكم </w:t>
            </w:r>
            <w:r>
              <w:rPr>
                <w:rFonts w:cs="Arial" w:ascii="Arial" w:hAnsi="Arial"/>
                <w:color w:val="000000"/>
                <w:sz w:val="28"/>
                <w:szCs w:val="28"/>
              </w:rPr>
              <w:t>1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م تر الى الذين يزعمون أنهم آمنوا بما أنزل اليك وما أنزل من قبلك يريدون أن يتحاكموا الى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نزل هذا في رجلين اختصما أحدهما يهودي والآخر منافق فقال اليهودي بيني وبينك محمد وقال المنافق بيني وبينك كعب بن الأشرف </w:t>
            </w:r>
            <w:r>
              <w:rPr>
                <w:rFonts w:cs="Arial" w:ascii="Arial" w:hAnsi="Arial"/>
                <w:color w:val="000000"/>
                <w:sz w:val="28"/>
                <w:szCs w:val="28"/>
              </w:rPr>
              <w:t>1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قيل لهم تعالوا الى ما أنزل الله والى الرسول رأيت المنافقين يصدون عنك صدو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صدون عن حكمك </w:t>
            </w:r>
            <w:r>
              <w:rPr>
                <w:rFonts w:cs="Arial" w:ascii="Arial" w:hAnsi="Arial"/>
                <w:color w:val="000000"/>
                <w:sz w:val="28"/>
                <w:szCs w:val="28"/>
              </w:rPr>
              <w:t>1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يف اذا أصابتهم مصيبة بما قدمت أيديه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أصابتهم مصيبة بما قدمت أيديهم ثم جاؤوك يحلفون بالله ان أردنا الا احسانا وتوفيقا </w:t>
            </w:r>
            <w:r>
              <w:rPr>
                <w:rFonts w:cs="Arial" w:ascii="Arial" w:hAnsi="Arial"/>
                <w:color w:val="000000"/>
                <w:sz w:val="28"/>
                <w:szCs w:val="28"/>
                <w:rtl w:val="true"/>
              </w:rPr>
              <w:t xml:space="preserve">) </w:t>
            </w:r>
            <w:r>
              <w:rPr>
                <w:rFonts w:ascii="Arial" w:hAnsi="Arial" w:cs="Arial"/>
                <w:color w:val="000000"/>
                <w:sz w:val="28"/>
                <w:sz w:val="28"/>
                <w:szCs w:val="28"/>
                <w:rtl w:val="true"/>
              </w:rPr>
              <w:t>يروى أن عمر قتل المنافق الذي قال لليهودي امض بنا الى كعب بن الاشرف يقض بيننا فجاء أصحابه الى النبي صلى الله عليه وسلم يحلفون بالله ان أردنا بطلب الدم الا احسانا وموافقة للحق وقيل المعنى اذا نزلت بهم عقوبة لم تردعهم وحلفوا كاذبين أنهم ما أرادوا باحتكامهم اليه الا الاحسان من بعضهم 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عض والصواب فيه </w:t>
            </w:r>
            <w:r>
              <w:rPr>
                <w:rFonts w:cs="Arial" w:ascii="Arial" w:hAnsi="Arial"/>
                <w:color w:val="000000"/>
                <w:sz w:val="28"/>
                <w:szCs w:val="28"/>
              </w:rPr>
              <w:t>1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ئك الذين يعلم الله ما في قلو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عالم بكل شيء والفائدة أنه قد علم أنهم منافقون فأعلموا ذلك </w:t>
            </w:r>
            <w:r>
              <w:rPr>
                <w:rFonts w:cs="Arial" w:ascii="Arial" w:hAnsi="Arial"/>
                <w:color w:val="000000"/>
                <w:sz w:val="28"/>
                <w:szCs w:val="28"/>
              </w:rPr>
              <w:t>1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عرض عنهم وعظهم وقل لهم في أنفسهم قولا بليغا </w:t>
            </w:r>
            <w:r>
              <w:rPr>
                <w:rFonts w:cs="Arial" w:ascii="Arial" w:hAnsi="Arial"/>
                <w:color w:val="000000"/>
                <w:sz w:val="28"/>
                <w:szCs w:val="28"/>
                <w:rtl w:val="true"/>
              </w:rPr>
              <w:t xml:space="preserve">) </w:t>
            </w:r>
            <w:r>
              <w:rPr>
                <w:rFonts w:ascii="Arial" w:hAnsi="Arial" w:cs="Arial"/>
                <w:color w:val="000000"/>
                <w:sz w:val="28"/>
                <w:sz w:val="28"/>
                <w:szCs w:val="28"/>
                <w:rtl w:val="true"/>
              </w:rPr>
              <w:t>أي قل لهم من خالف حكم النبي صلى الله عليه وسلم وكفر به وجب عليه القت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أرسلنا من رسول الا ليطاع بإذ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زائدة للتوكيد ويدل على معنى الجنس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باذ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بأنه أذن الله وقيل يجوز أن يكون معناه الا بعلم الله </w:t>
            </w:r>
            <w:r>
              <w:rPr>
                <w:rFonts w:cs="Arial" w:ascii="Arial" w:hAnsi="Arial"/>
                <w:color w:val="000000"/>
                <w:sz w:val="28"/>
                <w:szCs w:val="28"/>
              </w:rPr>
              <w:t>1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وربك لا يؤمنون حتى يحكموك فيما شجر بينهم </w:t>
            </w:r>
            <w:r>
              <w:rPr>
                <w:rFonts w:cs="Arial" w:ascii="Arial" w:hAnsi="Arial"/>
                <w:color w:val="000000"/>
                <w:sz w:val="28"/>
                <w:szCs w:val="28"/>
              </w:rPr>
              <w:t>9</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فيما اختلفوا فيه ومنه تشاجر القوم وأصل هذا من الشجر لاختلاف أغصانه ومنه شجره بالرمح أي جعله فيه بمنزلة الغصن في الشجرة ومنه اشتجر القوم قال زهير متى يشتجر قوم يقل سرواتهم هم بيننا فهم رضى وهم عدل </w:t>
            </w:r>
            <w:r>
              <w:rPr>
                <w:rFonts w:cs="Arial" w:ascii="Arial" w:hAnsi="Arial"/>
                <w:color w:val="000000"/>
                <w:sz w:val="28"/>
                <w:szCs w:val="28"/>
              </w:rPr>
              <w:t>1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لا يجدون في أنفسهم حرجا مما قض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شكا وضيقا وأصل الحرج الضيق </w:t>
            </w:r>
            <w:r>
              <w:rPr>
                <w:rFonts w:cs="Arial" w:ascii="Arial" w:hAnsi="Arial"/>
                <w:color w:val="000000"/>
                <w:sz w:val="28"/>
                <w:szCs w:val="28"/>
              </w:rPr>
              <w:t>1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سلموا تسليما </w:t>
            </w:r>
            <w:r>
              <w:rPr>
                <w:rFonts w:cs="Arial" w:ascii="Arial" w:hAnsi="Arial"/>
                <w:color w:val="000000"/>
                <w:sz w:val="28"/>
                <w:szCs w:val="28"/>
                <w:rtl w:val="true"/>
              </w:rPr>
              <w:t xml:space="preserve">) </w:t>
            </w:r>
            <w:r>
              <w:rPr>
                <w:rFonts w:ascii="Arial" w:hAnsi="Arial" w:cs="Arial"/>
                <w:color w:val="000000"/>
                <w:sz w:val="28"/>
                <w:sz w:val="28"/>
                <w:szCs w:val="28"/>
                <w:rtl w:val="true"/>
              </w:rPr>
              <w:t>أي ويسلموا لامرك وقوله تسليما مؤك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طع الله والرسول فأولئك مع الذين أنعم الله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وى أن قوما من أصحاب النبي صلى الله عليه وسلم قالوا يا رسول الله أنت معنا في الدنيا وترفع يوم القيامة لفضلك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طع الله والرسول فأولئك مع الذين أنعم الله عليهم من النبيين والصديقين والشهداء والصالحين وحسن أولئك رفي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رفهم أن الاعلين ينحدرون الى من هو أسفل منهم فيجتمعون ليذكروا ما أنعم الله عليهم به </w:t>
            </w:r>
            <w:r>
              <w:rPr>
                <w:rFonts w:cs="Arial" w:ascii="Arial" w:hAnsi="Arial"/>
                <w:color w:val="000000"/>
                <w:sz w:val="28"/>
                <w:szCs w:val="28"/>
              </w:rPr>
              <w:t>1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خذوا حذركم فانفروا ثبات أو انفروا جميع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الثبات الفرق وقال الضحاك الثبات العصب والجميع المجتمعون وقال أهل اللغة الثبات الجماعات في تفرقة والمعنى انفروا جماعة بعد جماعة أو انفروا بأجمعكم وواحد الثبات ثبة وهي مشتقة من قولهم ثبيت الرجل اذا أثنيت عليه في حياته لانك كأنك جمعت محاسنه </w:t>
            </w:r>
            <w:r>
              <w:rPr>
                <w:rFonts w:cs="Arial" w:ascii="Arial" w:hAnsi="Arial"/>
                <w:color w:val="000000"/>
                <w:sz w:val="28"/>
                <w:szCs w:val="28"/>
              </w:rPr>
              <w:t>1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منكم لمن ليبطئن فان أصابتكم مصيبة قال قد أنعم الله ع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بطىء عن القتال و يبطىء على التكثير يعنى به المناف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أصابتكم مصيبة </w:t>
            </w:r>
            <w:r>
              <w:rPr>
                <w:rFonts w:cs="Arial" w:ascii="Arial" w:hAnsi="Arial"/>
                <w:color w:val="000000"/>
                <w:sz w:val="28"/>
                <w:szCs w:val="28"/>
                <w:rtl w:val="true"/>
              </w:rPr>
              <w:t xml:space="preserve">) </w:t>
            </w:r>
            <w:r>
              <w:rPr>
                <w:rFonts w:ascii="Arial" w:hAnsi="Arial" w:cs="Arial"/>
                <w:color w:val="000000"/>
                <w:sz w:val="28"/>
                <w:sz w:val="28"/>
                <w:szCs w:val="28"/>
                <w:rtl w:val="true"/>
              </w:rPr>
              <w:t>أي هزي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ئن أصابكم فضل م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غني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قولن كأن لم تكن بينكم وبينه مو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ه وقرأ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قول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ضم اللام وهو محمول على المعنى 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جماعة فهذا معترض والمعنى هو قد أنعم الله علي اذ لم أكن معهم شهي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 لم يكن بينكم وبينه مو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كأن لم يعاقدكم على الجهاد ويجوز أن يكون المعنى يا ليتني كنت معهم فأفوز فوزا عظيما كأن لم يكن بينكم وبينه مودة </w:t>
            </w:r>
            <w:r>
              <w:rPr>
                <w:rFonts w:cs="Arial" w:ascii="Arial" w:hAnsi="Arial"/>
                <w:color w:val="000000"/>
                <w:sz w:val="28"/>
                <w:szCs w:val="28"/>
              </w:rPr>
              <w:t>1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يقاتل في سبيل الله الذين يشرون الحياة الدنيا بالآخرة </w:t>
            </w:r>
            <w:r>
              <w:rPr>
                <w:rFonts w:cs="Arial" w:ascii="Arial" w:hAnsi="Arial"/>
                <w:color w:val="000000"/>
                <w:sz w:val="28"/>
                <w:szCs w:val="28"/>
                <w:rtl w:val="true"/>
              </w:rPr>
              <w:t xml:space="preserve">) </w:t>
            </w:r>
            <w:r>
              <w:rPr>
                <w:rFonts w:ascii="Arial" w:hAnsi="Arial" w:cs="Arial"/>
                <w:color w:val="000000"/>
                <w:sz w:val="28"/>
                <w:sz w:val="28"/>
                <w:szCs w:val="28"/>
                <w:rtl w:val="true"/>
              </w:rPr>
              <w:t>معنى يشرون يبيعون يقال شريت الشيء ا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عته واذا اشتريته </w:t>
            </w:r>
            <w:r>
              <w:rPr>
                <w:rFonts w:cs="Arial" w:ascii="Arial" w:hAnsi="Arial"/>
                <w:color w:val="000000"/>
                <w:sz w:val="28"/>
                <w:szCs w:val="28"/>
              </w:rPr>
              <w:t>1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قاتل في سبيل الله فيقتل أو يغلب فسوف نؤتيه أجرا عظ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محمد بن اليماني فيقتل أو يغلب </w:t>
            </w:r>
            <w:r>
              <w:rPr>
                <w:rFonts w:cs="Arial" w:ascii="Arial" w:hAnsi="Arial"/>
                <w:color w:val="000000"/>
                <w:sz w:val="28"/>
                <w:szCs w:val="28"/>
              </w:rPr>
              <w:t>1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لكم لا تقاتلون في سبيل الله والمستضعفين من الرجال والنساء والولدان </w:t>
            </w:r>
            <w:r>
              <w:rPr>
                <w:rFonts w:cs="Arial" w:ascii="Arial" w:hAnsi="Arial"/>
                <w:color w:val="000000"/>
                <w:sz w:val="28"/>
                <w:szCs w:val="28"/>
                <w:rtl w:val="true"/>
              </w:rPr>
              <w:t xml:space="preserve">) </w:t>
            </w:r>
            <w:r>
              <w:rPr>
                <w:rFonts w:ascii="Arial" w:hAnsi="Arial" w:cs="Arial"/>
                <w:color w:val="000000"/>
                <w:sz w:val="28"/>
                <w:sz w:val="28"/>
                <w:szCs w:val="28"/>
                <w:rtl w:val="true"/>
              </w:rPr>
              <w:t>قال الزهري المعنى في سبيل الله وفي سبيل المستضعفين قال أبو جعفر قال أبو العباس يجوز أن يكون المعنى وفي المستضعفين ويجوز أن يكون المعنى وفي سبيل المستضعفين وقال الضحاك هؤلاء قوم أسلموا ولم يقدروا على الهجرة وأقاموا بمكة فعذرهم الله جل وعز</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يقولون ربنا أخرجنا من هذه القرية الظالم أه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ى مكة </w:t>
            </w:r>
            <w:r>
              <w:rPr>
                <w:rFonts w:cs="Arial" w:ascii="Arial" w:hAnsi="Arial"/>
                <w:color w:val="000000"/>
                <w:sz w:val="28"/>
                <w:szCs w:val="28"/>
              </w:rPr>
              <w:t>1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نما تكونوا يدرككم الموت ولو كنتم في بروج مشي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بروج القصور المحصنة ومعروف في اللغة أن البروج الحصون والمشيدة تحتمل معنيين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تكون مطول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أن تكون مشيدة بالشيد وهو الجص وكذلك قال عكرمة وقال السدي هي قصور بيض في السماء الدنيا مبنية وقيل المشيدة المطولة والمشيدة مخففة المعمولة بالشيد وقيل المشيدة على التكثير يقع للجميع </w:t>
            </w:r>
            <w:r>
              <w:rPr>
                <w:rFonts w:cs="Arial" w:ascii="Arial" w:hAnsi="Arial"/>
                <w:color w:val="000000"/>
                <w:sz w:val="28"/>
                <w:szCs w:val="28"/>
              </w:rPr>
              <w:t>1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وان تصبهم حسنة يقولوا هذه من عند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ن تصبهم سيئة يقولوا هذه من عند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سنة ههنا الخصب والسيئة الجدب </w:t>
            </w:r>
            <w:r>
              <w:rPr>
                <w:rFonts w:cs="Arial" w:ascii="Arial" w:hAnsi="Arial"/>
                <w:color w:val="000000"/>
                <w:sz w:val="28"/>
                <w:szCs w:val="28"/>
              </w:rPr>
              <w:t>1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أصابك من حسنة فمن الله وما أصابك من سيئة فمن نفسك </w:t>
            </w:r>
            <w:r>
              <w:rPr>
                <w:rFonts w:cs="Arial" w:ascii="Arial" w:hAnsi="Arial"/>
                <w:color w:val="000000"/>
                <w:sz w:val="28"/>
                <w:szCs w:val="28"/>
                <w:rtl w:val="true"/>
              </w:rPr>
              <w:t xml:space="preserve">) </w:t>
            </w:r>
            <w:r>
              <w:rPr>
                <w:rFonts w:ascii="Arial" w:hAnsi="Arial" w:cs="Arial"/>
                <w:color w:val="000000"/>
                <w:sz w:val="28"/>
                <w:sz w:val="28"/>
                <w:szCs w:val="28"/>
                <w:rtl w:val="true"/>
              </w:rPr>
              <w:t>من حسنة أي خصب وقيل هذا للنبي صلى الله عليه وسلم لان المخاطبة له بمنزلة المخاطبة لجميع الناس والمعنى ما أصابك من حسنة فمن الله أي من خصب ورخ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ا أصابك من سيئة أي من جدب وشدة فمن نفسك أي فبذنبك عقوبة قاله قتادة ويروى أن اليهود قالوا لما قدم المسلمون الى المدينة أصابنا الجدب وقل الخصب فأعلم الله جل وعز أن ذلك بذنوبهم وروى عبد الوهاب بن مجاهد عن أبيه عن ابن عباس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أصابك من سيئة فمن نفسك وأنا كتبتها عليك </w:t>
            </w:r>
            <w:r>
              <w:rPr>
                <w:rFonts w:cs="Arial" w:ascii="Arial" w:hAnsi="Arial"/>
                <w:color w:val="000000"/>
                <w:sz w:val="28"/>
                <w:szCs w:val="28"/>
                <w:rtl w:val="true"/>
              </w:rPr>
              <w:t xml:space="preserve">) </w:t>
            </w:r>
            <w:r>
              <w:rPr>
                <w:rFonts w:ascii="Arial" w:hAnsi="Arial" w:cs="Arial"/>
                <w:color w:val="000000"/>
                <w:sz w:val="28"/>
                <w:sz w:val="28"/>
                <w:szCs w:val="28"/>
                <w:rtl w:val="true"/>
              </w:rPr>
              <w:t>وقيل القول محذوف أي يقولون ه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ولون ط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يقولون أمرنا طاعة ومنا طاعة وفي الكلام حذف والمعنى ويقولون اذا كانوا عندك طاعة ودل على هذا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ذا برزوا من عندك بيت طائفة منهم غير الذي تقول </w:t>
            </w:r>
            <w:r>
              <w:rPr>
                <w:rFonts w:cs="Arial" w:ascii="Arial" w:hAnsi="Arial"/>
                <w:color w:val="000000"/>
                <w:sz w:val="28"/>
                <w:szCs w:val="28"/>
                <w:rtl w:val="true"/>
              </w:rPr>
              <w:t xml:space="preserve">) </w:t>
            </w:r>
            <w:r>
              <w:rPr>
                <w:rFonts w:ascii="Arial" w:hAnsi="Arial" w:cs="Arial"/>
                <w:color w:val="000000"/>
                <w:sz w:val="28"/>
                <w:sz w:val="28"/>
                <w:szCs w:val="28"/>
                <w:rtl w:val="true"/>
              </w:rPr>
              <w:t>معنى بيت عند أهل اللغة أحكم الامر بليل وفكر فيه أي أظهر المعصية في بيته والعرب تقول أمر بيت بليل اذا أحكم وانما خص الليل بذلك لانه وقت يتفرغ فيه قال الشاعر أجمعوا أمرهم بليل فلما أصبحوا أصبحت لهم ضوض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 هذا بيت الصيام وقال أبو رزين معنى بيت ألف وليس هذا بخارج عن قول أهل الغة لانه يجوز أن يكون التأليف بالليل وقيل معنى بيت بدل ولا يصح هذا </w:t>
            </w:r>
            <w:r>
              <w:rPr>
                <w:rFonts w:cs="Arial" w:ascii="Arial" w:hAnsi="Arial"/>
                <w:color w:val="000000"/>
                <w:sz w:val="28"/>
                <w:szCs w:val="28"/>
              </w:rPr>
              <w:t>1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يكتب ما يبيتون </w:t>
            </w:r>
            <w:r>
              <w:rPr>
                <w:rFonts w:cs="Arial" w:ascii="Arial" w:hAnsi="Arial"/>
                <w:color w:val="000000"/>
                <w:sz w:val="28"/>
                <w:szCs w:val="28"/>
                <w:rtl w:val="true"/>
              </w:rPr>
              <w:t xml:space="preserve">) </w:t>
            </w:r>
            <w:r>
              <w:rPr>
                <w:rFonts w:ascii="Arial" w:hAnsi="Arial" w:cs="Arial"/>
                <w:color w:val="000000"/>
                <w:sz w:val="28"/>
                <w:sz w:val="28"/>
                <w:szCs w:val="28"/>
                <w:rtl w:val="true"/>
              </w:rPr>
              <w:t>يحتمل معنيين أحدهما أنه ينزله في كتابه ويخبر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في ذلك أعظم الآيات للنبي صلى الله عليه وسلم لانه يخبر بما يسرونه ويحتمل أن يكون المعنى والله يعلم ويحصي ما يبيتون </w:t>
            </w:r>
            <w:r>
              <w:rPr>
                <w:rFonts w:cs="Arial" w:ascii="Arial" w:hAnsi="Arial"/>
                <w:color w:val="000000"/>
                <w:sz w:val="28"/>
                <w:szCs w:val="28"/>
              </w:rPr>
              <w:t>1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عرض عنهم وتوكل على الله وكفى بالله وك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يعنى به المنافقون والمعنى لا تخبر بأسمائهم </w:t>
            </w:r>
            <w:r>
              <w:rPr>
                <w:rFonts w:cs="Arial" w:ascii="Arial" w:hAnsi="Arial"/>
                <w:color w:val="000000"/>
                <w:sz w:val="28"/>
                <w:szCs w:val="28"/>
              </w:rPr>
              <w:t>1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لا يتدبرون القرآن </w:t>
            </w:r>
            <w:r>
              <w:rPr>
                <w:rFonts w:cs="Arial" w:ascii="Arial" w:hAnsi="Arial"/>
                <w:color w:val="000000"/>
                <w:sz w:val="28"/>
                <w:szCs w:val="28"/>
                <w:rtl w:val="true"/>
              </w:rPr>
              <w:t xml:space="preserve">) </w:t>
            </w:r>
            <w:r>
              <w:rPr>
                <w:rFonts w:ascii="Arial" w:hAnsi="Arial" w:cs="Arial"/>
                <w:color w:val="000000"/>
                <w:sz w:val="28"/>
                <w:sz w:val="28"/>
                <w:szCs w:val="28"/>
                <w:rtl w:val="true"/>
              </w:rPr>
              <w:t>معنى تدبرت الشيء فكرت في عاقبته ويقال أدب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قوم اذا تولى أمرهم الى آخره وفي الحديث لا تدابروا أي لا تعادوا أي لا يولي أحدكم صاحبه دبره من العداوة </w:t>
            </w:r>
            <w:r>
              <w:rPr>
                <w:rFonts w:cs="Arial" w:ascii="Arial" w:hAnsi="Arial"/>
                <w:color w:val="000000"/>
                <w:sz w:val="28"/>
                <w:szCs w:val="28"/>
              </w:rPr>
              <w:t>1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كان من عند غير الله لوجدوا فيه اختلافا كثيرا </w:t>
            </w:r>
            <w:r>
              <w:rPr>
                <w:rFonts w:cs="Arial" w:ascii="Arial" w:hAnsi="Arial"/>
                <w:color w:val="000000"/>
                <w:sz w:val="28"/>
                <w:szCs w:val="28"/>
                <w:rtl w:val="true"/>
              </w:rPr>
              <w:t xml:space="preserve">) </w:t>
            </w:r>
            <w:r>
              <w:rPr>
                <w:rFonts w:ascii="Arial" w:hAnsi="Arial" w:cs="Arial"/>
                <w:color w:val="000000"/>
                <w:sz w:val="28"/>
                <w:sz w:val="28"/>
                <w:szCs w:val="28"/>
                <w:rtl w:val="true"/>
              </w:rPr>
              <w:t>أي لو كان ما يخبرون به مما يسرونه من عند غير الله لاختلف ومذهب قتادة وابن زيد أن المعنى لو كان القرآن من عند غير الله لوجدوا فيه تفاوتا وتناقضا لان كلام الناس يختلف ويتناقض</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جاءهم أمر من الامن أو الخوف أذاع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أفشوه وسعوا به وهم المنافقون وقال غيره هم ضعفة المسلمين كانوا اذا سمعوا المنافقين يفشون أخبار النبي صلى الله عليه وسلم توهموا انه ليس عليهم في ذلك شيء فأفشوه فعاتبهم الله على ذلك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ردوه إلى الرسول وإلى أولي الأمر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ولوا ال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لمه الذين يستنبطونه منهم </w:t>
            </w:r>
            <w:r>
              <w:rPr>
                <w:rFonts w:cs="Arial" w:ascii="Arial" w:hAnsi="Arial"/>
                <w:color w:val="000000"/>
                <w:sz w:val="28"/>
                <w:szCs w:val="28"/>
                <w:rtl w:val="true"/>
              </w:rPr>
              <w:t xml:space="preserve">) </w:t>
            </w:r>
            <w:r>
              <w:rPr>
                <w:rFonts w:ascii="Arial" w:hAnsi="Arial" w:cs="Arial"/>
                <w:color w:val="000000"/>
                <w:sz w:val="28"/>
                <w:sz w:val="28"/>
                <w:szCs w:val="28"/>
                <w:rtl w:val="true"/>
              </w:rPr>
              <w:t>أي يستخرجونه يقال نبطت البئر اذا اخرجت منها النبط وهو ما يخرج منها ومن هذا سمي النبط لانهم يخرجون ماء في الارض فالمعنى لعلموا ما ينبغي أن يفشى وما ينبغي أن يفشى يكت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لا فضل الله عليكم ورحمته لاتبعتم الشيطان إلا قل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هذه الاية ثلاثة اقوال احدها ان المعنى ولولا ما تفضل الله به مما بين وأمر لاتبعتم الشيطان الا قليلا والقول الاخر ان المعنى اذاعوا به الا قليلا وهذا القول للكسائي وهو صحيح عن ابن عباس والقول الاخر قول قتاده وابن جريج وهو الذي كان يختاره أبو اسحاق ان المعنى لعلمه الذين يستنبطونه منهم الا قل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لا فضل الله عليكم ورحمته لاتبعتم الشيطا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قيل هو استثناء من لاتبعتم الشيطان يعنى به قوم لم يكونوا هموا بما هم به الاخرون من اتباع الشيطان كما قال الضحاك هم اصحاب النبي عليه السلام الا قليلا الا طائفة منهم وقيل معنى الا قليلا كلكم وقال ابو جعفر وهذا غير معروف في اللغ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 أحسن هذه الاقوال قول من قال أذاعوا به الا قليلا لانه يبعد أن يكون المعنى يعلمونه الذين يستنبطونه منهم الا قليلا لانه اذا بين استوى الكل في علمه فبعد استثناء بعض المستنبطين منه </w:t>
            </w:r>
            <w:r>
              <w:rPr>
                <w:rFonts w:cs="Arial" w:ascii="Arial" w:hAnsi="Arial"/>
                <w:color w:val="000000"/>
                <w:sz w:val="28"/>
                <w:szCs w:val="28"/>
              </w:rPr>
              <w:t>1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تل في سبيل الله لا تكلف الا نفس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تصل ب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لكم لا تقاتلون في سبي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ره الله جل وعز بالقتال ولو كان وحده لانه قد وعده النصر </w:t>
            </w:r>
            <w:r>
              <w:rPr>
                <w:rFonts w:cs="Arial" w:ascii="Arial" w:hAnsi="Arial"/>
                <w:color w:val="000000"/>
                <w:sz w:val="28"/>
                <w:szCs w:val="28"/>
              </w:rPr>
              <w:t>1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سى الله أن يكف بأس الذين كفروا </w:t>
            </w:r>
            <w:r>
              <w:rPr>
                <w:rFonts w:cs="Arial" w:ascii="Arial" w:hAnsi="Arial"/>
                <w:color w:val="000000"/>
                <w:sz w:val="28"/>
                <w:szCs w:val="28"/>
                <w:rtl w:val="true"/>
              </w:rPr>
              <w:t xml:space="preserve">) </w:t>
            </w:r>
            <w:r>
              <w:rPr>
                <w:rFonts w:ascii="Arial" w:hAnsi="Arial" w:cs="Arial"/>
                <w:color w:val="000000"/>
                <w:sz w:val="28"/>
                <w:sz w:val="28"/>
                <w:szCs w:val="28"/>
                <w:rtl w:val="true"/>
              </w:rPr>
              <w:t>والبأس الشد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له واجبة لانها للترجي فاذا أمر أن يترجى شيء كان </w:t>
            </w:r>
            <w:r>
              <w:rPr>
                <w:rFonts w:cs="Arial" w:ascii="Arial" w:hAnsi="Arial"/>
                <w:color w:val="000000"/>
                <w:sz w:val="28"/>
                <w:szCs w:val="28"/>
              </w:rPr>
              <w:t>1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يشفع شفاعة حسنة يكن له نصيب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من شفع أثيب وان لم يشفع لانه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يشفع </w:t>
            </w:r>
            <w:r>
              <w:rPr>
                <w:rFonts w:cs="Arial" w:ascii="Arial" w:hAnsi="Arial"/>
                <w:color w:val="000000"/>
                <w:sz w:val="28"/>
                <w:szCs w:val="28"/>
                <w:rtl w:val="true"/>
              </w:rPr>
              <w:t xml:space="preserve">) </w:t>
            </w:r>
            <w:r>
              <w:rPr>
                <w:rFonts w:ascii="Arial" w:hAnsi="Arial" w:cs="Arial"/>
                <w:color w:val="000000"/>
                <w:sz w:val="28"/>
                <w:sz w:val="28"/>
                <w:szCs w:val="28"/>
                <w:rtl w:val="true"/>
              </w:rPr>
              <w:t>ولم يقل من يشفع وقال ابو موسى الاشعري رحمه الله كنا عند النبي صلى الله عليه وسلم فجاء سائل فقال النبي صلى الله عليه وسلم اشفعوا تؤجروا ويقضي الله على لسان نبيه ما ش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شفع شفاعة سيئة يكن له كفل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أبي موسى أنه قال الكفل النصيب أو قل الحظ كذا في الحديث وقال قتادة الكفل الاثم والمعروف عند أهل اللغة أن الكفل النصيب ويقال اكتفلت البعير اذا جعلت على موضع منه كساء أو غيره لتركبه وهذا مأخوذ من ذاك لانك انما تجعله على نصيب مثله </w:t>
            </w:r>
            <w:r>
              <w:rPr>
                <w:rFonts w:cs="Arial" w:ascii="Arial" w:hAnsi="Arial"/>
                <w:color w:val="000000"/>
                <w:sz w:val="28"/>
                <w:szCs w:val="28"/>
              </w:rPr>
              <w:t>1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الله على كل شيء مقيتا </w:t>
            </w:r>
            <w:r>
              <w:rPr>
                <w:rFonts w:cs="Arial" w:ascii="Arial" w:hAnsi="Arial"/>
                <w:color w:val="000000"/>
                <w:sz w:val="28"/>
                <w:szCs w:val="28"/>
                <w:rtl w:val="true"/>
              </w:rPr>
              <w:t xml:space="preserve">) </w:t>
            </w:r>
            <w:r>
              <w:rPr>
                <w:rFonts w:ascii="Arial" w:hAnsi="Arial" w:cs="Arial"/>
                <w:color w:val="000000"/>
                <w:sz w:val="28"/>
                <w:sz w:val="28"/>
                <w:szCs w:val="28"/>
                <w:rtl w:val="true"/>
              </w:rPr>
              <w:t>في معناه قولان روى معاوية بن صالح عن علي بن أبي طلحة عن ابن عباس مقيت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يقول حفيظا وباسناده مقيتا يقول قديرا وحكى الكسائي أنه قال أقات يقيت اذا قدر وقال الشاعر وذي ضغن كففت النفس عنه وكنت على مساءته مقيتا والقول أن المقيت الحفيظ قال أبو اسحاق وهذا القول عندي أصح من ذاك لانه مأخوذ من القوت مقدار ما يحفظ الانس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شاعر ألي الفضل أم علي اذا حو سبت اني على الحساب مقيت وفي الحديث كفى بالمرء اثما أن يضيع من يقيت أي يحفظ ويروى يقوت </w:t>
            </w:r>
            <w:r>
              <w:rPr>
                <w:rFonts w:cs="Arial" w:ascii="Arial" w:hAnsi="Arial"/>
                <w:color w:val="000000"/>
                <w:sz w:val="28"/>
                <w:szCs w:val="28"/>
              </w:rPr>
              <w:t>1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حييتم بتحية فحيوا بأحسن منها أو ردوها </w:t>
            </w:r>
            <w:r>
              <w:rPr>
                <w:rFonts w:cs="Arial" w:ascii="Arial" w:hAnsi="Arial"/>
                <w:color w:val="000000"/>
                <w:sz w:val="28"/>
                <w:szCs w:val="28"/>
                <w:rtl w:val="true"/>
              </w:rPr>
              <w:t xml:space="preserve">) </w:t>
            </w:r>
            <w:r>
              <w:rPr>
                <w:rFonts w:ascii="Arial" w:hAnsi="Arial" w:cs="Arial"/>
                <w:color w:val="000000"/>
                <w:sz w:val="28"/>
                <w:sz w:val="28"/>
                <w:szCs w:val="28"/>
                <w:rtl w:val="true"/>
              </w:rPr>
              <w:t>قيل هذا في السلام اذا قال سلام عليكم رد عليه وعليك السلام ورحمة الله واذا قال السلام عليك ورحمة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قيل وعليك السلام ورحمة الله وبركاته قال الشيخ أبو بكر وجدت في غير نسختي واذا قال سلام عليكم ورحمة الله وبركاته رد عليه وعليك يروى هذا عن النبي صلى الله عليه وسلم وروي عن الحسن أنه قال السلام سنة ورده فريض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الله كان على كل شيء حسي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حفيظا والحسيب عند بعض أهل اللغة البصريين الكافي يقال أحسبه اذا كفاه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طاء حسابا </w:t>
            </w:r>
            <w:r>
              <w:rPr>
                <w:rFonts w:cs="Arial" w:ascii="Arial" w:hAnsi="Arial"/>
                <w:color w:val="000000"/>
                <w:sz w:val="28"/>
                <w:szCs w:val="28"/>
                <w:rtl w:val="true"/>
              </w:rPr>
              <w:t xml:space="preserve">) </w:t>
            </w:r>
            <w:r>
              <w:rPr>
                <w:rFonts w:ascii="Arial" w:hAnsi="Arial" w:cs="Arial"/>
                <w:color w:val="000000"/>
                <w:sz w:val="28"/>
                <w:sz w:val="28"/>
                <w:szCs w:val="28"/>
                <w:rtl w:val="true"/>
              </w:rPr>
              <w:t>ومنه حسب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عندي غلط لانه لا يقال في هذا أحسب على الشيء فهو حسيب عليه انما يقال بغير على والقول أنه من الحساب يقال حاسب فلانا على كذا وهو محاسبه عليه وحسيبه أي صاحب حسابه </w:t>
            </w:r>
            <w:r>
              <w:rPr>
                <w:rFonts w:cs="Arial" w:ascii="Arial" w:hAnsi="Arial"/>
                <w:color w:val="000000"/>
                <w:sz w:val="28"/>
                <w:szCs w:val="28"/>
              </w:rPr>
              <w:t>1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 لا إله الا هو ليجمعنكم الى يوم القيامة لا ريب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انما سميت القيامة لان الناس يقومون لرب العالمين أي يوم القيام ثم زيدت الهاء للمبالغة وقيل انما ذلك لان الناس يقومون من قبورهم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خرجون من الاجداث سراعا </w:t>
            </w:r>
            <w:r>
              <w:rPr>
                <w:rFonts w:cs="Arial" w:ascii="Arial" w:hAnsi="Arial"/>
                <w:color w:val="000000"/>
                <w:sz w:val="28"/>
                <w:szCs w:val="28"/>
                <w:rtl w:val="true"/>
              </w:rPr>
              <w:t xml:space="preserve">) </w:t>
            </w:r>
            <w:r>
              <w:rPr>
                <w:rFonts w:ascii="Arial" w:hAnsi="Arial" w:cs="Arial"/>
                <w:color w:val="000000"/>
                <w:sz w:val="28"/>
                <w:sz w:val="28"/>
                <w:szCs w:val="28"/>
                <w:rtl w:val="true"/>
              </w:rPr>
              <w:t>والاجداث القبو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لكم في المنافقين فئ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رقتين مختلفتين قال زيد بن ثابت تخلف قوم عن النبي صلى الله عليه وسلم يوم أحد فصار أصحاب رسول الله صلى الله عليه وسلم فرقتين فقال بعضهم اقتلهم وقال بعضهم اعف عنهم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لكم في المنافقين فئ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م قوم أسلموا ثم أستأذنوا النبي صلى الله عليه وسلم أن يخرجوا الى مكة فيأخذوا بضائع لهم فصار أصحاب رسول الله صلى الله عليه وسلم فيهم فرقتين قوم يقولون هم منافقون وقوم يقولون هم مؤمنون حتى نتبين أمرهم أنهم منافقون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لكم في المنافقين فئتين والله أركسهم بما كسبو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عن عبد الله بن مسعود أنه قرأ ركسهم بغير ألف يقال أركسهم وركسهم اذا ردهم والمعنى ردهم الى حكم الكفار </w:t>
            </w:r>
            <w:r>
              <w:rPr>
                <w:rFonts w:cs="Arial" w:ascii="Arial" w:hAnsi="Arial"/>
                <w:color w:val="000000"/>
                <w:sz w:val="28"/>
                <w:szCs w:val="28"/>
              </w:rPr>
              <w:t>1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تريدون أن تهدوا من أض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نهم قد ض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ضلل الله فلن تجد له سبيل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طريقا مستقيما </w:t>
            </w:r>
            <w:r>
              <w:rPr>
                <w:rFonts w:cs="Arial" w:ascii="Arial" w:hAnsi="Arial"/>
                <w:color w:val="000000"/>
                <w:sz w:val="28"/>
                <w:szCs w:val="28"/>
              </w:rPr>
              <w:t>1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الذين يصلون الى قوم بينكم وبينهم ميثاق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صاروا الى هلال بن عويمر وكان بينه وبين النبي حلف وقال غيره كان قوم يوادعون النبي صلى الله عليه وسلم ولا يقاتلونه فأمر المسلمون أن لا يقاتلوا من صار إليهم واتصل بهم ووادع كما وادعوا وقال أبو عبيدة معنى يصلون ينتسب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خطأ لان النبي صلى الله عليه وسلم قاتل قريشا وهم أنسباء المهاجرين الأولين </w:t>
            </w:r>
            <w:r>
              <w:rPr>
                <w:rFonts w:cs="Arial" w:ascii="Arial" w:hAnsi="Arial"/>
                <w:color w:val="000000"/>
                <w:sz w:val="28"/>
                <w:szCs w:val="28"/>
              </w:rPr>
              <w:t>1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جاءوكم حصرت صدورهم </w:t>
            </w:r>
            <w:r>
              <w:rPr>
                <w:rFonts w:cs="Arial" w:ascii="Arial" w:hAnsi="Arial"/>
                <w:color w:val="000000"/>
                <w:sz w:val="28"/>
                <w:szCs w:val="28"/>
                <w:rtl w:val="true"/>
              </w:rPr>
              <w:t xml:space="preserve">) </w:t>
            </w:r>
            <w:r>
              <w:rPr>
                <w:rFonts w:ascii="Arial" w:hAnsi="Arial" w:cs="Arial"/>
                <w:color w:val="000000"/>
                <w:sz w:val="28"/>
                <w:sz w:val="28"/>
                <w:szCs w:val="28"/>
                <w:rtl w:val="true"/>
              </w:rPr>
              <w:t>أي أو يصلون الى قوم جاؤوكم حصرت صدروهم قال الكسائي معنى حصرت ضاقت قال مجاهد وهو هلال بن عويمر الذي حصر أن يقاتل المسلمين أو يقاتل قومه فدفع عنهم قال أبو العباس محمد بن يزيد المعنى على الدعاء أي أحصر الله صدورهم وقال أبو اسحق يجوز أن يكون خبرا بعد خبر فالمعن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جاؤو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خبر بعد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صرت صدو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مثل عيسى عند الله كمثل آدم خلقه من ت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أو جاؤوكم قد حصرت صدورهم ثم حذف قد وقد قرأ الحسن حصرة صدورهم وروي عن أبي بن كعب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الذين يصلون الى قوم بينكم وبينهم ميثاق وحصرت صدو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هذه القراء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الذين يصلون الى قوم بينكم وبينهم ميثاق وحصرت صدوره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قوم حصرة صدورهم أي ضيقة </w:t>
            </w:r>
            <w:r>
              <w:rPr>
                <w:rFonts w:cs="Arial" w:ascii="Arial" w:hAnsi="Arial"/>
                <w:color w:val="000000"/>
                <w:sz w:val="28"/>
                <w:szCs w:val="28"/>
              </w:rPr>
              <w:t>1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اعتزلوكم فلم يقاتلو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كفوا عن قتا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لقوا اليكم ال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انقي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جعل الله لكم عليهم سب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هذه الآية منسوخة نسخ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براءة </w:t>
            </w:r>
            <w:r>
              <w:rPr>
                <w:rFonts w:cs="Arial" w:ascii="Arial" w:hAnsi="Arial"/>
                <w:color w:val="000000"/>
                <w:sz w:val="28"/>
                <w:szCs w:val="28"/>
              </w:rPr>
              <w:t>1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تجدون آخرين يريدون أن يأمنوكم ويأمنوا قومهم كلما ردوا الى الفتنة أركسوا فيها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هؤلاء قوم من أهل مكة كانوا يأتون النبي صلى الله عليه وسلم فيسلمون ثم يرجعون الى الكفار فيرتكسون في الاوث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لم يعتزلوكم ويلقوا اليكم السلم ويكفوا أيديهم فخذوهم واقتلوهم حيث ثقفتمو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ثقفتموهم وجدتموهم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لئكم جعلنا لكم عليهم سلطانا مب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حجة بينة بأنهم غدرة لا يوفون بعهد ولا هدنة </w:t>
            </w:r>
            <w:r>
              <w:rPr>
                <w:rFonts w:cs="Arial" w:ascii="Arial" w:hAnsi="Arial"/>
                <w:color w:val="000000"/>
                <w:sz w:val="28"/>
                <w:szCs w:val="28"/>
              </w:rPr>
              <w:t>1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كان لمؤمن أن يقتل مؤمنا الا خطأ </w:t>
            </w:r>
            <w:r>
              <w:rPr>
                <w:rFonts w:cs="Arial" w:ascii="Arial" w:hAnsi="Arial"/>
                <w:color w:val="000000"/>
                <w:sz w:val="28"/>
                <w:szCs w:val="28"/>
                <w:rtl w:val="true"/>
              </w:rPr>
              <w:t xml:space="preserve">) </w:t>
            </w:r>
            <w:r>
              <w:rPr>
                <w:rFonts w:ascii="Arial" w:hAnsi="Arial" w:cs="Arial"/>
                <w:color w:val="000000"/>
                <w:sz w:val="28"/>
                <w:sz w:val="28"/>
                <w:szCs w:val="28"/>
                <w:rtl w:val="true"/>
              </w:rPr>
              <w:t>فهذا استثناء ليس من الاول قال أبو اسحق المعنى ما كان لمؤمن أن يقتل مؤم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بتة ثم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خط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كن ان قتله خطأ ومن قال ان الا بمعنى الواو فقوله خطأ من جهتين احداهما أنه لا يعرف أن ت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حرف عاطف والجهة الاخرى أن الخطأ لا يحصر لانه ليس بشيء يقصد ولو كان يقصد لكان عمدا وذكر سيبويه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أتي 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ن </w:t>
            </w:r>
            <w:r>
              <w:rPr>
                <w:rFonts w:cs="Arial" w:ascii="Arial" w:hAnsi="Arial"/>
                <w:color w:val="000000"/>
                <w:sz w:val="28"/>
                <w:szCs w:val="28"/>
                <w:rtl w:val="true"/>
              </w:rPr>
              <w:t xml:space="preserve">) </w:t>
            </w:r>
            <w:r>
              <w:rPr>
                <w:rFonts w:ascii="Arial" w:hAnsi="Arial" w:cs="Arial"/>
                <w:color w:val="000000"/>
                <w:sz w:val="28"/>
                <w:sz w:val="28"/>
                <w:szCs w:val="28"/>
                <w:rtl w:val="true"/>
              </w:rPr>
              <w:t>كثير وأنشد من كان أسرع في تفرق فالج فلبونه جربت معا وأغد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الا كنا شرة الذي ضيعتم كالغصن في غلوائه المتنبت وكان سبب نزول هذه الآية فيما روى ابن أبي نجيح عن مجاهد أن عياش بن أبي ربيعة أخا أبي جهل لامه قتل رجلا مؤمنا كان يعذبه مع أبي جهل في اتباع النبي صلى الله عليه وسلم فحسب أنه كافر كما هو فقت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تل مؤمنا خطأ فتحرير رقبة مؤمنة ودية مسلمة الى أهله الا أن يصد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ما غلظ في قتل الخطأ ليتحرز من القتل والمعنى الا أن يتصدقوا عليكم بالدية وروي عن أبي بن كعب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أن يتصد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عبد الرحمن السلم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أن تصد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لا أن تتصدقوا ثم أدغم التاء في الصاد ويجوز على هذه القراءة الا أن تصدقوا بحذف احدى التاءين </w:t>
            </w:r>
            <w:r>
              <w:rPr>
                <w:rFonts w:cs="Arial" w:ascii="Arial" w:hAnsi="Arial"/>
                <w:color w:val="000000"/>
                <w:sz w:val="28"/>
                <w:szCs w:val="28"/>
              </w:rPr>
              <w:t>1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كان من قوم عدو لكم وهو مؤمن فتحرير رقبة مؤمنة </w:t>
            </w:r>
            <w:r>
              <w:rPr>
                <w:rFonts w:cs="Arial" w:ascii="Arial" w:hAnsi="Arial"/>
                <w:color w:val="000000"/>
                <w:sz w:val="28"/>
                <w:szCs w:val="28"/>
                <w:rtl w:val="true"/>
              </w:rPr>
              <w:t xml:space="preserve">) </w:t>
            </w:r>
            <w:r>
              <w:rPr>
                <w:rFonts w:ascii="Arial" w:hAnsi="Arial" w:cs="Arial"/>
                <w:color w:val="000000"/>
                <w:sz w:val="28"/>
                <w:sz w:val="28"/>
                <w:szCs w:val="28"/>
                <w:rtl w:val="true"/>
              </w:rPr>
              <w:t>معنى عدو كمعنى أعداء وروى عكرمة عن ابن عباس أن المعنى وان كان مؤم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مه كفار فلا تدفعوا اليهم الدية وعليكم عتق رقبة فمعنى هذا اذا قتل مسلم خطأ وليس له قوم مسلمون فلا دية على قاتله كان قتله في دار المسلمين أو في دار الحرب وروى عطاء بن السائب عن أبي عياض قال كان الرجل يجيء يسلم ثم يأتي قومه وهم مشركون فيقيم معهم فيفرون فيقتل فيمن يقتل ف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كان من قوم عدو لكم وهو مؤمن فتحرير رقبة مؤم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ليس له دية فمعنى هذا أن يقتل في دار الحرب خاصة وقال قوم وان قتل في دار الاسلام فحكمه حكم المسلمين </w:t>
            </w:r>
            <w:r>
              <w:rPr>
                <w:rFonts w:cs="Arial" w:ascii="Arial" w:hAnsi="Arial"/>
                <w:color w:val="000000"/>
                <w:sz w:val="28"/>
                <w:szCs w:val="28"/>
              </w:rPr>
              <w:t>1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كان من قوم بينكم وبينهم ميثاق فدية مسلمة الى أهله وتحرير رقبة مؤمنة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زهري الميثاق العهد فالمعنى ان كان المقتول من قوم بينكم وبينهم عهد فادفعوا اليهم الدية لئلا توغروا صدورهم </w:t>
            </w:r>
            <w:r>
              <w:rPr>
                <w:rFonts w:cs="Arial" w:ascii="Arial" w:hAnsi="Arial"/>
                <w:color w:val="000000"/>
                <w:sz w:val="28"/>
                <w:szCs w:val="28"/>
              </w:rPr>
              <w:t>1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لم يجد فصيام شهرين متتاب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من لم يجد الدية وعتق رقبة فعليه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وبة م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عل هذا ليتوبوا توبة </w:t>
            </w:r>
            <w:r>
              <w:rPr>
                <w:rFonts w:cs="Arial" w:ascii="Arial" w:hAnsi="Arial"/>
                <w:color w:val="000000"/>
                <w:sz w:val="28"/>
                <w:szCs w:val="28"/>
              </w:rPr>
              <w:t>1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قتل مؤمنا متعمدا فجزاؤه جهنم خالدا فيها </w:t>
            </w:r>
            <w:r>
              <w:rPr>
                <w:rFonts w:cs="Arial" w:ascii="Arial" w:hAnsi="Arial"/>
                <w:color w:val="000000"/>
                <w:sz w:val="28"/>
                <w:szCs w:val="28"/>
                <w:rtl w:val="true"/>
              </w:rPr>
              <w:t xml:space="preserve">) </w:t>
            </w:r>
            <w:r>
              <w:rPr>
                <w:rFonts w:ascii="Arial" w:hAnsi="Arial" w:cs="Arial"/>
                <w:color w:val="000000"/>
                <w:sz w:val="28"/>
                <w:sz w:val="28"/>
                <w:szCs w:val="28"/>
                <w:rtl w:val="true"/>
              </w:rPr>
              <w:t>روى شعبة عن منصور عن سعيد بن جبير قال أمرن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بن أبزى أن أسأل ابن عباس عن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قتل مؤمنا متعم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سألته فقال ما نسخها شيء وروي عن زيد بن ثابت نزلت الشديدة بعد الهينة لستة أش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قتل مؤمنا متعمدا فجزاؤه جهن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عد التى في الفرق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ن لا يدعون مع الله الها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ن تاب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ذهب قوم الى أن هذا على المجازاة ان جازاه بذلك وأن العفو مرجو له مع التوب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لا يحتاج أن يقال فيه ان جازاه ولكن القول فيه عند العلماء أهل النظر أنه محكم وأنه يجازيه اذا لم يتب فان تاب فقد بين أمره ل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ي لغفار لمن 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لا يخرج عنه شيء </w:t>
            </w:r>
            <w:r>
              <w:rPr>
                <w:rFonts w:cs="Arial" w:ascii="Arial" w:hAnsi="Arial"/>
                <w:color w:val="000000"/>
                <w:sz w:val="28"/>
                <w:szCs w:val="28"/>
              </w:rPr>
              <w:t>1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اذا ضربتم في سبيل الله فتبي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رأ فتثبتوا قال أبو عبيد واحداهما قريبة من الاخرى وقال غيره قد يتثبت ولا يتبين فالاختيار فتبينوا ومعنى ضربتم سافرتم </w:t>
            </w:r>
            <w:r>
              <w:rPr>
                <w:rFonts w:cs="Arial" w:ascii="Arial" w:hAnsi="Arial"/>
                <w:color w:val="000000"/>
                <w:sz w:val="28"/>
                <w:szCs w:val="28"/>
              </w:rPr>
              <w:t>1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قولوا لمن ألقى اليكم السلم لست مؤمن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ن ألقى اليكم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قرأ السلم فمعناه عنده الانقياد والاستسلام ومن قرأ السلام فتحتمل قراءته معنيين أحدهما أن يكون بمعنى السلم والآخر أن يكون من التسليم وروى عطاء وعكرمة عن ابن عباس أن قوما من أصحاب رسول الله صلى الله عليه وسلم مروا براع فقال السلام عليكم فقالوا انما تعوذ فقتلوه وأتوا بغنمه الى النبي صلى الله عليه وسلم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قولوا لمن ألقى اليكم السلام لست مؤمنا تبتغون عرض الحياة الدني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بن عباس يعني الغنيمة وروي عن أبي جعفر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ؤم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فتح الميم الثانية من أمنته اذا أجرته فهو مؤمن </w:t>
            </w:r>
            <w:r>
              <w:rPr>
                <w:rFonts w:cs="Arial" w:ascii="Arial" w:hAnsi="Arial"/>
                <w:color w:val="000000"/>
                <w:sz w:val="28"/>
                <w:szCs w:val="28"/>
              </w:rPr>
              <w:t>1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ذلك كنتم من قبل فمن الله عليكم </w:t>
            </w:r>
            <w:r>
              <w:rPr>
                <w:rFonts w:cs="Arial" w:ascii="Arial" w:hAnsi="Arial"/>
                <w:color w:val="000000"/>
                <w:sz w:val="28"/>
                <w:szCs w:val="28"/>
                <w:rtl w:val="true"/>
              </w:rPr>
              <w:t xml:space="preserve">) </w:t>
            </w:r>
            <w:r>
              <w:rPr>
                <w:rFonts w:ascii="Arial" w:hAnsi="Arial" w:cs="Arial"/>
                <w:color w:val="000000"/>
                <w:sz w:val="28"/>
                <w:sz w:val="28"/>
                <w:szCs w:val="28"/>
                <w:rtl w:val="true"/>
              </w:rPr>
              <w:t>قال سعيد بن جبير أي كذلك كنتم تخفون ايمانكم فمن الله عليكم أي فمن الله عليكم بالغزو واظهار الد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ختار أبو عبيد القاسم بن 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قولوا لمن القى اليكم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الفه أهل النظر فقالوا السلم ههنا أشبه لانه بمعنى الانقياد والتسلم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لقوا السلم ما كنا نعمل من سوء </w:t>
            </w:r>
            <w:r>
              <w:rPr>
                <w:rFonts w:cs="Arial" w:ascii="Arial" w:hAnsi="Arial"/>
                <w:color w:val="000000"/>
                <w:sz w:val="28"/>
                <w:szCs w:val="28"/>
                <w:rtl w:val="true"/>
              </w:rPr>
              <w:t xml:space="preserve">) </w:t>
            </w:r>
            <w:r>
              <w:rPr>
                <w:rFonts w:cs="Arial" w:ascii="Arial" w:hAnsi="Arial"/>
                <w:color w:val="000000"/>
                <w:sz w:val="28"/>
                <w:szCs w:val="28"/>
              </w:rPr>
              <w:t>1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ستوي القاعدون من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لا يستوي القاعدون عن بدر والخارجون إلي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أولي الضرر </w:t>
            </w:r>
            <w:r>
              <w:rPr>
                <w:rFonts w:cs="Arial" w:ascii="Arial" w:hAnsi="Arial"/>
                <w:color w:val="000000"/>
                <w:sz w:val="28"/>
                <w:szCs w:val="28"/>
                <w:rtl w:val="true"/>
              </w:rPr>
              <w:t xml:space="preserve">) </w:t>
            </w:r>
            <w:r>
              <w:rPr>
                <w:rFonts w:ascii="Arial" w:hAnsi="Arial" w:cs="Arial"/>
                <w:color w:val="000000"/>
                <w:sz w:val="28"/>
                <w:sz w:val="28"/>
                <w:szCs w:val="28"/>
                <w:rtl w:val="true"/>
              </w:rPr>
              <w:t>الضرر الزمانة وتقرأ غير رفعا ونصبا قال أبو اسحق ويجوز الخفض فمن رفع فالمعنى لا يستوي القاعدون غير أولي الضرر أي لا يستوي القاعدون الذين هم غير أولي الضرر والمعنى لا يستوي القاعدون الاصحاء ومن قرأ غير نصبا فهو يحتمل معنيين أحدهما الاستثناء ويكون المعنى الا أولي الضرر فان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ستوون مع المجاهدين والمعنى الآخر أن يكون غير في موضع الحال أي لا يستوي القاعدون أصحاء والمعنى على النصب لانه روى زيد بن ثابت والبراء بن عازب أنه لما نزل على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ستوي القاعدون من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م ابن أم مكتوم فقال يا رسول الله أنا ضرير ف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أولي الضر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لحقت بها هذا معنى الحديث ومن قرأ بالخفض فالمعنى عنده من المؤمنين الذين هم غير أولي الضرر أي من المؤمنين الاصحاء </w:t>
            </w:r>
            <w:r>
              <w:rPr>
                <w:rFonts w:cs="Arial" w:ascii="Arial" w:hAnsi="Arial"/>
                <w:color w:val="000000"/>
                <w:sz w:val="28"/>
                <w:szCs w:val="28"/>
              </w:rPr>
              <w:t>1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لا وعد الله الحسنى </w:t>
            </w:r>
            <w:r>
              <w:rPr>
                <w:rFonts w:cs="Arial" w:ascii="Arial" w:hAnsi="Arial"/>
                <w:color w:val="000000"/>
                <w:sz w:val="28"/>
                <w:szCs w:val="28"/>
                <w:rtl w:val="true"/>
              </w:rPr>
              <w:t xml:space="preserve">) </w:t>
            </w:r>
            <w:r>
              <w:rPr>
                <w:rFonts w:ascii="Arial" w:hAnsi="Arial" w:cs="Arial"/>
                <w:color w:val="000000"/>
                <w:sz w:val="28"/>
                <w:sz w:val="28"/>
                <w:szCs w:val="28"/>
                <w:rtl w:val="true"/>
              </w:rPr>
              <w:t>المجاهدين وأولي الضرر وعد الله الحسن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هل التفسير يعني بالحسنى الجنة </w:t>
            </w:r>
            <w:r>
              <w:rPr>
                <w:rFonts w:cs="Arial" w:ascii="Arial" w:hAnsi="Arial"/>
                <w:color w:val="000000"/>
                <w:sz w:val="28"/>
                <w:szCs w:val="28"/>
              </w:rPr>
              <w:t>1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ضل الله المجاهدين على القاع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ليس لهم ضر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جرا عظيما درجات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محيريز أنه قال تلك سبعون درجة ما بين الدرجتين حضر الفرس الجواد المضمر سبعين سنة </w:t>
            </w:r>
            <w:r>
              <w:rPr>
                <w:rFonts w:cs="Arial" w:ascii="Arial" w:hAnsi="Arial"/>
                <w:color w:val="000000"/>
                <w:sz w:val="28"/>
                <w:szCs w:val="28"/>
              </w:rPr>
              <w:t>1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توفاهم الملائكة ظالمي أنفس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يسى وهو ابن ع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يتوفاهم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هذا على تذكير الجم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وف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يحتمل معنيين أحدهما أن يكون فعلا ماضيا ويكون على تذكير الجمع أيضا والآخر أن يكون مستقبلا ويكون على تأنيث الجماعة والمعنى تتوفاهم ثم حذف إحدى التاءين قال عكرمة والضحاك هؤلاء قوم أظهروا الاسلام ثم لم يهاجروا الى بدر مع المشركين فقتلوا فأنزل الله جل وعز ف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توفاهم الملائكة ظالمي أنفسهم قالوا فيم كن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كنتم في أصحاب النبي صلى الله عليه وسلم أم كنتم مشركين هذا سؤال توبيخ </w:t>
            </w:r>
            <w:r>
              <w:rPr>
                <w:rFonts w:cs="Arial" w:ascii="Arial" w:hAnsi="Arial"/>
                <w:color w:val="000000"/>
                <w:sz w:val="28"/>
                <w:szCs w:val="28"/>
              </w:rPr>
              <w:t>1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المستضعفين من الرجال والنساء والولدا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مجاهد هؤلاء قوم أسلموا وثبتوا على الاسلام ولم تكن لهم حيلة في الهجرة فعذرهم الله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ولئك عسى الله أن يعفو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سى ترج واذا أمر الله جل وعز أن يترجى شيء فهو واجب كذلك الظن به </w:t>
            </w:r>
            <w:r>
              <w:rPr>
                <w:rFonts w:cs="Arial" w:ascii="Arial" w:hAnsi="Arial"/>
                <w:color w:val="000000"/>
                <w:sz w:val="28"/>
                <w:szCs w:val="28"/>
              </w:rPr>
              <w:t>1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هاجر في سبيل الله يجد في الارض مراغما كثيرا وسعة </w:t>
            </w:r>
            <w:r>
              <w:rPr>
                <w:rFonts w:cs="Arial" w:ascii="Arial" w:hAnsi="Arial"/>
                <w:color w:val="000000"/>
                <w:sz w:val="28"/>
                <w:szCs w:val="28"/>
                <w:rtl w:val="true"/>
              </w:rPr>
              <w:t xml:space="preserve">) </w:t>
            </w:r>
            <w:r>
              <w:rPr>
                <w:rFonts w:ascii="Arial" w:hAnsi="Arial" w:cs="Arial"/>
                <w:color w:val="000000"/>
                <w:sz w:val="28"/>
                <w:sz w:val="28"/>
                <w:szCs w:val="28"/>
                <w:rtl w:val="true"/>
              </w:rPr>
              <w:t>المراغم عند أهل اللغة والمهاجر واحد يقال راغمت فلانا اذا هجرته وعاديته كأنك لا تباليه وان لصق أنفه بالرغام وهو التر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نما سمي مهاجرا ومراغما لان الرجل كان اذا أسلم عادى قومه وهجرهم فسمي خروجه مراغما وسمي مصيره الى النبي صلى الله عليه وسلم هجرة وروى معاوية بن صالح عن علي بن أبي طلحة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اغ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ول متحولا من أرض الى ارض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عة </w:t>
            </w:r>
            <w:r>
              <w:rPr>
                <w:rFonts w:cs="Arial" w:ascii="Arial" w:hAnsi="Arial"/>
                <w:color w:val="000000"/>
                <w:sz w:val="28"/>
                <w:szCs w:val="28"/>
                <w:rtl w:val="true"/>
              </w:rPr>
              <w:t xml:space="preserve">) </w:t>
            </w:r>
            <w:r>
              <w:rPr>
                <w:rFonts w:ascii="Arial" w:hAnsi="Arial" w:cs="Arial"/>
                <w:color w:val="000000"/>
                <w:sz w:val="28"/>
                <w:sz w:val="28"/>
                <w:szCs w:val="28"/>
                <w:rtl w:val="true"/>
              </w:rPr>
              <w:t>يقول في الرزق وقال قتادة من الضلالة الى الهدى أي سعة من تضييق ما كان فيه من انه لا يقدر على اظهار دي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لفظة تحتمل المعنيين لانه لا خصوص فيها </w:t>
            </w:r>
            <w:r>
              <w:rPr>
                <w:rFonts w:cs="Arial" w:ascii="Arial" w:hAnsi="Arial"/>
                <w:color w:val="000000"/>
                <w:sz w:val="28"/>
                <w:szCs w:val="28"/>
              </w:rPr>
              <w:t>1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خرج من بيته مهاجرا الى الله ورسوله ثم يدركه الموت فقد وقع أجره على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نزلت في رجل يقال له ضمرة من خزاعة كان مصابا ببصره فقال أخرجوني فلما صاروا به الى التنعيم مات فنزلت هذه الآية فيه </w:t>
            </w:r>
            <w:r>
              <w:rPr>
                <w:rFonts w:cs="Arial" w:ascii="Arial" w:hAnsi="Arial"/>
                <w:color w:val="000000"/>
                <w:sz w:val="28"/>
                <w:szCs w:val="28"/>
              </w:rPr>
              <w:t>1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 ضربتم في الارض فليس عليكم جناح أن تقصروا من الصلاة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يعلى بن أمية سألت عمر بن الخطاب رضي الله عنه فقلت انما كان هذا وقت الخوف وقد زال اليوم فقال عجبت مما عجبت منه فسألت رسول الله صلى الله عليه وسلم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دقة تصدق الله بها عليكم فأقبلوا صدق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ربتم في 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افرتم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خرون يضربون في الارض يبتغون من فض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معنى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يس عليكم جناح أن تقصروا من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ان أحدهما أنه اباحة لا حتم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جناح عليهما أن يتراجعا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أن هذا فرض المسافر كما روت عائش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رضت الصلاة ركعتين فأقرت في السفر وزيد في صلاة الحضر ويكون مثل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جناح عليه أن يطوف ب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طواف حتم وروي عن أبي بن كعب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يس عليكم جناح أن تقصروا من الصلاة أن يفتنكم الذين كف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س فيه ان خفتم فالمعنى على قراءته كراهة أن يفتنكم الذين كفروا ثم حذف مث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 </w:t>
            </w:r>
            <w:r>
              <w:rPr>
                <w:rFonts w:ascii="Arial" w:hAnsi="Arial" w:cs="Arial"/>
                <w:color w:val="000000"/>
                <w:sz w:val="28"/>
                <w:sz w:val="28"/>
                <w:szCs w:val="28"/>
                <w:rtl w:val="true"/>
              </w:rPr>
              <w:t>يقال قصر الصلاة وقصرها وأقصر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كافرين كانوا لكم عدوا مب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و ههنا بمعنى أعداء </w:t>
            </w:r>
            <w:r>
              <w:rPr>
                <w:rFonts w:cs="Arial" w:ascii="Arial" w:hAnsi="Arial"/>
                <w:color w:val="000000"/>
                <w:sz w:val="28"/>
                <w:szCs w:val="28"/>
              </w:rPr>
              <w:t>1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كنت فيهم فأقمت لهم الصلاة </w:t>
            </w:r>
            <w:r>
              <w:rPr>
                <w:rFonts w:cs="Arial" w:ascii="Arial" w:hAnsi="Arial"/>
                <w:color w:val="000000"/>
                <w:sz w:val="28"/>
                <w:szCs w:val="28"/>
                <w:rtl w:val="true"/>
              </w:rPr>
              <w:t xml:space="preserve">) </w:t>
            </w:r>
            <w:r>
              <w:rPr>
                <w:rFonts w:ascii="Arial" w:hAnsi="Arial" w:cs="Arial"/>
                <w:color w:val="000000"/>
                <w:sz w:val="28"/>
                <w:sz w:val="28"/>
                <w:szCs w:val="28"/>
                <w:rtl w:val="true"/>
              </w:rPr>
              <w:t>روى سفيان عن منصور عن مجاهد عن أبي عياش الزرقي قال صلى رسول الله صلى الله عليه وسلم بعسفان والمشركون بينه وبين القتال فيهم أو عليهم خالد بن الوليد فقال المشركون لقد كانوا في صلاة لو أصبنا منهم لكانت الغنيمة فقال المشركون انها ستجيء صلاة هي أحب اليهم من آبائهم وأبنائهم قال ونزل جبريل بالآيات فيما بين الظهر والعصر وذكر الحديث وسنذكر حديث صالح بن خوات الذي يذهب أهل المدين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يه وكرهنا الاطالة في ذلك وحديث صالح فيه قضاء كل طائفة صلاتها قبل انصرافها من القبلة وليس كذا غيره والمعنى واذا كنت فيهم وثم خوف </w:t>
            </w:r>
            <w:r>
              <w:rPr>
                <w:rFonts w:cs="Arial" w:ascii="Arial" w:hAnsi="Arial"/>
                <w:color w:val="000000"/>
                <w:sz w:val="28"/>
                <w:szCs w:val="28"/>
              </w:rPr>
              <w:t>1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تقم طائفة منهم معك وليأخذوا أسلح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ليأخذ الباقون أسلحتهم </w:t>
            </w:r>
            <w:r>
              <w:rPr>
                <w:rFonts w:cs="Arial" w:ascii="Arial" w:hAnsi="Arial"/>
                <w:color w:val="000000"/>
                <w:sz w:val="28"/>
                <w:szCs w:val="28"/>
              </w:rPr>
              <w:t>1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ذا سجدوا فليكونوا من ورائك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هل المدينة يذهبون في صلاة الخوف الى حديث يحيى بن سعيد الانصاري عن القاسم بن محمد عن صالح بن خوات الانصاري أن سهل بن أبي حثمة حدثه أن صلاة الخوف أن يقوم الامام مستقبل القبلة ومعه طائفة من أصحابه وطائفة مواجهة العدو فيركع الامام ركعة ويسجد بالذين معه ثم يقوم فاذا استوى قائما ثبت وأتموا لانفسهم الركعة الثانية ثم سلموا وانصرفوا والامام قائم فيكونون وجاه العدو ثم يقبل الآخرون الذين لم يصلوا فيكبرون مع الامام فيركع بهم ركعة ويسجد ثم يسلم فيقومون فيركعون لانفسهم الركعة الباقية ثم يسلمون </w:t>
            </w:r>
            <w:r>
              <w:rPr>
                <w:rFonts w:cs="Arial" w:ascii="Arial" w:hAnsi="Arial"/>
                <w:color w:val="000000"/>
                <w:sz w:val="28"/>
                <w:szCs w:val="28"/>
              </w:rPr>
              <w:t>1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أخذوا حذرهم وأسلحتهم </w:t>
            </w:r>
            <w:r>
              <w:rPr>
                <w:rFonts w:cs="Arial" w:ascii="Arial" w:hAnsi="Arial"/>
                <w:color w:val="000000"/>
                <w:sz w:val="28"/>
                <w:szCs w:val="28"/>
                <w:rtl w:val="true"/>
              </w:rPr>
              <w:t xml:space="preserve">) </w:t>
            </w:r>
            <w:r>
              <w:rPr>
                <w:rFonts w:ascii="Arial" w:hAnsi="Arial" w:cs="Arial"/>
                <w:color w:val="000000"/>
                <w:sz w:val="28"/>
                <w:sz w:val="28"/>
                <w:szCs w:val="28"/>
                <w:rtl w:val="true"/>
              </w:rPr>
              <w:t>يجوز أن يكون هذا للجميع لانه وان كان الذين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صلاةلا يحاربون فانهم اذا كان معهم السلاح كان ذلك أهيب للعدو ويجوز أن يكون الذين أمروا بأخذ السلاح الذين ليسوا في الصلاة لان المصلي لا يحارب </w:t>
            </w:r>
            <w:r>
              <w:rPr>
                <w:rFonts w:cs="Arial" w:ascii="Arial" w:hAnsi="Arial"/>
                <w:color w:val="000000"/>
                <w:sz w:val="28"/>
                <w:szCs w:val="28"/>
              </w:rPr>
              <w:t>1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ذا قضيتم الصلاة فاذكروا الله قياما وقعودا وعلى جنو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اذكروه بالشكر والتسبيح وما يقرب منه </w:t>
            </w:r>
            <w:r>
              <w:rPr>
                <w:rFonts w:cs="Arial" w:ascii="Arial" w:hAnsi="Arial"/>
                <w:color w:val="000000"/>
                <w:sz w:val="28"/>
                <w:szCs w:val="28"/>
              </w:rPr>
              <w:t>1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ذا اطمأننتم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فاذ صرتم في الاهل والدور والمعروف في اللغة أنه يقال اطمأن اذا سكن فيك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نى فاذا سكن عنكم الخوف وصرتم الى مناز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قيموا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فأتموها </w:t>
            </w:r>
            <w:r>
              <w:rPr>
                <w:rFonts w:cs="Arial" w:ascii="Arial" w:hAnsi="Arial"/>
                <w:color w:val="000000"/>
                <w:sz w:val="28"/>
                <w:szCs w:val="28"/>
              </w:rPr>
              <w:t>1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صلاة كانت على المؤمنين كتابا موقوتا </w:t>
            </w:r>
            <w:r>
              <w:rPr>
                <w:rFonts w:cs="Arial" w:ascii="Arial" w:hAnsi="Arial"/>
                <w:color w:val="000000"/>
                <w:sz w:val="28"/>
                <w:szCs w:val="28"/>
                <w:rtl w:val="true"/>
              </w:rPr>
              <w:t xml:space="preserve">) </w:t>
            </w:r>
            <w:r>
              <w:rPr>
                <w:rFonts w:ascii="Arial" w:hAnsi="Arial" w:cs="Arial"/>
                <w:color w:val="000000"/>
                <w:sz w:val="28"/>
                <w:sz w:val="28"/>
                <w:szCs w:val="28"/>
                <w:rtl w:val="true"/>
              </w:rPr>
              <w:t>وروى ليث عن مجاهد أن الموقوت المفروض وروى ابن أبي نجيح عن مجاهد قال موقوتا واجبا وقال زيد بن أسلم موقوتا منجما أي تؤدونها في أنجمها والمعنى عند أهل اللغة مفروض لوقت بعينه يقال وقته فهو موقوت ووقته فهو موقت وهذا قول زيد بن أسلم بعي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هنوا في ابتغاء ال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تضعفوا يقال وهن يهن وهنا ووهونا </w:t>
            </w:r>
            <w:r>
              <w:rPr>
                <w:rFonts w:cs="Arial" w:ascii="Arial" w:hAnsi="Arial"/>
                <w:color w:val="000000"/>
                <w:sz w:val="28"/>
                <w:szCs w:val="28"/>
              </w:rPr>
              <w:t>1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تكونوا تألمون فانهم يألمون كما تأل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أي تش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رجون من الله ما لا يرجون </w:t>
            </w:r>
            <w:r>
              <w:rPr>
                <w:rFonts w:cs="Arial" w:ascii="Arial" w:hAnsi="Arial"/>
                <w:color w:val="000000"/>
                <w:sz w:val="28"/>
                <w:szCs w:val="28"/>
                <w:rtl w:val="true"/>
              </w:rPr>
              <w:t xml:space="preserve">) </w:t>
            </w:r>
            <w:r>
              <w:rPr>
                <w:rFonts w:ascii="Arial" w:hAnsi="Arial" w:cs="Arial"/>
                <w:color w:val="000000"/>
                <w:sz w:val="28"/>
                <w:sz w:val="28"/>
                <w:szCs w:val="28"/>
                <w:rtl w:val="true"/>
              </w:rPr>
              <w:t>قال الضحاك أي في جراحاتكم يعني من الاجر وقال غيره ترجون من النصر والعافية ما لا يرجون وقيل ترجون تخاف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ا أنزلنا اليك الكتاب بالحق لتحكم بين الناس بما أراك الله ولا تكن للخائنين خص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كان رجل من الانصار يقال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بن أبيرق واسمه طع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رق درعا فلما فطن به استودعها عند رجل من اليهود وادعى أن اليهودي أخذها فجاء قومه يسألون النبي صلى الله عليه وسلم أن يعذره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ا أنزلنا اليك الكتاب ب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جادل عن الذين يختانون أنفسه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جدال في اللغة أشد الخصومة ويقال رجل أجدل اذا كان شديدا ويقال للصقر أجدل لانه من أقوى الطير </w:t>
            </w:r>
            <w:r>
              <w:rPr>
                <w:rFonts w:cs="Arial" w:ascii="Arial" w:hAnsi="Arial"/>
                <w:color w:val="000000"/>
                <w:sz w:val="28"/>
                <w:szCs w:val="28"/>
              </w:rPr>
              <w:t>1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تخفون من الناس ولا يستخفون من الله وهو معهم اذ يبيتون ما لا يرضى من ال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حكمونه ليلا </w:t>
            </w:r>
            <w:r>
              <w:rPr>
                <w:rFonts w:cs="Arial" w:ascii="Arial" w:hAnsi="Arial"/>
                <w:color w:val="000000"/>
                <w:sz w:val="28"/>
                <w:szCs w:val="28"/>
              </w:rPr>
              <w:t>1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ا أنتم هؤلاء جادلتم عنهم في الحياة الدنيا فمن يجادل الله عنهم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أي يوم تظهر الحقائق وانما يحكم في الدنيا بما يظهر قال أبو جعفر قال أبو اسحق المعنى ها أنتم الذين يذهب الى أن هؤلاء بمعنى الذ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عمل سوءا أو يظلم نفسه ثم يستغفر الله يجد الله غفورا رح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ستغفار غير عائد لانه اذا عزم على العودة فليس بتائب </w:t>
            </w:r>
            <w:r>
              <w:rPr>
                <w:rFonts w:cs="Arial" w:ascii="Arial" w:hAnsi="Arial"/>
                <w:color w:val="000000"/>
                <w:sz w:val="28"/>
                <w:szCs w:val="28"/>
              </w:rPr>
              <w:t>1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كسب اثما فانما يكسبه على نف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عقابه يرجع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كسب خطيئة أو اثما ثم يرم به برئيا </w:t>
            </w:r>
            <w:r>
              <w:rPr>
                <w:rFonts w:cs="Arial" w:ascii="Arial" w:hAnsi="Arial"/>
                <w:color w:val="000000"/>
                <w:sz w:val="28"/>
                <w:szCs w:val="28"/>
                <w:rtl w:val="true"/>
              </w:rPr>
              <w:t xml:space="preserve">) </w:t>
            </w:r>
            <w:r>
              <w:rPr>
                <w:rFonts w:ascii="Arial" w:hAnsi="Arial" w:cs="Arial"/>
                <w:color w:val="000000"/>
                <w:sz w:val="28"/>
                <w:sz w:val="28"/>
                <w:szCs w:val="28"/>
                <w:rtl w:val="true"/>
              </w:rPr>
              <w:t>قال سعيد بن جبير نزلت في ابن أبيرق لما رمى اليهودي بالدرع التي سرق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د احتمل بهتانا واثما مب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هتان الكذب الذي يتحير من عظمه </w:t>
            </w:r>
            <w:r>
              <w:rPr>
                <w:rFonts w:cs="Arial" w:ascii="Arial" w:hAnsi="Arial"/>
                <w:color w:val="000000"/>
                <w:sz w:val="28"/>
                <w:szCs w:val="28"/>
              </w:rPr>
              <w:t>1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لا فضل الله عليك ورحم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أنه أوحي اليك ما فعله ابن أبي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همت طائفة منهم أن يضلو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خطئوك في الح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يضلون الا أنفسهم وما يضرونك من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نك معصوم </w:t>
            </w:r>
            <w:r>
              <w:rPr>
                <w:rFonts w:cs="Arial" w:ascii="Arial" w:hAnsi="Arial"/>
                <w:color w:val="000000"/>
                <w:sz w:val="28"/>
                <w:szCs w:val="28"/>
              </w:rPr>
              <w:t>1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وأنزل الله عليك الكت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نزل عليك الكتاب بالحكمة في أمر ابن أبيرق </w:t>
            </w:r>
            <w:r>
              <w:rPr>
                <w:rFonts w:cs="Arial" w:ascii="Arial" w:hAnsi="Arial"/>
                <w:color w:val="000000"/>
                <w:sz w:val="28"/>
                <w:szCs w:val="28"/>
              </w:rPr>
              <w:t>1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خير في كثير من نجو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حوى كل كلام ينفرد به جماعة سرا كان أو جهرا </w:t>
            </w:r>
            <w:r>
              <w:rPr>
                <w:rFonts w:cs="Arial" w:ascii="Arial" w:hAnsi="Arial"/>
                <w:color w:val="000000"/>
                <w:sz w:val="28"/>
                <w:szCs w:val="28"/>
              </w:rPr>
              <w:t>1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ن أمر بصدقة </w:t>
            </w:r>
            <w:r>
              <w:rPr>
                <w:rFonts w:cs="Arial" w:ascii="Arial" w:hAnsi="Arial"/>
                <w:color w:val="000000"/>
                <w:sz w:val="28"/>
                <w:szCs w:val="28"/>
                <w:rtl w:val="true"/>
              </w:rPr>
              <w:t xml:space="preserve">) </w:t>
            </w:r>
            <w:r>
              <w:rPr>
                <w:rFonts w:ascii="Arial" w:hAnsi="Arial" w:cs="Arial"/>
                <w:color w:val="000000"/>
                <w:sz w:val="28"/>
                <w:sz w:val="28"/>
                <w:szCs w:val="28"/>
                <w:rtl w:val="true"/>
              </w:rPr>
              <w:t>يجوز أن يكون المعنى الا نجوى من أمر بصدقة ثم حذف ويجوز أن يكون استثناء ليس من الاول ويكون المعنى لكن من أمر بصدقة في نجواه خير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شاقق الرس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خالف كأنه يصير في شق خلاف شقة أي في ناحية قال سعيد بن جبير لما أطلع الله النبي على أمر ابن أبيرق هرب الى المشركين فارتد فأنز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شاقق الرسول من بعد ما تبين له الهدى ويتبع غير سبيل المؤمنين نوله ما تولى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أي نتركه وما يعبد وكذلك هو في اللغة يقال وليته ما تولى اذا تركته في اختياره قال سعيد بن جبير لما صار الى مكة نقب بيتا بمك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لحقه المشركون فقتلوه فأنز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لا يغفر أن يشرك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د ضل ضلالا بعيدا </w:t>
            </w:r>
            <w:r>
              <w:rPr>
                <w:rFonts w:cs="Arial" w:ascii="Arial" w:hAnsi="Arial"/>
                <w:color w:val="000000"/>
                <w:sz w:val="28"/>
                <w:szCs w:val="28"/>
                <w:rtl w:val="true"/>
              </w:rPr>
              <w:t xml:space="preserve">) </w:t>
            </w:r>
            <w:r>
              <w:rPr>
                <w:rFonts w:cs="Arial" w:ascii="Arial" w:hAnsi="Arial"/>
                <w:color w:val="000000"/>
                <w:sz w:val="28"/>
                <w:szCs w:val="28"/>
              </w:rPr>
              <w:t>1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يدعون من دونه الا اناثا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عني الاوثان وعن أبي مع كل صنم جنية وقال أهل اللغة انما سميت اناثا لانهم سموها اللات والعزى ومناة وهذا عندهم اناث وقال الحسن أي ما يعبدون الا حجارة وخشب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وكان لكل حي صنم يعبدونه فيقال أنثى بني فلان فأنزل الله هذا وهذا قول حسن في اللغة لان هذه الاشياء يخبر عنها بالتأنيث يقال الحجارة يعجبنه ولا يقال يعجبونه وروي عن ابن عباس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يدعون من دونه الا أث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جمع الجمع كأنه جمع وثنا على وثان كما تقول مثال ومثل ثم أبدل من الواو همزة لما انضمت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الرسل أقت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وقت وقرى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يدعون من دونه الا أنثا </w:t>
            </w:r>
            <w:r>
              <w:rPr>
                <w:rFonts w:cs="Arial" w:ascii="Arial" w:hAnsi="Arial"/>
                <w:color w:val="000000"/>
                <w:sz w:val="28"/>
                <w:szCs w:val="28"/>
                <w:rtl w:val="true"/>
              </w:rPr>
              <w:t xml:space="preserve">) </w:t>
            </w:r>
            <w:r>
              <w:rPr>
                <w:rFonts w:ascii="Arial" w:hAnsi="Arial" w:cs="Arial"/>
                <w:color w:val="000000"/>
                <w:sz w:val="28"/>
                <w:sz w:val="28"/>
                <w:szCs w:val="28"/>
                <w:rtl w:val="true"/>
              </w:rPr>
              <w:t>وهو جمع اناث</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يدعون الا شيطانا مريدا لعنه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ريد الخارج من الخير المتجرد منه وأمرد من هذا وقيل المريد الممتد في الشر من قولهم بيت ممرد أي مطول ومعنى لعنه باعده من رحمته </w:t>
            </w:r>
            <w:r>
              <w:rPr>
                <w:rFonts w:cs="Arial" w:ascii="Arial" w:hAnsi="Arial"/>
                <w:color w:val="000000"/>
                <w:sz w:val="28"/>
                <w:szCs w:val="28"/>
              </w:rPr>
              <w:t>1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لأتخذن من عبادك نصيبا مفرو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وقتا وهو من فرضت أي قطعت </w:t>
            </w:r>
            <w:r>
              <w:rPr>
                <w:rFonts w:cs="Arial" w:ascii="Arial" w:hAnsi="Arial"/>
                <w:color w:val="000000"/>
                <w:sz w:val="28"/>
                <w:szCs w:val="28"/>
              </w:rPr>
              <w:t>2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ضلنهم ولامنينه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ولاوهمنهم أن لهم حظا في المخالفة </w:t>
            </w:r>
            <w:r>
              <w:rPr>
                <w:rFonts w:cs="Arial" w:ascii="Arial" w:hAnsi="Arial"/>
                <w:color w:val="000000"/>
                <w:sz w:val="28"/>
                <w:szCs w:val="28"/>
              </w:rPr>
              <w:t>2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آمرنهم فليبتكن آذان الانعام </w:t>
            </w:r>
            <w:r>
              <w:rPr>
                <w:rFonts w:cs="Arial" w:ascii="Arial" w:hAnsi="Arial"/>
                <w:color w:val="000000"/>
                <w:sz w:val="28"/>
                <w:szCs w:val="28"/>
                <w:rtl w:val="true"/>
              </w:rPr>
              <w:t xml:space="preserve">) </w:t>
            </w:r>
            <w:r>
              <w:rPr>
                <w:rFonts w:ascii="Arial" w:hAnsi="Arial" w:cs="Arial"/>
                <w:color w:val="000000"/>
                <w:sz w:val="28"/>
                <w:sz w:val="28"/>
                <w:szCs w:val="28"/>
                <w:rtl w:val="true"/>
              </w:rPr>
              <w:t>يقال بتك اذا قطع قال قتادة يعني البحيرة والبحيرة الناقة اذا أنتجت خمسة أبطن وكان آخرها ذكرا شقوا آذانها ولم ينتفعوا ب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تقدير في العربية ولآمرنهم بتبتيك آذان الانعام </w:t>
            </w:r>
            <w:r>
              <w:rPr>
                <w:rFonts w:cs="Arial" w:ascii="Arial" w:hAnsi="Arial"/>
                <w:color w:val="000000"/>
                <w:sz w:val="28"/>
                <w:szCs w:val="28"/>
              </w:rPr>
              <w:t>2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آمرنهم فليغيرن خلق الله </w:t>
            </w:r>
            <w:r>
              <w:rPr>
                <w:rFonts w:cs="Arial" w:ascii="Arial" w:hAnsi="Arial"/>
                <w:color w:val="000000"/>
                <w:sz w:val="28"/>
                <w:szCs w:val="28"/>
                <w:rtl w:val="true"/>
              </w:rPr>
              <w:t xml:space="preserve">) </w:t>
            </w:r>
            <w:r>
              <w:rPr>
                <w:rFonts w:ascii="Arial" w:hAnsi="Arial" w:cs="Arial"/>
                <w:color w:val="000000"/>
                <w:sz w:val="28"/>
                <w:sz w:val="28"/>
                <w:szCs w:val="28"/>
                <w:rtl w:val="true"/>
              </w:rPr>
              <w:t>عن ابن عباس دين الله وعنه أيضا الخصاء وكذلك روي عن أنس وقال سعيد بن جبير ومجاهد وابراهيم والضحاك وقتادة يعني دين الله وزاد مجاهد يعني الفطرة أي أنهم ولدوا على الاسلام وأمرهم الشيطان بتغيي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عن عكرمة قولان أحدهما أنه الخصاء والآخر أنه دين الله وهذه الاقوال ليست بمتناقضة لانها ترجع الى الافعال فأما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بديل لخلق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هه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يغيرن خلق الله </w:t>
            </w:r>
            <w:r>
              <w:rPr>
                <w:rFonts w:cs="Arial" w:ascii="Arial" w:hAnsi="Arial"/>
                <w:color w:val="000000"/>
                <w:sz w:val="28"/>
                <w:szCs w:val="28"/>
                <w:rtl w:val="true"/>
              </w:rPr>
              <w:t xml:space="preserve">) </w:t>
            </w:r>
            <w:r>
              <w:rPr>
                <w:rFonts w:ascii="Arial" w:hAnsi="Arial" w:cs="Arial"/>
                <w:color w:val="000000"/>
                <w:sz w:val="28"/>
                <w:sz w:val="28"/>
                <w:szCs w:val="28"/>
                <w:rtl w:val="true"/>
              </w:rPr>
              <w:t>فان التبديل هو بطلان عين الشيء فهو ههنا مخالف للتغيير وقال محمد بن جرير أولاهما أنه دين الله واذا كان ذلك معناه دخل فيه فعل كل ما نهى الله عنه من خصاء ووشم وغير ذلك من المعاصي لأن الشيطان يدعو إلى جميع المعاصي أ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ليغيرن ما خلق الله من دينه </w:t>
            </w:r>
            <w:r>
              <w:rPr>
                <w:rFonts w:cs="Arial" w:ascii="Arial" w:hAnsi="Arial"/>
                <w:color w:val="000000"/>
                <w:sz w:val="28"/>
                <w:szCs w:val="28"/>
              </w:rPr>
              <w:t>2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ئك مأواهم جهنم ولا يجدون عنها محيص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حيص في اللغة المعدل والملجأ يقال حصت وجضت وعدلت بمعنى واحد </w:t>
            </w:r>
            <w:r>
              <w:rPr>
                <w:rFonts w:cs="Arial" w:ascii="Arial" w:hAnsi="Arial"/>
                <w:color w:val="000000"/>
                <w:sz w:val="28"/>
                <w:szCs w:val="28"/>
              </w:rPr>
              <w:t>2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بأمانيكم ولا أماني أهل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ليس الثواب بأمانيكم ودل على أن هذا هو المعنى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ن أمنوا وعملوا الصالحات سندخلهم جنات تجري من تحتها الانهار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يعمل سوءا يجز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أبي هريرة أنه قال لما 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يعمل سوءا يجز به ولا يجد له من دون الله وليا ولا نص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كينا وحزنا وقلنا يا رسول الله ما أبقت هذه الآية من شيء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ا والذي نفسي بيده انها لكما أنزلت ولكن أبشروا وقاربوا وسددوا فانه لا تصيب أحدا منكم مصيبة الا كفر الله عنه بها خطيئة حتى الشوكة يشاكها أحدكم في قد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ى بن أبي طلحة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يعمل سوء يجز به </w:t>
            </w:r>
            <w:r>
              <w:rPr>
                <w:rFonts w:cs="Arial" w:ascii="Arial" w:hAnsi="Arial"/>
                <w:color w:val="000000"/>
                <w:sz w:val="28"/>
                <w:szCs w:val="28"/>
                <w:rtl w:val="true"/>
              </w:rPr>
              <w:t xml:space="preserve">) </w:t>
            </w:r>
            <w:r>
              <w:rPr>
                <w:rFonts w:ascii="Arial" w:hAnsi="Arial" w:cs="Arial"/>
                <w:color w:val="000000"/>
                <w:sz w:val="28"/>
                <w:sz w:val="28"/>
                <w:szCs w:val="28"/>
                <w:rtl w:val="true"/>
              </w:rPr>
              <w:t>يقول من يشرك به وهو السوء الا أن يتوب قبل موته فيتوب الله عليه حدثنا عبد السلام بن سهل السكري قال حدثنا عبيد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حدثنا عبد الواحد بن زياد قال حدثنا عاصم عن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يعمل سوء يجز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ذلك لمن أراد الله جل وعز هوانه فأما من أراد كرامته فلا قد ذكر الله قوما و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ئك الذين نتقبل عنهم أحسن ما عملوا ونتجاوز عن سيئاتهم في أصحاب الجنة وعد الصدق الذي كانوا يوعدون </w:t>
            </w:r>
            <w:r>
              <w:rPr>
                <w:rFonts w:cs="Arial" w:ascii="Arial" w:hAnsi="Arial"/>
                <w:color w:val="000000"/>
                <w:sz w:val="28"/>
                <w:szCs w:val="28"/>
                <w:rtl w:val="true"/>
              </w:rPr>
              <w:t xml:space="preserve">) </w:t>
            </w:r>
            <w:r>
              <w:rPr>
                <w:rFonts w:ascii="Arial" w:hAnsi="Arial" w:cs="Arial"/>
                <w:color w:val="000000"/>
                <w:sz w:val="28"/>
                <w:sz w:val="28"/>
                <w:szCs w:val="28"/>
                <w:rtl w:val="true"/>
              </w:rPr>
              <w:t>والحديث عن النبي صلى الله عليه وسلم يدل على أنه عام روى عنه أبو هريرة أنه قال لما نزلت هذه الآية كل ما يصاب به العبد كفا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فظ الآية عام لكل من عمل سوءا من مؤمن وكافر كان الذنب صغيرا أو كبيرا وهذا موافق 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ك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 معنى نكفر نغطي عليها في القيامة فلا نفضحكم بها </w:t>
            </w:r>
            <w:r>
              <w:rPr>
                <w:rFonts w:cs="Arial" w:ascii="Arial" w:hAnsi="Arial"/>
                <w:color w:val="000000"/>
                <w:sz w:val="28"/>
                <w:szCs w:val="28"/>
              </w:rPr>
              <w:t>2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ظلمون نق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لا يظلمون مقدار نقير والنقير النقطة التى تكون في النواة يقال ان النخلة تنبت منها </w:t>
            </w:r>
            <w:r>
              <w:rPr>
                <w:rFonts w:cs="Arial" w:ascii="Arial" w:hAnsi="Arial"/>
                <w:color w:val="000000"/>
                <w:sz w:val="28"/>
                <w:szCs w:val="28"/>
              </w:rPr>
              <w:t>2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تخذ الله ابراهيم خليلا </w:t>
            </w:r>
            <w:r>
              <w:rPr>
                <w:rFonts w:cs="Arial" w:ascii="Arial" w:hAnsi="Arial"/>
                <w:color w:val="000000"/>
                <w:sz w:val="28"/>
                <w:szCs w:val="28"/>
                <w:rtl w:val="true"/>
              </w:rPr>
              <w:t xml:space="preserve">) </w:t>
            </w:r>
            <w:r>
              <w:rPr>
                <w:rFonts w:ascii="Arial" w:hAnsi="Arial" w:cs="Arial"/>
                <w:color w:val="000000"/>
                <w:sz w:val="28"/>
                <w:sz w:val="28"/>
                <w:szCs w:val="28"/>
                <w:rtl w:val="true"/>
              </w:rPr>
              <w:t>الخليل في اللغة يكون بمعان أحدها الفقير كأنه به الاختلال كما قال زهير وان أتاه خليل يوم مسألة يقول لا غائب مالي ولا حر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خليل المحب وقيل في قو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تخذ الله ابراهيم خليلا </w:t>
            </w:r>
            <w:r>
              <w:rPr>
                <w:rFonts w:cs="Arial" w:ascii="Arial" w:hAnsi="Arial"/>
                <w:color w:val="000000"/>
                <w:sz w:val="28"/>
                <w:szCs w:val="28"/>
                <w:rtl w:val="true"/>
              </w:rPr>
              <w:t xml:space="preserve">) </w:t>
            </w:r>
            <w:r>
              <w:rPr>
                <w:rFonts w:ascii="Arial" w:hAnsi="Arial" w:cs="Arial"/>
                <w:color w:val="000000"/>
                <w:sz w:val="28"/>
                <w:sz w:val="28"/>
                <w:szCs w:val="28"/>
                <w:rtl w:val="true"/>
              </w:rPr>
              <w:t>أي محتاجا فقيرا اليه والقول الآخر هو الذي عليه أصحاب الحديث أنه المحب المنقطع الى الله الذي ليس في انقطاعه اختلال والقول الثالث أنه يقال فلان خليل فلان أي هو يختصه ومنه الحديث لو كنت متخذا خليلا لاتخذت أبا بكر خلي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دل بهذا على أنه صلى الله عليه وسلم لا يختص أحدا بشيء من العلم دون غيره </w:t>
            </w:r>
            <w:r>
              <w:rPr>
                <w:rFonts w:cs="Arial" w:ascii="Arial" w:hAnsi="Arial"/>
                <w:color w:val="000000"/>
                <w:sz w:val="28"/>
                <w:szCs w:val="28"/>
              </w:rPr>
              <w:t>2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ستفتونك في النساء قل الله يفتيكم فيهن وما يتلى عليكم في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وضع رفع والمعنى قل الله يفتيكم فيهن والقرآن يفتيكم فيهن والذي يفتيكم من القرآن في النساء 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كحوا ما طاب لكم من النساء مثنى وثلاث ورباع </w:t>
            </w:r>
            <w:r>
              <w:rPr>
                <w:rFonts w:cs="Arial" w:ascii="Arial" w:hAnsi="Arial"/>
                <w:color w:val="000000"/>
                <w:sz w:val="28"/>
                <w:szCs w:val="28"/>
                <w:rtl w:val="true"/>
              </w:rPr>
              <w:t xml:space="preserve">) </w:t>
            </w:r>
            <w:r>
              <w:rPr>
                <w:rFonts w:cs="Arial" w:ascii="Arial" w:hAnsi="Arial"/>
                <w:color w:val="000000"/>
                <w:sz w:val="28"/>
                <w:szCs w:val="28"/>
              </w:rPr>
              <w:t>2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يتامى النساء اللاتي لا تؤتونهن ما كتب لهن وترغبون أن تنكحو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ت عائشة رحمها الله هذا في اليتيمة تكون عند الر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رغبون أن تنكحوهن </w:t>
            </w:r>
            <w:r>
              <w:rPr>
                <w:rFonts w:cs="Arial" w:ascii="Arial" w:hAnsi="Arial"/>
                <w:color w:val="000000"/>
                <w:sz w:val="28"/>
                <w:szCs w:val="28"/>
                <w:rtl w:val="true"/>
              </w:rPr>
              <w:t xml:space="preserve">) </w:t>
            </w:r>
            <w:r>
              <w:rPr>
                <w:rFonts w:ascii="Arial" w:hAnsi="Arial" w:cs="Arial"/>
                <w:color w:val="000000"/>
                <w:sz w:val="28"/>
                <w:sz w:val="28"/>
                <w:szCs w:val="28"/>
                <w:rtl w:val="true"/>
              </w:rPr>
              <w:t>رغبة أحدكم عن يتيمته التي تكون في حجره حين تكون قليلة المال والجمال فنهوا أن ينكحوا من رغبوا في مالها وجمالها من يتامى النساء الا بالقسط</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في بعض الروايات عنها هذا في اليتيمة لعلها تكون شريكته في المال ولا يريد أن ينكحها ولا يحب أن تتزوج غيره لئلا يأخذ مالها قال الله جل اس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رغبون أن تنكحوهن </w:t>
            </w:r>
            <w:r>
              <w:rPr>
                <w:rFonts w:cs="Arial" w:ascii="Arial" w:hAnsi="Arial"/>
                <w:color w:val="000000"/>
                <w:sz w:val="28"/>
                <w:szCs w:val="28"/>
                <w:rtl w:val="true"/>
              </w:rPr>
              <w:t xml:space="preserve">) </w:t>
            </w:r>
            <w:r>
              <w:rPr>
                <w:rFonts w:ascii="Arial" w:hAnsi="Arial" w:cs="Arial"/>
                <w:color w:val="000000"/>
                <w:sz w:val="28"/>
                <w:sz w:val="28"/>
                <w:szCs w:val="28"/>
                <w:rtl w:val="true"/>
              </w:rPr>
              <w:t>قال سعيد بن جبير ومجاهد ويرغب في نكاحها اذا كانت كثيرة المال ولاهل اللغة في هذا تقديران أحدهما أن المعنى وترغبون عن أن تنكحوهن ثم حذفت ع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حديث عائشة يقوي هذا القول والقول الآخر وترغبون في أن تنكحوهن ثم حذفت في واذا تدبرت قول سعيد بن جبير تبينت أنه قد جاء بالمعنيين </w:t>
            </w:r>
            <w:r>
              <w:rPr>
                <w:rFonts w:cs="Arial" w:ascii="Arial" w:hAnsi="Arial"/>
                <w:color w:val="000000"/>
                <w:sz w:val="28"/>
                <w:szCs w:val="28"/>
              </w:rPr>
              <w:t>2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ستضعفين من الولد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كانوا لا يورثون الصغير ف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صيكم الله في أولادكم للذكر مثل حظ الأنث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لى قول سعيد بن جبير أفتاهم في المستضعفين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صيكم الله في أولادك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تقوموا لليتامى بالقس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سط العدل وأفتاهم في اليتامى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أكلوا أموالهم الى أموالكم </w:t>
            </w:r>
            <w:r>
              <w:rPr>
                <w:rFonts w:cs="Arial" w:ascii="Arial" w:hAnsi="Arial"/>
                <w:color w:val="000000"/>
                <w:sz w:val="28"/>
                <w:szCs w:val="28"/>
                <w:rtl w:val="true"/>
              </w:rPr>
              <w:t xml:space="preserve">) </w:t>
            </w:r>
            <w:r>
              <w:rPr>
                <w:rFonts w:cs="Arial" w:ascii="Arial" w:hAnsi="Arial"/>
                <w:color w:val="000000"/>
                <w:sz w:val="28"/>
                <w:szCs w:val="28"/>
              </w:rPr>
              <w:t>2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امرأة خافت من بعلها نشوزا أو اعرا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شوز من الزوج أن يسيء عشرتها ويمنعها نفسه ونفقته </w:t>
            </w:r>
            <w:r>
              <w:rPr>
                <w:rFonts w:cs="Arial" w:ascii="Arial" w:hAnsi="Arial"/>
                <w:color w:val="000000"/>
                <w:sz w:val="28"/>
                <w:szCs w:val="28"/>
              </w:rPr>
              <w:t>2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جناح عليهما أن يصالحا بينهما صل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كثر الكوف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يصلح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الجحدري وعثمان البت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يصل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يصطلحا ثم أدغم فأما تفسير الآية فروى سماك بن حرب عن خالد بن عرعرة عن علي بن أبي طالب رضي الله عنه قال هي المرأة تكون عند الرجل وهي دميمة أو عجوز تكره مفارقته فيصطلحا على أن يجيئها كل ثلاثة أيام أو أربعة وقالت عائشة هو الرجل تكون عنده المرأة لعله لا يكون له منها ولد ولا يحبها فيريد تخليتها فتصالحه فتقول لا تطلقني وأنت في حل من شأني وروى الزهري عن سعيد بن المسيب وسليمان بن يسار أن هذه الآية نزلت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افع بن خديج </w:t>
            </w:r>
            <w:r>
              <w:rPr>
                <w:rFonts w:cs="Arial" w:ascii="Arial" w:hAnsi="Arial"/>
                <w:color w:val="000000"/>
                <w:sz w:val="28"/>
                <w:szCs w:val="28"/>
                <w:rtl w:val="true"/>
              </w:rPr>
              <w:t xml:space="preserve">) </w:t>
            </w:r>
            <w:r>
              <w:rPr>
                <w:rFonts w:ascii="Arial" w:hAnsi="Arial" w:cs="Arial"/>
                <w:color w:val="000000"/>
                <w:sz w:val="28"/>
                <w:sz w:val="28"/>
                <w:szCs w:val="28"/>
                <w:rtl w:val="true"/>
              </w:rPr>
              <w:t>طلق امرأته تطليقة وتزوج شابة فلما قاربت انقضاء العدة قالت له أنا أصالحك على بعض الايام فراجعها ثم لم تصبره فطلقها أخرى ثم سأل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لك فراجعها فنزلت الآية وفي حديث هشام بن عروة عن أبيه عن عائشة أن سودة وهبت يومها لعائشة وكان رسول الله صلى الله عليه وسلم يقسم لعائشة يومها ويوم سودة ابتغت سودة بذلك رضى رسول الله صلى الله عليه وسلم </w:t>
            </w:r>
            <w:r>
              <w:rPr>
                <w:rFonts w:cs="Arial" w:ascii="Arial" w:hAnsi="Arial"/>
                <w:color w:val="000000"/>
                <w:sz w:val="28"/>
                <w:szCs w:val="28"/>
              </w:rPr>
              <w:t>2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صلح خير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والصلح خير من الفرقة ثم حذف هذا لعلم السام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في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 أك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 أكبر من كل شيء </w:t>
            </w:r>
            <w:r>
              <w:rPr>
                <w:rFonts w:cs="Arial" w:ascii="Arial" w:hAnsi="Arial"/>
                <w:color w:val="000000"/>
                <w:sz w:val="28"/>
                <w:szCs w:val="28"/>
              </w:rPr>
              <w:t>2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حضرت الانفس الش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طاء يعني الشح في الايام والنفقة ومعنى هذا أن المرأة تشح بالنفقة على ضرايرها وايثارهن وقال سعيد بن جبير هذا في المرأة تشح بالمال والنفس </w:t>
            </w:r>
            <w:r>
              <w:rPr>
                <w:rFonts w:cs="Arial" w:ascii="Arial" w:hAnsi="Arial"/>
                <w:color w:val="000000"/>
                <w:sz w:val="28"/>
                <w:szCs w:val="28"/>
              </w:rPr>
              <w:t>2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ن تستطيعوا أن تعدلوا بين النساء ولو حرصت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عبيدة في الحب والجماع </w:t>
            </w:r>
            <w:r>
              <w:rPr>
                <w:rFonts w:cs="Arial" w:ascii="Arial" w:hAnsi="Arial"/>
                <w:color w:val="000000"/>
                <w:sz w:val="28"/>
                <w:szCs w:val="28"/>
              </w:rPr>
              <w:t>2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تميلوا كل الميل </w:t>
            </w:r>
            <w:r>
              <w:rPr>
                <w:rFonts w:cs="Arial" w:ascii="Arial" w:hAnsi="Arial"/>
                <w:color w:val="000000"/>
                <w:sz w:val="28"/>
                <w:szCs w:val="28"/>
                <w:rtl w:val="true"/>
              </w:rPr>
              <w:t xml:space="preserve">) </w:t>
            </w:r>
            <w:r>
              <w:rPr>
                <w:rFonts w:ascii="Arial" w:hAnsi="Arial" w:cs="Arial"/>
                <w:color w:val="000000"/>
                <w:sz w:val="28"/>
                <w:sz w:val="28"/>
                <w:szCs w:val="28"/>
                <w:rtl w:val="true"/>
              </w:rPr>
              <w:t>قال عبيدة يعنى بالانفس وقال مجاهد لا تتعمدوا الاساءة والمعنى اقسموا بينهن بالسوية وروي عن عائشة رحمها الله أنها قالت كان رسول الله صلى الله عليه وسلم يقسم بين نسائه بالعدل ثم يقول اللهم هذا ما أملك فلا تؤاخذني بما تملكه ولا أملك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ذروها كالمعل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هي التي ليس لها زوج ولا هي مطلقة وقال قتادة كالمحبوسة وكالمسجونة </w:t>
            </w:r>
            <w:r>
              <w:rPr>
                <w:rFonts w:cs="Arial" w:ascii="Arial" w:hAnsi="Arial"/>
                <w:color w:val="000000"/>
                <w:sz w:val="28"/>
                <w:szCs w:val="28"/>
              </w:rPr>
              <w:t>2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كان يريد ثواب الدنيا فعند الله ثواب الدنيا و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أن أكثر المشركين كانوا لا يؤمنون بالقيامة وانما يتقربون الى الله ليوسع عليهم في الدنيا ويدفع عنهم مكروهها فأنز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كان يريد ثواب الدنيا فعند الله ثواب الدنيا والآخرة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كونوا قوامين بالقس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سط والاقساط العدل يقال أقسط يقسط اقساطا اذا عدل وقسط يقسط اذا جار </w:t>
            </w:r>
            <w:r>
              <w:rPr>
                <w:rFonts w:cs="Arial" w:ascii="Arial" w:hAnsi="Arial"/>
                <w:color w:val="000000"/>
                <w:sz w:val="28"/>
                <w:szCs w:val="28"/>
              </w:rPr>
              <w:t>2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داء لله ولو على أنفسكم أو الوالدين والاقربين ان يكن غنيا أو فقيرا فالله أولى بهما </w:t>
            </w:r>
            <w:r>
              <w:rPr>
                <w:rFonts w:cs="Arial" w:ascii="Arial" w:hAnsi="Arial"/>
                <w:color w:val="000000"/>
                <w:sz w:val="28"/>
                <w:szCs w:val="28"/>
                <w:rtl w:val="true"/>
              </w:rPr>
              <w:t xml:space="preserve">) </w:t>
            </w:r>
            <w:r>
              <w:rPr>
                <w:rFonts w:ascii="Arial" w:hAnsi="Arial" w:cs="Arial"/>
                <w:color w:val="000000"/>
                <w:sz w:val="28"/>
                <w:sz w:val="28"/>
                <w:szCs w:val="28"/>
                <w:rtl w:val="true"/>
              </w:rPr>
              <w:t>المعنى ان يكن المشهود له غنيا فلا يمنعكم ذلك من أن تشهدوا وان يكن المشهود عليه فقيرا فلا يمنعكم ذلك من أ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تشهدوا عليه فان قيل كيف يقوم بالشهادة على نفسه وهل يشهد على نفسه قيل يكون عليه حق لغيره فيقر له به فذلك قيامه بالشهادة على نفسه أدب الله عز وجل بهذا المؤمنين كما قال ابن عباس رحمه الله أمروا أن يقولوا الحق ولو على أنفس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تتبعوا الهوى أن تعد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فلا تتبعوا الهوى لان تعدلوا وأدوا ما عندكم من الشهادة فهذا قول أكثر أهل اللغة ويجوز أن يكون المعنى فلا تتبعوا الهوى كراهة أن تعدلوا لانه اذا خالف الحق فكأنه كره العدل </w:t>
            </w:r>
            <w:r>
              <w:rPr>
                <w:rFonts w:cs="Arial" w:ascii="Arial" w:hAnsi="Arial"/>
                <w:color w:val="000000"/>
                <w:sz w:val="28"/>
                <w:szCs w:val="28"/>
              </w:rPr>
              <w:t>2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تلووا أو تعرض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قابوس بن أبي ظبيان عن أبيه عن ابن عباس قال هو في الخصمين يتقدمان الى القاضي فيكون ليه لاحدهما واعراضه عن الآخر و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تلووا </w:t>
            </w:r>
            <w:r>
              <w:rPr>
                <w:rFonts w:cs="Arial" w:ascii="Arial" w:hAnsi="Arial"/>
                <w:color w:val="000000"/>
                <w:sz w:val="28"/>
                <w:szCs w:val="28"/>
                <w:rtl w:val="true"/>
              </w:rPr>
              <w:t xml:space="preserve">) </w:t>
            </w:r>
            <w:r>
              <w:rPr>
                <w:rFonts w:ascii="Arial" w:hAnsi="Arial" w:cs="Arial"/>
                <w:color w:val="000000"/>
                <w:sz w:val="28"/>
                <w:sz w:val="28"/>
                <w:szCs w:val="28"/>
                <w:rtl w:val="true"/>
              </w:rPr>
              <w:t>أي تبدلوا أو تعرضوا تترك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مذهب ابن عباس أن اللي من الحاكم ومذهب مجاهد أنه من الشاهد وكذلك قال الضحاك هو أن يلوي لسانه عن الحق في الشهادة أو يعرض فيكتمها وأصل لوى في اللغة مطل وأنشد سيبويه قد كنت داينت بها حسانا مخافة الافلاس والليا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ى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تلوا أو تعرض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 قولان أحدهما للكسائي قال والمعنى من الولاية وان تلوا شيئا أو تدعوه وقال ابو اسحاق 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ت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قراءته وان تلووا ثم همز الواو الاولى فصارت تلؤوا كما قال يقال أدؤر في جمع دار ثم ألقى حركة الهمزة على اللام وحذف الهمزة فصارت تلوا كما يقال آدر في جمع دار </w:t>
            </w:r>
            <w:r>
              <w:rPr>
                <w:rFonts w:cs="Arial" w:ascii="Arial" w:hAnsi="Arial"/>
                <w:color w:val="000000"/>
                <w:sz w:val="28"/>
                <w:szCs w:val="28"/>
              </w:rPr>
              <w:t>2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آمنوا بالله ورسوله </w:t>
            </w:r>
            <w:r>
              <w:rPr>
                <w:rFonts w:cs="Arial" w:ascii="Arial" w:hAnsi="Arial"/>
                <w:color w:val="000000"/>
                <w:sz w:val="28"/>
                <w:szCs w:val="28"/>
                <w:rtl w:val="true"/>
              </w:rPr>
              <w:t xml:space="preserve">) </w:t>
            </w:r>
            <w:r>
              <w:rPr>
                <w:rFonts w:ascii="Arial" w:hAnsi="Arial" w:cs="Arial"/>
                <w:color w:val="000000"/>
                <w:sz w:val="28"/>
                <w:sz w:val="28"/>
                <w:szCs w:val="28"/>
                <w:rtl w:val="true"/>
              </w:rPr>
              <w:t>في معنى هذا قولان أحدهما اثبتوا على الايمان كما يقال للقائم قف حتى أجي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أثبت قائما والقول الآخر أنه خطاب للمنافقين فالمعنى على هذا يا أيها الذين آمنوا في الظاهر أخلصوا لله </w:t>
            </w:r>
            <w:r>
              <w:rPr>
                <w:rFonts w:cs="Arial" w:ascii="Arial" w:hAnsi="Arial"/>
                <w:color w:val="000000"/>
                <w:sz w:val="28"/>
                <w:szCs w:val="28"/>
              </w:rPr>
              <w:t>2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آمنوا ثم كفروا ثم آمنوا ثم كفروا ثم ازدادوا كفرا لم يكن الله ليغفر لهم ولا ليهديهم سب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ى به المنافقون قال ومعنى ث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زدادوا كفرا </w:t>
            </w:r>
            <w:r>
              <w:rPr>
                <w:rFonts w:cs="Arial" w:ascii="Arial" w:hAnsi="Arial"/>
                <w:color w:val="000000"/>
                <w:sz w:val="28"/>
                <w:szCs w:val="28"/>
                <w:rtl w:val="true"/>
              </w:rPr>
              <w:t xml:space="preserve">) </w:t>
            </w:r>
            <w:r>
              <w:rPr>
                <w:rFonts w:ascii="Arial" w:hAnsi="Arial" w:cs="Arial"/>
                <w:color w:val="000000"/>
                <w:sz w:val="28"/>
                <w:sz w:val="28"/>
                <w:szCs w:val="28"/>
                <w:rtl w:val="true"/>
              </w:rPr>
              <w:t>ماتوا على ذ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القول ليس يبعد في اللغة لانهم اذا ماتوا على الكفر فقد هلكوا فهم بمنزلة من ازداد وقال أبو العا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آمنوا ثم كف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يهود والنصا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ازدادوا كف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ذنوب عملوها وقال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آمنوا ثم كفروا </w:t>
            </w:r>
            <w:r>
              <w:rPr>
                <w:rFonts w:cs="Arial" w:ascii="Arial" w:hAnsi="Arial"/>
                <w:color w:val="000000"/>
                <w:sz w:val="28"/>
                <w:szCs w:val="28"/>
                <w:rtl w:val="true"/>
              </w:rPr>
              <w:t xml:space="preserve">) </w:t>
            </w:r>
            <w:r>
              <w:rPr>
                <w:rFonts w:ascii="Arial" w:hAnsi="Arial" w:cs="Arial"/>
                <w:color w:val="000000"/>
                <w:sz w:val="28"/>
                <w:sz w:val="28"/>
                <w:szCs w:val="28"/>
                <w:rtl w:val="true"/>
              </w:rPr>
              <w:t>اليهود والنصارى آمنت اليهود بالتوراة ثم كفرت يعني بالانجيل ثم آمنوا بعزير ثم كفروا بعيسى ثم ازدادوا كفرا بكفرهم بمحمد صلى الله عليه وسلم وآمنت النصارى بالانجيل ثم كفرت وكفرهم به تركهم اياه ثم ازدادوا كفرا بالقرآن وبمحمد عليه السل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شر المنافقين بأن لهم عذابا أل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اجعل ما يقوم مقام البشارة العذاب وأنشد سيبويه وخيل قد دلفت لها بخيل تحية بينهم ضرب وجيع أي الذي يقوم مقام التحية ضرب وجيع </w:t>
            </w:r>
            <w:r>
              <w:rPr>
                <w:rFonts w:cs="Arial" w:ascii="Arial" w:hAnsi="Arial"/>
                <w:color w:val="000000"/>
                <w:sz w:val="28"/>
                <w:szCs w:val="28"/>
              </w:rPr>
              <w:t>2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بتغون عندهم العزة </w:t>
            </w:r>
            <w:r>
              <w:rPr>
                <w:rFonts w:cs="Arial" w:ascii="Arial" w:hAnsi="Arial"/>
                <w:color w:val="000000"/>
                <w:sz w:val="28"/>
                <w:szCs w:val="28"/>
                <w:rtl w:val="true"/>
              </w:rPr>
              <w:t xml:space="preserve">) </w:t>
            </w:r>
            <w:r>
              <w:rPr>
                <w:rFonts w:ascii="Arial" w:hAnsi="Arial" w:cs="Arial"/>
                <w:color w:val="000000"/>
                <w:sz w:val="28"/>
                <w:sz w:val="28"/>
                <w:szCs w:val="28"/>
                <w:rtl w:val="true"/>
              </w:rPr>
              <w:t>أيبتغي المنافقون عند الكافرين العزة أي المنعة قال الاصمعي يقال أرض عزاز بالفتح والكسر اذا كانت صلبة شديدة وقولهم يعز علي أي يشتد عل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ه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زني في الخط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قهرني لانه أعز مني ومنه 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عز ب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غلب استلب ومنه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زته يداه وكاهله </w:t>
            </w:r>
            <w:r>
              <w:rPr>
                <w:rFonts w:cs="Arial" w:ascii="Arial" w:hAnsi="Arial"/>
                <w:color w:val="000000"/>
                <w:sz w:val="28"/>
                <w:szCs w:val="28"/>
                <w:rtl w:val="true"/>
              </w:rPr>
              <w:t xml:space="preserve">) </w:t>
            </w:r>
            <w:r>
              <w:rPr>
                <w:rFonts w:cs="Arial" w:ascii="Arial" w:hAnsi="Arial"/>
                <w:color w:val="000000"/>
                <w:sz w:val="28"/>
                <w:szCs w:val="28"/>
              </w:rPr>
              <w:t>2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ألم نستحوذ عليكم </w:t>
            </w:r>
            <w:r>
              <w:rPr>
                <w:rFonts w:cs="Arial" w:ascii="Arial" w:hAnsi="Arial"/>
                <w:color w:val="000000"/>
                <w:sz w:val="28"/>
                <w:szCs w:val="28"/>
                <w:rtl w:val="true"/>
              </w:rPr>
              <w:t xml:space="preserve">) </w:t>
            </w:r>
            <w:r>
              <w:rPr>
                <w:rFonts w:ascii="Arial" w:hAnsi="Arial" w:cs="Arial"/>
                <w:color w:val="000000"/>
                <w:sz w:val="28"/>
                <w:sz w:val="28"/>
                <w:szCs w:val="28"/>
                <w:rtl w:val="true"/>
              </w:rPr>
              <w:t>يقال استحوذ عليه اذا استولى عليه فالمعنى قال المنافقون للكافرين ألم نغلب عليكم بموالاتنا اياكم ونمنعكم من المؤمنين أي أخبرناكم بأخبارهم لتحذروا ما يكون من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ن يجعل الله للكافرين على المؤمنين سبيلا </w:t>
            </w:r>
            <w:r>
              <w:rPr>
                <w:rFonts w:cs="Arial" w:ascii="Arial" w:hAnsi="Arial"/>
                <w:color w:val="000000"/>
                <w:sz w:val="28"/>
                <w:szCs w:val="28"/>
                <w:rtl w:val="true"/>
              </w:rPr>
              <w:t xml:space="preserve">) </w:t>
            </w:r>
            <w:r>
              <w:rPr>
                <w:rFonts w:ascii="Arial" w:hAnsi="Arial" w:cs="Arial"/>
                <w:color w:val="000000"/>
                <w:sz w:val="28"/>
                <w:sz w:val="28"/>
                <w:szCs w:val="28"/>
                <w:rtl w:val="true"/>
              </w:rPr>
              <w:t>روي عن علي رضي الله عنه أنه قال ذلك في الآخرة وقال ابن عباس ذاك يوم القيامة وقال السدي السبيل الحج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ن المعنى ان الله ناصر المؤمنين بالحجة والغلبة ليظهر دينهم على الدين كله </w:t>
            </w:r>
            <w:r>
              <w:rPr>
                <w:rFonts w:cs="Arial" w:ascii="Arial" w:hAnsi="Arial"/>
                <w:color w:val="000000"/>
                <w:sz w:val="28"/>
                <w:szCs w:val="28"/>
              </w:rPr>
              <w:t>2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منافقين يخادعون الله وهو خادع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هل اللغة سمي الثاني خداعا لانه مجازاة للاول فسمي خداعا على الازدواج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زاء سيئة سيئة مث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اذا كان يوم القيامة أعطي المؤمنون والمنافقون نورا فاذا انتهوا الى الصراط طفىء نور المنافقين فيشفق المؤمنون فيقو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بنا أتمم لنا نو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مضي المؤمنون بنورهم فينادو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ظرونا نقتبس من نوركم </w:t>
            </w:r>
            <w:r>
              <w:rPr>
                <w:rFonts w:cs="Arial" w:ascii="Arial" w:hAnsi="Arial"/>
                <w:color w:val="000000"/>
                <w:sz w:val="28"/>
                <w:szCs w:val="28"/>
                <w:rtl w:val="true"/>
              </w:rPr>
              <w:t xml:space="preserve">) </w:t>
            </w:r>
            <w:r>
              <w:rPr>
                <w:rFonts w:ascii="Arial" w:hAnsi="Arial" w:cs="Arial"/>
                <w:color w:val="000000"/>
                <w:sz w:val="28"/>
                <w:sz w:val="28"/>
                <w:szCs w:val="28"/>
                <w:rtl w:val="true"/>
              </w:rPr>
              <w:t>الآية قال الحسن فتلك خديعة الله اياهم وهذا القول ليس بخارج من قول أهل اللغة لانه قد سما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داعا لانه مجازاة لهم </w:t>
            </w:r>
            <w:r>
              <w:rPr>
                <w:rFonts w:cs="Arial" w:ascii="Arial" w:hAnsi="Arial"/>
                <w:color w:val="000000"/>
                <w:sz w:val="28"/>
                <w:szCs w:val="28"/>
              </w:rPr>
              <w:t>2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 قاموا الى الصلاة قاموا كسالى يراؤون الناس ولا يذكرون الله الا قل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انما قل لانه لغير الله وروي عن علي بن أبي طالب رضي الله عنه أنه قال ما قل عمل مع تقى وكيف يقل ما يتقبل </w:t>
            </w:r>
            <w:r>
              <w:rPr>
                <w:rFonts w:cs="Arial" w:ascii="Arial" w:hAnsi="Arial"/>
                <w:color w:val="000000"/>
                <w:sz w:val="28"/>
                <w:szCs w:val="28"/>
              </w:rPr>
              <w:t>2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ذبذبين بين ذلك لا الى هؤلاء ولا الى هؤلاء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ولا يكونون مخلصين بالايمان ولا مصرحين بالك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روى عبيد الله بن عمر عن نافع عن ابن عمر أن النبي صلى الله عليه وسلم قال مثل المنافق كمثل الشاة العائرة بين غنمين اذا جاءت الى هذه نطحتها واذا جاءت الى هذه نطحتها فلا نتبع هذه ولا هذه وأصل التذبذب في اللغة التحرك والاضطراب كما قال ألم تر أن الله أعطاك سورة ترى كل ملك دونها يتذبذب فالمعنى ان المنافقين متحيرون في دينهم لا يرجعون الى اعتقاد شيء على صحة ليسوا مع المؤمنين على بصيرة ولا مع المشركين على جهالة فهم حيارى بين ذ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نفاق مأخوذ من النافقاء وهو أحد جحور اليربوع اذا أخذت عليه المواضع خرج منه ولا يفطن اليه وكذلك المنافق يظهر الاسلام ويخرج منه سرا وفي الحد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منافق ثلاث علامات اذا حدث كذب واذا وعد أخلف واذا ائتمن خان </w:t>
            </w:r>
            <w:r>
              <w:rPr>
                <w:rFonts w:cs="Arial" w:ascii="Arial" w:hAnsi="Arial"/>
                <w:color w:val="000000"/>
                <w:sz w:val="28"/>
                <w:szCs w:val="28"/>
                <w:rtl w:val="true"/>
              </w:rPr>
              <w:t xml:space="preserve">) </w:t>
            </w:r>
            <w:r>
              <w:rPr>
                <w:rFonts w:cs="Arial" w:ascii="Arial" w:hAnsi="Arial"/>
                <w:color w:val="000000"/>
                <w:sz w:val="28"/>
                <w:szCs w:val="28"/>
              </w:rPr>
              <w:t>2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تريدون أن تجعلوا لله عليكم سلطانا مب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سلطان الحجة وكذلك هو عند أهل اللغة </w:t>
            </w:r>
            <w:r>
              <w:rPr>
                <w:rFonts w:cs="Arial" w:ascii="Arial" w:hAnsi="Arial"/>
                <w:color w:val="000000"/>
                <w:sz w:val="28"/>
                <w:szCs w:val="28"/>
              </w:rPr>
              <w:t>2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منافقين في الدرك الاسفل من النار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عبد الله بن مسعود يجعلون في توابيت من حديد تغلق عليهم وفي بعض الحديث من نار ثم تطبق عليهم والادراك في اللغة المنازل والطبقات </w:t>
            </w:r>
            <w:r>
              <w:rPr>
                <w:rFonts w:cs="Arial" w:ascii="Arial" w:hAnsi="Arial"/>
                <w:color w:val="000000"/>
                <w:sz w:val="28"/>
                <w:szCs w:val="28"/>
              </w:rPr>
              <w:t>2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يفعل الله بعذابكم ان شكرتم وآمنتم وكان الله شاكرا عليما لا يحب الله الجهر بالسوء من القول الا من ظ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 زيد بن أسلم وابن أبي اسح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ن ظلم </w:t>
            </w:r>
            <w:r>
              <w:rPr>
                <w:rFonts w:cs="Arial" w:ascii="Arial" w:hAnsi="Arial"/>
                <w:color w:val="000000"/>
                <w:sz w:val="28"/>
                <w:szCs w:val="28"/>
                <w:rtl w:val="true"/>
              </w:rPr>
              <w:t xml:space="preserve">) </w:t>
            </w:r>
            <w:r>
              <w:rPr>
                <w:rFonts w:ascii="Arial" w:hAnsi="Arial" w:cs="Arial"/>
                <w:color w:val="000000"/>
                <w:sz w:val="28"/>
                <w:sz w:val="28"/>
                <w:szCs w:val="28"/>
                <w:rtl w:val="true"/>
              </w:rPr>
              <w:t>وعلى هذه القراءة فيه ثلاثة أقوال قال الضحاك المعنى ما يفعل الله بعذابكم الا من ظ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لمعنى لا يجهر أحد بالسوء الا من ظلم فانه يجهر به اعتداء وقال أبو اسحاق الزجاج يجوز أن يكون المعنى الا من ظلم فقال سوءا فانه ينبغي أن تأخذوا على يديه ويكون استثناء ليس من الاول وعلى الجوابين الاولين يكون استثناء ليس من الاول أيضا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ن ظ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ه أقوال أحدها روي عن مجاهد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زلت هذه الآية في رجل من ضاف قوما فلم يحسنوا إليه فذكرهم بما فعلوا فعذبوه بذلك ف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حب الله الجهر بالسوء من القول إلا من ظل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المعنى على هذا لكن من ظلم فله أن يذكر ما فعل به قال الحسن هذا في الرجل يظلم فلا ينبغي أن يدعو على من ظلمه ولكن ليقل اللهم أعني عليه واستخرج لي حقي منه ونحو ذلك وقال قطرب الا من ظلم انما يريد المكره لانه مظلوم وذلك موضوع عنه وان كفر قال ويجوز أن يكون المعنى الا من ظلم على البدل كأنه لا يحب الله الا من ظلم أي لا يحب الظالم وكأنه يقول يحب من ظلم أي يأجر من ظلم والتقدير على هذا القول لا يحب الله ذا الجهر بالسوء الا من ظلم على البد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يكفرون بالله ورسله ويريدون أن يفرقوا بين الله ورسله ويقولون نؤمن ببعض ونكفر ب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هم اليهود والنصارى آمنت اليهود بموسى والتوراة والانجيل وكفرت بعيسى والانجيل وآمنت النصارى بعيسى والانجيل وكفرت بمحمد والقرآن </w:t>
            </w:r>
            <w:r>
              <w:rPr>
                <w:rFonts w:cs="Arial" w:ascii="Arial" w:hAnsi="Arial"/>
                <w:color w:val="000000"/>
                <w:sz w:val="28"/>
                <w:szCs w:val="28"/>
              </w:rPr>
              <w:t>1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يدون أن يتخذوا بين ذلك سب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تخذوا اليهودية والنصرانية وابتدعوهما وتركوا دين الله الاسلام الذي لم يرسل نبي الا به </w:t>
            </w:r>
            <w:r>
              <w:rPr>
                <w:rFonts w:cs="Arial" w:ascii="Arial" w:hAnsi="Arial"/>
                <w:color w:val="000000"/>
                <w:sz w:val="28"/>
                <w:szCs w:val="28"/>
              </w:rPr>
              <w:t>2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د سألوا موسى أكبر من ذلك فقالوا أرنا الله جهرة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أي عيانا وقال أبو عبيدة هو من صفة القول والمعنى فقال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هرة أرنا الله والقول عند أهل النظر قول قتادة والمعنى فقالوا أرنا الله رؤية منكشفة لان من عرف الله فقد رآه علما </w:t>
            </w:r>
            <w:r>
              <w:rPr>
                <w:rFonts w:cs="Arial" w:ascii="Arial" w:hAnsi="Arial"/>
                <w:color w:val="000000"/>
                <w:sz w:val="28"/>
                <w:szCs w:val="28"/>
              </w:rPr>
              <w:t>2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فعنا فوقهم الطور بميثاق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طور الجبل </w:t>
            </w:r>
            <w:r>
              <w:rPr>
                <w:rFonts w:cs="Arial" w:ascii="Arial" w:hAnsi="Arial"/>
                <w:color w:val="000000"/>
                <w:sz w:val="28"/>
                <w:szCs w:val="28"/>
              </w:rPr>
              <w:t>2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لنا لهم ادخلوا الباب سجد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كنا نحدث أنه باب من أبواب بيت المقدس </w:t>
            </w:r>
            <w:r>
              <w:rPr>
                <w:rFonts w:cs="Arial" w:ascii="Arial" w:hAnsi="Arial"/>
                <w:color w:val="000000"/>
                <w:sz w:val="28"/>
                <w:szCs w:val="28"/>
              </w:rPr>
              <w:t>2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لنا لهم لا تعدوا في الس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نهوا عن صيد الحيتان في يوم السبت ويقال عدا يعدو عدوا وعدوانا وعداء وعدوا اذا جاوز الحق ويقرأ تعدوا بمعنى تعتدوا </w:t>
            </w:r>
            <w:r>
              <w:rPr>
                <w:rFonts w:cs="Arial" w:ascii="Arial" w:hAnsi="Arial"/>
                <w:color w:val="000000"/>
                <w:sz w:val="28"/>
                <w:szCs w:val="28"/>
              </w:rPr>
              <w:t>2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ما نقضهم ميثاقه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ما زايدة للتوكيد يؤدي عن معنى قولك حقا وفي معناه ثلاثة أقوال أحدها أن قتادة قال المعنى فبنقضهم ميثاقهم لعناهم فعلى قول قتادة حذف هذا لعلم السامع وقال الكسائي هو متعلق بما قبله والمعنى فأخذتهم الصاعقة بظلمهم ثم عطف على ذلك الى قوله فبما نقضهم ميثاقهم فزعم أنه فسر ظلمهم الذي أخذتهم الصاعقة من أجله بما بعده من نقضهم ميثاقهم وقتلهم الانبياء وسائر ما بين من أمورهم التي ظلموا فيها أنفس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خطأ وغلط لان الذين أخذتهم الصاعقة كانوا على عهد موسى والذين قتلوا الانبياء ورموا مريم بالبهتان كانوا بعد موسى عليه السلام بدهر طويل فليس الذين أخذتهم الصاعقة أخذتهم برميهم مريم بالبهتان وقول قتادة أولاها بالصواب قال أبو جعفر قال أبو اسحاق المعنى فبما نقضهم ميثاقهم حرمنا عليهم طيبات أحلت لهم ونقضهم الميثاق أنه أخذ عليهم أن يبينوا صفة النبي صلى الله عليه وسلم فنقضوا ذلك وكتموها </w:t>
            </w:r>
            <w:r>
              <w:rPr>
                <w:rFonts w:cs="Arial" w:ascii="Arial" w:hAnsi="Arial"/>
                <w:color w:val="000000"/>
                <w:sz w:val="28"/>
                <w:szCs w:val="28"/>
              </w:rPr>
              <w:t>2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م قلوبنا غلف بل طبع الله عليها بكفره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غلف أي لا تفهم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 طبع الله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تمها مجازاة على كفرهم وهو تمثيل يقال طبع السيف يطبع طبعا اذا غطاه الصدأ </w:t>
            </w:r>
            <w:r>
              <w:rPr>
                <w:rFonts w:cs="Arial" w:ascii="Arial" w:hAnsi="Arial"/>
                <w:color w:val="000000"/>
                <w:sz w:val="28"/>
                <w:szCs w:val="28"/>
              </w:rPr>
              <w:t>2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قتلوه وما صلبوه ولكن شبه لهم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قتلوا رجلا توهموا أنه عيسى ورفع الله عيسى حيا وقال قتادة قال عيسى أيكم يقذف عليه شبهي فيقتل ويدخل الجنة فقال رجل منهم أنا فقت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غيره يعذبون على أنهم قتلوا نبيا لان تلك نياتهم </w:t>
            </w:r>
            <w:r>
              <w:rPr>
                <w:rFonts w:cs="Arial" w:ascii="Arial" w:hAnsi="Arial"/>
                <w:color w:val="000000"/>
                <w:sz w:val="28"/>
                <w:szCs w:val="28"/>
              </w:rPr>
              <w:t>2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الذين اختلفوا فيه لفي شك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 مقالتهم فيه مختلفة وهم في شك منه </w:t>
            </w:r>
            <w:r>
              <w:rPr>
                <w:rFonts w:cs="Arial" w:ascii="Arial" w:hAnsi="Arial"/>
                <w:color w:val="000000"/>
                <w:sz w:val="28"/>
                <w:szCs w:val="28"/>
              </w:rPr>
              <w:t>2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قتلوه يقينا </w:t>
            </w:r>
            <w:r>
              <w:rPr>
                <w:rFonts w:cs="Arial" w:ascii="Arial" w:hAnsi="Arial"/>
                <w:color w:val="000000"/>
                <w:sz w:val="28"/>
                <w:szCs w:val="28"/>
                <w:rtl w:val="true"/>
              </w:rPr>
              <w:t xml:space="preserve">) </w:t>
            </w:r>
            <w:r>
              <w:rPr>
                <w:rFonts w:ascii="Arial" w:hAnsi="Arial" w:cs="Arial"/>
                <w:color w:val="000000"/>
                <w:sz w:val="28"/>
                <w:sz w:val="28"/>
                <w:szCs w:val="28"/>
                <w:rtl w:val="true"/>
              </w:rPr>
              <w:t>المعنى عند أهل اللغة وما قتلوا العلم يقينا كما يقول قتلته علما وقتلته يقينا اذا علمته علما تاما قال أبو عبيد ولو كان المعنى وما قتلوا عيسى يقينا لقال وما قتلوه فقط</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من أهل الكتاب الا ليؤمنن به قبل مو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ى هذه الآية ثلاثة أقوال أحدها أنه روى الزهري عن سعيد بن المسيب عن أبي هريرة عن النبي صلى الله عليه وسلم أنه قال لينزلن ابن مريم حكما عدلا فليقتلن الدجال وليقتلن الخنزير وليكسرن الصليب وتكون السجدة واحدة لله رب العالمين ثم قال أبو هريرة واقرؤوا ان شئ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من أهل الكتاب الا ليؤمنن به قبل موت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هريرة قبل موت عيسى يعيدها ثلاث مرات وقال قتادة قبل موته قبل موت عيس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ب وقال ابن عباس قبل موته قبل موت الذي من أهل الكتاب وقال بهذا القول الحسن وعكرمة وهذا القول رواه عن ابن عباس عكرمة وروى سعيد بن جبير عن ابن عباس أن معنى قبل موته قبل موت عيسى صلى الله عليه وسلم ج وقال غير هؤلاء المعنى وان من أهل الكتاب أحد الا ليؤمنن بمحمد صلى الله عليه وسلم قبل مو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ه الاقوال غير متناقضة لانه يتبين عند موته الحق فيؤمن حين لا ينفعه الايمان قال محمد بن جرير أولى هذه الاقوال بالصواب والصحة قول من قال تأويل ذلك الا ليؤمنن بعيسى قبل موت عيسى وأن ذلك في خاص من أهل الكتاب ومعني به أهل زمان منهم دون أهل كل الازمنة التي كانت بعد عيسى وان ذلك عند نزوله ولم يجر لمحمد في الآيات التي قبل ذلك ذكر فيجوز صرف الهاء التي في ليؤمنن به الى أنها من ذكره وان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ؤمنن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سياق ذكر عيسى وأمه واليهود </w:t>
            </w:r>
            <w:r>
              <w:rPr>
                <w:rFonts w:cs="Arial" w:ascii="Arial" w:hAnsi="Arial"/>
                <w:color w:val="000000"/>
                <w:sz w:val="28"/>
                <w:szCs w:val="28"/>
              </w:rPr>
              <w:t>2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بظلم من الذين هادوا حرمنا عليهم طيبات أحلت له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بين هذا 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الذين هادوا حرمنا كل ذي ظ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آخر الآية </w:t>
            </w:r>
            <w:r>
              <w:rPr>
                <w:rFonts w:cs="Arial" w:ascii="Arial" w:hAnsi="Arial"/>
                <w:color w:val="000000"/>
                <w:sz w:val="28"/>
                <w:szCs w:val="28"/>
              </w:rPr>
              <w:t>2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ن الراسخون في العلم منهم والمؤمنون يؤمنون بما أنزل اليكم وما أنزل من قب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اسخ الثابت و منهم يعني أهل الكتاب </w:t>
            </w:r>
            <w:r>
              <w:rPr>
                <w:rFonts w:cs="Arial" w:ascii="Arial" w:hAnsi="Arial"/>
                <w:color w:val="000000"/>
                <w:sz w:val="28"/>
                <w:szCs w:val="28"/>
              </w:rPr>
              <w:t>2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قيمين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 معنى المدح أي واذكرو المقيمين الصلاة </w:t>
            </w:r>
            <w:r>
              <w:rPr>
                <w:rFonts w:cs="Arial" w:ascii="Arial" w:hAnsi="Arial"/>
                <w:color w:val="000000"/>
                <w:sz w:val="28"/>
                <w:szCs w:val="28"/>
              </w:rPr>
              <w:t>2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ا أوحينا اليك كما أوحينا الى نوح والنبيين من بعد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ذا متصل ب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ألك أهل الكتاب أن تنزل عليهم كتابا من الس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علم الله أن أمره كأمر النبيين الذين قبله يوحى اليه كما يوحى اليهم </w:t>
            </w:r>
            <w:r>
              <w:rPr>
                <w:rFonts w:cs="Arial" w:ascii="Arial" w:hAnsi="Arial"/>
                <w:color w:val="000000"/>
                <w:sz w:val="28"/>
                <w:szCs w:val="28"/>
              </w:rPr>
              <w:t>2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تينا داود زبو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زبورا بضم الزاي قال الكسائي من قرأ زبورا فهو عنده واحد مثل التوراة والانجيل وقال غيره هو فعول بمعنى مفعول كما يقال حلوب بمعنى محلوب يقال زبرته فهو مزبور أي كتبته وزبور بمعنى مزبور ومن قرأ زبورا فهو عنده جمع زبر </w:t>
            </w:r>
            <w:r>
              <w:rPr>
                <w:rFonts w:cs="Arial" w:ascii="Arial" w:hAnsi="Arial"/>
                <w:color w:val="000000"/>
                <w:sz w:val="28"/>
                <w:szCs w:val="28"/>
              </w:rPr>
              <w:t>2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لم الله موسى تكليم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ؤكد يدل على معنى الكلام المعروف لانك اذا قلت كلمت فلانا جاز أن يكون أوصلت اليه كلامك واذا قلت كلمته تكليما لم تكن الا من الكلام الذي يعرف فأخبره الله بخصيصاء الانبياء ثم أخبر بما خص به موسى صلى الله عليه وسلم </w:t>
            </w:r>
            <w:r>
              <w:rPr>
                <w:rFonts w:cs="Arial" w:ascii="Arial" w:hAnsi="Arial"/>
                <w:color w:val="000000"/>
                <w:sz w:val="28"/>
                <w:szCs w:val="28"/>
              </w:rPr>
              <w:t>2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ن الله يشهد بما أنزل اليك أنزله بعل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قتبي ولكن لا تكون الا بعد نفي قال فهي محمولة على المعنى لانهم لما كذبوا فقد نفوا ف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ن الله يشهد بما أنزل اليك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غلط لان لكن عند النحويين اذا كانت بعدها جملة وقعت بعد النفي والايجاب وبعدها ههنا جملة وانما يقول النحويون لا تكون الا بعد نفي اذا كان بعدها مفر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زله بعل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نزله وفيه علمه كما تقول جاء فلان بالسيف أي وهو معه و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بت بالدهن </w:t>
            </w:r>
            <w:r>
              <w:rPr>
                <w:rFonts w:cs="Arial" w:ascii="Arial" w:hAnsi="Arial"/>
                <w:color w:val="000000"/>
                <w:sz w:val="28"/>
                <w:szCs w:val="28"/>
                <w:rtl w:val="true"/>
              </w:rPr>
              <w:t xml:space="preserve">) </w:t>
            </w:r>
            <w:r>
              <w:rPr>
                <w:rFonts w:cs="Arial" w:ascii="Arial" w:hAnsi="Arial"/>
                <w:color w:val="000000"/>
                <w:sz w:val="28"/>
                <w:szCs w:val="28"/>
              </w:rPr>
              <w:t>2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ن يستنكف المسيح أن يكون عبدا لله ولا الملائكة المقربون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لن يستنكف لن يحتشم والاستنكاف عند أهل اللغة الانفة وهو من نكف ينكف اذا نحى الدمعة عن خده بيد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ناس قد جاءكم برهان من ر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حجة وقال سفيان يعني بالبرهان النبي صلى الله عليه وسلم </w:t>
            </w:r>
            <w:r>
              <w:rPr>
                <w:rFonts w:cs="Arial" w:ascii="Arial" w:hAnsi="Arial"/>
                <w:color w:val="000000"/>
                <w:sz w:val="28"/>
                <w:szCs w:val="28"/>
              </w:rPr>
              <w:t>2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زلنا اليكم نورا مب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هو القرآن وهو عند أهل اللغة تمثيل لان أصل النور هو الذي يبين الاشياء فمثل ما يعلم بالقلب بما يرى عيانا </w:t>
            </w:r>
            <w:r>
              <w:rPr>
                <w:rFonts w:cs="Arial" w:ascii="Arial" w:hAnsi="Arial"/>
                <w:color w:val="000000"/>
                <w:sz w:val="28"/>
                <w:szCs w:val="28"/>
              </w:rPr>
              <w:t>2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تفتونك قل الله يفتيكم في الكلالة </w:t>
            </w:r>
            <w:r>
              <w:rPr>
                <w:rFonts w:cs="Arial" w:ascii="Arial" w:hAnsi="Arial"/>
                <w:color w:val="000000"/>
                <w:sz w:val="28"/>
                <w:szCs w:val="28"/>
                <w:rtl w:val="true"/>
              </w:rPr>
              <w:t xml:space="preserve">) </w:t>
            </w:r>
            <w:r>
              <w:rPr>
                <w:rFonts w:ascii="Arial" w:hAnsi="Arial" w:cs="Arial"/>
                <w:color w:val="000000"/>
                <w:sz w:val="28"/>
                <w:sz w:val="28"/>
                <w:szCs w:val="28"/>
                <w:rtl w:val="true"/>
              </w:rPr>
              <w:t>الكلالة من لا والد له ولا ولد وقد شرحنا معناه في أول السو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براء بن عازب آخر آية 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تفتونك قل الله يفتيكم في الكلالة </w:t>
            </w:r>
            <w:r>
              <w:rPr>
                <w:rFonts w:cs="Arial" w:ascii="Arial" w:hAnsi="Arial"/>
                <w:color w:val="000000"/>
                <w:sz w:val="28"/>
                <w:szCs w:val="28"/>
                <w:rtl w:val="true"/>
              </w:rPr>
              <w:t xml:space="preserve">) </w:t>
            </w:r>
            <w:r>
              <w:rPr>
                <w:rFonts w:cs="Arial" w:ascii="Arial" w:hAnsi="Arial"/>
                <w:color w:val="000000"/>
                <w:sz w:val="28"/>
                <w:szCs w:val="28"/>
              </w:rPr>
              <w:t>2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بين الله لكم أن تضلوا والله بكل شيء عليم </w:t>
            </w:r>
            <w:r>
              <w:rPr>
                <w:rFonts w:cs="Arial" w:ascii="Arial" w:hAnsi="Arial"/>
                <w:color w:val="000000"/>
                <w:sz w:val="28"/>
                <w:szCs w:val="28"/>
                <w:rtl w:val="true"/>
              </w:rPr>
              <w:t xml:space="preserve">) </w:t>
            </w:r>
            <w:r>
              <w:rPr>
                <w:rFonts w:ascii="Arial" w:hAnsi="Arial" w:cs="Arial"/>
                <w:color w:val="000000"/>
                <w:sz w:val="28"/>
                <w:sz w:val="28"/>
                <w:szCs w:val="28"/>
                <w:rtl w:val="true"/>
              </w:rPr>
              <w:t>قال الكسائي المعنى يبين الله لكم لئلا تضلوا قال أبو عبيد فحدثت الكسائي بحديث رواه ابن عمر عن النبي صلى اله عليه وسلم أنه قال لا يدعون أحدكم على ولده أن يوافق من الله اجابة فاستحس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عند أبي عبيد لئلا يوافق من الله اجابة وهذا القول عند البصريين خطأ لا يجيزون اضمار لا والمعنى عندهم يبين الله لكم كراهة أن تضلوا ثم حذف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 </w:t>
            </w:r>
            <w:r>
              <w:rPr>
                <w:rFonts w:ascii="Arial" w:hAnsi="Arial" w:cs="Arial"/>
                <w:color w:val="000000"/>
                <w:sz w:val="28"/>
                <w:sz w:val="28"/>
                <w:szCs w:val="28"/>
                <w:rtl w:val="true"/>
              </w:rPr>
              <w:t>وكذا معنى حديث النبي صلى الله عليه وسلم أي كراهة أن يوافق من الله اجابة وقول ثالث أن المعنى يبين لكم الضلالة لان معنى أن تفعلوا فعلكم كما تقول يعجبني أن تقوم أي قيامك انتهت سورة النس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مائدة مدنية وآياتها </w:t>
            </w:r>
            <w:r>
              <w:rPr>
                <w:rFonts w:cs="Arial" w:ascii="Arial" w:hAnsi="Arial"/>
                <w:color w:val="000000"/>
                <w:sz w:val="28"/>
                <w:szCs w:val="28"/>
              </w:rPr>
              <w:t>120</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سورة المائدة وهي مدنية روي عن علقمة أنه قال كل ما كان في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أ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زل بالمدينة وكل ما كان في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زل بمكة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أوفوا بالعقود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العقود العهود وذلك معروف في اللغة يقال عهدت اليه اذا أمرته بأمر وعقدت عليه وعاقدته اذا أمرته واستوثقت م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يراد بالعقود ها هنا الفرائض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لت لكم بهيمة الانعام الا ما يتلى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الانعام الابل والبقر والغنم وروى عوف عن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هيمة الانعام </w:t>
            </w:r>
            <w:r>
              <w:rPr>
                <w:rFonts w:cs="Arial" w:ascii="Arial" w:hAnsi="Arial"/>
                <w:color w:val="000000"/>
                <w:sz w:val="28"/>
                <w:szCs w:val="28"/>
                <w:rtl w:val="true"/>
              </w:rPr>
              <w:t xml:space="preserve">) </w:t>
            </w:r>
            <w:r>
              <w:rPr>
                <w:rFonts w:ascii="Arial" w:hAnsi="Arial" w:cs="Arial"/>
                <w:color w:val="000000"/>
                <w:sz w:val="28"/>
                <w:sz w:val="28"/>
                <w:szCs w:val="28"/>
                <w:rtl w:val="true"/>
              </w:rPr>
              <w:t>الشاة والبعير والبقرة وروى زهير بن معاوية عن قابوس بن أبي ظبيان قال ذبحنا بقرة فأخذ الغلمان من بطنها ولدا ضخما قد أشعر فشووه ثم أتوا به أبا ظبيان فقال حدثنا عبد الله بن عباس أن هذا بهي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انعام قال أبو جعفر الاول أولى لان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ا يتلى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س في الاجنة ما يستثنى وقيل لها بهيمة الانعام لانها أبهمت عن التمييز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محلي الصيد وأنتم حرم ان الله يحكم ما يريد </w:t>
            </w:r>
            <w:r>
              <w:rPr>
                <w:rFonts w:cs="Arial" w:ascii="Arial" w:hAnsi="Arial"/>
                <w:color w:val="000000"/>
                <w:sz w:val="28"/>
                <w:szCs w:val="28"/>
                <w:rtl w:val="true"/>
              </w:rPr>
              <w:t xml:space="preserve">) </w:t>
            </w:r>
            <w:r>
              <w:rPr>
                <w:rFonts w:ascii="Arial" w:hAnsi="Arial" w:cs="Arial"/>
                <w:color w:val="000000"/>
                <w:sz w:val="28"/>
                <w:sz w:val="28"/>
                <w:szCs w:val="28"/>
                <w:rtl w:val="true"/>
              </w:rPr>
              <w:t>واحد الحرم حرام وحرام بمعنى محرم قيل له محرم وحرام لما حرم عليه من النكاح وغيره يقال أحرم اذا دخل في الحرم كما يقال أشتى اذا دخ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الشتاء وأشهر اذا دخل في الشهر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حلوا شعائر الل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عبيدة الشعائر الهدايا الواحدة شعيرة وقال غيره شعيرة بمعنى مشعرة وقال الاصمعي أشعرتها أعلمتها وروى الاسود بن يزيد عن عائشة قالت انما أشعرت ليعلم أنها بدنة وقال مجاهد شعائر الله الصفا والمروة والحرم والمعنى على هذا القول لا تحلوا الصيد في الحرم والتقدير لا تحلوا لانفسكم شعائر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 قال بأنها البدن فالآية عنده منسوخة قال الشعبي ليس في المائدة آية منسوخة 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حلوا شعائر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قتادة وقال نسخ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وا قبل قد منعوا من قتالهم في الشهر اذا كانوا آمين البيت الحرام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الشهر الحر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رجب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اله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حد الهدي هدية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القلائ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وعطاء كانوا يأخذون من شجر الحرم فلا يقربون اذا رئي عليهم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آمين البيت الحرام </w:t>
            </w:r>
            <w:r>
              <w:rPr>
                <w:rFonts w:cs="Arial" w:ascii="Arial" w:hAnsi="Arial"/>
                <w:color w:val="000000"/>
                <w:sz w:val="28"/>
                <w:szCs w:val="28"/>
                <w:rtl w:val="true"/>
              </w:rPr>
              <w:t xml:space="preserve">) </w:t>
            </w:r>
            <w:r>
              <w:rPr>
                <w:rFonts w:ascii="Arial" w:hAnsi="Arial" w:cs="Arial"/>
                <w:color w:val="000000"/>
                <w:sz w:val="28"/>
                <w:sz w:val="28"/>
                <w:szCs w:val="28"/>
                <w:rtl w:val="true"/>
              </w:rPr>
              <w:t>الام القص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لا تستحلوا منع القاصدين البيت الحرام ويجوز أن يكون المعنى لا تحلوا قصد الآمين ثم حذف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بتغون فضلا من ربهم ورضو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رقاء عن ابن أبي نجيح عن مجاهد يبتغون الاجر والتجارة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حللتم فاصطا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باحة بعد حظر وليس بحتم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رمنكم شنآن قوم أن صدوكم عن المسجد الحرام أن تعتدو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عبيدة </w:t>
            </w:r>
            <w:r>
              <w:rPr>
                <w:rFonts w:cs="Arial" w:ascii="Arial" w:hAnsi="Arial"/>
                <w:color w:val="000000"/>
                <w:sz w:val="28"/>
                <w:szCs w:val="28"/>
                <w:rtl w:val="true"/>
              </w:rPr>
              <w:t xml:space="preserve">( </w:t>
            </w:r>
            <w:r>
              <w:rPr>
                <w:rFonts w:ascii="Arial" w:hAnsi="Arial" w:cs="Arial"/>
                <w:color w:val="000000"/>
                <w:sz w:val="28"/>
                <w:sz w:val="28"/>
                <w:szCs w:val="28"/>
                <w:rtl w:val="true"/>
              </w:rPr>
              <w:t>ولايجرمنكم لا يكسبنكم وأنشد ولقد طعنت أبا عيينه طعنة جرمت فزارة بعدها أن يغضبوا وقال الاخفش ولا يحقنكم وقال الفراء ولا يحملنكم وهذه المعاني متقاربة لان من حمل رجلا على ابغاض رجل فقد أكسبه ابغاضه فاذا كان الامر كذلك فالذي هو أحسن أن يقال ما قاله ابن عباس وقتادة قالا أي لا يحملنكم شنآن قوم على العدو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الاعم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رمنكم </w:t>
            </w:r>
            <w:r>
              <w:rPr>
                <w:rFonts w:cs="Arial" w:ascii="Arial" w:hAnsi="Arial"/>
                <w:color w:val="000000"/>
                <w:sz w:val="28"/>
                <w:szCs w:val="28"/>
                <w:rtl w:val="true"/>
              </w:rPr>
              <w:t xml:space="preserve">) </w:t>
            </w:r>
            <w:r>
              <w:rPr>
                <w:rFonts w:ascii="Arial" w:hAnsi="Arial" w:cs="Arial"/>
                <w:color w:val="000000"/>
                <w:sz w:val="28"/>
                <w:sz w:val="28"/>
                <w:szCs w:val="28"/>
                <w:rtl w:val="true"/>
              </w:rPr>
              <w:t>بضم الياء قال الكسائي جرم يجرم وأجرم يجرم بمعنى واحد الفتح في هذا أكثر والضم في الجناية أكثر والشنآن الابغاض ويقرأ شنئان باسكان النون وليس بالحسن لان المصادر لا تكاد تكون على فعلان وقرأ أبو عمرو ان صدوكم بكسر الهمزة بمعنى الشرط وروي عن الاعمش أنه قرأ ان يصدوكم وهو لحن عند النحويين لان ان اذا جزمت لم يتقد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وابها والمعنى على قراءة من 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رمنكم شنآن 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 صدوكم عن المسجد الحرام أن تعتدوا ومن كسر فالمعنى عنده ان فعلوا هذا والمعنى على الغتح لانه يروى أن النبي صلى الله عليه وسلم لما فتح مكة قتل رجل من أصحابه رجلا من أهل مكة كان يقتل حلفاء النبي صلى الله عليه وسلم فنزلت هذه الآية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رمت عليكم الميتة والدم ولحم الخنز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ميتة وميتة بمعنى واحد هذا قول من يوثق به من أهل اللغة وقيل الميتة ما لم تمت بعد والميتة التي قد ماتت وروي أنهم كانوا يجعلون الدم في المباعر ثم يشوونها ويأكلونها فحرم الله جل وعز الدم المسفوح وهو المصبوب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أهل لغير الله ب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ذبح لغير الله وذكر عليه غير اسمه وأصل الاهلال الصوت ومنه سمي الاهلال بالحج وهو الصوت بالتلبية وايجاب الحج ومنه استهلال المولود ومنه أهل الهلال لان الناس اذا رأوه أومأوا اليه بأصواتهم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نخن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هي التي تموت في خناقها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وقوذ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كانوا يأخذون الشاة أو غيرها من البهائم فيضربونها عند آلهتم حتى تموت ثم يأكلونها ويقال وقذه وأقذه فهو موقوذ وموقذ اذا ضربه حتى يشفى على الهلاك ومنه قيل فلان وقيذ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تردية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ضحاك المتردية أن تتردى في ركية أو من جبل ويقال تردى اذا سقط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يغني عنه ماله اذا تر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طيحة المنطوحة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أكل السب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ا افترسه فأكل بعضه وقرأ الحسن السبع وهو مسكن استثقالا للضمة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ا ذكيتم </w:t>
            </w:r>
            <w:r>
              <w:rPr>
                <w:rFonts w:cs="Arial" w:ascii="Arial" w:hAnsi="Arial"/>
                <w:color w:val="000000"/>
                <w:sz w:val="28"/>
                <w:szCs w:val="28"/>
                <w:rtl w:val="true"/>
              </w:rPr>
              <w:t xml:space="preserve">) </w:t>
            </w:r>
            <w:r>
              <w:rPr>
                <w:rFonts w:ascii="Arial" w:hAnsi="Arial" w:cs="Arial"/>
                <w:color w:val="000000"/>
                <w:sz w:val="28"/>
                <w:sz w:val="28"/>
                <w:szCs w:val="28"/>
                <w:rtl w:val="true"/>
              </w:rPr>
              <w:t>والتذكية أن تشخب الاوداج دما ويضطرب اضطراب المذبوح وأصل التذكية في اللغة التمام وقال زه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فضله اذا اجتهدا عليه تمام السن منه والذكاء ومنه لفلان ذكاء أي هو تام الفهم وذكيت النار أي أتممت ايقادها وذكيت الذبيحة أتممت ذبحها على ما يجب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ذبح على ال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طلح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ي حجارة كانت حوالي مكة يذبحون عليها وربما استبدلوا منها ويجوز أن يكون جمع نصاب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تستقسموا بالازلام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كان أحدهم اذا أراد أن يخرج كتب على قدح يعني السهم تأمرني بالخروج وعلى الآخر لا تأمرني بالخروج وجعل بينهما سهما منيحا لم يكتب عليه شيئا فيجيلها فان خرج</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ذي عليه تأمرني بالخروج خرج وان خرج الذي عليه لا تأمرني بالخروج لم يخرج وان خرج المنيح رجع فأجالها وانما قيل لهذا الفعل استقسام لانهم كانوا يستقسمون به الرزق وما يريدون كما يقال الاستسقاء في الاستدعاء للسقي ونظير هذا الذي حرمه الله قول المنجم لا تخرج من أجل نجم كذا أو اخرج من أجل نجم كذا و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تدري نفس ماذا تكسب غدا وما تدري نفس بأي أرض تموت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ذكر محمد بن جرير أن ابن وكيع حدثهم عن أبيه عن شريك عن أبي حصين عن سعيد بن جبير أن الازل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صى بيض كانوا يضربون بها قال محمد بن جرير قال لنا سفيان بن وكيع هي الشطرنج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م فس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سق الخروج أي الخروج من الحلال الى الحرام 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يوم يئس الذين كفروا من دي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ئس الذين كفروا من دينكم </w:t>
            </w:r>
            <w:r>
              <w:rPr>
                <w:rFonts w:cs="Arial" w:ascii="Arial" w:hAnsi="Arial"/>
                <w:color w:val="000000"/>
                <w:sz w:val="28"/>
                <w:szCs w:val="28"/>
                <w:rtl w:val="true"/>
              </w:rPr>
              <w:t xml:space="preserve">) </w:t>
            </w:r>
            <w:r>
              <w:rPr>
                <w:rFonts w:ascii="Arial" w:hAnsi="Arial" w:cs="Arial"/>
                <w:color w:val="000000"/>
                <w:sz w:val="28"/>
                <w:sz w:val="28"/>
                <w:szCs w:val="28"/>
                <w:rtl w:val="true"/>
              </w:rPr>
              <w:t>المعنى يئس الذين كفروا أن تعود الجاهلية وقال ورقاء المعنى لآن يئس الذين كفروا من دينكم وهذا معروف عند أهل اللغة كما تقول أنا اليوم قد كبرت عن ه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يوم أكملت لكم دينكم </w:t>
            </w:r>
            <w:r>
              <w:rPr>
                <w:rFonts w:cs="Arial" w:ascii="Arial" w:hAnsi="Arial"/>
                <w:color w:val="000000"/>
                <w:sz w:val="28"/>
                <w:szCs w:val="28"/>
                <w:rtl w:val="true"/>
              </w:rPr>
              <w:t xml:space="preserve">) </w:t>
            </w:r>
            <w:r>
              <w:rPr>
                <w:rFonts w:ascii="Arial" w:hAnsi="Arial" w:cs="Arial"/>
                <w:color w:val="000000"/>
                <w:sz w:val="28"/>
                <w:sz w:val="28"/>
                <w:szCs w:val="28"/>
                <w:rtl w:val="true"/>
              </w:rPr>
              <w:t>روي أن أناسا من اليهود قالوا لو نزلت هذه الآية علينا لاتخذنا ذلك اليوم عيدا فقال عمر رضي لله عنه نزلت في يوم جمعة يوم عرفة وروي عن على رضي الله عنه أنه قال نزلت يوم عرفة أو عشية عرفة وفي معنى الآية قولان أحدهما الآن أكملت لكم دينكم بأن أهلكت عدوكم وأظهرت دينكم على الدين كله كما تقول قد تم لنا ما نريد اذا كفيت عدوك ويجوز أن يكون المعنى اليوم أكملت لكم دينكم فوق ما تحتاجون اليه من الحلال والحرام في أمر دين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اسرائيل عن أبي اسحاق عن أبي ميسرة أنه قال في المائدة ثماني عشرة فريضة ليست في غيرها تحريم الميتة والدم ولحم الخنزير وما أهل لغير الله به والمنخنقة والموقوذة والمتردية والنطيحة وما أكل السبع وما ذبح على النصب والاستقسام بالازلام وتحليل طعام الذين أوتوا الكتاب والمحصنات من الذين أوتوا الكتاب والجوارح مكلبين وتمام الطه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قمتم الى الصلاة فاغسلوا وجوه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ارق والسارقة فاقطعوا أيد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جعل الله من بحيرة ولا سائبة ولا وصيلة ولا ح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ا آخر سورة أنزلت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اضطر في مخمصة </w:t>
            </w:r>
            <w:r>
              <w:rPr>
                <w:rFonts w:cs="Arial" w:ascii="Arial" w:hAnsi="Arial"/>
                <w:color w:val="000000"/>
                <w:sz w:val="28"/>
                <w:szCs w:val="28"/>
                <w:rtl w:val="true"/>
              </w:rPr>
              <w:t xml:space="preserve">) </w:t>
            </w:r>
            <w:r>
              <w:rPr>
                <w:rFonts w:ascii="Arial" w:hAnsi="Arial" w:cs="Arial"/>
                <w:color w:val="000000"/>
                <w:sz w:val="28"/>
                <w:sz w:val="28"/>
                <w:szCs w:val="28"/>
                <w:rtl w:val="true"/>
              </w:rPr>
              <w:t>المخمصة ضمور البطن من الجو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متجانف لاث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اثم ها هنا أن تأكل منها فوق الشبع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الله غفور 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رحمكم فأباح لكم هذه الاشياء عند الضرورة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ئلونك ماذا أحل لهم قل أحل لكم الطيبات وما علمتم من الجوارح مكل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بد الله بن مسعود والحسن وأبو رز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لبين </w:t>
            </w:r>
            <w:r>
              <w:rPr>
                <w:rFonts w:cs="Arial" w:ascii="Arial" w:hAnsi="Arial"/>
                <w:color w:val="000000"/>
                <w:sz w:val="28"/>
                <w:szCs w:val="28"/>
                <w:rtl w:val="true"/>
              </w:rPr>
              <w:t xml:space="preserve">) </w:t>
            </w:r>
            <w:r>
              <w:rPr>
                <w:rFonts w:ascii="Arial" w:hAnsi="Arial" w:cs="Arial"/>
                <w:color w:val="000000"/>
                <w:sz w:val="28"/>
                <w:sz w:val="28"/>
                <w:szCs w:val="28"/>
                <w:rtl w:val="true"/>
              </w:rPr>
              <w:t>ومعنى مكلبين أصحاب كلاب يقال كلب فهو مكلب وكلاب ويقال أكلب فهو مكلب اذا كثرت عنده الكلاب كما يقال أمشى فهو ممش اذا كثرت ماشيته وأنشد الاصمع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كل فتى وان أمشى فأثرى ستخلجه عن الدنيا منون وروي عن أبي رافع أنه قال لما أمر النبي صلى الله عليه وسلم بقتل الكلاب سألوه ما يحل من هذه الامة التي أمرت بقتلها ف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ئلونك ماذا أحل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ى آخر الآية والجوارح في اللغة الكواسب يقال ما لفلانة جارح أي كاسب وقال مجاهد في قو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علم ما جرحتم بالنهار </w:t>
            </w:r>
            <w:r>
              <w:rPr>
                <w:rFonts w:cs="Arial" w:ascii="Arial" w:hAnsi="Arial"/>
                <w:color w:val="000000"/>
                <w:sz w:val="28"/>
                <w:szCs w:val="28"/>
                <w:rtl w:val="true"/>
              </w:rPr>
              <w:t xml:space="preserve">) </w:t>
            </w:r>
            <w:r>
              <w:rPr>
                <w:rFonts w:ascii="Arial" w:hAnsi="Arial" w:cs="Arial"/>
                <w:color w:val="000000"/>
                <w:sz w:val="28"/>
                <w:sz w:val="28"/>
                <w:szCs w:val="28"/>
                <w:rtl w:val="true"/>
              </w:rPr>
              <w:t>قال ما كسبت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مجاهد في معنى الجوارح انها الكلاب والطير وقال طاووس يحل صيد الطير لقوله تعالى مكلبين وليس في الآية دليل على تحريم صيد سوى الكلاب لان معنى مكلبين محرشون والاجماع يقوي قول طاووس على تحليل صيد الطير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لوا مما أمسكن عليكم </w:t>
            </w:r>
            <w:r>
              <w:rPr>
                <w:rFonts w:cs="Arial" w:ascii="Arial" w:hAnsi="Arial"/>
                <w:color w:val="000000"/>
                <w:sz w:val="28"/>
                <w:szCs w:val="28"/>
                <w:rtl w:val="true"/>
              </w:rPr>
              <w:t xml:space="preserve">) </w:t>
            </w:r>
            <w:r>
              <w:rPr>
                <w:rFonts w:ascii="Arial" w:hAnsi="Arial" w:cs="Arial"/>
                <w:color w:val="000000"/>
                <w:sz w:val="28"/>
                <w:sz w:val="28"/>
                <w:szCs w:val="28"/>
                <w:rtl w:val="true"/>
              </w:rPr>
              <w:t>قال سعد بن أبي وقاص وسلمان وعبد الله بن عمر وأبو هريرة اذا أمسك عليك فكل وان أكل وهذا قول أهل المدين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عن عدي بن حاتم عن النبي صلى الله عليه وسل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أمسك عليك ولم يأكل ف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أهل الكوفة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طعام الذين أوتوا الكتاب حل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ابراهيم يعني الذبائح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حصنات من المؤمنات والمحصنات من الذين أتوا الكتاب من قبلكم </w:t>
            </w:r>
            <w:r>
              <w:rPr>
                <w:rFonts w:cs="Arial" w:ascii="Arial" w:hAnsi="Arial"/>
                <w:color w:val="000000"/>
                <w:sz w:val="28"/>
                <w:szCs w:val="28"/>
                <w:rtl w:val="true"/>
              </w:rPr>
              <w:t xml:space="preserve">) </w:t>
            </w:r>
            <w:r>
              <w:rPr>
                <w:rFonts w:ascii="Arial" w:hAnsi="Arial" w:cs="Arial"/>
                <w:color w:val="000000"/>
                <w:sz w:val="28"/>
                <w:sz w:val="28"/>
                <w:szCs w:val="28"/>
                <w:rtl w:val="true"/>
              </w:rPr>
              <w:t>روي عن ابن عباس أنه قال المحصنات العفيفات العاقلات وقال الشعبي هو أن تحصن فرجها فلا تزني وتغتسل من الجناب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راءة على قول الشعبي والمحصنات بكسر الصاد وبه قرأ الكسائي والمحصنة تكون العفيفة والمتزوجة والحرة فالحرة ها هنا أولى ولو أريد العفيفة لما جاز أن تتزوج امرأة حتى يوقف على عفتها وقال مجاهد المحصنات الحرائر قال أبو عبيد نذهب الى أنه لا يحل نكاح اماء أهل الكتاب ل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ما ملكت أيمانكم من فتياتكم المؤمنات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القول الذي عليه جلة العلماء ويدل على أنهن الحرائر قوله جل ث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لم يستطع منكم طولا أن ينكح المحصنات المؤمنات فمن ما ملكت أيمانكم من فتياتكم المؤم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الزهري ويحيى بن سعيد وابراهيم ومكحول وقتادة لا يحل نكاح اماء أهل الكتاب ل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فتياتكم المؤمنات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كفر بالايمان فقد حبط عم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عطاء أي ومن يكفر بالله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اذا قمتم الى الصلاة </w:t>
            </w:r>
            <w:r>
              <w:rPr>
                <w:rFonts w:cs="Arial" w:ascii="Arial" w:hAnsi="Arial"/>
                <w:color w:val="000000"/>
                <w:sz w:val="28"/>
                <w:szCs w:val="28"/>
                <w:rtl w:val="true"/>
              </w:rPr>
              <w:t xml:space="preserve">) </w:t>
            </w:r>
            <w:r>
              <w:rPr>
                <w:rFonts w:ascii="Arial" w:hAnsi="Arial" w:cs="Arial"/>
                <w:color w:val="000000"/>
                <w:sz w:val="28"/>
                <w:sz w:val="28"/>
                <w:szCs w:val="28"/>
                <w:rtl w:val="true"/>
              </w:rPr>
              <w:t>المعنى اذا أردتم القيام الى الصلاة وفي الكلام دليل على ه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ذا قرأت القرآن فاستعذ بالله من الشيطان الرج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واذا أردت أن تقرأ وفي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اذا قمتم الى الصلاة </w:t>
            </w:r>
            <w:r>
              <w:rPr>
                <w:rFonts w:cs="Arial" w:ascii="Arial" w:hAnsi="Arial"/>
                <w:color w:val="000000"/>
                <w:sz w:val="28"/>
                <w:szCs w:val="28"/>
                <w:rtl w:val="true"/>
              </w:rPr>
              <w:t xml:space="preserve">) </w:t>
            </w:r>
            <w:r>
              <w:rPr>
                <w:rFonts w:ascii="Arial" w:hAnsi="Arial" w:cs="Arial"/>
                <w:color w:val="000000"/>
                <w:sz w:val="28"/>
                <w:sz w:val="28"/>
                <w:szCs w:val="28"/>
                <w:rtl w:val="true"/>
              </w:rPr>
              <w:t>أقوال أحدها اذا توضأ من حدث ثم دخل عليه وقت الصلاة وهو على طهارة فليس عليه التوضؤ وهذا الذي عليه أكثر الناس وقد صح أن النبي صلى الله عليه وسلم صلى خمس صلوات بوضوء واحد وقال زيد بن أسلم أي اذا قمتم من المضاج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ول الثاني ان الوضوء قد كان واجبا بهذه الآية على كل مريد للقيام الى الصلاة ثم نسخ ذلك سنة رسول الله صلى الله عليه وسلم والقول الثالث ان على كل قائم الى الصلاة مكتوبة الوضوء كما روى شعبة عن مسعود بن علي قال كان علي رضي الله عنه يتوضأ لكل صلاة ويتل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قمتم الى الصلاة فاغسلوا وجوهكم وأيديكم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غسلوا وجوهكم وأيديكم الى المرافق </w:t>
            </w:r>
            <w:r>
              <w:rPr>
                <w:rFonts w:cs="Arial" w:ascii="Arial" w:hAnsi="Arial"/>
                <w:color w:val="000000"/>
                <w:sz w:val="28"/>
                <w:szCs w:val="28"/>
                <w:rtl w:val="true"/>
              </w:rPr>
              <w:t xml:space="preserve">) </w:t>
            </w:r>
            <w:r>
              <w:rPr>
                <w:rFonts w:ascii="Arial" w:hAnsi="Arial" w:cs="Arial"/>
                <w:color w:val="000000"/>
                <w:sz w:val="28"/>
                <w:sz w:val="28"/>
                <w:szCs w:val="28"/>
                <w:rtl w:val="true"/>
              </w:rPr>
              <w:t>قال بعض أهل اللغة المعنى مع المرافق كما قال من أنصاري الى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مع الله وهذا القول خطأ لان اليد عند العرب من الاصابع الى الكتف وانما فرض غسل بعضها فلو كانت الى بمعنى مع لوجب غسل اليد كلها ولم يحتج الى ذكر المرافق والمرفق ويقال مرفق ما بعد الايدي مما يرتفق عليه أي يتكأ ومعنى الى ههنا الغاية هي على بابها الا أن أبا العباس قال اذا كان الثاني من الاول فما بعد الى داخل فيما قبله نحو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المراف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رافق داخلة في الغسل واذا كان ما بعدها ليس من الاول فليس بداخل فيه نح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تموا الصيام الى الليل </w:t>
            </w:r>
            <w:r>
              <w:rPr>
                <w:rFonts w:cs="Arial" w:ascii="Arial" w:hAnsi="Arial"/>
                <w:color w:val="000000"/>
                <w:sz w:val="28"/>
                <w:szCs w:val="28"/>
                <w:rtl w:val="true"/>
              </w:rPr>
              <w:t xml:space="preserve">) </w:t>
            </w:r>
            <w:r>
              <w:rPr>
                <w:rFonts w:ascii="Arial" w:hAnsi="Arial" w:cs="Arial"/>
                <w:color w:val="000000"/>
                <w:sz w:val="28"/>
                <w:sz w:val="28"/>
                <w:szCs w:val="28"/>
                <w:rtl w:val="true"/>
              </w:rPr>
              <w:t>وقال غيره ما بعد الى ليس بداخل فيما قبلها ا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المرافق غسلت اتباعا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مسحوا برءوسكم وأرجلكم الى الكعبين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فاغسلوا وجوهكم وأيديكم وأرجلكم على التقديم والتأخير ومن قرأ وأرجلكم ففي قراءته أقوال أحدها ان المسح والغسل واحد قال ذلك أبو زي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ه قولهم تمسحت للصلاة والتقدير وأرجلكم غسلا ودل على هذا قوله الى الكعبين فحددها كما قال في اليدين الى المرافق ودل عليه حديث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ل للاعقاب من النار </w:t>
            </w:r>
            <w:r>
              <w:rPr>
                <w:rFonts w:cs="Arial" w:ascii="Arial" w:hAnsi="Arial"/>
                <w:color w:val="000000"/>
                <w:sz w:val="28"/>
                <w:szCs w:val="28"/>
                <w:rtl w:val="true"/>
              </w:rPr>
              <w:t xml:space="preserve">) </w:t>
            </w:r>
            <w:r>
              <w:rPr>
                <w:rFonts w:ascii="Arial" w:hAnsi="Arial" w:cs="Arial"/>
                <w:color w:val="000000"/>
                <w:sz w:val="28"/>
                <w:sz w:val="28"/>
                <w:szCs w:val="28"/>
                <w:rtl w:val="true"/>
              </w:rPr>
              <w:t>فلو كان المسح كافيا لجاز المسح على البعض وروي عن الشعبي أنه قال نزل جبريل عليه السلام بالمسح والغسل سنة والقول الثالث روي عن علي رضي الله عنه أنه أجاز المسح قال أبو جعفر الا أن عاصم بن كليب روى عن ابن عبد الرحمن قال قرأ الحسن والحسين رحمة الله عليهما وعلى علي وأرجلكم فسمع علي ذلك وكان يقضي بين الناس فقال وارجل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ذا من المقدم والمؤخر من الكلام وروى أبو اسحاق عن الحارث عن علي رضي الله عنه قال اغسلوا الاقدام أي الكعبين وكذا روي عن ابن مسعود وابن عباس رحمهما الله أنهما قرأ وأرجلكم بالنصب والكعب العظم الناتىء في آخر الساق عند القدم وكل مفصل عند العرب كعب الا أنه لم يحتج أن يقال الكعب الذي من قصته كذا لانه ظاهر بين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جاء أحد منكم من الغائط </w:t>
            </w:r>
            <w:r>
              <w:rPr>
                <w:rFonts w:cs="Arial" w:ascii="Arial" w:hAnsi="Arial"/>
                <w:color w:val="000000"/>
                <w:sz w:val="28"/>
                <w:szCs w:val="28"/>
                <w:rtl w:val="true"/>
              </w:rPr>
              <w:t xml:space="preserve">) </w:t>
            </w:r>
            <w:r>
              <w:rPr>
                <w:rFonts w:ascii="Arial" w:hAnsi="Arial" w:cs="Arial"/>
                <w:color w:val="000000"/>
                <w:sz w:val="28"/>
                <w:sz w:val="28"/>
                <w:szCs w:val="28"/>
                <w:rtl w:val="true"/>
              </w:rPr>
              <w:t>والغائط في الاصل ما انخفض من الارض</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لامستم ال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اه قولان أحدهما رواه عبيدة عن عبد الله بن مسعود أنه قال القبلة من المس وكل ما دون الجماع لمس وكذلك قال ابن عمر ومحمد بن يزيد يميل الى هذا القول قال لانه قد ذكر في أول هذه السورة ما يجب على من جامع في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كنتم جنبا فاطه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عباس اللمس والمس والغشيان الجماع ولكنه جل وعز كنى وقال مجاهد في قو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مروا باللغو مروا كراما </w:t>
            </w:r>
            <w:r>
              <w:rPr>
                <w:rFonts w:cs="Arial" w:ascii="Arial" w:hAnsi="Arial"/>
                <w:color w:val="000000"/>
                <w:sz w:val="28"/>
                <w:szCs w:val="28"/>
                <w:rtl w:val="true"/>
              </w:rPr>
              <w:t xml:space="preserve">) </w:t>
            </w:r>
            <w:r>
              <w:rPr>
                <w:rFonts w:ascii="Arial" w:hAnsi="Arial" w:cs="Arial"/>
                <w:color w:val="000000"/>
                <w:sz w:val="28"/>
                <w:sz w:val="28"/>
                <w:szCs w:val="28"/>
                <w:rtl w:val="true"/>
              </w:rPr>
              <w:t>قال اذا ذكروا النكاح كنوا ع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يمموا صعيدا طي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اقصدوا والصعيد وجه الارض قال ابن عباس أطيب الصعيد الحرث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يريد الله ليجعل عليكم من ح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من ضيق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 يريد ليطه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ء سعيد بن المسيب ليطهركم والمعنى واحد كما يقال نجاه وأنجاه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كروا نعمة الله عليكم وميثاقه الذي واثقكم ب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ذهب ابن عباس أنه قال الميثاق الذي واثق به المؤمنين من أصحاب النبي صلى الله عليه وسلم على السمع والطاعة فيما أحبوا وكرهوا قال مجاهد الميثاق الذي أخذه على بني آدم يعني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 أخذ ربك من بني آدم من ظهورهم ذريتهم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كونوا قوامين لله شهداء بالقس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سط العدل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رمنكم شنآن 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يحملنكم وقد بيناه فيما تقدم وقرى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رمنكم </w:t>
            </w:r>
            <w:r>
              <w:rPr>
                <w:rFonts w:cs="Arial" w:ascii="Arial" w:hAnsi="Arial"/>
                <w:color w:val="000000"/>
                <w:sz w:val="28"/>
                <w:szCs w:val="28"/>
                <w:rtl w:val="true"/>
              </w:rPr>
              <w:t xml:space="preserve">) </w:t>
            </w:r>
            <w:r>
              <w:rPr>
                <w:rFonts w:ascii="Arial" w:hAnsi="Arial" w:cs="Arial"/>
                <w:color w:val="000000"/>
                <w:sz w:val="28"/>
                <w:sz w:val="28"/>
                <w:szCs w:val="28"/>
                <w:rtl w:val="true"/>
              </w:rPr>
              <w:t>قال الكسائي هما لغتان قال أبو جعفر قال أبو اسحاق معنى لا يجرمنكم لا يدخلنكم في الجرم كما تقول آثمني أي أدخلني في الاث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شنآن البغض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اذكروا نعمة الله عليكم اذ هم قوم أن يبسطوا اليكم أيديهم فكف أيديهم عنكم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هذا في اليهود جاءهم النبي صلى الله عليه وسلم يستعينهم في دية فهموا بقتله فوقاه الله جل وعز منهم وروي عن الحسن أنه قال نزل هذا في رجل من أعداء النبي صلى الله عليه وسلم في بعض غزواته فاستقبل القبلة ليصلي صلاة الخوف فجاء هذا ليقتله فمنعه الله م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ثنا منهم اثني عشر نقي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قيب في اللغة الامين الذي يعرف مداخل القوم كأنه يعرف ما ينقب عليه من أمرهم وروى سعيد عن قتادة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ثنا منهم اثني عشر نقي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كل سبط رجلا شاهدا على سبط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له اني معكم لئن أقمتم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آخر القصة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منتم برسلي وعزرتمو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زرتمو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ظمتموهم وقال يونس أثنيتم عليها وأحسن من هذين القولين قول ابن أبي نجيح عن مجاهد أ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زرتموهم </w:t>
            </w:r>
            <w:r>
              <w:rPr>
                <w:rFonts w:cs="Arial" w:ascii="Arial" w:hAnsi="Arial"/>
                <w:color w:val="000000"/>
                <w:sz w:val="28"/>
                <w:szCs w:val="28"/>
                <w:rtl w:val="true"/>
              </w:rPr>
              <w:t xml:space="preserve">) </w:t>
            </w:r>
            <w:r>
              <w:rPr>
                <w:rFonts w:ascii="Arial" w:hAnsi="Arial" w:cs="Arial"/>
                <w:color w:val="000000"/>
                <w:sz w:val="28"/>
                <w:sz w:val="28"/>
                <w:szCs w:val="28"/>
                <w:rtl w:val="true"/>
              </w:rPr>
              <w:t>نصرتموهم والتعظيم داخل في النص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دليل على هذا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عزروه وتوقر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تعزير في اللغة المنع ومنه عزرت فلانا أي أنزلت به ما يمتنع من أجله من المعاودة كما تقول نكلت به أي أنزلت به ما ينكل به عن العودة وروي عن سعد أنه قال لقد رأيتني سابع سبعة مع رسول الله صلى الله عليه وسلم ما لنا طعام الا الحبلة والسمر ثم أصبحت بنو أسد تعزرني على الاسلام أي تؤدبني وهو يرجع الى ما تقدم أي يمنعونني عما أنا عليه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بما نقضهم ميثاقهم لعناهم وجعلنا قلوبهم قاسية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ت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س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اسية كما تقول علية وعالية وعلي وعال بمعنى واحد والقول الآخر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س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ت بخالصة الايمان أي فيها نفاق قال قال أبو جعفر وهذا قول حسن لأنه يقال درهم قسي إذا كان مغشوشا بنحاس أو غيره قال أبو جعفر وأولى ما فيه أن ت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س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قاسية مثل زكية وزاكية الا أن فعيلة أبلغ من فاعلة فالمعنى جعلنا قلوبهم غليظة نابية عن الايمان والتوفيق لطاعتي لان القوم لم يوصفوا بشيء من الايمان فتكون قلوبهم موصوفة فان ايمانها خالطه كفر كالدراهم القسية التي خالطها غش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رفون الكلم عن مواضع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جوز أن يكون معناه يبدلون حروفه ويجوز أن يكون معناه يتناولونه على غير معناه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زال تطلع على خائنة منهم </w:t>
            </w:r>
            <w:r>
              <w:rPr>
                <w:rFonts w:cs="Arial" w:ascii="Arial" w:hAnsi="Arial"/>
                <w:color w:val="000000"/>
                <w:sz w:val="28"/>
                <w:szCs w:val="28"/>
                <w:rtl w:val="true"/>
              </w:rPr>
              <w:t xml:space="preserve">) </w:t>
            </w:r>
            <w:r>
              <w:rPr>
                <w:rFonts w:ascii="Arial" w:hAnsi="Arial" w:cs="Arial"/>
                <w:color w:val="000000"/>
                <w:sz w:val="28"/>
                <w:sz w:val="28"/>
                <w:szCs w:val="28"/>
                <w:rtl w:val="true"/>
              </w:rPr>
              <w:t>فيه قولان أحدهما قاله قتادة قال على خيانة وهذا جائز في اللغة ويكون مثل قولهم قائلة بمعنى قيلولة والقول الآخر قاله ابن أبي نجيح عن مجاهد وهو أن هذا يراد به اليهود الذين هموا بقتل النبي صلى الله عليه وسلم فيكون التقدير على هذا القول على فرقة خائنة ثم أقام الصفة مقام الموصو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سوا حظا مما ذكر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تركوا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وا الله فنس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تركهم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غرينا بينهم العداوة والبغضاء الى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ومعنى أغرينا في اللغة ألصقنا ومنه قيل الغراء للذي يغرى به قال ابن أبي نجيح يعني اليهود والنصارى وقال الربيع بن أنس يعني به النصارى خاصة أغريت بينهم العداوة والبغضاء أي مجازاة على كفرهم فافترقوا فرقا منهم النسطورية واليعقوبية والملكية وكل فرقة تعادي الاخر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هل الكتاب قد جاءكم رسولنا يبين لكم كثيرا مما كنتم تخفون من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ابن عباس أنه قال زنى رجل من اليهود فجاءوا يستفتون النبي صلى الله عليه وسلم ليدرؤا عنه الرجم والرجم عندهم في التوراة فأطلع النبي صلى الله عليه وسلم على ذلك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جاءكم من الله ن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نور يعني به النبي صلى الله عليه وسلم وهو تمثيل لان النور هو الذي تتبين به الاشياء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هدي به الله من اتبع رضوانه سبل السلا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سبل الطرق والسلام يحتمل معنيين أحدهما أن يكون السلام بمعنى السلامة كما يقال اللذاذ واللذاذة والمعنى الآخر أن السلام اسم من أسماء الله جل وعز فالمعنى على هذا يهدي به الله سبله أي من اتبعها نجاه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هل الكتاب قد جاءكم رسولنا يبين لكم على فترة من الرسل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يعني محمدا صلى الله عليه وسلم قال وبلغنا أن الفترة التي كانت بين عيسى ومحمد صلى الله عليه وسلم ست مائة عام والمعنى عند أهل اللغة على انقطاع من الرسل لان الرس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انوا متواترين بين موسى وعيسى صلى الله عليهما ثم انقطع ذلك الى أن بعث النبي صلى الله عليه وسلم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تقولوا ما جاءنا من بشر ولا نذ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وفيون المعنى أن لا تقولوا ثم حذفت لا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بين الله لكم أن تض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وز حذف لا عند البصريين لانها تدل على النفي والمعنى عندهم كراهة أن تقولوا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ذ قال موسى لقومه يا قوم اذكروا نعمة الله عليكم اذ جعل فيكم أنبياء وجعلكم ملوكا </w:t>
            </w:r>
            <w:r>
              <w:rPr>
                <w:rFonts w:cs="Arial" w:ascii="Arial" w:hAnsi="Arial"/>
                <w:color w:val="000000"/>
                <w:sz w:val="28"/>
                <w:szCs w:val="28"/>
                <w:rtl w:val="true"/>
              </w:rPr>
              <w:t xml:space="preserve">) </w:t>
            </w:r>
            <w:r>
              <w:rPr>
                <w:rFonts w:ascii="Arial" w:hAnsi="Arial" w:cs="Arial"/>
                <w:color w:val="000000"/>
                <w:sz w:val="28"/>
                <w:sz w:val="28"/>
                <w:szCs w:val="28"/>
                <w:rtl w:val="true"/>
              </w:rPr>
              <w:t>روي عن ابن عباس أنه قال يعني الخادم والمنز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لم يملك أحد قبلهم خادما وقال الحكم بن عتيبة ومجاهد وعكر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علكم ملوك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نزل والخادم والزوجة وكذلك قال زيد بن أسلم الا أنه قال فيما يعلم ع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كان له بيت أو قال منزل يأوي اليه وزوجة وخادم يخدمه فهو ملك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تاكم ما لم يؤت أحدا من العا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من والسلوى وانفراق البحر وانفجار الحجر والتظليل بالغمام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قوم ادخلوا الارض المقدسة التي كتب الله لك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يعني الشام والمقدسة في اللغة المطهرة ومنه سمي بيت المقدس أي الموضع الذي يتطهر فيه من الذنوب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يا موسى ان فيها قوما جبا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بار عند أهل اللغة المتعظم الذي يمتنع من الذل والقهر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رجلان من الذين يخافون أنعم الله عل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مجاهد أنه قال الرجلان من الاثني عشر نقيبا الذين بعثوا وهما يوشع بن نون وكلاب بن قاينا ويقال يوقنا وقال الضحاك هما رجلان مؤمنان كانا في مدينة الجبارين والدليل على هذا أنهما قالا </w:t>
            </w:r>
            <w:r>
              <w:rPr>
                <w:rFonts w:cs="Arial" w:ascii="Arial" w:hAnsi="Arial"/>
                <w:color w:val="000000"/>
                <w:sz w:val="28"/>
                <w:szCs w:val="28"/>
                <w:rtl w:val="true"/>
              </w:rPr>
              <w:t xml:space="preserve">( </w:t>
            </w:r>
            <w:r>
              <w:rPr>
                <w:rFonts w:ascii="Arial" w:hAnsi="Arial" w:cs="Arial"/>
                <w:color w:val="000000"/>
                <w:sz w:val="28"/>
                <w:sz w:val="28"/>
                <w:szCs w:val="28"/>
                <w:rtl w:val="true"/>
              </w:rPr>
              <w:t>ادخلوا عليهم الباب فا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دخلتموه فانكم غال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علمنا أنهم اذا دخلوا من ذلك الباب كان لهم الغلب وقرأ سعيد بن جب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ذين يخا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ضم الياء يذهب الى أنهما كانا من الجبارين وأنعم الله عليهما بالاسلام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يا موسى انا لن ندخلها أبدا ما داموا فيها </w:t>
            </w:r>
            <w:r>
              <w:rPr>
                <w:rFonts w:cs="Arial" w:ascii="Arial" w:hAnsi="Arial"/>
                <w:color w:val="000000"/>
                <w:sz w:val="28"/>
                <w:szCs w:val="28"/>
                <w:rtl w:val="true"/>
              </w:rPr>
              <w:t xml:space="preserve">) </w:t>
            </w:r>
            <w:r>
              <w:rPr>
                <w:rFonts w:ascii="Arial" w:hAnsi="Arial" w:cs="Arial"/>
                <w:color w:val="000000"/>
                <w:sz w:val="28"/>
                <w:sz w:val="28"/>
                <w:szCs w:val="28"/>
                <w:rtl w:val="true"/>
              </w:rPr>
              <w:t>أي ليس نقبل مشورة فأعلم الله النبي صلى الله عليه وسلم أن أهل الكتاب لم يزالوا يعصون الانبياء وأن له في ذلك أسو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عبيدة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ذهب انت وربك فقات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ذهب فقاتل وليعنك ربك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رب اني لا أملك الا نفسي وأخ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أخي لا يملك إلا نفسه ويجوز أن يكون المعنى وأملك أخي لانه اذا كان يطيعه فهو مالك في الطاعة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فرق بيننا وبين القوم الفاس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المعنى فاقض بيننا وبين القوم الفاسقين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انها محرمة عليهم </w:t>
            </w:r>
            <w:r>
              <w:rPr>
                <w:rFonts w:cs="Arial" w:ascii="Arial" w:hAnsi="Arial"/>
                <w:color w:val="000000"/>
                <w:sz w:val="28"/>
                <w:szCs w:val="28"/>
                <w:rtl w:val="true"/>
              </w:rPr>
              <w:t xml:space="preserve">) </w:t>
            </w:r>
            <w:r>
              <w:rPr>
                <w:rFonts w:ascii="Arial" w:hAnsi="Arial" w:cs="Arial"/>
                <w:color w:val="000000"/>
                <w:sz w:val="28"/>
                <w:sz w:val="28"/>
                <w:szCs w:val="28"/>
                <w:rtl w:val="true"/>
              </w:rPr>
              <w:t>أي هم ممنوعون من دخولها ويروى أنه حرم عليهم دخولها أبد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التمام على هذا عند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بعين سنة يتيهون في 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ذهب بعض أهل اللغة الى أن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ها محرمة عليهم أربعين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ابتدأ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تيهون في الارض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تأس على القوم الفاسقين </w:t>
            </w:r>
            <w:r>
              <w:rPr>
                <w:rFonts w:cs="Arial" w:ascii="Arial" w:hAnsi="Arial"/>
                <w:color w:val="000000"/>
                <w:sz w:val="28"/>
                <w:szCs w:val="28"/>
                <w:rtl w:val="true"/>
              </w:rPr>
              <w:t xml:space="preserve">) </w:t>
            </w:r>
            <w:r>
              <w:rPr>
                <w:rFonts w:ascii="Arial" w:hAnsi="Arial" w:cs="Arial"/>
                <w:color w:val="000000"/>
                <w:sz w:val="28"/>
                <w:sz w:val="28"/>
                <w:szCs w:val="28"/>
                <w:rtl w:val="true"/>
              </w:rPr>
              <w:t>يجوز أن يكون هذا خطابا للنبي صلى الله عليه وسلم أي فلا تأس على قوم هذه صفتهم ويجوز أن يكون الخطاب لموسى صلى الله عليه وس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ال أسي يأسى أسى اذا حزن ويقال أسى الشيء يأسو أسوا اذا أصلحته والمعنى أنه أزال ما يقع الغم من أجله ولك في فلان اسوة وأسوة أي اذا رأيته مثلك نفض عنك الغم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تل عليهم نبأ ابني آدم بالحق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هما ابنا آدم لصلبه هابيل وقابيل وكان من علامة قربانهم اذا تقبل أن يسجد أحدهم ثم تنزل نار من السماء فتأكل القربان والقربان عند أهل اللغة فعلان مما يتقرب به الى الله جل وعز</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حسن هما من بني اسرائيل لان القربان كان فيهم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لاقتلنك قال انما يتقبل الله من المت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قال الذي لم يتقبل منه للذي تقبل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قتل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حذف هذا لعلم السامع ويروى أن القتل كان ممنوعا في ذلك الوقت كما كان ممنوعا حين كان النبي صلى الله عليه وسلم بمكة ووقت عيسى عليه السلام فلذلك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أنا بباسط يدي اليك لاقتلك اني أخاف الله رب العالمي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ي أريد أن تبوء باثمي واثمك فتكون من أصحاب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يقال باء بالشيء يبوء به بوء وبواء اذا انصرف به قال البصريون يقال باء بالشيء اذا أقر به واحتمله ولزمه ومنه تبوأ فلان الدار أي لزمها وأقام بها يقال البواء التكافؤ والقتل بواء وأنشد فان تكن القتلى بواء فانكم فتى ما قتلتم آل عوف بن عامر قال أبو العباس محمد بن يزيد في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ي أريد أن تبوء باثمي واثمك </w:t>
            </w:r>
            <w:r>
              <w:rPr>
                <w:rFonts w:cs="Arial" w:ascii="Arial" w:hAnsi="Arial"/>
                <w:color w:val="000000"/>
                <w:sz w:val="28"/>
                <w:szCs w:val="28"/>
                <w:rtl w:val="true"/>
              </w:rPr>
              <w:t xml:space="preserve">) </w:t>
            </w:r>
            <w:r>
              <w:rPr>
                <w:rFonts w:ascii="Arial" w:hAnsi="Arial" w:cs="Arial"/>
                <w:color w:val="000000"/>
                <w:sz w:val="28"/>
                <w:sz w:val="28"/>
                <w:szCs w:val="28"/>
                <w:rtl w:val="true"/>
              </w:rPr>
              <w:t>وهو مؤمن لما كان المؤمن يريد الثواب ولا يبسط يده اليه بالقتل كان بمنزلة من يريد ه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سئل أبو الحسن بن كيسان كيف يريد المؤمن أن يأثم أخوه وأن يدخل النار فقال انما وقعت الارادة بعدما بسط يده بالقتل فالمعنى لئن بسطت الي يدك لتقتلني لامتنعن من ذلك مريدا الثواب فقيل له فكيف قال بإثمي وإثمك وأي اثم له اذا قتل فقال فيه ثلاثة أوجه أحدها أن تبوء باثم قتلي واثم ذنبك الذي من أجله لم يتقبل من أجله قربانك ويروى هذا الوجه عن مجاهد والوجه الآخر أن تبوء باثم قتلي وإثم اعتدائك علي لانه قد يأثم في الاعتداء وان لم يقتل والوجه الثالث أنه لو بسط يده اليه أثم فرأى أنه ا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مسك عن ذلك فانه يرجع على صاحبه وصار هذا مثل قولك المال بينه وبين زيد أي المال بينهما فالمعنى أن تبوء باثمنا قال أبو جعفر ومن أجل ما روي فيه عن ابن مسعود وابن عباس أن المعنى باثم قتلي واثمك فيما تقدم من معاصيك فان قيل أفليس القتل معصية وكيف يريده قيل لم يقل أن تبوء بقتلي فانما المعنى باثم قتلي ان قتلتني فانما أراد الحق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لك جزاء الظالمين </w:t>
            </w:r>
            <w:r>
              <w:rPr>
                <w:rFonts w:cs="Arial" w:ascii="Arial" w:hAnsi="Arial"/>
                <w:color w:val="000000"/>
                <w:sz w:val="28"/>
                <w:szCs w:val="28"/>
                <w:rtl w:val="true"/>
              </w:rPr>
              <w:t xml:space="preserve">) </w:t>
            </w:r>
            <w:r>
              <w:rPr>
                <w:rFonts w:ascii="Arial" w:hAnsi="Arial" w:cs="Arial"/>
                <w:color w:val="000000"/>
                <w:sz w:val="28"/>
                <w:sz w:val="28"/>
                <w:szCs w:val="28"/>
                <w:rtl w:val="true"/>
              </w:rPr>
              <w:t>يجوز أن يكون هذا إخبارا من الله عن ابن آدم أنه قال ه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أن يكون منقطعا مما قبله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طوعت له نفسه قتل أخيه فقت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زينت وقال مجاهد أي شجعته يريد أنها ساعدته على ذلك وقال أبو العباس طوعت فعلت من الطوع والطواعية وهي الاجابة الى الشيء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صبح من الخاس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من خسر حسناته والخسران النقصان 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بعث الله غرابا يبحث في الارض ليريه كيف يواري سوأة أخي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مجاهد بعث الله جل وعز غرابين فاقتتلا حتى قتل أحدهما صاحبه ثم حفر فدفنه وكان ابن آدم هذا أول من قتل ويروى أنه لا يقتل مؤمن الى يوم القيامة الا كان عليه كفل من ذنب من قتله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جل ذلك كتبنا على بني اسرائيل أنه من قتل نفس بغير نفس أو فساد في الارض فكأنما قتل الناس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فسادا في الارض فكأنما قتل الناس جميعا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على قراءته أو عمل فساد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بن عباس في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أنما قتل الناس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بق نفسه فصار بمنزلة من قتل الناس جميعا أي في استحقاقه العذاب ويستحق المقتول النصر وطلب الثأر من القاتل على المؤمنين جميعا قال ابن عباس إحياؤها ألا يقتل نفسا حرمها الله عز وجل وقال قتادة عظم الله أمره فألحقه من الاثم هذا وقيل هو تمثيل أي الناس جميعا له خصماء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فساد في الارض </w:t>
            </w:r>
            <w:r>
              <w:rPr>
                <w:rFonts w:cs="Arial" w:ascii="Arial" w:hAnsi="Arial"/>
                <w:color w:val="000000"/>
                <w:sz w:val="28"/>
                <w:szCs w:val="28"/>
                <w:rtl w:val="true"/>
              </w:rPr>
              <w:t xml:space="preserve">) </w:t>
            </w:r>
            <w:r>
              <w:rPr>
                <w:rFonts w:ascii="Arial" w:hAnsi="Arial" w:cs="Arial"/>
                <w:color w:val="000000"/>
                <w:sz w:val="28"/>
                <w:sz w:val="28"/>
                <w:szCs w:val="28"/>
                <w:rtl w:val="true"/>
              </w:rPr>
              <w:t>وفساده الحرب واخافة السبي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في حديث حماد بن زيد عن يحيى بن سعيد عن أبي أمامة بن سهل بن حنيف قال سمعت عثمان بن عفان رحمه الله يقول سمعت رسول الله صلى الله عليه وسلم ي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حل دم امرىء مسلم الا باحدى ثلاث زنى بعد احصان أو كفر بعد ايمان أو قتل نفس بغير 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أنما أحيا الناس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قول قتادة أنه يعطى من الثواب على قدر ذلك وقيل وجب شكره على الناس جميعا فكأنما من عليهم جميعا يروى هذا عن مكحول وقول ابن عباس أولاها وأصحها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ما جزاء الذين يحاربون الله ورسوله ويسعون في الارض فسادا أن يقتلوا أو يصلبوا أو تقطع أيديهم وأرجلهم من خلاف </w:t>
            </w:r>
            <w:r>
              <w:rPr>
                <w:rFonts w:cs="Arial" w:ascii="Arial" w:hAnsi="Arial"/>
                <w:color w:val="000000"/>
                <w:sz w:val="28"/>
                <w:szCs w:val="28"/>
                <w:rtl w:val="true"/>
              </w:rPr>
              <w:t xml:space="preserve">) </w:t>
            </w:r>
            <w:r>
              <w:rPr>
                <w:rFonts w:ascii="Arial" w:hAnsi="Arial" w:cs="Arial"/>
                <w:color w:val="000000"/>
                <w:sz w:val="28"/>
                <w:sz w:val="28"/>
                <w:szCs w:val="28"/>
                <w:rtl w:val="true"/>
              </w:rPr>
              <w:t>قال الحسن السلطان مخير أي هذه الاشياء شاء فعل وكذلك روى ابن نجيح عن عطاء وهو قول مجاهد وابراهيم والضحاك وهو حسن في اللغة لان أو تقع للتخيير كثير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أبو مجلز الآية على الترتيب فمن حارب فقتل وأخذ المال صلب ومن قتل قتل ومن أخذ المال ولم يقتل قطعت يده ورجله من خلاف ومن لم يقتل ولم يأخذ المال نفي وروى هذا القول حجاج بن أرطاة عن عطية عن ابن عباس مثله غير أنه قال في أوله فمن حارب وقتل وأخذ المال قطعت يده ورجله من خلاف ثم صلب وليس في قول أبي مجلز قبل الصلب ذكر شيء واحتج أصحاب هذا القول بحديث رواه عثمان وعائشة وابن مسعود عن النبي صلى الله عليه وسل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لا يحل دم امرىء مسلم الا باحدى ثلاث وذكر الحديث قالوا فقد امتنع قتله الا أن يقتل فوجب أن تكون الآية على المرات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زهري في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ينفوا من 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ما علم أنه في موضع قوتل حتى يخرج منه وقال أهل الكوفة النفي ها هنا الحبس وقال سعيد بن جبير وعمر بن عبد العزيز ينفى من بلدته الى بلدة أخرى غيرها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لهم خزي في الدنيا ولهم في الآخرة عذاب عظيم </w:t>
            </w:r>
            <w:r>
              <w:rPr>
                <w:rFonts w:cs="Arial" w:ascii="Arial" w:hAnsi="Arial"/>
                <w:color w:val="000000"/>
                <w:sz w:val="28"/>
                <w:szCs w:val="28"/>
                <w:rtl w:val="true"/>
              </w:rPr>
              <w:t xml:space="preserve">) </w:t>
            </w:r>
            <w:r>
              <w:rPr>
                <w:rFonts w:ascii="Arial" w:hAnsi="Arial" w:cs="Arial"/>
                <w:color w:val="000000"/>
                <w:sz w:val="28"/>
                <w:sz w:val="28"/>
                <w:szCs w:val="28"/>
                <w:rtl w:val="true"/>
              </w:rPr>
              <w:t>يقال خزي يخزى خزيا اذا افتضح وتحير وخزي يخزى خزاية اذا استحيا كأنه تحير كراهة أن يفعل القبيح</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اتقوا الله وابتغوا اليه الوسي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يعني القربة وكذلك قال الحسن وروى موسى بن وردان عن أبي سعيد الخدري قال قال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سيلة درجة عند الله جل وعز وليس فوقها درجة </w:t>
            </w: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يدون أن يخرجوا من النار وما هم بخارجين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زيد الفقير قيل لجابر بن عبد الله أنتم يا أصحاب محمد تقولون ان قوما يخرجون من النار والله يقول </w:t>
            </w:r>
            <w:r>
              <w:rPr>
                <w:rFonts w:cs="Arial" w:ascii="Arial" w:hAnsi="Arial"/>
                <w:color w:val="000000"/>
                <w:sz w:val="28"/>
                <w:szCs w:val="28"/>
                <w:rtl w:val="true"/>
              </w:rPr>
              <w:t xml:space="preserve">( </w:t>
            </w:r>
            <w:r>
              <w:rPr>
                <w:rFonts w:ascii="Arial" w:hAnsi="Arial" w:cs="Arial"/>
                <w:color w:val="000000"/>
                <w:sz w:val="28"/>
                <w:sz w:val="28"/>
                <w:szCs w:val="28"/>
                <w:rtl w:val="true"/>
              </w:rPr>
              <w:t>وما 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خارجين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جابر انكم تجعلون العام خاصا والخاص عاما انما هذا في الكفار خاصة فقرأت الآية من أولها الى آخرها فاذا هي في الكفار خاصة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ارق والسارقة فاقطعوا أيد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المعنى وفيما فرض عليكم السارق والسارقة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زاء بما كسبا نكالا م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نكلت به اذا فعلت به ما يجب أن ينكل به عن ذلك الفعل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تاب من بعد ظلمه وأصلح فان الله يتوب عليه ان الله غفور رحي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نى غفور له وجعل الله توبة الكافرين تدرأ عنهم الحدود لان ذلك أدعى الى الاسلام وجعل توبة المسلمين عن السرقة والزنا لا تدرأ عنهم الحدود لان ذلك أعظم لاجورهم في الآخرة وأمنع لمن هم أن يفعل مثل فعلهم وقال مجاهد والشعبي قرأ عبد الله بن مسع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ارق والسارقة فاقطعوا أيمانهما </w:t>
            </w: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رسول لا يحزنك الذين يسارعون في الكفر </w:t>
            </w:r>
            <w:r>
              <w:rPr>
                <w:rFonts w:cs="Arial" w:ascii="Arial" w:hAnsi="Arial"/>
                <w:color w:val="000000"/>
                <w:sz w:val="28"/>
                <w:szCs w:val="28"/>
                <w:rtl w:val="true"/>
              </w:rPr>
              <w:t xml:space="preserve">) </w:t>
            </w:r>
            <w:r>
              <w:rPr>
                <w:rFonts w:ascii="Arial" w:hAnsi="Arial" w:cs="Arial"/>
                <w:color w:val="000000"/>
                <w:sz w:val="28"/>
                <w:sz w:val="28"/>
                <w:szCs w:val="28"/>
                <w:rtl w:val="true"/>
              </w:rPr>
              <w:t>أي لا يحزنك مسارعتهم الى الكفر لان الله جل وعز قد وعدك النص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ذين قالوا آمنا بأفواههم ولم تؤمن قلو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منافقين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لذين هادوا سماعون للكذب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عني اليهود فأما معنى سماعون للكذب والانسان يسمع الخير والشر ففيه قولان أحدهما أن المعنى قابلون للكذب وهذا معروف في اللغة أن يقال لا تسمع من فلان أي لا تقبل منه ومنه سمع الله لمن حمده معناه قبل لان الله جل وعز سامع لكل شي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ول الآخر أنهم سماعون من أجل الكذب كما تقول أنا أكرم فلانا لك أي من أجلك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ماعون لقوم آخرين لم يأتو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م عيون لقوم آخرين لم يأتوك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رفون الكلم من بعد مواض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بعد أن وضعه الله مواضعه فأحل حلاله وحرم حرامه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ولون ان أوتيتم هذا فخذوه وان لم تؤتوه فاحذروا </w:t>
            </w:r>
            <w:r>
              <w:rPr>
                <w:rFonts w:cs="Arial" w:ascii="Arial" w:hAnsi="Arial"/>
                <w:color w:val="000000"/>
                <w:sz w:val="28"/>
                <w:szCs w:val="28"/>
                <w:rtl w:val="true"/>
              </w:rPr>
              <w:t xml:space="preserve">) </w:t>
            </w:r>
            <w:r>
              <w:rPr>
                <w:rFonts w:ascii="Arial" w:hAnsi="Arial" w:cs="Arial"/>
                <w:color w:val="000000"/>
                <w:sz w:val="28"/>
                <w:sz w:val="28"/>
                <w:szCs w:val="28"/>
                <w:rtl w:val="true"/>
              </w:rPr>
              <w:t>أي تقول اليهود ان أوتيتم هذا الحكم المحرف فخذوه وان لم تؤتوه فاحذروا أن تعملوا به ومعنى هذا أن رجلا منهم زنى وهو محصن وقد كتب الرجم على من زنى وهو محصن في التوراة فقال بعضهم أئتوا محمدا لع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فتيكم بخلاف الرجم فأتوا النبي صلى الله عليه وسلم فأمر بالرجم بعد أن أحضرت التوراة ووجد فيها فرض الرجم وكانوا قد أنكروا ذلك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رد الله فتنته فلن تملك له من الله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عنى الفتنة ها هنا الاختبار وقيل معناها العذاب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ئك الذين لم يرد الله أن يطهر قلوبهم لهم في الدنيا خزي </w:t>
            </w:r>
            <w:r>
              <w:rPr>
                <w:rFonts w:cs="Arial" w:ascii="Arial" w:hAnsi="Arial"/>
                <w:color w:val="000000"/>
                <w:sz w:val="28"/>
                <w:szCs w:val="28"/>
                <w:rtl w:val="true"/>
              </w:rPr>
              <w:t xml:space="preserve">) </w:t>
            </w:r>
            <w:r>
              <w:rPr>
                <w:rFonts w:ascii="Arial" w:hAnsi="Arial" w:cs="Arial"/>
                <w:color w:val="000000"/>
                <w:sz w:val="28"/>
                <w:sz w:val="28"/>
                <w:szCs w:val="28"/>
                <w:rtl w:val="true"/>
              </w:rPr>
              <w:t>أي فضيحة وذل حين أحضرت التوراة فتبين كذبهم وقيل خزيهم في الدنيا أخذ الجزية والذ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ماعون للكذب أكالون للسحت </w:t>
            </w:r>
            <w:r>
              <w:rPr>
                <w:rFonts w:cs="Arial" w:ascii="Arial" w:hAnsi="Arial"/>
                <w:color w:val="000000"/>
                <w:sz w:val="28"/>
                <w:szCs w:val="28"/>
                <w:rtl w:val="true"/>
              </w:rPr>
              <w:t xml:space="preserve">) </w:t>
            </w:r>
            <w:r>
              <w:rPr>
                <w:rFonts w:ascii="Arial" w:hAnsi="Arial" w:cs="Arial"/>
                <w:color w:val="000000"/>
                <w:sz w:val="28"/>
                <w:sz w:val="28"/>
                <w:szCs w:val="28"/>
                <w:rtl w:val="true"/>
              </w:rPr>
              <w:t>روى زر عن عبد الله بن مسعود أنه قال السحت الرشوة وقال مسروق سألت عبد الله عن الجور في الحكم قال ذلك الكفر قلت فما السحت قال أن يقضي الرجل لاخيه حاجة فيهدي اليه هدية فيقبلها والسحت في كلام العرب على ضروب يجمعها أنه ما يسحت دين الانسان يقال سحته وأسحته اذا استأصله ومنه وعض زمان يا ابن مروان لم يدع من المال الا مسحتا أو مجل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جاءوك فاحكم بينهم أو أعرض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هذا قولان أحدهما روي عن ابن عباس أنه قال هي منسوخة نسخ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احكم بينهم بما أنز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ا قال مجاهد وعكرمة قال الشعبي ان شاء حكم وان شاء لم يحكم وكذلك قال ابراهيم وقال الحسن ليس في المائدة شيء منسوخ والاختيار عند أهل النظر القول الاول لانه قول ابن عباس ولا يخلو 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احكم بينهم بما أنزل الله </w:t>
            </w:r>
            <w:r>
              <w:rPr>
                <w:rFonts w:cs="Arial" w:ascii="Arial" w:hAnsi="Arial"/>
                <w:color w:val="000000"/>
                <w:sz w:val="28"/>
                <w:szCs w:val="28"/>
                <w:rtl w:val="true"/>
              </w:rPr>
              <w:t xml:space="preserve">) </w:t>
            </w:r>
            <w:r>
              <w:rPr>
                <w:rFonts w:ascii="Arial" w:hAnsi="Arial" w:cs="Arial"/>
                <w:color w:val="000000"/>
                <w:sz w:val="28"/>
                <w:sz w:val="28"/>
                <w:szCs w:val="28"/>
                <w:rtl w:val="true"/>
              </w:rPr>
              <w:t>من أن يكون ناسخا لهذه الآية أو يكون معناه وأن احكم بينهم بما أنزل الله ان حكمت فقد صار مصيبا أن حكم بينهم باجماع وفي الحديث عن النبي صلى الله عليه وسلم ما يقو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وي عن عبد الله بن مرة عن البراء بن عاز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يهوديا مر به على النبي صلى الله عليه وسلم وقد حمم وجهه فسأل عن شأنه فقيل زنى وهو محص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كر الحديث وقال في آخره فقال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ا أول من أحيا ما أماتوا من أمر الله فأمر به فرج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بين لك أن القول هذا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كونوا قوامين لله شهداء بالقسط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حكم بينهم بالقسط </w:t>
            </w:r>
            <w:r>
              <w:rPr>
                <w:rFonts w:cs="Arial" w:ascii="Arial" w:hAnsi="Arial"/>
                <w:color w:val="000000"/>
                <w:sz w:val="28"/>
                <w:szCs w:val="28"/>
                <w:rtl w:val="true"/>
              </w:rPr>
              <w:t xml:space="preserve">) </w:t>
            </w:r>
            <w:r>
              <w:rPr>
                <w:rFonts w:ascii="Arial" w:hAnsi="Arial" w:cs="Arial"/>
                <w:color w:val="000000"/>
                <w:sz w:val="28"/>
                <w:sz w:val="28"/>
                <w:szCs w:val="28"/>
                <w:rtl w:val="true"/>
              </w:rPr>
              <w:t>أي بالعد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ا أنزلنا التوراة فيها هدى ون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يها بيان أمر النبي صلى الله عليه وسلم وما جاءوا يستفتون فيه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كم بها النبيون الذين أسلموا للذين ها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كون المعنى فيها هدى ونور للذين هادوا يحكم بها النبيون ويجوز أن يكون المعنى يحكم بها النبيون الذين أسلموا للذين هادوا وعليهم ثم حذف وقد قيل ان لهم بمعنى عليهم وتأول حديث النبي صلى الله عليه وسلم في أمر بريرة حين قال </w:t>
            </w:r>
            <w:r>
              <w:rPr>
                <w:rFonts w:cs="Arial" w:ascii="Arial" w:hAnsi="Arial"/>
                <w:color w:val="000000"/>
                <w:sz w:val="28"/>
                <w:szCs w:val="28"/>
                <w:rtl w:val="true"/>
              </w:rPr>
              <w:t xml:space="preserve">( </w:t>
            </w:r>
            <w:r>
              <w:rPr>
                <w:rFonts w:ascii="Arial" w:hAnsi="Arial" w:cs="Arial"/>
                <w:color w:val="000000"/>
                <w:sz w:val="28"/>
                <w:sz w:val="28"/>
                <w:szCs w:val="28"/>
                <w:rtl w:val="true"/>
              </w:rPr>
              <w:t>اشترطي ل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ول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مع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ه صلى الله عليه وسلم لا يأمرها بشيء لا يجب وقال الله جل 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أسألتم ف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أسل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هنا نعت فيه معنى المدح مثل بسم الله الرحمن الرحيم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ربانيون والاحبار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رزين الربانيون العلماء الحكماء والرباني عند أهل اللغة معناه رب العلم أي صاحب العلم وجيء بالالف والنون للمبالغة ويقوي هذا أنه يروى أن ابن الحنفية رحمة الله عليه قال لما مات ابن عباس مات رباني الع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مجاهد الربانيون فوق الاحبار والاحبار العلماء لانهم يحبرون لشيء وهو في صدورهم محبر وقال ابن عباس سمي الحبر الذي يكتب به حبرا لانه يحبر به أي يحقق به وقال الثوري سألت الفراء لم سمي الحبر حبرا فقال يقال للعالم حبر وحبر والمعنى مداد حبر ثم حذف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سألت الاصمعي فقال ليس هذا بشيء انما سمي حبرا لتأثيره يقال على أسنانه حبرة أي صفرة أو سواد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ا استحفظوا من كتاب الله </w:t>
            </w:r>
            <w:r>
              <w:rPr>
                <w:rFonts w:cs="Arial" w:ascii="Arial" w:hAnsi="Arial"/>
                <w:color w:val="000000"/>
                <w:sz w:val="28"/>
                <w:szCs w:val="28"/>
                <w:rtl w:val="true"/>
              </w:rPr>
              <w:t xml:space="preserve">) </w:t>
            </w:r>
            <w:r>
              <w:rPr>
                <w:rFonts w:ascii="Arial" w:hAnsi="Arial" w:cs="Arial"/>
                <w:color w:val="000000"/>
                <w:sz w:val="28"/>
                <w:sz w:val="28"/>
                <w:szCs w:val="28"/>
                <w:rtl w:val="true"/>
              </w:rPr>
              <w:t>أي استودع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لم يحكم بما أنزل الله فأولئك هم الكافرون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هو به كافر لا كفرا بالله وملائكته وكتبه وقال الشعبي الاولى في المسلمين والثانية في اليهود والثالثة في النصارى وقال غيره من رد حكما من أحكام الله فقد كفر قلت وقد أجمعت الفقهاء على أنه من قال لا يجب الرجم على من زنى وهو محصن أنه كافر لانه رد حكما من أحكام الله جل وعز ويروى أن حذيفة سئل عن هذه الآيات أهي في بني اسرائيل فقال نعم هي فيهم ولتسلكن سبيلهم حذو النعل بالنع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حسن أخذ الله جل وعز على الحكام ثلاثة أشياء أن لا يتبعوا الهوى وأن لا يخشوا الناس ويخشوه وأن لا يشتروا بآياته ثمنا قليلا وأحسن ما قيل في هذا ما رواه الاعمش عن عبد الله بن مرة عن البراء قال هي في الكفار كلها ي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ولئك هم الكاف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ولئك هم الظال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ولئك هم الفاسقون </w:t>
            </w:r>
            <w:r>
              <w:rPr>
                <w:rFonts w:cs="Arial" w:ascii="Arial" w:hAnsi="Arial"/>
                <w:color w:val="000000"/>
                <w:sz w:val="28"/>
                <w:szCs w:val="28"/>
                <w:rtl w:val="true"/>
              </w:rPr>
              <w:t xml:space="preserve">) </w:t>
            </w:r>
            <w:r>
              <w:rPr>
                <w:rFonts w:ascii="Arial" w:hAnsi="Arial" w:cs="Arial"/>
                <w:color w:val="000000"/>
                <w:sz w:val="28"/>
                <w:sz w:val="28"/>
                <w:szCs w:val="28"/>
                <w:rtl w:val="true"/>
              </w:rPr>
              <w:t>والتقدير على هذا القول والذين لم يحكموا بما أنزل الله فأولئك هم الكافر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تصدق به فهو كفارة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فهو كفارة للجارح وكذلك قال عكرمة والمعنى فمن تصدق بحقه وقال عبد الله بن عمرو فهو كفارة للمجروح أي يكفر عنه من ذنوبه مثل ذلك وكذلك قال ابن مسعود وجابر بن زيد رحمهما الله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هيمنا عليه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أي مؤتمنا عليه وقال سعيد بن جبير القرآن مؤتمن على ما قبله من الكتب وقال قتادة أي شاه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أبو العباس محمد بن يزيد الاصل مؤيمن عليه أي أمين فأبدل من الهمزة هاء كما يقال هرمت الماء وأرمت الماء وقال أبو عبيد يقال هيمن على الشيء يهيمن اذا كان له حافظا وهذه الاقوال كلها متقاربه المعاني لانه اذا كان حافظا للشيء فهو مؤتمن عليه وشاهد وقرأ مجاهد وابن محي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هيمنا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فتح الميم وقال مجاهد أي محمد صلى الله عليه وسلم مؤتمن على القرآن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ل جعلنا منكم شرعة ومنهاجا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سبيلا وسن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قتادة الدين كله واحد والشرائع مختلفة وشرعة وشريعة عند أهل اللغة بمعنى واحد وهو ما بان ووضح ومنه طريق للشارع أي ظاهر بين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ما في الامر شرع </w:t>
            </w:r>
            <w:r>
              <w:rPr>
                <w:rFonts w:cs="Arial" w:ascii="Arial" w:hAnsi="Arial"/>
                <w:color w:val="000000"/>
                <w:sz w:val="28"/>
                <w:szCs w:val="28"/>
                <w:rtl w:val="true"/>
              </w:rPr>
              <w:t xml:space="preserve">) </w:t>
            </w:r>
            <w:r>
              <w:rPr>
                <w:rFonts w:ascii="Arial" w:hAnsi="Arial" w:cs="Arial"/>
                <w:color w:val="000000"/>
                <w:sz w:val="28"/>
                <w:sz w:val="28"/>
                <w:szCs w:val="28"/>
                <w:rtl w:val="true"/>
              </w:rPr>
              <w:t>أي ظهورهما فيه واحد والمنهاج في اللغة الطريق البين وقال أبو العباس محمد بن يزيد الشريعة ابتداء الطريق والمنهاج الطريق المستم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شاء الله لجعلكم أمة 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على دين واحد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 ليبلوكم فيما آتا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يختبركم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حكم الجاهية يبغ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الحسن وقتادة والاعرج والاعمش أنهم قرء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حكم الجاهلية يبغ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كم والحاكم في اللغة واحد وكأنهم يريدون الكاهن وما أشبهه من حكام الجاهلية وصذا في قرأة 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حكم </w:t>
            </w:r>
            <w:r>
              <w:rPr>
                <w:rFonts w:cs="Arial" w:ascii="Arial" w:hAnsi="Arial"/>
                <w:color w:val="000000"/>
                <w:sz w:val="28"/>
                <w:szCs w:val="28"/>
                <w:rtl w:val="true"/>
              </w:rPr>
              <w:t xml:space="preserve">( </w:t>
            </w:r>
            <w:r>
              <w:rPr>
                <w:rFonts w:ascii="Arial" w:hAnsi="Arial" w:cs="Arial"/>
                <w:color w:val="000000"/>
                <w:sz w:val="28"/>
                <w:sz w:val="28"/>
                <w:szCs w:val="28"/>
                <w:rtl w:val="true"/>
              </w:rPr>
              <w:t>ومعنى يبغون يطلبون وقال مجاهد يراد بهذا اليهود يعني في أمر الزانيين حين جاءوا الى النبي صلى الله عليه وسلم يتوهمون أنه يحكم عليهما بخلاف الرج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حسن من الله حكما لقوم يوق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أيقن تبين أن حكم الله جل وعز هو الحق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تخذوا اليهود والنصارى أو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في المنافقين لانهم كانوا يمالئون المشركين ويخبرونهم بأسرار المؤمنين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رى الذين في قلوبهم م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نف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ارعون ف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يسارعون في معاونتهم ثم حذف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ولون نخشى أن تصيبنا دائرة </w:t>
            </w:r>
            <w:r>
              <w:rPr>
                <w:rFonts w:cs="Arial" w:ascii="Arial" w:hAnsi="Arial"/>
                <w:color w:val="000000"/>
                <w:sz w:val="28"/>
                <w:szCs w:val="28"/>
                <w:rtl w:val="true"/>
              </w:rPr>
              <w:t xml:space="preserve">) </w:t>
            </w:r>
            <w:r>
              <w:rPr>
                <w:rFonts w:ascii="Arial" w:hAnsi="Arial" w:cs="Arial"/>
                <w:color w:val="000000"/>
                <w:sz w:val="28"/>
                <w:sz w:val="28"/>
                <w:szCs w:val="28"/>
                <w:rtl w:val="true"/>
              </w:rPr>
              <w:t>في معناه قول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حدهما روي عن ابن عباس قال يقولون نخشى أن لا يدوم الامر لمحمد والقول الآخر نخشى أن يصيبنا قحط فلا يفضلوا علينا والقول الاول أشبه بالمعنى كأنه من دارت تدور أي نخشى أن يدور أمر ويدل عليه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سى الله أن يأتي بالفتح أو أمر من عن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 الفتح النصر قال ابن عباس فأتى الله بالفتح فقتلت مقاتلة بني قريظة وسبيت ذراريهم وأجلي بنو النضير وقيل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أمر من عن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أمر النبي صلى الله عليه وسلم أن يخبر بأسماء المنافقين </w:t>
            </w:r>
            <w:r>
              <w:rPr>
                <w:rFonts w:cs="Arial" w:ascii="Arial" w:hAnsi="Arial"/>
                <w:color w:val="000000"/>
                <w:sz w:val="28"/>
                <w:szCs w:val="28"/>
                <w:rtl w:val="true"/>
              </w:rPr>
              <w:t xml:space="preserve">( </w:t>
            </w:r>
            <w:r>
              <w:rPr>
                <w:rFonts w:ascii="Arial" w:hAnsi="Arial" w:cs="Arial"/>
                <w:color w:val="000000"/>
                <w:sz w:val="28"/>
                <w:sz w:val="28"/>
                <w:szCs w:val="28"/>
                <w:rtl w:val="true"/>
              </w:rPr>
              <w:t>فيصبحوا على ما أسروا في أنفس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ادمين </w:t>
            </w:r>
            <w:r>
              <w:rPr>
                <w:rFonts w:cs="Arial" w:ascii="Arial" w:hAnsi="Arial"/>
                <w:color w:val="000000"/>
                <w:sz w:val="28"/>
                <w:szCs w:val="28"/>
                <w:rtl w:val="true"/>
              </w:rPr>
              <w:t xml:space="preserve">)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ول الذين آمنوا أهؤلاء الذين أقسموا بالله جهد أيمانهم إنهم لمع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هؤلاء الذين اجتهدوا في الأيمان أنهم لا يوالون المشركين 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بطت أعم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ثل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كفروا وصدوا عن سبيل الله أضل أعمالهم </w:t>
            </w:r>
            <w:r>
              <w:rPr>
                <w:rFonts w:cs="Arial" w:ascii="Arial" w:hAnsi="Arial"/>
                <w:color w:val="000000"/>
                <w:sz w:val="28"/>
                <w:szCs w:val="28"/>
                <w:rtl w:val="true"/>
              </w:rPr>
              <w:t xml:space="preserve">) </w:t>
            </w: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من يرتد منكم عن دينه فسوف يأتي الله بقوم يحبهم ويحبونه </w:t>
            </w:r>
            <w:r>
              <w:rPr>
                <w:rFonts w:cs="Arial" w:ascii="Arial" w:hAnsi="Arial"/>
                <w:color w:val="000000"/>
                <w:sz w:val="28"/>
                <w:szCs w:val="28"/>
                <w:rtl w:val="true"/>
              </w:rPr>
              <w:t xml:space="preserve">) </w:t>
            </w:r>
            <w:r>
              <w:rPr>
                <w:rFonts w:ascii="Arial" w:hAnsi="Arial" w:cs="Arial"/>
                <w:color w:val="000000"/>
                <w:sz w:val="28"/>
                <w:sz w:val="28"/>
                <w:szCs w:val="28"/>
                <w:rtl w:val="true"/>
              </w:rPr>
              <w:t>في معنى هذا قولان قال الحسن هو والله أبو بكر رضي الله عنه وأصحا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دثنا أبو جعفر قال نا الحسن بن عمر بن أبي الاحوص الكوفي قال نا أحمد بن يونس السري يعني ابن يحيى قال قرأ الحسن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من يرتد منكم عن دينه فسوف يأتي الله بقوم يحبهم ويحب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تى قرأ الآية فقال الحسن فولاها الله والله أبا بكر وأصحابه وروى شعبة عن سماك بن حرب عن عياض الاشعري قال لما 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سوف يأتي الله بقوم يحبهم ويحب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ما النبي صلى الله عليه وسلم الى أبي موسى الاشعري رحمه الله فقال هم قوم هذا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ذلة على المؤمنين أعزة على الكاف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سمعت أبا اسحاق وسئل عن معنى هذا فقال ليس يريد أذلة من الهوان وانما يريد أن جانبهم لين للمؤمنين وخشن على الكافرين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فضل الله يؤتيه من يشاء </w:t>
            </w:r>
            <w:r>
              <w:rPr>
                <w:rFonts w:cs="Arial" w:ascii="Arial" w:hAnsi="Arial"/>
                <w:color w:val="000000"/>
                <w:sz w:val="28"/>
                <w:szCs w:val="28"/>
                <w:rtl w:val="true"/>
              </w:rPr>
              <w:t xml:space="preserve">) </w:t>
            </w:r>
            <w:r>
              <w:rPr>
                <w:rFonts w:ascii="Arial" w:hAnsi="Arial" w:cs="Arial"/>
                <w:color w:val="000000"/>
                <w:sz w:val="28"/>
                <w:sz w:val="28"/>
                <w:szCs w:val="28"/>
                <w:rtl w:val="true"/>
              </w:rPr>
              <w:t>أي ذلك اللين للمؤمنين والتشديد على الكافرين تفض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لله جل وعز منحهم اياه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بارك اس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ما وليكم الله ورسوله والذين آ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 أخبرنا هشيم ويزيد عن عبد الملك بن سليمان عن أبي جعفر محمد بن علي في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ما وليكم الله ورسوله والذين آ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عني المؤمنين فقلت له بلغنا أنها نزلت في علي بن أبي طالب رضي الله عنه فقال علي من المؤمنين قال أبو عبيد وهذا يبين لك قول النبي صلى الله عليه وسلم من كنت مولاه فعلي مولاه فالمولى والولي واحد والدليل على هذا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 ولي الذين آمنوا يخرجهم من الظلمات الى النور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في موضع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بأن الله مولى الذين آمنوا وأن الكافرين لا مولى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ى حديث النبي صلى الله عليه وسلم في ولاية الدين وهي أجل الولايات وقال غير أبي عبيد من كنت ناصره فعلي ناصره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تخذوا الذين اتخذوا دينكم هزوا ولعبا من الذين أوتوا الكتاب من قبلكم والكفار أو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كسائ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فار أولياء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من الذين أوتوا الكتاب ومن الكفار قال الكسائي في حرف أبي رحمه الله ومن الكفار وروي عن ابن عباس رحمه الله أن قوما من اليهود والمشركين ضحكوا من المسلمين وقت سجودهم فأنزل الله تع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تخذوا الذين اتخذوا دينكم هزوا ولع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آخر الآيات </w:t>
            </w: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هل أنبئكم بشر من ذلك مثوبة عند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هذا قولان روي عن ابن عباس أنه قال قالت اليهود في أمة محمد صلى الله عليه وسلم هم أقل الناس حظا في الدنيا والآخرة فأنز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هل أنبئكم بشر من ذلك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ول الآخر وهو المعروف الصحيح أن المعنى قل هل أنبئكم بشر من نقومكم علينا ثوابا لان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ل تنقمون منا الا أن آمنا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يقال نقمت على الرجل أنقم نقوما ونقمة وقد حكي نقمت أنقم اذا كرهت الشيء أشد الكراهية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لعنه الله وغضب عليه وجعل منهم القردة والخنازير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عني اليهود مسخ من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قراءة أهل المدينة وأبي عمرو والكسائي وقرأ أبو جع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ضرب ولا وجه لهذا وروي عن عبد الله بن مسعود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وا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أبي بن كعب وعن ابن مسعود من طريق آخر أنهما قرء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ت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كرمة عن ابن عباس أنه يجو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ابد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اعمش ويحيى بن وث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واقد الاعرا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اد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ح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الطاغوت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من ق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نده من لعنه الله ومن عبد الطاغوت وحمل الفعل على لفظ من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وا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عنده بذلك المعنى الا أنه حمله على معنى من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م من يستمعون ال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ت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مله على تأنيث الجماعة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ت الاع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عنده جمع عابد كما يقال شاهد وشهد وغائب وغيب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ابد </w:t>
            </w:r>
            <w:r>
              <w:rPr>
                <w:rFonts w:cs="Arial" w:ascii="Arial" w:hAnsi="Arial"/>
                <w:color w:val="000000"/>
                <w:sz w:val="28"/>
                <w:szCs w:val="28"/>
                <w:rtl w:val="true"/>
              </w:rPr>
              <w:t xml:space="preserve">) </w:t>
            </w:r>
            <w:r>
              <w:rPr>
                <w:rFonts w:ascii="Arial" w:hAnsi="Arial" w:cs="Arial"/>
                <w:color w:val="000000"/>
                <w:sz w:val="28"/>
                <w:sz w:val="28"/>
                <w:szCs w:val="28"/>
                <w:rtl w:val="true"/>
              </w:rPr>
              <w:t>فهو عنده واحد يؤدي عن جماع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عنده جمع عباد أو عبيد كما يقال مثال ومثل ورغيف ورغف وقال بعض النحويين هو جمع عبد كما يقال رهن ورهن وسقف وسقف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جمع عابد كما يقال عامل وعمال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كثر أهل اللغة يذهب الى أنه لحن وهي تجوز على حيلة وذلك أن يج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بدا </w:t>
            </w:r>
            <w:r>
              <w:rPr>
                <w:rFonts w:cs="Arial" w:ascii="Arial" w:hAnsi="Arial"/>
                <w:color w:val="000000"/>
                <w:sz w:val="28"/>
                <w:szCs w:val="28"/>
                <w:rtl w:val="true"/>
              </w:rPr>
              <w:t xml:space="preserve">) </w:t>
            </w:r>
            <w:r>
              <w:rPr>
                <w:rFonts w:ascii="Arial" w:hAnsi="Arial" w:cs="Arial"/>
                <w:color w:val="000000"/>
                <w:sz w:val="28"/>
                <w:sz w:val="28"/>
                <w:szCs w:val="28"/>
                <w:rtl w:val="true"/>
              </w:rPr>
              <w:t>واحدا يدل على جماعة كما يقال رجل حذر وفطن وندس فيكون المعنى وخادم الطاغوت وعلى هذا تتأول هذه القراءة يقال عبده يعبده اذ ذل له أشد الذل ومنه بعير معبد أي مذلل بالقطران ومنه طريق معبد ومنه يقال عبدت أعبد اذا أنفت كما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عبد أن تهجى تميم بدار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وخادم الطاغوت وقد قيل الفرد بمعنى الفرد وينشد النابغة من وحش وجرة موشي أكارعه طاوي المصير كسيف الصيقل الفرد ويروى الفرد وقيل الطاغوت ها هنا يعنى به الشيطان وكذا روي عن بريدة الاسلمي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ابد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جاز بعض العل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بد الطاغ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خفض على معنى عبدة مثل كاتب وكتبة والهاء تحذف من مثل هذا في الاضافة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جاؤكم قالوا آمنا وقد دخلوا بالكفر وهم قد خرجوا ب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لم ينتفعوا بشيء مما سمعوا فخرجوا بكفرهم </w:t>
            </w:r>
            <w:r>
              <w:rPr>
                <w:rFonts w:cs="Arial" w:ascii="Arial" w:hAnsi="Arial"/>
                <w:color w:val="000000"/>
                <w:sz w:val="28"/>
                <w:szCs w:val="28"/>
              </w:rPr>
              <w:t>1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ولا ينهاهم الربانيون والاحب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الجر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ولا ينهاهم الربي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بانيون والاحبار </w:t>
            </w:r>
            <w:r>
              <w:rPr>
                <w:rFonts w:cs="Arial" w:ascii="Arial" w:hAnsi="Arial"/>
                <w:color w:val="000000"/>
                <w:sz w:val="28"/>
                <w:szCs w:val="28"/>
                <w:rtl w:val="true"/>
              </w:rPr>
              <w:t xml:space="preserve">) </w:t>
            </w:r>
            <w:r>
              <w:rPr>
                <w:rFonts w:ascii="Arial" w:hAnsi="Arial" w:cs="Arial"/>
                <w:color w:val="000000"/>
                <w:sz w:val="28"/>
                <w:sz w:val="28"/>
                <w:szCs w:val="28"/>
                <w:rtl w:val="true"/>
              </w:rPr>
              <w:t>العلماء والفقهاء والربانيون فوق الاحبار قال أبو جعفر والربيون الجماعات وهو مأخوذ من الربة والربة الجماعة فنسب اليها فقيل ربي ثم جمع فقيل ربيون قال أبو جعفر والمعنى بئس الصنع ما يصنع هؤلاء الربانيون والاحبار في تركهم نهي هؤل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ضحاك ما في القرآن آية أخوف عندي منها أننا لا ننهى وفي هذه الآية حكم في أمر العلماء في النهي عن المنكر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ت اليهود يد الله مغلولة غلت أيد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هذه الآية ثلاثة أقوال أحسنها ما روي عن ابن عباس أنه قال قالت اليهود ان الله عز وجل بخيل والمعنى عند أهل اللغة على التمثيل أي قالوا هو ممسك عنا لم يوسع علينا حين أجدبوا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جعل يدك مغلولة الى عنقك </w:t>
            </w:r>
            <w:r>
              <w:rPr>
                <w:rFonts w:cs="Arial" w:ascii="Arial" w:hAnsi="Arial"/>
                <w:color w:val="000000"/>
                <w:sz w:val="28"/>
                <w:szCs w:val="28"/>
                <w:rtl w:val="true"/>
              </w:rPr>
              <w:t xml:space="preserve">) </w:t>
            </w:r>
            <w:r>
              <w:rPr>
                <w:rFonts w:ascii="Arial" w:hAnsi="Arial" w:cs="Arial"/>
                <w:color w:val="000000"/>
                <w:sz w:val="28"/>
                <w:sz w:val="28"/>
                <w:szCs w:val="28"/>
                <w:rtl w:val="true"/>
              </w:rPr>
              <w:t>فهذا نظير ذاك والله أع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ليد ها هنا النعمة وقيل هذا القول غلط ل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 يداه مبسوط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عم الله جل وعز أكثر من أن تحصى فكيف يكون بل نعمتاه مبسوطتان فقال من احتج لمن قال انهما نعمتان بأن المعنى النعمة الظاهرة والباطنة والقول الثالث أن المعنى أنه لا يعذبنا أي مغلولة عن عذابنا </w:t>
            </w:r>
            <w:r>
              <w:rPr>
                <w:rFonts w:cs="Arial" w:ascii="Arial" w:hAnsi="Arial"/>
                <w:color w:val="000000"/>
                <w:sz w:val="28"/>
                <w:szCs w:val="28"/>
              </w:rPr>
              <w:t>1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لقينا بينهم العداوة والبغضاء الى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أي جعل بأسهم بينهم فهم متباغضون غير متفقين فهم أبغض خلق الله الى النا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مجاهد هم اليهود والنصارى والذي قال حسن ويكون راجعا 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تخذوا اليهود والنصارى أولياء </w:t>
            </w:r>
            <w:r>
              <w:rPr>
                <w:rFonts w:cs="Arial" w:ascii="Arial" w:hAnsi="Arial"/>
                <w:color w:val="000000"/>
                <w:sz w:val="28"/>
                <w:szCs w:val="28"/>
                <w:rtl w:val="true"/>
              </w:rPr>
              <w:t xml:space="preserve">) </w:t>
            </w:r>
            <w:r>
              <w:rPr>
                <w:rFonts w:cs="Arial" w:ascii="Arial" w:hAnsi="Arial"/>
                <w:color w:val="000000"/>
                <w:sz w:val="28"/>
                <w:szCs w:val="28"/>
              </w:rPr>
              <w:t>1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ما أوقدوا نارا للحرب أطفأه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تمثيل أي كلما تجمعوا شتت الله أمرهم وقال قتادة أذلهم الله جل وعز بمعاصيهم فلقد بعث النبي صلى الله عليه وسلم وهم تحت أيدي المجوس </w:t>
            </w: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سعون في الارض فساد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يسعون في إبطال الاسلام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أنهم أقاموا التوراة والانج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و أظهروا ما فيها من صفة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أنزل اليهم من ر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به القرآن والله أعلم </w:t>
            </w:r>
            <w:r>
              <w:rPr>
                <w:rFonts w:cs="Arial" w:ascii="Arial" w:hAnsi="Arial"/>
                <w:color w:val="000000"/>
                <w:sz w:val="28"/>
                <w:szCs w:val="28"/>
              </w:rPr>
              <w:t>1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كلوا من فوقهم ومن تحت أرج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يدل على أنهم كانوا في جد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فوق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قول ابن عباس ومجاهد والسدي يعني المط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تحت أرجلهم </w:t>
            </w:r>
            <w:r>
              <w:rPr>
                <w:rFonts w:cs="Arial" w:ascii="Arial" w:hAnsi="Arial"/>
                <w:color w:val="000000"/>
                <w:sz w:val="28"/>
                <w:szCs w:val="28"/>
                <w:rtl w:val="true"/>
              </w:rPr>
              <w:t xml:space="preserve">) </w:t>
            </w:r>
            <w:r>
              <w:rPr>
                <w:rFonts w:ascii="Arial" w:hAnsi="Arial" w:cs="Arial"/>
                <w:color w:val="000000"/>
                <w:sz w:val="28"/>
                <w:sz w:val="28"/>
                <w:szCs w:val="28"/>
                <w:rtl w:val="true"/>
              </w:rPr>
              <w:t>يعني النبات وقيل يجوز أن يكون تمثيلا أي لوسعنا عليهم كما ي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لان في خير من قرنه الى قدمه أي قد شمله الخير والاول قول أهل التأويل </w:t>
            </w:r>
            <w:r>
              <w:rPr>
                <w:rFonts w:cs="Arial" w:ascii="Arial" w:hAnsi="Arial"/>
                <w:color w:val="000000"/>
                <w:sz w:val="28"/>
                <w:szCs w:val="28"/>
              </w:rPr>
              <w:t>1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رسول بلغ ما أنزل اليك من ربك وان لم تفعل فما بلغت رسال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اه قولان أحدهما بلغ كل ما أنزل اليك ويقوي هذا أن مسروقا روى عن عائشة أنها قا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حدثك أن محمدا صلى الله عليه وسلم كتم شيئا من الوحي فقد كذب والله ي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رسول بلغ ما أنزل اليك من ربك وان لم تفعل فما بلغت رسالته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وعليه أكثر أهل اللغة ان المعنى أظهر ما أنزل اليك من ربك أي بلغه ظاهر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دل على هذا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يعصمك من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منعك منهم أن ينالوك بسوء مشتق من عصام القربة وهو ما تشد به 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زيدن كثيرا منهم ما أنزل اليك طغيانا وكف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كفرون به فيزدادون كفرا على كفرهم </w:t>
            </w:r>
            <w:r>
              <w:rPr>
                <w:rFonts w:cs="Arial" w:ascii="Arial" w:hAnsi="Arial"/>
                <w:color w:val="000000"/>
                <w:sz w:val="28"/>
                <w:szCs w:val="28"/>
              </w:rPr>
              <w:t>1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تأس على القوم الكاف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لا تحزن عليهم </w:t>
            </w:r>
            <w:r>
              <w:rPr>
                <w:rFonts w:cs="Arial" w:ascii="Arial" w:hAnsi="Arial"/>
                <w:color w:val="000000"/>
                <w:sz w:val="28"/>
                <w:szCs w:val="28"/>
              </w:rPr>
              <w:t>1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آمنوا والذين هادوا والصابئون والنصارى </w:t>
            </w:r>
            <w:r>
              <w:rPr>
                <w:rFonts w:cs="Arial" w:ascii="Arial" w:hAnsi="Arial"/>
                <w:color w:val="000000"/>
                <w:sz w:val="28"/>
                <w:szCs w:val="28"/>
                <w:rtl w:val="true"/>
              </w:rPr>
              <w:t xml:space="preserve">) </w:t>
            </w:r>
            <w:r>
              <w:rPr>
                <w:rFonts w:ascii="Arial" w:hAnsi="Arial" w:cs="Arial"/>
                <w:color w:val="000000"/>
                <w:sz w:val="28"/>
                <w:sz w:val="28"/>
                <w:szCs w:val="28"/>
                <w:rtl w:val="true"/>
              </w:rPr>
              <w:t>في هذا قولان أحدهما أنه يعني بالذين آمنوا ها هنا المنافق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تقدير ان الذين آمنوا بألسنتهم ودل على هذا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حزنك الذين يسارعون في الكفر من الذين قالوا آمنا بأفواههم ولم تؤمن قلوبهم </w:t>
            </w:r>
            <w:r>
              <w:rPr>
                <w:rFonts w:cs="Arial" w:ascii="Arial" w:hAnsi="Arial"/>
                <w:color w:val="000000"/>
                <w:sz w:val="28"/>
                <w:szCs w:val="28"/>
                <w:rtl w:val="true"/>
              </w:rPr>
              <w:t xml:space="preserve">) </w:t>
            </w:r>
            <w:r>
              <w:rPr>
                <w:rFonts w:cs="Arial" w:ascii="Arial" w:hAnsi="Arial"/>
                <w:color w:val="000000"/>
                <w:sz w:val="28"/>
                <w:szCs w:val="28"/>
              </w:rPr>
              <w:t>1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اس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آمن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هذا القول من حقق الايمان بقلبه والقول الآخر ا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آمن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ثبت على ايمانه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آمنوا بالله ورسوله </w:t>
            </w:r>
            <w:r>
              <w:rPr>
                <w:rFonts w:cs="Arial" w:ascii="Arial" w:hAnsi="Arial"/>
                <w:color w:val="000000"/>
                <w:sz w:val="28"/>
                <w:szCs w:val="28"/>
                <w:rtl w:val="true"/>
              </w:rPr>
              <w:t xml:space="preserve">) </w:t>
            </w:r>
            <w:r>
              <w:rPr>
                <w:rFonts w:cs="Arial" w:ascii="Arial" w:hAnsi="Arial"/>
                <w:color w:val="000000"/>
                <w:sz w:val="28"/>
                <w:szCs w:val="28"/>
              </w:rPr>
              <w:t>1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ما جاءهم رسول بما لا تهوى أنفسهم فريقا كذبوا وفريقا يقتلون </w:t>
            </w:r>
            <w:r>
              <w:rPr>
                <w:rFonts w:cs="Arial" w:ascii="Arial" w:hAnsi="Arial"/>
                <w:color w:val="000000"/>
                <w:sz w:val="28"/>
                <w:szCs w:val="28"/>
                <w:rtl w:val="true"/>
              </w:rPr>
              <w:t xml:space="preserve">) </w:t>
            </w:r>
            <w:r>
              <w:rPr>
                <w:rFonts w:ascii="Arial" w:hAnsi="Arial" w:cs="Arial"/>
                <w:color w:val="000000"/>
                <w:sz w:val="28"/>
                <w:sz w:val="28"/>
                <w:szCs w:val="28"/>
                <w:rtl w:val="true"/>
              </w:rPr>
              <w:t>قال اليهود والنصارى يشتركون في التكذيب واليهود تنفرد بالقتل خاصة وكانت الرسل منها من يأتي بالشرائع والكتب والاحكام نحو محمد صلى الله عليه وسلم وموسى وعيسى وهؤل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عصومون ومنهم من يأتي بالامر بالمعروف والنهي عن المنكر والتمسك بالدين نحو يحيى وزكريا عليهما السلام </w:t>
            </w:r>
            <w:r>
              <w:rPr>
                <w:rFonts w:cs="Arial" w:ascii="Arial" w:hAnsi="Arial"/>
                <w:color w:val="000000"/>
                <w:sz w:val="28"/>
                <w:szCs w:val="28"/>
              </w:rPr>
              <w:t>1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سبوا أن لا تكون فتنة فعموا وص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يعني بالفتنة البلاء وقال غيره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موا وص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ثيل أي لم يعملوا بما سمعوا ولا انتفعوا بما رأوا فهم بمنزلة العمي الصم </w:t>
            </w:r>
            <w:r>
              <w:rPr>
                <w:rFonts w:cs="Arial" w:ascii="Arial" w:hAnsi="Arial"/>
                <w:color w:val="000000"/>
                <w:sz w:val="28"/>
                <w:szCs w:val="28"/>
              </w:rPr>
              <w:t>1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تاب الله عليهم </w:t>
            </w:r>
            <w:r>
              <w:rPr>
                <w:rFonts w:cs="Arial" w:ascii="Arial" w:hAnsi="Arial"/>
                <w:color w:val="000000"/>
                <w:sz w:val="28"/>
                <w:szCs w:val="28"/>
                <w:rtl w:val="true"/>
              </w:rPr>
              <w:t xml:space="preserve">) </w:t>
            </w:r>
            <w:r>
              <w:rPr>
                <w:rFonts w:ascii="Arial" w:hAnsi="Arial" w:cs="Arial"/>
                <w:color w:val="000000"/>
                <w:sz w:val="28"/>
                <w:sz w:val="28"/>
                <w:szCs w:val="28"/>
                <w:rtl w:val="true"/>
              </w:rPr>
              <w:t>أي بعث محمدا صلى الله عليه وسلم يخبرهم بأن الله عز وجل يتوب عليهم ان تركوا الك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عمو وص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عد وضوح الحجة </w:t>
            </w:r>
            <w:r>
              <w:rPr>
                <w:rFonts w:cs="Arial" w:ascii="Arial" w:hAnsi="Arial"/>
                <w:color w:val="000000"/>
                <w:sz w:val="28"/>
                <w:szCs w:val="28"/>
              </w:rPr>
              <w:t>1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قد كفر الذين قالوا ان الله هو المسيح ابن مريم </w:t>
            </w:r>
            <w:r>
              <w:rPr>
                <w:rFonts w:cs="Arial" w:ascii="Arial" w:hAnsi="Arial"/>
                <w:color w:val="000000"/>
                <w:sz w:val="28"/>
                <w:szCs w:val="28"/>
                <w:rtl w:val="true"/>
              </w:rPr>
              <w:t xml:space="preserve">) </w:t>
            </w:r>
            <w:r>
              <w:rPr>
                <w:rFonts w:ascii="Arial" w:hAnsi="Arial" w:cs="Arial"/>
                <w:color w:val="000000"/>
                <w:sz w:val="28"/>
                <w:sz w:val="28"/>
                <w:szCs w:val="28"/>
                <w:rtl w:val="true"/>
              </w:rPr>
              <w:t>قال ابراهيم النخعي المسيح الصديق قال أبو جعفر ووجدنا للعلماء في تفسير معناه ستة أقوال سوى هذا روي عن ابن عباس سمي مسيحا لانه كان أمسح الرجل لا أخمص له وروى غيره عنه انما سمي مسيحا لانه كان لا يمسح بيده ذا عاهة الا برأ ولا يضع يده على شيء الا أعطي فيه مراده وقال ثعلب لانه كان يمسح الارض أي يقطعها وقيل لسياحته في الارض وقيل لانه خرج من بطن أمه ممسوحا بالده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أبو عبيد أحسب أصله بالعبرانية مشيحا قال وأما قولهم المسيح الدجال فانما سمي مسيحا لانه ممسوح احدى العينين فهو مسيح بمعنى ممسوح كما يقال قتيل بمعنى مقتول </w:t>
            </w:r>
            <w:r>
              <w:rPr>
                <w:rFonts w:cs="Arial" w:ascii="Arial" w:hAnsi="Arial"/>
                <w:color w:val="000000"/>
                <w:sz w:val="28"/>
                <w:szCs w:val="28"/>
              </w:rPr>
              <w:t>1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ه صديقة كانا يأكلان الط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صدق وفعيل في كلام العرب للتكثير كما يقال سكيت و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صدقت بكلمات ربها وكتبه </w:t>
            </w:r>
            <w:r>
              <w:rPr>
                <w:rFonts w:cs="Arial" w:ascii="Arial" w:hAnsi="Arial"/>
                <w:color w:val="000000"/>
                <w:sz w:val="28"/>
                <w:szCs w:val="28"/>
                <w:rtl w:val="true"/>
              </w:rPr>
              <w:t xml:space="preserve">) </w:t>
            </w:r>
            <w:r>
              <w:rPr>
                <w:rFonts w:ascii="Arial" w:hAnsi="Arial" w:cs="Arial"/>
                <w:color w:val="000000"/>
                <w:sz w:val="28"/>
                <w:sz w:val="28"/>
                <w:szCs w:val="28"/>
                <w:rtl w:val="true"/>
              </w:rPr>
              <w:t>ومن هذا قيل لابي بكر رضي الله عنه صدي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روى أنه انما قيل له صديق لانه لما أخبر أن النبي صلى الله عليه وسلم أسري به الى بيت المقدس فقال ان كان قال فقد صدق </w:t>
            </w:r>
            <w:r>
              <w:rPr>
                <w:rFonts w:cs="Arial" w:ascii="Arial" w:hAnsi="Arial"/>
                <w:color w:val="000000"/>
                <w:sz w:val="28"/>
                <w:szCs w:val="28"/>
              </w:rPr>
              <w:t>1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ا يأكلان الط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اه قولان أحدهما كناية عن اتيان الحاجة كما يكنى عن الجماع بالغشيان وما أشبهه وقيل كانا يتغذيان كما يتغذى سائر الناس فكيف يكون الها من لا يعيش الا بأكل الطعام </w:t>
            </w:r>
            <w:r>
              <w:rPr>
                <w:rFonts w:cs="Arial" w:ascii="Arial" w:hAnsi="Arial"/>
                <w:color w:val="000000"/>
                <w:sz w:val="28"/>
                <w:szCs w:val="28"/>
              </w:rPr>
              <w:t>1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ظر كيف نبين لهم الآيات ثم انظر أنى يؤفكون </w:t>
            </w:r>
            <w:r>
              <w:rPr>
                <w:rFonts w:cs="Arial" w:ascii="Arial" w:hAnsi="Arial"/>
                <w:color w:val="000000"/>
                <w:sz w:val="28"/>
                <w:szCs w:val="28"/>
                <w:rtl w:val="true"/>
              </w:rPr>
              <w:t xml:space="preserve">) </w:t>
            </w:r>
            <w:r>
              <w:rPr>
                <w:rFonts w:ascii="Arial" w:hAnsi="Arial" w:cs="Arial"/>
                <w:color w:val="000000"/>
                <w:sz w:val="28"/>
                <w:sz w:val="28"/>
                <w:szCs w:val="28"/>
                <w:rtl w:val="true"/>
              </w:rPr>
              <w:t>أي قد بينا لهم العلامات وأوضحنا الامر فمن أين يصرف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ال أفكه يأفكه اذا صرفه </w:t>
            </w:r>
            <w:r>
              <w:rPr>
                <w:rFonts w:cs="Arial" w:ascii="Arial" w:hAnsi="Arial"/>
                <w:color w:val="000000"/>
                <w:sz w:val="28"/>
                <w:szCs w:val="28"/>
              </w:rPr>
              <w:t>1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اهل الكتاب لا تغلوا في دينكم غير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غلو التجاوز قال أبو عبيد كما فعلت الخوارج أخرجهم الغلو الى أن كفروا أهل الذنوب قال ويبين لك هذا قول النبي صلى الله عليه وسلم ف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مرقون من الدين كما يمرق السهم من الرم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روق هو الغلو بعينه لان السهم يتجاوز الرمية </w:t>
            </w:r>
            <w:r>
              <w:rPr>
                <w:rFonts w:cs="Arial" w:ascii="Arial" w:hAnsi="Arial"/>
                <w:color w:val="000000"/>
                <w:sz w:val="28"/>
                <w:szCs w:val="28"/>
              </w:rPr>
              <w:t>1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تبعوا أهواء قوم قد ضلوا من قبل وأضلوا كثيرا وضلوا عن سواء السبيل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بن أبي نجيح عن مجاهد يعني اليهود وقال غيره لانهم اتبعوا شهواتهم وطلبوا دوام رياستهم وآثروا ذلك على الحق والهوى في القرآن مذموم والعرب لا تستعمله الا في الشر فأما في الخير فيستعملون الشهوة والنية والمحبة </w:t>
            </w:r>
            <w:r>
              <w:rPr>
                <w:rFonts w:cs="Arial" w:ascii="Arial" w:hAnsi="Arial"/>
                <w:color w:val="000000"/>
                <w:sz w:val="28"/>
                <w:szCs w:val="28"/>
              </w:rPr>
              <w:t>1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ضلوا كث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أبي نجيح يعني المنافقين وقال غيره ضلوا باتباعهم اياهم </w:t>
            </w:r>
            <w:r>
              <w:rPr>
                <w:rFonts w:cs="Arial" w:ascii="Arial" w:hAnsi="Arial"/>
                <w:color w:val="000000"/>
                <w:sz w:val="28"/>
                <w:szCs w:val="28"/>
              </w:rPr>
              <w:t>1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ضلوا عن سواء السب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قصده </w:t>
            </w:r>
            <w:r>
              <w:rPr>
                <w:rFonts w:cs="Arial" w:ascii="Arial" w:hAnsi="Arial"/>
                <w:color w:val="000000"/>
                <w:sz w:val="28"/>
                <w:szCs w:val="28"/>
              </w:rPr>
              <w:t>1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ن الذين كفروا من بني اسرائيل على لسان داود وعيسى ابن مري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مالك الذين لعنوا على لسان داود مسخوا قرد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ذين لعنوا على لسان عيسى صلى الله عليه وسلم مسخوا خنازير وروي عن ابن عباس أنه قال الذين لعنوا على لسان داود أصحاب السبت والذين لعنوا على لسان عيسى الذين كفروا بعد نزول المائدة وروي عن النبي صلى الله عليه وسل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 ما وقع النقص في بني اسرائيل أن أحدهم كان يرى أخاه على المعصية فينهاه ثم لا يمنعه ذلك من الغد أن يكون أكيله وشريبه فضرب الله قلوب بعضهم ببعض وأنزل فيهم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ن الذين كفروا من بني اسرائيل على لسان داود وعيسى ابن مريم ذلك بما عصوا وكانوا يعت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كلا والذي نفسي بيده حت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أخذوا على يدي الظالم فتأطروه على الحق أطرا </w:t>
            </w:r>
            <w:r>
              <w:rPr>
                <w:rFonts w:cs="Arial" w:ascii="Arial" w:hAnsi="Arial"/>
                <w:color w:val="000000"/>
                <w:sz w:val="28"/>
                <w:szCs w:val="28"/>
              </w:rPr>
              <w:t>1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كثيرا منهم يتولون الذين كف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منافقين </w:t>
            </w:r>
            <w:r>
              <w:rPr>
                <w:rFonts w:cs="Arial" w:ascii="Arial" w:hAnsi="Arial"/>
                <w:color w:val="000000"/>
                <w:sz w:val="28"/>
                <w:szCs w:val="28"/>
              </w:rPr>
              <w:t>1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تجدن أشد الناس عداوة للذين آمنوا اليهود والذين أشركوا ولتجدن أقربهم مودة للذين آمنوا الذين قالوا انا نصا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هم سبعون رجلا وجه بهم النجاشي وكانوا أجل من عنده فقها وسنا فقرأ عليهم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 </w:t>
            </w:r>
            <w:r>
              <w:rPr>
                <w:rFonts w:cs="Arial" w:ascii="Arial" w:hAnsi="Arial"/>
                <w:color w:val="000000"/>
                <w:sz w:val="28"/>
                <w:szCs w:val="28"/>
                <w:rtl w:val="true"/>
              </w:rPr>
              <w:t xml:space="preserve">) </w:t>
            </w:r>
            <w:r>
              <w:rPr>
                <w:rFonts w:ascii="Arial" w:hAnsi="Arial" w:cs="Arial"/>
                <w:color w:val="000000"/>
                <w:sz w:val="28"/>
                <w:sz w:val="28"/>
                <w:szCs w:val="28"/>
                <w:rtl w:val="true"/>
              </w:rPr>
              <w:t>فبكوا وقالوا ربنا آمنا فاكتبنا مع الشاهد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نزل الله فيهم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آتيناهم الكتاب من قبله هم به يؤم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ئك يؤتون أجرهم مر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آخر الآية وروي عن ابن عباس أنه قال هم من الحبشة جاءوا الى النبي صلى الله عليه وسلم وكان معهم رهبان من رهبان الشام فآمنوا ولم يرجعوا </w:t>
            </w:r>
            <w:r>
              <w:rPr>
                <w:rFonts w:cs="Arial" w:ascii="Arial" w:hAnsi="Arial"/>
                <w:color w:val="000000"/>
                <w:sz w:val="28"/>
                <w:szCs w:val="28"/>
              </w:rPr>
              <w:t>1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كتبنا مع الشاه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سرائيل عن سماك عن عكرمة عن ابن عباس قال يعني أمة محمد صلى الله عليه وسلم ويبين لك صحة هذا القول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جعلناكم أمة وسطا لتكونوا شهداء على الناس </w:t>
            </w:r>
            <w:r>
              <w:rPr>
                <w:rFonts w:cs="Arial" w:ascii="Arial" w:hAnsi="Arial"/>
                <w:color w:val="000000"/>
                <w:sz w:val="28"/>
                <w:szCs w:val="28"/>
                <w:rtl w:val="true"/>
              </w:rPr>
              <w:t xml:space="preserve">) </w:t>
            </w:r>
            <w:r>
              <w:rPr>
                <w:rFonts w:cs="Arial" w:ascii="Arial" w:hAnsi="Arial"/>
                <w:color w:val="000000"/>
                <w:sz w:val="28"/>
                <w:szCs w:val="28"/>
              </w:rPr>
              <w:t>1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حرموا طيبات ما أحل الله لك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ضحاك هؤلاء قوم من المسلمين قالوا نقطع مذاكيرنا ونلبس المسوح وقال قتادة نزلت في جماعة من أصحاب رسول الله صلى الله عليه وسلم منهم علي بن أبي طالب وعثمان بن مظعون قالوا نخصي أنفسنا ونترهب وقال مجاهد نزلت في عثمان بن مظعون وعبد الله بن عمرو بن العاص وغيرهما قالوا نترهب ونلبس المسوح </w:t>
            </w:r>
            <w:r>
              <w:rPr>
                <w:rFonts w:cs="Arial" w:ascii="Arial" w:hAnsi="Arial"/>
                <w:color w:val="000000"/>
                <w:sz w:val="28"/>
                <w:szCs w:val="28"/>
              </w:rPr>
              <w:t>1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عتدوا ان الله لا يحب المعت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عتداء في اللغة تجاوز ما له الى ما ليس له قال الحسن معناه ألا تأتوا ما نهيتم عنه </w:t>
            </w:r>
            <w:r>
              <w:rPr>
                <w:rFonts w:cs="Arial" w:ascii="Arial" w:hAnsi="Arial"/>
                <w:color w:val="000000"/>
                <w:sz w:val="28"/>
                <w:szCs w:val="28"/>
              </w:rPr>
              <w:t>1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ؤاخذكم الله باللغو في أيمانكم </w:t>
            </w:r>
            <w:r>
              <w:rPr>
                <w:rFonts w:cs="Arial" w:ascii="Arial" w:hAnsi="Arial"/>
                <w:color w:val="000000"/>
                <w:sz w:val="28"/>
                <w:szCs w:val="28"/>
                <w:rtl w:val="true"/>
              </w:rPr>
              <w:t xml:space="preserve">) </w:t>
            </w:r>
            <w:r>
              <w:rPr>
                <w:rFonts w:ascii="Arial" w:hAnsi="Arial" w:cs="Arial"/>
                <w:color w:val="000000"/>
                <w:sz w:val="28"/>
                <w:sz w:val="28"/>
                <w:szCs w:val="28"/>
                <w:rtl w:val="true"/>
              </w:rPr>
              <w:t>فيه قول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حدهما أنه قول الرجل لا والله وبلى والله وروي هذا القول عن عائشة قال الشافعي وذلك عند اللجاج والغضب والعجلة والقول الآخر أن يحلف الرجل على الشيء هو عنده على ما حلف ثم يكون على خلاف ذلك يروى هذا القول عن ابن عباس وأبي هريرة واللغو في اللغة المطرح فقيل لما لا حقيقة له من الأيمان لغو قال الكسائي يقال لغا يلغو لغوا أو لغي يلغى لغا </w:t>
            </w:r>
            <w:r>
              <w:rPr>
                <w:rFonts w:cs="Arial" w:ascii="Arial" w:hAnsi="Arial"/>
                <w:color w:val="000000"/>
                <w:sz w:val="28"/>
                <w:szCs w:val="28"/>
              </w:rPr>
              <w:t>1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 يؤاخذكم بما عقدتم الأيمان </w:t>
            </w:r>
            <w:r>
              <w:rPr>
                <w:rFonts w:cs="Arial" w:ascii="Arial" w:hAnsi="Arial"/>
                <w:color w:val="000000"/>
                <w:sz w:val="28"/>
                <w:szCs w:val="28"/>
                <w:rtl w:val="true"/>
              </w:rPr>
              <w:t xml:space="preserve">) </w:t>
            </w:r>
            <w:r>
              <w:rPr>
                <w:rFonts w:ascii="Arial" w:hAnsi="Arial" w:cs="Arial"/>
                <w:color w:val="000000"/>
                <w:sz w:val="28"/>
                <w:sz w:val="28"/>
                <w:szCs w:val="28"/>
                <w:rtl w:val="true"/>
              </w:rPr>
              <w:t>قال الكسائي معنى عقدتم أوجبت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بن جريج قلت لعطاء ما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قد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الله الذي لا اليه الا هو وقرأ أبو عمر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قد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عناه وكدتم وروى نافع أن ابن عمر كان اذا حنث من غير أن يؤكد اليمين أطعم عشرة مساكين لكل مسكين مدا فاذا وكد اليمين أعتق رقبة قيل لنافع ما معنى وكد اليمين قال أن يحلف على الشيء مرارا </w:t>
            </w:r>
            <w:r>
              <w:rPr>
                <w:rFonts w:cs="Arial" w:ascii="Arial" w:hAnsi="Arial"/>
                <w:color w:val="000000"/>
                <w:sz w:val="28"/>
                <w:szCs w:val="28"/>
              </w:rPr>
              <w:t>1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فارته اطعام عشرة مساكين </w:t>
            </w:r>
            <w:r>
              <w:rPr>
                <w:rFonts w:cs="Arial" w:ascii="Arial" w:hAnsi="Arial"/>
                <w:color w:val="000000"/>
                <w:sz w:val="28"/>
                <w:szCs w:val="28"/>
                <w:rtl w:val="true"/>
              </w:rPr>
              <w:t xml:space="preserve">) </w:t>
            </w:r>
            <w:r>
              <w:rPr>
                <w:rFonts w:ascii="Arial" w:hAnsi="Arial" w:cs="Arial"/>
                <w:color w:val="000000"/>
                <w:sz w:val="28"/>
                <w:sz w:val="28"/>
                <w:szCs w:val="28"/>
                <w:rtl w:val="true"/>
              </w:rPr>
              <w:t>المعنى فكفارة اثمه أي الذي يغطي على اثمه قال أبو جعفر والهاء التي في فكفارته عائدة على ما التي في بما عقدتم الايم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مذهب الحسن والشعبي لان المعنى عندهما فكفارة ما عقدتم منها وقيل الهاء عائدة على اللغو والاول أولى </w:t>
            </w:r>
            <w:r>
              <w:rPr>
                <w:rFonts w:cs="Arial" w:ascii="Arial" w:hAnsi="Arial"/>
                <w:color w:val="000000"/>
                <w:sz w:val="28"/>
                <w:szCs w:val="28"/>
              </w:rPr>
              <w:t>1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وسط ما تطعمون أه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ع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وسط ما تطعمون أه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بز والتمر والخبز والزيت وأفضل ما تطعمونهم الخبز واللحم وقال الاسود أوسط ما تطعمون أهليكم الخبز والتمر قال أبو اسحاق يحتمل هذا ثلاثة معان في اللغة يجوز أن يكو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وسط ما تطعمون أه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عدل ما تطعمونهم قال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جعلناكم أمة وسطا </w:t>
            </w:r>
            <w:r>
              <w:rPr>
                <w:rFonts w:cs="Arial" w:ascii="Arial" w:hAnsi="Arial"/>
                <w:color w:val="000000"/>
                <w:sz w:val="28"/>
                <w:szCs w:val="28"/>
                <w:rtl w:val="true"/>
              </w:rPr>
              <w:t xml:space="preserve">) </w:t>
            </w:r>
            <w:r>
              <w:rPr>
                <w:rFonts w:ascii="Arial" w:hAnsi="Arial" w:cs="Arial"/>
                <w:color w:val="000000"/>
                <w:sz w:val="28"/>
                <w:sz w:val="28"/>
                <w:szCs w:val="28"/>
                <w:rtl w:val="true"/>
              </w:rPr>
              <w:t>أي عد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حتمل أن يكون في القيمة ويحتمل أن يكون في الشبع وقرأ سعيد بن جب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وسط ما تطعمون أهليكم أو كإسو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كإسوة أهليكم وروي أن رجلا قرأ على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كإسو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له لا تقرأ 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كسو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رى ذلك ثوبا وفي قراءة عبد الله بن أبي بن كع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لم يجد فصيام ثلاثة أيام متتابعات </w:t>
            </w:r>
            <w:r>
              <w:rPr>
                <w:rFonts w:cs="Arial" w:ascii="Arial" w:hAnsi="Arial"/>
                <w:color w:val="000000"/>
                <w:sz w:val="28"/>
                <w:szCs w:val="28"/>
                <w:rtl w:val="true"/>
              </w:rPr>
              <w:t xml:space="preserve">) </w:t>
            </w:r>
            <w:r>
              <w:rPr>
                <w:rFonts w:cs="Arial" w:ascii="Arial" w:hAnsi="Arial"/>
                <w:color w:val="000000"/>
                <w:sz w:val="28"/>
                <w:szCs w:val="28"/>
              </w:rPr>
              <w:t>1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كفارة أيمانكم إذا حلف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ذلك كفارة اثم أيمانكم اذا حلفتم وحنثتم ثم حذف قال أبو جعفر و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مد بن جر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ختار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سط </w:t>
            </w:r>
            <w:r>
              <w:rPr>
                <w:rFonts w:cs="Arial" w:ascii="Arial" w:hAnsi="Arial"/>
                <w:color w:val="000000"/>
                <w:sz w:val="28"/>
                <w:szCs w:val="28"/>
                <w:rtl w:val="true"/>
              </w:rPr>
              <w:t xml:space="preserve">) </w:t>
            </w:r>
            <w:r>
              <w:rPr>
                <w:rFonts w:ascii="Arial" w:hAnsi="Arial" w:cs="Arial"/>
                <w:color w:val="000000"/>
                <w:sz w:val="28"/>
                <w:sz w:val="28"/>
                <w:szCs w:val="28"/>
                <w:rtl w:val="true"/>
              </w:rPr>
              <w:t>أن تكون بمعنى أعدل في القلة والكثرة قال فأعدل أقوات الموسع مدان وذلك أعلاه وأعدل أقوات المقتر مد وذلك ربع صاع و ما مصدر فأما الكسو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قال الحسن وطاووس وعطاء ثوب ثوب وقال سعيد بن المسيب عباءة وعمامة وقال مجاهد كل ما كسا فهو مجزىء وهذا أشبه باللغة أن يكون كل ما وقع اسم كسوة مما يكون ثوبا فصاعدا لان ما دون الثوب لا خلاف في أنه لا يجوز </w:t>
            </w:r>
            <w:r>
              <w:rPr>
                <w:rFonts w:cs="Arial" w:ascii="Arial" w:hAnsi="Arial"/>
                <w:color w:val="000000"/>
                <w:sz w:val="28"/>
                <w:szCs w:val="28"/>
              </w:rPr>
              <w:t>1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انما الخمر والميسر والانصاب والازلام رجس من عمل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روى موسى بن عقبة عن نافع عن ابن عمر قال الميسر القمار وقال عبيد الله بن عمر سئل القاسم بن محمد عن الشطرنج أهي ميسر وعن النرد أهو ميسر فقال كل ما صد عن ذكر الله وعن الصلاة فهو ميس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عبيد تأول قو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صدكم عن ذكر الله وعن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عم الاصمعي أن الميسر كان في الجزور خاصة كانوا يقتسمونها على ثمانية وعشرين سهما وقال أبو عمرو الشيباني كانوا يقتسمونها على عشرة أسهم ثم يلقون القداح ويتقامرون على مقاديرهم وهذا القول ليس بناقض لما تقدم لان الميسر اذا كان في الجزور خاصة فهو قمار ثم قيل ما كان مثله من اقمار ميسر كما أن الخمر لشيء بعينه ثم قيل لكل مسكر خمر لانه بمنزلتها وقد ذكرنا في أول السورة الانصاب والازلام والرجس النتن </w:t>
            </w:r>
            <w:r>
              <w:rPr>
                <w:rFonts w:cs="Arial" w:ascii="Arial" w:hAnsi="Arial"/>
                <w:color w:val="000000"/>
                <w:sz w:val="28"/>
                <w:szCs w:val="28"/>
              </w:rPr>
              <w:t>1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جتنبوه لعلكم تفلحون </w:t>
            </w:r>
            <w:r>
              <w:rPr>
                <w:rFonts w:cs="Arial" w:ascii="Arial" w:hAnsi="Arial"/>
                <w:color w:val="000000"/>
                <w:sz w:val="28"/>
                <w:szCs w:val="28"/>
                <w:rtl w:val="true"/>
              </w:rPr>
              <w:t xml:space="preserve">) </w:t>
            </w:r>
            <w:r>
              <w:rPr>
                <w:rFonts w:ascii="Arial" w:hAnsi="Arial" w:cs="Arial"/>
                <w:color w:val="000000"/>
                <w:sz w:val="28"/>
                <w:sz w:val="28"/>
                <w:szCs w:val="28"/>
                <w:rtl w:val="true"/>
              </w:rPr>
              <w:t>أي كونوا في جانب غير جان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روى أن عمر رضي الله عنه لم يزل ي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م بين لنا في الخ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تى 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ل أنتم منته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قد انتهينا </w:t>
            </w:r>
            <w:r>
              <w:rPr>
                <w:rFonts w:cs="Arial" w:ascii="Arial" w:hAnsi="Arial"/>
                <w:color w:val="000000"/>
                <w:sz w:val="28"/>
                <w:szCs w:val="28"/>
              </w:rPr>
              <w:t>1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على الذين آمنوا وعملوا الصالحات جناح فيما طعموا اذا ما اتقوا وآمنوا وعملوا الصالح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والبراء لما حرمت الخمر قال المسلون يا رسول الله فكيف باخواننا المؤمنين الذين ماتوا وهم يشربونها فأنز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على الذين آمنوا وعملوا الصالحات جناح فيما طع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آخر الآية وروى الزهري عن عبد الله بن عامر بن ربيعة أن عمر لما أراد 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امة بن مظ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دامة ما كان لكم أن تجلدوني قا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على الذين آمنوا وعملوا الصالحات جناح فيما طعموا </w:t>
            </w:r>
            <w:r>
              <w:rPr>
                <w:rFonts w:cs="Arial" w:ascii="Arial" w:hAnsi="Arial"/>
                <w:color w:val="000000"/>
                <w:sz w:val="28"/>
                <w:szCs w:val="28"/>
                <w:rtl w:val="true"/>
              </w:rPr>
              <w:t xml:space="preserve">) </w:t>
            </w:r>
            <w:r>
              <w:rPr>
                <w:rFonts w:ascii="Arial" w:hAnsi="Arial" w:cs="Arial"/>
                <w:color w:val="000000"/>
                <w:sz w:val="28"/>
                <w:sz w:val="28"/>
                <w:szCs w:val="28"/>
                <w:rtl w:val="true"/>
              </w:rPr>
              <w:t>الآية فقال عمر أخطأت التأويل انك اذا أيقنت اجتنبت ما حرم الله عليك ثم أمر به فجل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يل هذا أحسن من الاول لان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ما اتقوا وآ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كون للماضي فالمعنى على هذا والله أعلم للمؤمنين قبل وبعد على العموم وقد روي هذا أيضا عن ابن عباس قال أبو جعفر ق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ماات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صد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اتقوا وآ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زدادوا ايم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ات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غائر حذ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حس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فلوا وقال محمد بن جرير الاتقاء الاول هو الاتقاء بتلقي أمر الله بالقبول والتصديق والدينونة به والعمل والاتقاء الثاني الاتقاء بالثبات على التصديق والثالث الاتقاء بالاحسان والتقرب بالنوافل </w:t>
            </w:r>
            <w:r>
              <w:rPr>
                <w:rFonts w:cs="Arial" w:ascii="Arial" w:hAnsi="Arial"/>
                <w:color w:val="000000"/>
                <w:sz w:val="28"/>
                <w:szCs w:val="28"/>
              </w:rPr>
              <w:t>1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يبلونكم الله بشيء من الصيد </w:t>
            </w:r>
            <w:r>
              <w:rPr>
                <w:rFonts w:cs="Arial" w:ascii="Arial" w:hAnsi="Arial"/>
                <w:color w:val="000000"/>
                <w:sz w:val="28"/>
                <w:szCs w:val="28"/>
                <w:rtl w:val="true"/>
              </w:rPr>
              <w:t xml:space="preserve">) </w:t>
            </w:r>
            <w:r>
              <w:rPr>
                <w:rFonts w:ascii="Arial" w:hAnsi="Arial" w:cs="Arial"/>
                <w:color w:val="000000"/>
                <w:sz w:val="28"/>
                <w:sz w:val="28"/>
                <w:szCs w:val="28"/>
                <w:rtl w:val="true"/>
              </w:rPr>
              <w:t>المعنى ليختبرن طاعتكم من معصيت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اله أيديكم ورماح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ذي تناله أيديكم البيض والفراخ والذي تناله الرماح ما كان كبيرا </w:t>
            </w:r>
            <w:r>
              <w:rPr>
                <w:rFonts w:cs="Arial" w:ascii="Arial" w:hAnsi="Arial"/>
                <w:color w:val="000000"/>
                <w:sz w:val="28"/>
                <w:szCs w:val="28"/>
              </w:rPr>
              <w:t>1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قتلوا الصيد وأنتم حر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شريك عن سا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سعيد بن جبي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ا أيها الذين آمنوا لا تقتلوا الصيد وأنتم حر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له حرام في هذه الآية قال بعض العلماء أي أنه لما حرم قتل الصيد على المحرم كان قتله اياه غير تذكية </w:t>
            </w:r>
            <w:r>
              <w:rPr>
                <w:rFonts w:cs="Arial" w:ascii="Arial" w:hAnsi="Arial"/>
                <w:color w:val="000000"/>
                <w:sz w:val="28"/>
                <w:szCs w:val="28"/>
              </w:rPr>
              <w:t>1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تله منكم متعمدا </w:t>
            </w:r>
            <w:r>
              <w:rPr>
                <w:rFonts w:cs="Arial" w:ascii="Arial" w:hAnsi="Arial"/>
                <w:color w:val="000000"/>
                <w:sz w:val="28"/>
                <w:szCs w:val="28"/>
                <w:rtl w:val="true"/>
              </w:rPr>
              <w:t xml:space="preserve">) </w:t>
            </w:r>
            <w:r>
              <w:rPr>
                <w:rFonts w:ascii="Arial" w:hAnsi="Arial" w:cs="Arial"/>
                <w:color w:val="000000"/>
                <w:sz w:val="28"/>
                <w:sz w:val="28"/>
                <w:szCs w:val="28"/>
                <w:rtl w:val="true"/>
              </w:rPr>
              <w:t>أكثر الفقهاء على أن عليه الجزاء سواء كان متعمدا أو مخطئ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ذهبوا الى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تله منكم متعم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دود الى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عاد فينتقم الله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حتجوا في ذلك أ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ئل عن الضبع فقال هي ص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عل فيها اذا أصابها المحرم كبشا ولم يقل عمدا ولا خطأ قال الزهري هو في الخطأ سنة وقال بعض أهل العلم انما عليه الجزاء اذا قتله متعمدا واحتجوا بظاهر الآية حدثنا عبد الله بن أحمد بن عبد السلام نا محمد بن يحيى نا أبو الوليد نا أبو عوانة عن أبي بشر عن سعيد بن جبير في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تله منكم متعمدا </w:t>
            </w:r>
            <w:r>
              <w:rPr>
                <w:rFonts w:cs="Arial" w:ascii="Arial" w:hAnsi="Arial"/>
                <w:color w:val="000000"/>
                <w:sz w:val="28"/>
                <w:szCs w:val="28"/>
                <w:rtl w:val="true"/>
              </w:rPr>
              <w:t xml:space="preserve">) </w:t>
            </w:r>
            <w:r>
              <w:rPr>
                <w:rFonts w:ascii="Arial" w:hAnsi="Arial" w:cs="Arial"/>
                <w:color w:val="000000"/>
                <w:sz w:val="28"/>
                <w:sz w:val="28"/>
                <w:szCs w:val="28"/>
                <w:rtl w:val="true"/>
              </w:rPr>
              <w:t>قال ليس عليه في الخطأ شيء انما هو في العمد يعني الصي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جزاء مثل ما قتل من النع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النعم في اللغة الابل والبقر والغنم وان انفردت الابل قيل لها نعم وان انفردت البقر والغنم لم يقل لها نعم وقرأ الاعم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جزاؤه مثل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فعليه جزاؤه ثم أبدل مثلا من جزائه </w:t>
            </w:r>
            <w:r>
              <w:rPr>
                <w:rFonts w:cs="Arial" w:ascii="Arial" w:hAnsi="Arial"/>
                <w:color w:val="000000"/>
                <w:sz w:val="28"/>
                <w:szCs w:val="28"/>
              </w:rPr>
              <w:t>1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كفارة طعام مساكي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و </w:t>
            </w:r>
            <w:r>
              <w:rPr>
                <w:rFonts w:cs="Arial" w:ascii="Arial" w:hAnsi="Arial"/>
                <w:color w:val="000000"/>
                <w:sz w:val="28"/>
                <w:szCs w:val="28"/>
                <w:rtl w:val="true"/>
              </w:rPr>
              <w:t xml:space="preserve">) </w:t>
            </w:r>
            <w:r>
              <w:rPr>
                <w:rFonts w:ascii="Arial" w:hAnsi="Arial" w:cs="Arial"/>
                <w:color w:val="000000"/>
                <w:sz w:val="28"/>
                <w:sz w:val="28"/>
                <w:szCs w:val="28"/>
                <w:rtl w:val="true"/>
              </w:rPr>
              <w:t>هنا للتخيير وفي معناه أقوال وقيل الحاكم مخير وقيل أنه يعمل بالاول فالاول والقول الاول أحسن لان قاتل الصيد هو المخاطب ول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روف أن أو للتخيير وقرأ طلحة والجحد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عدل ذلك صيا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كره جماعة من أهل اللغة وقالوا العدل الحمل وقال الكسائي العدل والعدل لغتان بمعنى واحد وقال الفراء عدل الشيء مثله من غير جنسه وعدله مثله من جنسه وأنكر البصريون هذا التفريق وقالوا العدل والعدل المثل كان من الجنس أو من غير الجنس لا يختلف كما أن المثل لا يختلف وفي الحد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قبل الله منه صرفا ولا عدلا </w:t>
            </w:r>
            <w:r>
              <w:rPr>
                <w:rFonts w:cs="Arial" w:ascii="Arial" w:hAnsi="Arial"/>
                <w:color w:val="000000"/>
                <w:sz w:val="28"/>
                <w:szCs w:val="28"/>
                <w:rtl w:val="true"/>
              </w:rPr>
              <w:t xml:space="preserve">) </w:t>
            </w:r>
            <w:r>
              <w:rPr>
                <w:rFonts w:ascii="Arial" w:hAnsi="Arial" w:cs="Arial"/>
                <w:color w:val="000000"/>
                <w:sz w:val="28"/>
                <w:sz w:val="28"/>
                <w:szCs w:val="28"/>
                <w:rtl w:val="true"/>
              </w:rPr>
              <w:t>فالصرف التوبة والعدل الفد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وي عن النبي صلى الله عليه وسلم قال أبو حاتم ولا يعرف قول من قال انهما الفريضة والنافلة والذي أنكره أبو حاتم قال المازري </w:t>
            </w:r>
            <w:r>
              <w:rPr>
                <w:rFonts w:cs="Arial" w:ascii="Arial" w:hAnsi="Arial"/>
                <w:color w:val="000000"/>
                <w:sz w:val="28"/>
                <w:szCs w:val="28"/>
              </w:rPr>
              <w:t>1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ذوق وبال أ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شدته ومنه طعام وبيل اذا كان ثقيلا ومنه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قيلة شيخ كالوبيل يلندد </w:t>
            </w:r>
            <w:r>
              <w:rPr>
                <w:rFonts w:cs="Arial" w:ascii="Arial" w:hAnsi="Arial"/>
                <w:color w:val="000000"/>
                <w:sz w:val="28"/>
                <w:szCs w:val="28"/>
                <w:rtl w:val="true"/>
              </w:rPr>
              <w:t xml:space="preserve">) </w:t>
            </w:r>
            <w:r>
              <w:rPr>
                <w:rFonts w:cs="Arial" w:ascii="Arial" w:hAnsi="Arial"/>
                <w:color w:val="000000"/>
                <w:sz w:val="28"/>
                <w:szCs w:val="28"/>
              </w:rPr>
              <w:t>1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فا الله عما سلف ومن عاد فينتقم الله منه </w:t>
            </w:r>
            <w:r>
              <w:rPr>
                <w:rFonts w:cs="Arial" w:ascii="Arial" w:hAnsi="Arial"/>
                <w:color w:val="000000"/>
                <w:sz w:val="28"/>
                <w:szCs w:val="28"/>
                <w:rtl w:val="true"/>
              </w:rPr>
              <w:t xml:space="preserve">) </w:t>
            </w:r>
            <w:r>
              <w:rPr>
                <w:rFonts w:ascii="Arial" w:hAnsi="Arial" w:cs="Arial"/>
                <w:color w:val="000000"/>
                <w:sz w:val="28"/>
                <w:sz w:val="28"/>
                <w:szCs w:val="28"/>
                <w:rtl w:val="true"/>
              </w:rPr>
              <w:t>قال عطاء عفا الله عما سلف في الجاهلية وقال شريح وسعيد بن جبير يحكم عليه في أول مرة فاذا عاد لم يحكم عليه وقيل له اذهب ينتقم الله منك أي ذنبك أعظم من أن يك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ما أن اليمين الفاجرة لا كفارة لها عند أكثر أهل العلم لعظم اثمها قلت قول عطاء في هذا أشبه والمعنى ومن عاد بعد الذي سلف في الجاهلية فينتقم الله منه بأشياء تصيبه من العقوبة أو يكون مثل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ذوق وبال أمره </w:t>
            </w:r>
            <w:r>
              <w:rPr>
                <w:rFonts w:cs="Arial" w:ascii="Arial" w:hAnsi="Arial"/>
                <w:color w:val="000000"/>
                <w:sz w:val="28"/>
                <w:szCs w:val="28"/>
                <w:rtl w:val="true"/>
              </w:rPr>
              <w:t xml:space="preserve">) </w:t>
            </w:r>
            <w:r>
              <w:rPr>
                <w:rFonts w:cs="Arial" w:ascii="Arial" w:hAnsi="Arial"/>
                <w:color w:val="000000"/>
                <w:sz w:val="28"/>
                <w:szCs w:val="28"/>
              </w:rPr>
              <w:t>1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ل لكم صيد البحر وطعامه متاعا لكم وللسي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مر بن أبي س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أبيه </w:t>
            </w:r>
            <w:r>
              <w:rPr>
                <w:rFonts w:cs="Arial" w:ascii="Arial" w:hAnsi="Arial"/>
                <w:color w:val="000000"/>
                <w:sz w:val="28"/>
                <w:szCs w:val="28"/>
                <w:rtl w:val="true"/>
              </w:rPr>
              <w:t xml:space="preserve">) </w:t>
            </w:r>
            <w:r>
              <w:rPr>
                <w:rFonts w:ascii="Arial" w:hAnsi="Arial" w:cs="Arial"/>
                <w:color w:val="000000"/>
                <w:sz w:val="28"/>
                <w:sz w:val="28"/>
                <w:szCs w:val="28"/>
                <w:rtl w:val="true"/>
              </w:rPr>
              <w:t>عن أبي هريرة عن عمر قال صيد البحر ما صيد منه وطعامه ما قذف وكذلك روى سعيد بن جبير عن ابن عبا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طعامه ما زرع لانه به ينبت وقال سعيد بن جبير طعامه المليح منه وصيده ما كان طريا البين أن صيده أن تصيدوا وطعامه أن تأكلوا الصيد 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هل القرى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للسي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هل الامصار وقيل السيارة المسافرون وهذا أولى </w:t>
            </w:r>
            <w:r>
              <w:rPr>
                <w:rFonts w:cs="Arial" w:ascii="Arial" w:hAnsi="Arial"/>
                <w:color w:val="000000"/>
                <w:sz w:val="28"/>
                <w:szCs w:val="28"/>
              </w:rPr>
              <w:t>1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عل الله الكعبة البيت الحرام قياما للناس </w:t>
            </w:r>
            <w:r>
              <w:rPr>
                <w:rFonts w:cs="Arial" w:ascii="Arial" w:hAnsi="Arial"/>
                <w:color w:val="000000"/>
                <w:sz w:val="28"/>
                <w:szCs w:val="28"/>
                <w:rtl w:val="true"/>
              </w:rPr>
              <w:t xml:space="preserve">) </w:t>
            </w:r>
            <w:r>
              <w:rPr>
                <w:rFonts w:ascii="Arial" w:hAnsi="Arial" w:cs="Arial"/>
                <w:color w:val="000000"/>
                <w:sz w:val="28"/>
                <w:sz w:val="28"/>
                <w:szCs w:val="28"/>
                <w:rtl w:val="true"/>
              </w:rPr>
              <w:t>فيه قولان أحدهما وهو أشبه بالمعنى أنهم يقومون بها ويأمنون قال سعيد بن جبير شدة للد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ول الآخر أنهم يقومون بشرائعها فأما قوله جل وعز بعد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لتعلموا أن الله يعلم ما في السموات وما في الارض </w:t>
            </w:r>
            <w:r>
              <w:rPr>
                <w:rFonts w:cs="Arial" w:ascii="Arial" w:hAnsi="Arial"/>
                <w:color w:val="000000"/>
                <w:sz w:val="28"/>
                <w:szCs w:val="28"/>
                <w:rtl w:val="true"/>
              </w:rPr>
              <w:t xml:space="preserve">) </w:t>
            </w:r>
            <w:r>
              <w:rPr>
                <w:rFonts w:ascii="Arial" w:hAnsi="Arial" w:cs="Arial"/>
                <w:color w:val="000000"/>
                <w:sz w:val="28"/>
                <w:sz w:val="28"/>
                <w:szCs w:val="28"/>
                <w:rtl w:val="true"/>
              </w:rPr>
              <w:t>ومجانسة هذا الاول فقال أبو العباس محمد بن يزيد كانوا في الجاهلية يعظمون البيت الحرام والاشهر الحرم حتى انهم كانوا يسمون رجبا وهو من الاشهر الحرم الاصم لانه لا يسمع فيه وقع السلاح فعلم الله عز وجل ما يكون منهم من اغارة بعضهم فألهمهم أن لا يقاتلوا في الاشهر الحرم ولا عند البيت الحرام ولا من كان معه القلائد فالذي ألهمهم هذا يعلم ما في السموات وما في الارض وقال أبو اسحاق وقد أخبر الله جل وعز النبي صلى الله عليه وسلم في هذه السورة بأشياء مما يسره المنافقون واليهود فقال جل وعز</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ماعون للكذب سماعون لقوم آخرين لم يأتو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كان من أمر الزانيين وقوله جل وعز ع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تعلموا أن الله يعلم ما في السموات وما في 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علق بهذه الاشياء أي الذي أخبركم بها يعلم ما في السموات وما في الارض والدليل على صحة هذا القول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على الرسول الا البلاغ والله يعلم ما تبدون وما كنتم تكتمون </w:t>
            </w:r>
            <w:r>
              <w:rPr>
                <w:rFonts w:cs="Arial" w:ascii="Arial" w:hAnsi="Arial"/>
                <w:color w:val="000000"/>
                <w:sz w:val="28"/>
                <w:szCs w:val="28"/>
                <w:rtl w:val="true"/>
              </w:rPr>
              <w:t xml:space="preserve">) </w:t>
            </w:r>
            <w:r>
              <w:rPr>
                <w:rFonts w:cs="Arial" w:ascii="Arial" w:hAnsi="Arial"/>
                <w:color w:val="000000"/>
                <w:sz w:val="28"/>
                <w:szCs w:val="28"/>
              </w:rPr>
              <w:t>1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لا تسألوا عن أشياء ان تبد لكم تسؤ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تبد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تظهر قال شعبة أخبرني موسى بن أنس بن مالك أن رجلا قال للنبي صلى الله عليه وسلم يا رسول الله من أبي فقال أبوك فلان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يا أيها الذين آمنوا لا تسألوا ع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شياء ان تبد لكم تسؤ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راهيم الهجري عن أبي عياض عن أبي هريرة أن رجلا قال يا رسول الله أفرض الحج في كل سنة فقال لو قلتها لوجبت ولو وجبت فتركتموها لكفرتم وروى أبو صالح عن أبي هريرة قال قال النبي صلى الله عليه وسلم لا يسألني انسان في مجلسي هذا عن شيء الا أنبأته به فقال رجل يا رسول الله من أبي فأخبره و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سألوا عن أشياء ان تبد لكم تسؤك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ن لا يكلفهم طلب حقائق الاشياء من عنده جل وعز وقيل انما ينهى عن هذا لان الله جل وعز أحب الستر على عباده رحمة منه لهم وأحب أن لا يقترحوا المسائل وقال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تركوني ما تركتكم فانما هلك من كان قبلكم لكثرة سؤالهم واختلافهم على أنبيائهم وروى عبد الكريم عن سعيد بن جبير قال 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سألوا عن أشياء ان تبد لكم تسؤ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ذين سألوا عن البحيرة والسائبة والوصيلة ألا ترى أن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جعل الله من بحيرة ولا سائبة ولا وصيلة ولا حام </w:t>
            </w:r>
            <w:r>
              <w:rPr>
                <w:rFonts w:cs="Arial" w:ascii="Arial" w:hAnsi="Arial"/>
                <w:color w:val="000000"/>
                <w:sz w:val="28"/>
                <w:szCs w:val="28"/>
                <w:rtl w:val="true"/>
              </w:rPr>
              <w:t xml:space="preserve">) </w:t>
            </w:r>
            <w:r>
              <w:rPr>
                <w:rFonts w:ascii="Arial" w:hAnsi="Arial" w:cs="Arial"/>
                <w:color w:val="000000"/>
                <w:sz w:val="28"/>
                <w:sz w:val="28"/>
                <w:szCs w:val="28"/>
                <w:rtl w:val="true"/>
              </w:rPr>
              <w:t>قلت أحسن هذه الأقوال الثاني وأن الله جل وعز أحب الستر على عباده ورد أحكامهم الى الظاهر الذي يقدرون عل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ى أن هذا الصحيح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سألها قوم من قبلكم ثم أصبحوا بها كاف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قسم فيما سألت الامم أنبياءهم صلى الله عليهم وسلم من الآيات أي فأروهم اياها ثم كفر فومهم بها بعد واختلف أهل التفسير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حيرة والسائبة والوصيلة والحا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نذكر من قولهم ما وافقه قول أهل اللغة وهو معنى قول ابن عباس والضحاك البحيرة الناقة اذ نتجت خمسة أبطن فكان آخرها ذكرا شقوا أذنها وخلوها لا تمنع من مرعى ولا يركبها أحد وفي رواية ابن عباس وعمدوا الى الخامس فنحروه وكان لحمه للرجال دون النساء وان كانت أنثى استحيوها وتركوها ترعى مع أمها بعد شقهم أذن الام وتركهم الانتفاع بها وان كانت ميت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شترك فيها الرجال والنساء وفي اشتقاقه قولان أحدهما أن يقال بحره اذا شقه والقول الآخر انه من الاتساع في الشيء مشبه بالبحر والسائبة أن ينذر أحدهم ان برأ من مرضه ليسيبن ناقة أو ما أشبه ذلك واذا أعتق عبدا فقال هو سائبة لم يكن عليه ولاء وفي الحديث ع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رأيت عمرو بن لحيي يجر قصبه في النار وهو أول من سيب السوائ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وصيلة في الغنم خاصة اذا ولدت الشاة سبعة أبطن فان كان السابع ذكرا ذبحوه وكان لحمه للرجال دون النساء واذا ولدت أنثى لم يذبحوها وقالوا وصلت أخاها وفي الرواية عن ابن عباس قالوا وصلت أخاها ولم يشرب من لبنها الا الذكور خاصة وان كانت ميتة أكلها الرجال والنساء وتلا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وا ما في بطون هذه الانعام خالصة لذكورنا ومحرم على أزواج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والحامي البعير اذا ولد له من صلبة عشرة أولاد قالوا قد حمى ظهره فلم يركب وخلي وكان بمنزلة البحيرة وفي الرواية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انه البعير اذا ركب أولاد أولاده قالوا قد حمى ظه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علم الله أن هذا افتراء منهم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 الذين كفروا يفترون على الله الكذب وأكثرهم لا يعق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ع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لا يعق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تباع والذين افتروا فعقلوا أنهم افتروا </w:t>
            </w:r>
            <w:r>
              <w:rPr>
                <w:rFonts w:cs="Arial" w:ascii="Arial" w:hAnsi="Arial"/>
                <w:color w:val="000000"/>
                <w:sz w:val="28"/>
                <w:szCs w:val="28"/>
              </w:rPr>
              <w:t>1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عليكم أنفس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زموا أنفسكم فأصلحوها وخلصوها من العقاب </w:t>
            </w:r>
            <w:r>
              <w:rPr>
                <w:rFonts w:cs="Arial" w:ascii="Arial" w:hAnsi="Arial"/>
                <w:color w:val="000000"/>
                <w:sz w:val="28"/>
                <w:szCs w:val="28"/>
              </w:rPr>
              <w:t>1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ضركم من ضل اذا اهتدي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في هذا دليل على الرخصة في ترك الامر بالمعروف والنهي عن المنكر والله عز وجل قد أمر بذلك وانما المعنى لا تؤاخذون بكفر من كفر وقد بين هذا في الحديث قال قيس بن أبي حازم سمعت أبا بكر الصديق رضي الله عنه على المنبر يقول انكم تأو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عليكم أنفسكم لا يضركم من ضل اذا اهتديتم </w:t>
            </w:r>
            <w:r>
              <w:rPr>
                <w:rFonts w:cs="Arial" w:ascii="Arial" w:hAnsi="Arial"/>
                <w:color w:val="000000"/>
                <w:sz w:val="28"/>
                <w:szCs w:val="28"/>
                <w:rtl w:val="true"/>
              </w:rPr>
              <w:t xml:space="preserve">) </w:t>
            </w:r>
            <w:r>
              <w:rPr>
                <w:rFonts w:ascii="Arial" w:hAnsi="Arial" w:cs="Arial"/>
                <w:color w:val="000000"/>
                <w:sz w:val="28"/>
                <w:sz w:val="28"/>
                <w:szCs w:val="28"/>
                <w:rtl w:val="true"/>
              </w:rPr>
              <w:t>فاني سمعت رسول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صلى الله عليه وسلم ي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ناس اذا عمل فيهم بالمعاصي ثم لم يغيروا أوشك الله جل وعز أن يعمهم بعق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مسعود في هذه الآية قولوها ما قبلت منكم فاذا ردت عليكم فعليكم أنفسكم وقال سعيد بن جبير هي في أهل الكتاب وقال مجاهد هي في اليهود والنصارى ومن كان مثلهم يذهبان الى أن المعنى لا يضركم كفر أهل الكتاب اذا أدوا الجزية وهذا تفسير حديث أبي بكر فأما حديث ابن مسعود فعلى أن تأويل الآية على وقتين ففي أوقات من آخر الزمان يعمل بها كما قال أبو أمية الشعباني قلت لابي ثعلبة الخشني كيف أصنع ب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عليكم أنفسكم لا يضركم من ضل اذا اهتديت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قال سألت عنها رسول الله صلى الله عليه وسلم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ئتمروا بالمعروف وانهوا عن المنكر حتى اذا رأيت شحا مطاعا وهو متبعا ودنيا مؤثرة واعجاب كل ذي رأي برأيه ورأيت الام لا يدي لك به أو لا يد لك به فعليك بنفسك ودع العوام </w:t>
            </w:r>
            <w:r>
              <w:rPr>
                <w:rFonts w:cs="Arial" w:ascii="Arial" w:hAnsi="Arial"/>
                <w:color w:val="000000"/>
                <w:sz w:val="28"/>
                <w:szCs w:val="28"/>
              </w:rPr>
              <w:t>1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شهادة بينكم اذا حضر أحدكم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اع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ادة بي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عبد الرح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ادة بي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ادة بي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ادة بي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نده شهادة اثنين ثم حذف شهادة وأقام اثنين مقامها في الاعراب ويجوز أن يكون المعنى ليكن أن يشهد اثنان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ادة بينكم </w:t>
            </w:r>
            <w:r>
              <w:rPr>
                <w:rFonts w:cs="Arial" w:ascii="Arial" w:hAnsi="Arial"/>
                <w:color w:val="000000"/>
                <w:sz w:val="28"/>
                <w:szCs w:val="28"/>
                <w:rtl w:val="true"/>
              </w:rPr>
              <w:t xml:space="preserve">) </w:t>
            </w:r>
            <w:r>
              <w:rPr>
                <w:rFonts w:ascii="Arial" w:hAnsi="Arial" w:cs="Arial"/>
                <w:color w:val="000000"/>
                <w:sz w:val="28"/>
                <w:sz w:val="28"/>
                <w:szCs w:val="28"/>
                <w:rtl w:val="true"/>
              </w:rPr>
              <w:t>فهو عنده بغير حذف والمعنى أن يشهد اثن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ثنان ذوا عدل منكم أو آخران من غي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 هذا اختلاف كبير قال أبو موسى الاشعري و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و عدل م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هل دي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آخران من غيركم </w:t>
            </w:r>
            <w:r>
              <w:rPr>
                <w:rFonts w:cs="Arial" w:ascii="Arial" w:hAnsi="Arial"/>
                <w:color w:val="000000"/>
                <w:sz w:val="28"/>
                <w:szCs w:val="28"/>
                <w:rtl w:val="true"/>
              </w:rPr>
              <w:t xml:space="preserve">) </w:t>
            </w:r>
            <w:r>
              <w:rPr>
                <w:rFonts w:ascii="Arial" w:hAnsi="Arial" w:cs="Arial"/>
                <w:color w:val="000000"/>
                <w:sz w:val="28"/>
                <w:sz w:val="28"/>
                <w:szCs w:val="28"/>
                <w:rtl w:val="true"/>
              </w:rPr>
              <w:t>من أهل الكتاب وقال بهذا القول من التابعين عبيدة وسعيد بن المسيب وسعيد بن جبير وشريح وابن سيرين والشعب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حسن والزه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وا عدل م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قربائكم لانهم أعلم بأموركم من غي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آخران من غي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غير أقربائكم من المسلمين وقال من احتج لهذا القول قد أجمع المسلمون على أن شهادة أهل الكتاب لا تجوز على المسلمين في غير الوصية واجماعهم يقضي على اختلافهم و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من ترضون من الشه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دل هذا على أن أحدا منهم ممن لا يرضى فالكافر يجب أن لا يرضى به أيضا فانه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بسونهما من بعد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يف يعظم الكافر الصلاة وقال ابراهيم النخعي الآية منسوخة نسخها </w:t>
            </w:r>
            <w:r>
              <w:rPr>
                <w:rFonts w:cs="Arial" w:ascii="Arial" w:hAnsi="Arial"/>
                <w:color w:val="000000"/>
                <w:sz w:val="28"/>
                <w:szCs w:val="28"/>
                <w:rtl w:val="true"/>
              </w:rPr>
              <w:t xml:space="preserve">( </w:t>
            </w:r>
            <w:r>
              <w:rPr>
                <w:rFonts w:ascii="Arial" w:hAnsi="Arial" w:cs="Arial"/>
                <w:color w:val="000000"/>
                <w:sz w:val="28"/>
                <w:sz w:val="28"/>
                <w:szCs w:val="28"/>
                <w:rtl w:val="true"/>
              </w:rPr>
              <w:t>وأشهد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وي عدل م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زيد بن أسلم كان ذلك والارض حرب والناس يتوارثون بالوصية وتوفي رجل وليس عنده أحد من أهل الاسلام فنزلت هذه الآية ثم نسخت الوصية وفرضت الفرائض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بسونهما من بعد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بعد صلاة العصر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نشتري به ثم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ا شهدنا عليه </w:t>
            </w:r>
            <w:r>
              <w:rPr>
                <w:rFonts w:cs="Arial" w:ascii="Arial" w:hAnsi="Arial"/>
                <w:color w:val="000000"/>
                <w:sz w:val="28"/>
                <w:szCs w:val="28"/>
              </w:rPr>
              <w:t>1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كان ذا قرب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اه وان كان ذا قربى كما قال سبح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افتدى به </w:t>
            </w:r>
            <w:r>
              <w:rPr>
                <w:rFonts w:cs="Arial" w:ascii="Arial" w:hAnsi="Arial"/>
                <w:color w:val="000000"/>
                <w:sz w:val="28"/>
                <w:szCs w:val="28"/>
                <w:rtl w:val="true"/>
              </w:rPr>
              <w:t xml:space="preserve">) </w:t>
            </w:r>
            <w:r>
              <w:rPr>
                <w:rFonts w:cs="Arial" w:ascii="Arial" w:hAnsi="Arial"/>
                <w:color w:val="000000"/>
                <w:sz w:val="28"/>
                <w:szCs w:val="28"/>
              </w:rPr>
              <w:t>1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نكتم شهادة الله انا اذا لمن الآثمي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عبد الله بن م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نكتم شهاد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يحتمل معنيين أحدهما أن المعنى ولا نكتم الله شهادة والمعنى الآخر ولا نكتم شهادة والله ثم حذف الواو ونصب وقرأ الشع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نكتم شهاد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عند أكثر أهل العربية لحن وان كان سيبوبه قد أجاز حذف القسم والخفض وقرأ أبو عبد الرح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نكتم شهاد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استفهام </w:t>
            </w:r>
            <w:r>
              <w:rPr>
                <w:rFonts w:cs="Arial" w:ascii="Arial" w:hAnsi="Arial"/>
                <w:color w:val="000000"/>
                <w:sz w:val="28"/>
                <w:szCs w:val="28"/>
              </w:rPr>
              <w:t>1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عثر على انهما استحقا اث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راهيم النخعي المعنى فان اطلع </w:t>
            </w:r>
            <w:r>
              <w:rPr>
                <w:rFonts w:cs="Arial" w:ascii="Arial" w:hAnsi="Arial"/>
                <w:color w:val="000000"/>
                <w:sz w:val="28"/>
                <w:szCs w:val="28"/>
              </w:rPr>
              <w:t>1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آخران يقومان مقامهما من الذين استحق عليهم الاوليا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ن اطلع عليهما بخيانة فأمر اثنان من أولياء الميت فحلفا واستحقا وقال أبو اسحاق وهذا موضع مشكل من الاعراب والمعنى وقد قيل فيه أقوال منها أن المعنى من الذين استحق فيهم الاوليان فقام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ق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قام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ق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صلبنكم في جذوع النخ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من الذين استحق منهم الاوليان وقام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قام من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اذا اكتالوا على الناس يستوفون </w:t>
            </w:r>
            <w:r>
              <w:rPr>
                <w:rFonts w:cs="Arial" w:ascii="Arial" w:hAnsi="Arial"/>
                <w:color w:val="000000"/>
                <w:sz w:val="28"/>
                <w:szCs w:val="28"/>
                <w:rtl w:val="true"/>
              </w:rPr>
              <w:t xml:space="preserve">) </w:t>
            </w:r>
            <w:r>
              <w:rPr>
                <w:rFonts w:ascii="Arial" w:hAnsi="Arial" w:cs="Arial"/>
                <w:color w:val="000000"/>
                <w:sz w:val="28"/>
                <w:sz w:val="28"/>
                <w:szCs w:val="28"/>
                <w:rtl w:val="true"/>
              </w:rPr>
              <w:t>أي من الناس قال والقول المختار أن المعنى عندي ليقم الاولى بالميت فالاوليان بدل من الالف في يقومان والمعنى من الذين استحق عليهم الايص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نكر ابن عباس هذه القراءة و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ذين استحق عليهم الاو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رأيت ان كان الاوليان صغيرين </w:t>
            </w:r>
            <w:r>
              <w:rPr>
                <w:rFonts w:cs="Arial" w:ascii="Arial" w:hAnsi="Arial"/>
                <w:color w:val="000000"/>
                <w:sz w:val="28"/>
                <w:szCs w:val="28"/>
              </w:rPr>
              <w:t>1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م يجمع الله الرسل فيقول ماذا أجب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السؤال على جهة التوبيخ لمن كذبهم وفي معنى الآية قولان أحدهما أنهم لما سئلوا فزعوا فزال وهمهم فقالوا لا علم لنا قال مجاهد لما قيل لهم ماذا أجبتم فزعوا فقالوا لا علم لنا فلما ثابت عقولهم خبروا بما علموا والقول الآخر أن المعنى لا علم لنا بما غاب عنا وقيل يدل على صحة هذا القول </w:t>
            </w:r>
            <w:r>
              <w:rPr>
                <w:rFonts w:cs="Arial" w:ascii="Arial" w:hAnsi="Arial"/>
                <w:color w:val="000000"/>
                <w:sz w:val="28"/>
                <w:szCs w:val="28"/>
                <w:rtl w:val="true"/>
              </w:rPr>
              <w:t xml:space="preserve">( </w:t>
            </w:r>
            <w:r>
              <w:rPr>
                <w:rFonts w:ascii="Arial" w:hAnsi="Arial" w:cs="Arial"/>
                <w:color w:val="000000"/>
                <w:sz w:val="28"/>
                <w:sz w:val="28"/>
                <w:szCs w:val="28"/>
                <w:rtl w:val="true"/>
              </w:rPr>
              <w:t>انك أنت علام الغيو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مذهب ابن جريج وروى حجاج عن ابن جريج في 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م يجمع الله الرسل فيقول ماذا أجبتم قالوا لا علم 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يل لهم ما علمتم من الامم بعدكم قالوا لا علم لنا قال أبو عبيد ويشبه هذا حديث النبي صلى الله عليه وسل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د الحوض أقوام فيختلجون فأقول أمتي فيقال انك لا تدري ما أحدثوا بعدك </w:t>
            </w:r>
            <w:r>
              <w:rPr>
                <w:rFonts w:cs="Arial" w:ascii="Arial" w:hAnsi="Arial"/>
                <w:color w:val="000000"/>
                <w:sz w:val="28"/>
                <w:szCs w:val="28"/>
                <w:rtl w:val="true"/>
              </w:rPr>
              <w:t xml:space="preserve">) </w:t>
            </w:r>
            <w:r>
              <w:rPr>
                <w:rFonts w:cs="Arial" w:ascii="Arial" w:hAnsi="Arial"/>
                <w:color w:val="000000"/>
                <w:sz w:val="28"/>
                <w:szCs w:val="28"/>
              </w:rPr>
              <w:t>1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 قال الله يا عيسى بن مريم اذكر نعمتي عليك وعلى والدتك </w:t>
            </w:r>
            <w:r>
              <w:rPr>
                <w:rFonts w:cs="Arial" w:ascii="Arial" w:hAnsi="Arial"/>
                <w:color w:val="000000"/>
                <w:sz w:val="28"/>
                <w:szCs w:val="28"/>
                <w:rtl w:val="true"/>
              </w:rPr>
              <w:t xml:space="preserve">) </w:t>
            </w:r>
            <w:r>
              <w:rPr>
                <w:rFonts w:ascii="Arial" w:hAnsi="Arial" w:cs="Arial"/>
                <w:color w:val="000000"/>
                <w:sz w:val="28"/>
                <w:sz w:val="28"/>
                <w:szCs w:val="28"/>
                <w:rtl w:val="true"/>
              </w:rPr>
              <w:t>نعمته على مريم أنه جل وعز اصطفاها وطهر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ما دخل عليها زكريا المحراب وجد عندها رزقا </w:t>
            </w:r>
            <w:r>
              <w:rPr>
                <w:rFonts w:cs="Arial" w:ascii="Arial" w:hAnsi="Arial"/>
                <w:color w:val="000000"/>
                <w:sz w:val="28"/>
                <w:szCs w:val="28"/>
                <w:rtl w:val="true"/>
              </w:rPr>
              <w:t xml:space="preserve">) </w:t>
            </w:r>
            <w:r>
              <w:rPr>
                <w:rFonts w:cs="Arial" w:ascii="Arial" w:hAnsi="Arial"/>
                <w:color w:val="000000"/>
                <w:sz w:val="28"/>
                <w:szCs w:val="28"/>
              </w:rPr>
              <w:t>1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 أيدتك بروح القد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دتك قويتك وروح القدس جبريل صلى الله عليه وسلم قيل قواه به حين هموا بقتله وقواه به في الحجة </w:t>
            </w:r>
            <w:r>
              <w:rPr>
                <w:rFonts w:cs="Arial" w:ascii="Arial" w:hAnsi="Arial"/>
                <w:color w:val="000000"/>
                <w:sz w:val="28"/>
                <w:szCs w:val="28"/>
              </w:rPr>
              <w:t>1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 أوحيت الى الحواريين أن آمنوا بي وبرسو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عنى أوحيت ههنا ألهمت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حى ربك الى النحل </w:t>
            </w:r>
            <w:r>
              <w:rPr>
                <w:rFonts w:cs="Arial" w:ascii="Arial" w:hAnsi="Arial"/>
                <w:color w:val="000000"/>
                <w:sz w:val="28"/>
                <w:szCs w:val="28"/>
                <w:rtl w:val="true"/>
              </w:rPr>
              <w:t xml:space="preserve">) </w:t>
            </w:r>
            <w:r>
              <w:rPr>
                <w:rFonts w:ascii="Arial" w:hAnsi="Arial" w:cs="Arial"/>
                <w:color w:val="000000"/>
                <w:sz w:val="28"/>
                <w:sz w:val="28"/>
                <w:szCs w:val="28"/>
                <w:rtl w:val="true"/>
              </w:rPr>
              <w:t>وقيل معناه أمرت كما قال الشاعر وحى لها القرار فاستقر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معنى أوحيت ههنا بينت ودللت بالآيات والبراهين </w:t>
            </w:r>
            <w:r>
              <w:rPr>
                <w:rFonts w:cs="Arial" w:ascii="Arial" w:hAnsi="Arial"/>
                <w:color w:val="000000"/>
                <w:sz w:val="28"/>
                <w:szCs w:val="28"/>
              </w:rPr>
              <w:t>1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 قال الحواريون يا عيسى ابن مريم هل يستطيع ربك أن ينزل علينا مائدة من الس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شيبة بن نصاح المقري عن القاسم بن محمد عن عائشة أنها قالت كان الحواريون أعرف بالله من أن يقو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ل يستطيع ر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 قا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ل تستطيع ر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لي بن أبي طالب رضوان الله عليه ومعاذ و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ل تستطيع ربك </w:t>
            </w:r>
            <w:r>
              <w:rPr>
                <w:rFonts w:cs="Arial" w:ascii="Arial" w:hAnsi="Arial"/>
                <w:color w:val="000000"/>
                <w:sz w:val="28"/>
                <w:szCs w:val="28"/>
                <w:rtl w:val="true"/>
              </w:rPr>
              <w:t xml:space="preserve">) </w:t>
            </w:r>
            <w:r>
              <w:rPr>
                <w:rFonts w:ascii="Arial" w:hAnsi="Arial" w:cs="Arial"/>
                <w:color w:val="000000"/>
                <w:sz w:val="28"/>
                <w:sz w:val="28"/>
                <w:szCs w:val="28"/>
                <w:rtl w:val="true"/>
              </w:rPr>
              <w:t>وكذلك قرأ سعيد بن جب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سعيد انما هو هل تستطيع أن تسأل ربك والتقدير عند أهل العربية على هذه القراءة هل تستطيع سؤال ربك ثم حذف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ل يستطيع ر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سن بغير حذف معروف في كلام العرب أن يقال هل يستطيع أن يقوم بمعنى هل يستطيع أن يفعل ذلك بمسألتي وأنت تعرف أنه يستطيعه وفي سؤال الحواريين تنزيل المائدة قولان أحدهما أنهم سألوا ذلك ليتبينوا كما قال ابراهيم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ب أرني كيف تحيي الموتى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أن يكون سؤالهم هذا من قبل أن يعلموا أن عيسى يبرىء الاكمه والابرص</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ما قول عيسى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تقوا الله إن كنتم 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عني أن لا تقترحوا الآيات ولا تسألوا ما لم يسأل غيركم من الامم قال أبو عبي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طعام وهي فاعلة بمعنى مفعولة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عيشة راض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اس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ي من ماد يميد اذا تحرك وقرأ عاصم الجحد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ون لنا عيدا لاولانا وأخر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اعم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ن لنا عيد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نها أنزلت وقيل انها لم تنزل والصواب أن يقال انها أنزلت ل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له اني منزلها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قتادة عن خلاس بن عمرو عن عمار بن ياسر وبعضهم يرفع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زلت المائدة خبزا ولحما وأمروا أن لا يخزنوا ولا يدخروا لغد فخانوا وادخروا ورفعوا فمسخوا خنازير حدثنا القاسم بن زكريا المطرز نا الحسين بن قرعة قال نا ابن حبيب عن سعيد بن قتادة عن خلاس بن عمرو عن عمار بن ياسر قال قال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زلت المائدة خبزا ولحما فأمروا أن لا يدخروا ولا يرفعوا فادخروا ورفعوا فمسخوا قردة وخنازير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روى أن هذه محنة أمر الله جل وعز امتحانهم بها قال عبد الله بن مسعود أشد الناس عذابا أصحاب المائدة وآل فرعون والمنافقون وقال الحسن لما أوعدوا بالعذاب ان هم عصوا قالوا لا حاجة لنا بها فلم تنزل وقال مجاهد لما قيل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يكفر بعد منكم فاني أعذبه عذابا لا أعذبه أحدا من العا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متنعوا من نزولها لم تنزل وقيل ان هذا العذاب في الآخرة </w:t>
            </w:r>
            <w:r>
              <w:rPr>
                <w:rFonts w:cs="Arial" w:ascii="Arial" w:hAnsi="Arial"/>
                <w:color w:val="000000"/>
                <w:sz w:val="28"/>
                <w:szCs w:val="28"/>
              </w:rPr>
              <w:t>1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واذ قال الله يا عيسى ابن مريم أأنت قل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ناس اتخذوني وأمي الهين من دون الله قال سبحا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ى هذا قولان أحدهما أن هذا يقال له في الآخرة قال قتادة يقال له هذا يوم القيامة قال ألا ترى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يوم ينفع الصادقين صدق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كون الا يوم القيامة وقال السدي انه قال هذا حين رفعه لا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تعذبهم فانهم عبادك وان تغفر لهم فانك أنت العزيز الحك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ما هذا على أنهم في الدنيا أي ان تغفر لهم بعد التوبة واحتج لصاحب هذا القول ب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 </w:t>
            </w:r>
            <w:r>
              <w:rPr>
                <w:rFonts w:cs="Arial" w:ascii="Arial" w:hAnsi="Arial"/>
                <w:color w:val="000000"/>
                <w:sz w:val="28"/>
                <w:szCs w:val="28"/>
                <w:rtl w:val="true"/>
              </w:rPr>
              <w:t xml:space="preserve">) </w:t>
            </w:r>
            <w:r>
              <w:rPr>
                <w:rFonts w:ascii="Arial" w:hAnsi="Arial" w:cs="Arial"/>
                <w:color w:val="000000"/>
                <w:sz w:val="28"/>
                <w:sz w:val="28"/>
                <w:szCs w:val="28"/>
                <w:rtl w:val="true"/>
              </w:rPr>
              <w:t>في كلام العرب لما مض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ول الاول عليه أكثر أهل التفسير فأما حجة صاحب هذا القول الثاني ب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مضى فلا تجب لان اخبار الله جل وعز عما يكون بمنزلة ما كان فعلى هذا يصح أنه للمستقبل وسنذكر قولهم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تعذبهم فانهم عبادك </w:t>
            </w:r>
            <w:r>
              <w:rPr>
                <w:rFonts w:cs="Arial" w:ascii="Arial" w:hAnsi="Arial"/>
                <w:color w:val="000000"/>
                <w:sz w:val="28"/>
                <w:szCs w:val="28"/>
                <w:rtl w:val="true"/>
              </w:rPr>
              <w:t xml:space="preserve">) </w:t>
            </w:r>
            <w:r>
              <w:rPr>
                <w:rFonts w:cs="Arial" w:ascii="Arial" w:hAnsi="Arial"/>
                <w:color w:val="000000"/>
                <w:sz w:val="28"/>
                <w:szCs w:val="28"/>
              </w:rPr>
              <w:t>1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لم ما في نفسي ولا أعلم ما في نفس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سحق النفس عند أهل اللغة على معنيين أحدهما أن يراد بها بعض الشيء والآخر أن يراد بها الشيء كله نحو قولك قتل فلان نفسه ف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لم ما في نفسي ولا أعلم ما في نفسك </w:t>
            </w:r>
            <w:r>
              <w:rPr>
                <w:rFonts w:cs="Arial" w:ascii="Arial" w:hAnsi="Arial"/>
                <w:color w:val="000000"/>
                <w:sz w:val="28"/>
                <w:szCs w:val="28"/>
                <w:rtl w:val="true"/>
              </w:rPr>
              <w:t xml:space="preserve">) </w:t>
            </w:r>
            <w:r>
              <w:rPr>
                <w:rFonts w:ascii="Arial" w:hAnsi="Arial" w:cs="Arial"/>
                <w:color w:val="000000"/>
                <w:sz w:val="28"/>
                <w:sz w:val="28"/>
                <w:szCs w:val="28"/>
                <w:rtl w:val="true"/>
              </w:rPr>
              <w:t>معناه تعلم حقيقتي وما عند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دليل على هذا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ك أنت علام الغي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تعلم غيبي ولا أعلم غيبك </w:t>
            </w:r>
            <w:r>
              <w:rPr>
                <w:rFonts w:cs="Arial" w:ascii="Arial" w:hAnsi="Arial"/>
                <w:color w:val="000000"/>
                <w:sz w:val="28"/>
                <w:szCs w:val="28"/>
              </w:rPr>
              <w:t>1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ا توفيتني كنت أنت الرقيب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رقيب الحافظ وكذلك هو عند أهل اللغة </w:t>
            </w:r>
            <w:r>
              <w:rPr>
                <w:rFonts w:cs="Arial" w:ascii="Arial" w:hAnsi="Arial"/>
                <w:color w:val="000000"/>
                <w:sz w:val="28"/>
                <w:szCs w:val="28"/>
              </w:rPr>
              <w:t>1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تعذبهم فانهم عبادك وان تغفر لهم فانك أنت العزيز الحك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هذا أقوال فمن أحسنها أن هذا على التسليم لله جل وعز وقد علم أنه لا يغفر لكافر ولا يدرى أكفروا بعد أم آمنوا ومن الدليل على صحة هذا القول أن سعيد بن جبير روى عن ابن عباس أن النبي صلى الله عليه وسلم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شر الناس يوم القيامة عراة حفاة عزلا وقرأ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بدأكم تعودون </w:t>
            </w:r>
            <w:r>
              <w:rPr>
                <w:rFonts w:cs="Arial" w:ascii="Arial" w:hAnsi="Arial"/>
                <w:color w:val="000000"/>
                <w:sz w:val="28"/>
                <w:szCs w:val="28"/>
                <w:rtl w:val="true"/>
              </w:rPr>
              <w:t xml:space="preserve">) </w:t>
            </w:r>
            <w:r>
              <w:rPr>
                <w:rFonts w:ascii="Arial" w:hAnsi="Arial" w:cs="Arial"/>
                <w:color w:val="000000"/>
                <w:sz w:val="28"/>
                <w:sz w:val="28"/>
                <w:szCs w:val="28"/>
                <w:rtl w:val="true"/>
              </w:rPr>
              <w:t>فيؤمر بأمتي ذات اليمين وذات الشمال فأقول أصحاب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قال انهم لم يزالوا مرتدين على أعقابهم بعدك فأقول كما قال العبد الصا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نت عليهم شهيدا ما دمت ف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تغفر لهم فانك أنت العزيز الحك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ذر أن النبي صلى الله عليه وسلم قام ليلة يرد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تعذبهم فانهم عبادك وان تغفر لهم فانك أنت العزيز الحك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نه معطوف ع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قلت لهم الا ما أمرتني به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على هذا القول ما قلت في الدنيا الا هذا وقال أبو العباس محمد بن يزيد لا يراد بهذا مغفرة الك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نما المعنى ولان تغفر لهم كذبهم علي وحكايتهم عني ما لم أقل وقال أبو اسحق قد علم عيسى صلى الله عليه وسلم أن منهم من آمن فالمعنى عندي والله أعلم ان تعذبهم على فريتهم وكفرهم فقد استحقوا ذلك وان تغفر لمن تاب منهم بعد الافتراء العظيم والكفر وقد كان لك أن لا تقبل توبته بعد اجترائه عليك فانك أنت العزيز الحكيم وأما قول من قال ان عيسى صلى الله عليه وسلم لم يعلم أن الكافر لا يغفر له فقول مجترء على كتاب الله جل وعز لان الاخبار من الله جل وعز لا ينسخ وقيل كان عند عيسى صلى الله عليه وسلم أنهم أحدثوا معاصي وعملوا بعده بما لم يأمرهم به الا أنهم على عمود دينه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تغفر لهم </w:t>
            </w:r>
            <w:r>
              <w:rPr>
                <w:rFonts w:cs="Arial" w:ascii="Arial" w:hAnsi="Arial"/>
                <w:color w:val="000000"/>
                <w:sz w:val="28"/>
                <w:szCs w:val="28"/>
                <w:rtl w:val="true"/>
              </w:rPr>
              <w:t xml:space="preserve">) </w:t>
            </w:r>
            <w:r>
              <w:rPr>
                <w:rFonts w:ascii="Arial" w:hAnsi="Arial" w:cs="Arial"/>
                <w:color w:val="000000"/>
                <w:sz w:val="28"/>
                <w:sz w:val="28"/>
                <w:szCs w:val="28"/>
                <w:rtl w:val="true"/>
              </w:rPr>
              <w:t>ما أحدثوا بعدي من المعاص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يوم ينفع الصادقين صدقهم </w:t>
            </w:r>
            <w:r>
              <w:rPr>
                <w:rFonts w:cs="Arial" w:ascii="Arial" w:hAnsi="Arial"/>
                <w:color w:val="000000"/>
                <w:sz w:val="28"/>
                <w:szCs w:val="28"/>
                <w:rtl w:val="true"/>
              </w:rPr>
              <w:t xml:space="preserve">) </w:t>
            </w:r>
            <w:r>
              <w:rPr>
                <w:rFonts w:ascii="Arial" w:hAnsi="Arial" w:cs="Arial"/>
                <w:color w:val="000000"/>
                <w:sz w:val="28"/>
                <w:sz w:val="28"/>
                <w:szCs w:val="28"/>
                <w:rtl w:val="true"/>
              </w:rPr>
              <w:t>سئل بعض أهل النظر عن معنى هذا فقيل له لو صدق الكافر وقال أسأت لم ينفعه ذلك والجواب عن هذا أن يوم القيامة يوم مجازاة وليس بيوم عمل فانما المعنى هذا يوم ينفع الصادقين صدقهم في الدنيا وتركهم الافتراء على الله جل اسمه وعلى رسله وقيل ينفعهم صدقهم في العمل والله أعلم بما أراد انتهت سورة المائدة بعونه تع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انعام مكية وآياتها </w:t>
            </w:r>
            <w:r>
              <w:rPr>
                <w:rFonts w:cs="Arial" w:ascii="Arial" w:hAnsi="Arial"/>
                <w:color w:val="000000"/>
                <w:sz w:val="28"/>
                <w:szCs w:val="28"/>
              </w:rPr>
              <w:t>165</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سورة الانعام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خبرنا أبو جعفر أحمد بن محمد بن اسماعيل النحاس قال حدثنا محمد بن أحمد بن يحيى حدثنا أبو حاتم روح بن الفرج مولى الحضارمة قال حدثنا أحمد بن مح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بو بكر العم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حدثنا ابن أبي فديك قال حدثني عمر بن طلحة بن علقمة بن وقاص عن نافع أبي سهيل بن مالك عن أنس بن مالك قال قال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نزلت سورة الانعام معها موكب من الملائكة سد ما بين الخافقين لهم زجل بالتسبيح والارض لهم ترتج ورسول الله يقول سبحان ربي العظيم ثلاث مرا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مد لله الذي خلق السموات والارض وجعل الظلمات والن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خلق الله السماء قبل الارض والليل قبل النهار والجنة قبل النار فأما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رض بعد ذلك دح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اه بسطها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الذين كفروا بربهم يعدلون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أي يشركون قال الكسائي يقال عدلت الشيء بالشيء عدولا اذا ساويته به وهذا القول يرجع الى قول مجاهد لانهم اذا عبدوا مع الله غيره فقد ساووه به وأشرك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الذي خلقكم من طين ثم قضى أجلا وأجل مسمى عن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مجاهد وعكرمة وخصيف وقتادة وهذا لفظ الحسن قضى أجل الدنيا من يوم خلقك الى أن ت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جل مسمى عن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نتم تمت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تشكون وتعبدون معه غير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له في السموات وفي الارض </w:t>
            </w:r>
            <w:r>
              <w:rPr>
                <w:rFonts w:cs="Arial" w:ascii="Arial" w:hAnsi="Arial"/>
                <w:color w:val="000000"/>
                <w:sz w:val="28"/>
                <w:szCs w:val="28"/>
                <w:rtl w:val="true"/>
              </w:rPr>
              <w:t xml:space="preserve">) </w:t>
            </w:r>
            <w:r>
              <w:rPr>
                <w:rFonts w:ascii="Arial" w:hAnsi="Arial" w:cs="Arial"/>
                <w:color w:val="000000"/>
                <w:sz w:val="28"/>
                <w:sz w:val="28"/>
                <w:szCs w:val="28"/>
                <w:rtl w:val="true"/>
              </w:rPr>
              <w:t>والالف واللام في أحد قولي سيبويه مبدلة من همزة والاصل عنده ا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المعنى على هذا هو المعبود في السموات وفي الارض ويجوز أن يكون المعنى وهو الله المنفرد بالتأليه في السموات وفي الارض كما تقول هو في حاجات الناس وفي الصلاة ويجوز أن يكون خبرا بعد خبر ويكون المعنى وهو الله في السموات وهو الله في الارض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م يروا كم أهلكنا من قبلهم من قرن </w:t>
            </w:r>
            <w:r>
              <w:rPr>
                <w:rFonts w:cs="Arial" w:ascii="Arial" w:hAnsi="Arial"/>
                <w:color w:val="000000"/>
                <w:sz w:val="28"/>
                <w:szCs w:val="28"/>
                <w:rtl w:val="true"/>
              </w:rPr>
              <w:t xml:space="preserve">) </w:t>
            </w:r>
            <w:r>
              <w:rPr>
                <w:rFonts w:ascii="Arial" w:hAnsi="Arial" w:cs="Arial"/>
                <w:color w:val="000000"/>
                <w:sz w:val="28"/>
                <w:sz w:val="28"/>
                <w:szCs w:val="28"/>
                <w:rtl w:val="true"/>
              </w:rPr>
              <w:t>قيل القرن ستون عاما وقيل سبعون فيكون التقدير على هذا من أهل قرن وأصح من هذا القول القرن كل عالم في عصر لانه مأخوذ من الاقتران أي عالم مقترن بعضهم الى بعض وفي الحديث عن النبي صلى الله عليه وسلم قال خير الناس القر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ذي أنا فيه يعني أصحابه ثم الذين يلونهم ثم الذين يلو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كثر أصحاب الحديث على أن القرن مائة سنة واحتجوا بأن النبي قال لعبد الله بن ب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يش ق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اش مائة سنة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رسلنا السماء عليهم مدر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تدر عليهم ومدرار على التكثير كما يقال امرأة مذكار اذا كثرت ولادتها للذكور ومئناث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نزلنا عليك كتابا في قرطاس فلمسوه بأيديهم لقال الذين كفروا ان هذا الا سحر مبي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قد جعلوا في أنفسهم الكفر والعناد فاذا رأوا آية قالوا سحر كما أنهم سألوا انشقاق القمر فلما انشق قا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سحر مست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ذلك أيضا لو نزل الله عليهم كتابا من السماء لقالوا ان هذا الا سحر مبين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وا لولا أنزل عيه ملك ولو أنزلنا ملكا لقضي الا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أبي نجيح عن مجاهد أي لقامت القيامة والمعنى عند أهل اللغة لحتم بهلاكهم وهو يرجع الى ذلك القول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جعلناه ملكا لجعلناه رجلا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أي في صورة بني آد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لبسنا عليهم ما يلبس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يعني أهل الكتاب لانهم غيروا صفة النبي صلى الله عليه وسلم في كتابهم وعصوا ما أمروا به قال الكسائي يقال لبست عليهم الامر ألبسه لبسا اذا خلطته أي أشكلته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حاق بالذين سخروا منهم ما كانوا به يستهزء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يق في اللغة ما يعود على الانسان من مكروه فعله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حيق المكر السيء الا بأهل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لمن ما في السموات والارض قل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احتجاج عليهم لانهم مقرون أن ما في السموات والارض لله فأمر الله النبي صلى الله عليه وسلم أن يحتج عليهم بأن الذي خلق ما في السموات والارض قادر على أن يحييهم بعد الموت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تب ربكم على نفسه ال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ه أمهلهم الى يوم القيامة ويجوز أن يكون هذا تمام الكلام ويجوز أن ت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تبيينا لان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جمعنكم الى يوم القيامة لا ريب فيه </w:t>
            </w:r>
            <w:r>
              <w:rPr>
                <w:rFonts w:cs="Arial" w:ascii="Arial" w:hAnsi="Arial"/>
                <w:color w:val="000000"/>
                <w:sz w:val="28"/>
                <w:szCs w:val="28"/>
                <w:rtl w:val="true"/>
              </w:rPr>
              <w:t xml:space="preserve">) </w:t>
            </w:r>
            <w:r>
              <w:rPr>
                <w:rFonts w:ascii="Arial" w:hAnsi="Arial" w:cs="Arial"/>
                <w:color w:val="000000"/>
                <w:sz w:val="28"/>
                <w:sz w:val="28"/>
                <w:szCs w:val="28"/>
                <w:rtl w:val="true"/>
              </w:rPr>
              <w:t>معناه يمهلكم فهذا من رحمته جل وعز</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ه ما سكن في الليل و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ثبت وهذا احتجاج عليهم أيضا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يطعم ولا يطع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تقول هو يرزق ولا يرزق ويعول ولا يعال وروي عن الاعمش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يطعم ولا يطع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قراءة حسنة أي ولا يأكل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يصرف عنه يومئذ فقد رحمه </w:t>
            </w:r>
            <w:r>
              <w:rPr>
                <w:rFonts w:cs="Arial" w:ascii="Arial" w:hAnsi="Arial"/>
                <w:color w:val="000000"/>
                <w:sz w:val="28"/>
                <w:szCs w:val="28"/>
                <w:rtl w:val="true"/>
              </w:rPr>
              <w:t xml:space="preserve">) </w:t>
            </w:r>
            <w:r>
              <w:rPr>
                <w:rFonts w:ascii="Arial" w:hAnsi="Arial" w:cs="Arial"/>
                <w:color w:val="000000"/>
                <w:sz w:val="28"/>
                <w:sz w:val="28"/>
                <w:szCs w:val="28"/>
                <w:rtl w:val="true"/>
              </w:rPr>
              <w:t>المعنى من يصرف عنه العذاب ثم حذف لع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سامع وكذلك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يصرف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حي إلي هذا القرآن لانذركم به ومن بلغ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ومن بلغه القرآن ثم حذف الهاء لطول الاسم وقال مجاهد ومن أسلم من فصيح وأعجم وروي عن النبي صلى الله عليه وسل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غوا القرآن عن الله جل وعز ومن بلغته آية من كتاب الله فقد بلغه أمر الله </w:t>
            </w:r>
            <w:r>
              <w:rPr>
                <w:rFonts w:cs="Arial" w:ascii="Arial" w:hAnsi="Arial"/>
                <w:color w:val="000000"/>
                <w:sz w:val="28"/>
                <w:szCs w:val="28"/>
                <w:rtl w:val="true"/>
              </w:rPr>
              <w:t xml:space="preserve">) </w:t>
            </w:r>
            <w:r>
              <w:rPr>
                <w:rFonts w:ascii="Arial" w:hAnsi="Arial" w:cs="Arial"/>
                <w:color w:val="000000"/>
                <w:sz w:val="28"/>
                <w:sz w:val="28"/>
                <w:szCs w:val="28"/>
                <w:rtl w:val="true"/>
              </w:rPr>
              <w:t>وقيل المعنى ومن بلغ الحلم كما يقال قد بلغ فل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آتيناهم الكتاب يعرفونه كما يعرفون أبناء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القرآن والحديث يدل أن المعنى يعرفون النبي صلى الله عليه وسلم وروي أن عمر قال لعبد الله بن 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تعرف محمدا صلى الله عليه وسلم كما تعرف ابنك فقال نعم وأكثر بعث الله أمينه في سمائه الى أمينه في أرضه بنعته فعرفته وابني لا أدري ما كان من أمه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لم تكن فتنتهم الا أن قالوا والله ربنا ما كنا مشركين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سحاق تأويل هذه الآية لطيف جدا أخبر الله جل وعز بقصص المشركين وافتتانهم بشركهم ثم أخبر أن فتنت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م تكن حين رأوا الحقائق الا أن انتفوا من الشرك ونظير هذا في اللغة أن ترى انسانا يحب غاويا فإذا وقع في هلكة تبرأ منه فيقول له ما كانت محبتك اياه الا أن تبرأت منه فأما معنى 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ربنا ما كنا مشرك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في موضع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كتمون الله حديث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طوف على ما قبله والمعنى وودوا أن لايكتموا الله حديثا والدليل على على صحة هذا القول أنه روي عن سعيد بن جبير في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ربنا ما كنا مشرك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عتذروا وحلفوا وكذلك قال ابن أبي نجيح وقتادة وروي عن مجاهد أنه قال لما رأوا الذنوب تغفر الا الشرك والناس يخرجون من النار الا المشركين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ربنا ما كنا مشركي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 بعض أهل اللغة انما قالوا هذا على أنهم صادقون عند أنفسهم ولم يكونوا ليكذبوا وقد عاينوا ما عاينوا وقطرب يذهب الى هذا القول وهو قول مردود لانه قال لم يكونوا ليكذبوا وبعد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ظر كيف كذبوا على أنفس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بين لك الغلط في هذا القول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م يبعثهم الله جميعا فيحلفون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قال مجاهد كذبهم الله وقيل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كتمون الله حديث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ه ظاهر عنده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م من يستمع اليك وجعلنا على قلوبهم أكنة أن يفقهوه وفي آذانهم وقر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يل فعل بهم هذا مجازاة على كفرهم وليس المعنى أنهم لا يسمعون ولا يفقهون ولكن لما كانوا لا ينتفعون بما يسمعون ولا ينقادون الى الحق كانوا بمنزلة من لا يسمع ولا يفهم ثم خبر بعنادهم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يروا كل آية لا يؤمنوا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هم لما رأوا القمر منشقا قالوا سحر فأخبر الله عز وجل بردهم الآيات بغير حجة و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تى اذا جاءوك يجادلونك يقول الذين كفروا ان هذا الا أساطير الاو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خبر أن هذا مقدار احتجاجهم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م ينهون عنه وينأون عنه </w:t>
            </w:r>
            <w:r>
              <w:rPr>
                <w:rFonts w:cs="Arial" w:ascii="Arial" w:hAnsi="Arial"/>
                <w:color w:val="000000"/>
                <w:sz w:val="28"/>
                <w:szCs w:val="28"/>
                <w:rtl w:val="true"/>
              </w:rPr>
              <w:t xml:space="preserve">) </w:t>
            </w:r>
            <w:r>
              <w:rPr>
                <w:rFonts w:ascii="Arial" w:hAnsi="Arial" w:cs="Arial"/>
                <w:color w:val="000000"/>
                <w:sz w:val="28"/>
                <w:sz w:val="28"/>
                <w:szCs w:val="28"/>
                <w:rtl w:val="true"/>
              </w:rPr>
              <w:t>أكثر أهل التفسير يذهب الى أن المعنى للكفار أي ينه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ن اتباع النبي صلى الله عليه وسلم ويبعدون عنه قال مجاهد يعني به قريش وكذلك قال قتادة والضحاك يعني به الكفار وروى سفيان عن حبيب بن أبي ثابت قال أخبرني من سمع ابن عباس يقول نزلت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بي طالب </w:t>
            </w:r>
            <w:r>
              <w:rPr>
                <w:rFonts w:cs="Arial" w:ascii="Arial" w:hAnsi="Arial"/>
                <w:color w:val="000000"/>
                <w:sz w:val="28"/>
                <w:szCs w:val="28"/>
                <w:rtl w:val="true"/>
              </w:rPr>
              <w:t xml:space="preserve">) </w:t>
            </w:r>
            <w:r>
              <w:rPr>
                <w:rFonts w:ascii="Arial" w:hAnsi="Arial" w:cs="Arial"/>
                <w:color w:val="000000"/>
                <w:sz w:val="28"/>
                <w:sz w:val="28"/>
                <w:szCs w:val="28"/>
                <w:rtl w:val="true"/>
              </w:rPr>
              <w:t>كان ينهى عن أذى النبي صلى الله عليه وسلم ويتباعد عنه والقول الاول أشبه لانه متصل بأخبار الكفار وقول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يهلكون الا أنفس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بال ذلك يرجع عليهم لان الله جل وعز يبدد جموعهم وينصره عليهم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يشع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ما يشعرون أن وبال ذلك يرجع عليهم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ترى اذ وقفوا على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أ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فوا على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دخلوها كما يقال وقفت على ما عند فلان أي عرفت حقيقت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اه رأوها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وقيل جاوزا عليها وهي من تحت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وا يا ليتنا نرد ولا نكذب بآيات ربنا ونكون من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ونحن لا نكذب بآيات ربنا رددنا أو لم نرد قال سيبوبه ومثله دعني ولا أعود أي ولا أعود تركتني أو لم تتركني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نكذب بآيات ربنا ونكون من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اه عنده يا ليتنا وقع لنا الرد وأن لا نكذب قال أبو اسحاق وفيه معنى ان رددنا لم نكذب وقرأ ابن عا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ليتنا نرد ولا نكذب بآيات ربنا ونكون من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نصب وقرأ عبد الله بن مسع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نكذب بآيات ربنا ونكون من المؤمني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أبي بن كع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نكذب بآيات ربنا أبدا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 بدا لهم ما كانوا يخفون من ق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بل ظهر للذين اتبعوا الغواة ما كان الغواة يخفون عنهم من أمر البعث والقيامة لان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وا ان هي الا حياتنا الدنيا وما نحن بمبعوثين </w:t>
            </w:r>
            <w:r>
              <w:rPr>
                <w:rFonts w:cs="Arial" w:ascii="Arial" w:hAnsi="Arial"/>
                <w:color w:val="000000"/>
                <w:sz w:val="28"/>
                <w:szCs w:val="28"/>
                <w:rtl w:val="true"/>
              </w:rPr>
              <w:t xml:space="preserve">) </w:t>
            </w:r>
            <w:r>
              <w:rPr>
                <w:rFonts w:ascii="Arial" w:hAnsi="Arial" w:cs="Arial"/>
                <w:color w:val="000000"/>
                <w:sz w:val="28"/>
                <w:sz w:val="28"/>
                <w:szCs w:val="28"/>
                <w:rtl w:val="true"/>
              </w:rPr>
              <w:t>وقال بعض أهل اللغة ولو ردوا لعادوا لما نهوا عنه فيه شيء محذوف والمعنى ولو ردوا قبل أن يعاينوا العذاب لانهم لا يكفرون بعدما عاينوا وهذا القول مردود لان الله جل ثناؤه أخبر عنهم أنهم يقول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ذا يوم القيامة وقد خبر جل وعز عن ابليس أنه كفر بعدما رأى وعنهم أنهم كفروا عنادا وايثارا للرئاسة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اءتهم الساعة بغت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غتة الفجاءة يقال بغتهم الامر يبغتهم بغتا وبغتة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يا حسرتنا على ما فرطنا فيها </w:t>
            </w:r>
            <w:r>
              <w:rPr>
                <w:rFonts w:cs="Arial" w:ascii="Arial" w:hAnsi="Arial"/>
                <w:color w:val="000000"/>
                <w:sz w:val="28"/>
                <w:szCs w:val="28"/>
                <w:rtl w:val="true"/>
              </w:rPr>
              <w:t xml:space="preserve">) </w:t>
            </w:r>
            <w:r>
              <w:rPr>
                <w:rFonts w:ascii="Arial" w:hAnsi="Arial" w:cs="Arial"/>
                <w:color w:val="000000"/>
                <w:sz w:val="28"/>
                <w:sz w:val="28"/>
                <w:szCs w:val="28"/>
                <w:rtl w:val="true"/>
              </w:rPr>
              <w:t>الفائدة في نداء الحسرة وما كان مثلها مما لا يجيب أن العرب اذا أرادت تعظيم الشيء والتنبيه عليه نادته ومنه قولهم يا عجباه قال سيبويه اذا قلت يا عجباه فمعناه أحضر وتعال 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جب فان هذا من أزمانك فهذا أبلغ من قولك تعجبت ومنه قول الشاعر فيا عجبا من رحلها المتحمل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م يحملون أوزارهم على ظهو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حد الاوزار وزر والفعل منه وزر يزر يراد به الاثم وهو تمثيل وأصله الوزر وهو الجبل ومنه الحديث في النساء اللواتي خرجن في جنازة فقال ل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رجعن موزورات غير مأجو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 والعامة ت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أزورات </w:t>
            </w:r>
            <w:r>
              <w:rPr>
                <w:rFonts w:cs="Arial" w:ascii="Arial" w:hAnsi="Arial"/>
                <w:color w:val="000000"/>
                <w:sz w:val="28"/>
                <w:szCs w:val="28"/>
                <w:rtl w:val="true"/>
              </w:rPr>
              <w:t xml:space="preserve">) </w:t>
            </w:r>
            <w:r>
              <w:rPr>
                <w:rFonts w:ascii="Arial" w:hAnsi="Arial" w:cs="Arial"/>
                <w:color w:val="000000"/>
                <w:sz w:val="28"/>
                <w:sz w:val="28"/>
                <w:szCs w:val="28"/>
                <w:rtl w:val="true"/>
              </w:rPr>
              <w:t>كأنه لا وجه له عنده لانه من الوزر ومنه قيل وزير كأنه يحمل الثقل عن صاح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هم لا يكذبو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كذا روي عن علي بن أبي طالب رضوان الله عليه أنه قرأ وهو اختيار أبي عبيد واحتج بأنه روي أن أبا جهل قال للنبي صلى الله عليه وسلم انا لا نكذبك ولكنا نكذب ما جئت به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هم لا يكذبو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خولف أبو عبيد في هذا ورو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نكذ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نز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هم لا يكذبو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وي هذا أنه روي أن رجلا قرا على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هم لا يكذبونك </w:t>
            </w:r>
            <w:r>
              <w:rPr>
                <w:rFonts w:cs="Arial" w:ascii="Arial" w:hAnsi="Arial"/>
                <w:color w:val="000000"/>
                <w:sz w:val="28"/>
                <w:szCs w:val="28"/>
                <w:rtl w:val="true"/>
              </w:rPr>
              <w:t xml:space="preserve">) </w:t>
            </w:r>
            <w:r>
              <w:rPr>
                <w:rFonts w:ascii="Arial" w:hAnsi="Arial" w:cs="Arial"/>
                <w:color w:val="000000"/>
                <w:sz w:val="28"/>
                <w:sz w:val="28"/>
                <w:szCs w:val="28"/>
                <w:rtl w:val="true"/>
              </w:rPr>
              <w:t>فقال له ابن عبا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هم لا يكذبو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هم كانوا يسمون النبي صلى الله عليه وسلم الامين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كذبو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 أهل اللغة ينسبونك الى الكذب ويروون عليك ما قلت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يكذبونك </w:t>
            </w:r>
            <w:r>
              <w:rPr>
                <w:rFonts w:cs="Arial" w:ascii="Arial" w:hAnsi="Arial"/>
                <w:color w:val="000000"/>
                <w:sz w:val="28"/>
                <w:szCs w:val="28"/>
                <w:rtl w:val="true"/>
              </w:rPr>
              <w:t xml:space="preserve">) </w:t>
            </w:r>
            <w:r>
              <w:rPr>
                <w:rFonts w:ascii="Arial" w:hAnsi="Arial" w:cs="Arial"/>
                <w:color w:val="000000"/>
                <w:sz w:val="28"/>
                <w:sz w:val="28"/>
                <w:szCs w:val="28"/>
                <w:rtl w:val="true"/>
              </w:rPr>
              <w:t>لا يجدونك كاذبا كما تقول أحمدته اذا وجدته محمودا ويجوز أن يكون معنى المخففه لا يبينون عليك أنك كاذب لأنه يقال أكذبته اذا احتججت عليه وبينت أنه كاذب حدثنا محمد بن جعفر الانباري حدثنا شعيب بن أيوب الواسطي عن معاوية بن هشام عن سفيان الثوري عن أبي اسحاق عن ناجية بن كعب عن علي قال قال أبو جهل للنبي صلى الله عليه وسلم انا لا نكذبك ولكن نكذب ما جئت به فأنزل الله عز وج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هم لا يكذبونك ولكن الظالمين بآيات الله يجح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في هذا مذهب أبي عبيد واحتجاجه لازم لان عليا رحمة الله عليه هو الذي روى الحديث وقد صح عنه أنه قرأ بالتخفيف وحكى الكسائي عن العرب أكذبت الرجل أخبرت أنه جاء بالكذب ورواه وكذبته أخبرت أنه كاذب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استطعت أن تبتغي نفقا في الارض أو سلما في السماء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النفق الشرب في الارض والسلم الدرج وكذلك هو في اللغة ومنه النافقاء أحد جحر اليربو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اسحاق والسلم مشتق من السلامة كأنه يسلمك الى الموضع الذي تريد والمعنى ان استطعت أن تبتغي نفقا في الارض أو سلما في السماء فتأتيهم بآية فافعل ثم حذف هذا لعلم السامع أي ليس لك من الامر شيء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شاء الله لجمعهم على اله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راهم آية تضطرهم الى الايمان ولكنه أراد جل وعز أن يثيب من آمن منهم ومن أحسن ويجوز أن يكون المعنى لطبعهم على الايمان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ما يستجيب الذين يسمعون </w:t>
            </w:r>
            <w:r>
              <w:rPr>
                <w:rFonts w:cs="Arial" w:ascii="Arial" w:hAnsi="Arial"/>
                <w:color w:val="000000"/>
                <w:sz w:val="28"/>
                <w:szCs w:val="28"/>
                <w:rtl w:val="true"/>
              </w:rPr>
              <w:t xml:space="preserve">) </w:t>
            </w:r>
            <w:r>
              <w:rPr>
                <w:rFonts w:ascii="Arial" w:hAnsi="Arial" w:cs="Arial"/>
                <w:color w:val="000000"/>
                <w:sz w:val="28"/>
                <w:sz w:val="28"/>
                <w:szCs w:val="28"/>
                <w:rtl w:val="true"/>
              </w:rPr>
              <w:t>قال الحسن ومجاهد يراد به المؤمنون والمعنى الذ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سمعون سماع قبول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وتى يبعثهم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مجاهد يراد به الكفار وقال غيرهما يراد به كل ميت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جلا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من دابة في الارض ولا طائر يطير بجناحيه الا أمم أمثالكم </w:t>
            </w:r>
            <w:r>
              <w:rPr>
                <w:rFonts w:cs="Arial" w:ascii="Arial" w:hAnsi="Arial"/>
                <w:color w:val="000000"/>
                <w:sz w:val="28"/>
                <w:szCs w:val="28"/>
                <w:rtl w:val="true"/>
              </w:rPr>
              <w:t xml:space="preserve">) </w:t>
            </w:r>
            <w:r>
              <w:rPr>
                <w:rFonts w:ascii="Arial" w:hAnsi="Arial" w:cs="Arial"/>
                <w:color w:val="000000"/>
                <w:sz w:val="28"/>
                <w:sz w:val="28"/>
                <w:szCs w:val="28"/>
                <w:rtl w:val="true"/>
              </w:rPr>
              <w:t>وأكثر أهل التفسير يذهب الى أن المعنى أنهم يخلقون كما يخلقون ويبعثون كما يبعثون وكذلك قال أبو هريرة يحشر الله جل وعز يوم القيامة الطير والبهائم فيبلغ من عدله أن يأخذ من القرناء للجماء ث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ول كوني ترابا فعند ذلك يقول ال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ليتني كنت ترا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في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أمم أمثا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صناف لهن أسماء تعرف بها كما تعرفون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طير بجناح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توكيد لانك قد تقول طرت في حاجتي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أرأيتكم ان أتاكم عذاب الله أو أتتكم الس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و أتتكم الساعة التي تبعثون فيها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غير الله تدعون ان كنتم صادقي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هذا أعظم الاحتجاج عليهم لانهم كانوا يعبدون الاصنام فاذا وقعوا في شدة دعوا الله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 اياه تدعون فيكشف ما تدعون اليه ان 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مجاز والمعنى فيكشف الضر الذي من أجله دعوتموه وهو مث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جاز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قد أرسلنا الى أمم من قبلك فأخذناهم بالبأساء والض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البأساء الجوع والفقر والضراء نقص الاموال والانفس بالمرض والثمرات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لهم يتضرعو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ليكون العباد على رجاء من التضرع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ولا اذ جاءهم بأسنا تضرع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هلا وأعلم الله النبي أنه قد ارسل قبله رسولا الى قوم بلغ من قسوتهم أن أخذوا بالبأساء والضراء فلم يتضرعوا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ا نسوا ما ذكروا به فتحنا عليهم أبواب كل شيء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من رخاء الدنيا ويسرها والتقدير عند أهل اللغة فتحنا عليهم أبواب كل شيء ك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غلقا عنهم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ذا هم مبلس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المبلس الحزين النادم قال الفراء المبلس المنقطع الحجة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طع دابر القوم الذين ظلموا </w:t>
            </w:r>
            <w:r>
              <w:rPr>
                <w:rFonts w:cs="Arial" w:ascii="Arial" w:hAnsi="Arial"/>
                <w:color w:val="000000"/>
                <w:sz w:val="28"/>
                <w:szCs w:val="28"/>
                <w:rtl w:val="true"/>
              </w:rPr>
              <w:t xml:space="preserve">) </w:t>
            </w:r>
            <w:r>
              <w:rPr>
                <w:rFonts w:ascii="Arial" w:hAnsi="Arial" w:cs="Arial"/>
                <w:color w:val="000000"/>
                <w:sz w:val="28"/>
                <w:sz w:val="28"/>
                <w:szCs w:val="28"/>
                <w:rtl w:val="true"/>
              </w:rPr>
              <w:t>الدابر في اللغة الآخر يقال دبرهم يدبرهم اذا جاء آخرهم وفي الحديث عن عبد الله بن مسعود من الناس من لا يأتي الصلاة الا دبريا أي في آخر الوق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أرأيتم ان أخذ الله سمعكم وأبصاركم وختم على قلوبكم من اله غير الله يأتيكم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من اله غير الله يأتيكم بما أخذ منكم والهاء كناية عن المصدر فلذلك وحدت ويجوز أن يكون تعود على السمع مثل والله ورسوله أحق أن يرضوه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ظر كيف نصرف الآيات ثم هم يصد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يصدفون عنها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أرأيتكم ان أتاكم عذاب الله بغتة أو جهرة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البغتة أن يأتيهم فجاءة آمنين والجهرة أن يأتيهم وهم ينظر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ل يهلك الا القوم الظال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ل يهلك الا أنتم لانهم كفروا وعاندوا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ثناؤ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نرسل المرسلين الا مبشرين ومنذ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م نرسلهم ليأتوا بالآيات المقترحات وانما يأتون من الآيات بما تظهر معه براهينهم وانما مذهبهم التبشير والانذار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لا أقول لكم عندي خزائن الله ولا أعلم الغ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متصل ب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ولا نزل عليه آية من ر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أقول لكم عندي خزائن الله التي يرزق منها ويعطي ولا أعلم الغيب فأخبركم بما غاب عنكم الا بوح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أقول لكم اني ملك </w:t>
            </w:r>
            <w:r>
              <w:rPr>
                <w:rFonts w:cs="Arial" w:ascii="Arial" w:hAnsi="Arial"/>
                <w:color w:val="000000"/>
                <w:sz w:val="28"/>
                <w:szCs w:val="28"/>
                <w:rtl w:val="true"/>
              </w:rPr>
              <w:t xml:space="preserve">) </w:t>
            </w:r>
            <w:r>
              <w:rPr>
                <w:rFonts w:ascii="Arial" w:hAnsi="Arial" w:cs="Arial"/>
                <w:color w:val="000000"/>
                <w:sz w:val="28"/>
                <w:sz w:val="28"/>
                <w:szCs w:val="28"/>
                <w:rtl w:val="true"/>
              </w:rPr>
              <w:t>لان الملك يشاهد من أمر الله جل وعلا ما لا يشاهد البش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هل يستوي الاعمى والبص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مسلم والكافر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ذر به الذين يخافون أن يحشروا الى ر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القرآن وخص من يخاف الحشر لان الحجة عليهم أوكد فان كان مسلما أنذر ليترك المعاصي وان كان من أهل الكتاب أنذر ليتبع الحق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لهم من دونه من ولي ولا شفيع </w:t>
            </w:r>
            <w:r>
              <w:rPr>
                <w:rFonts w:cs="Arial" w:ascii="Arial" w:hAnsi="Arial"/>
                <w:color w:val="000000"/>
                <w:sz w:val="28"/>
                <w:szCs w:val="28"/>
                <w:rtl w:val="true"/>
              </w:rPr>
              <w:t xml:space="preserve">) </w:t>
            </w:r>
            <w:r>
              <w:rPr>
                <w:rFonts w:ascii="Arial" w:hAnsi="Arial" w:cs="Arial"/>
                <w:color w:val="000000"/>
                <w:sz w:val="28"/>
                <w:sz w:val="28"/>
                <w:szCs w:val="28"/>
                <w:rtl w:val="true"/>
              </w:rPr>
              <w:t>لان اليهود والنصارى قالوا نحن أبناء الله وأحباؤ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طرد الذين يدعون ربهم بالغداة والعشي يريدون وجه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د نزلت في ستة أنا وعبد الله بن مسعود وأربعة قال المشركون ل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ا نستحيي أن نكون تبعا لهؤل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طرد الذين يدعون ربهم بالغداة والعشي يريدون وجه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يس الله بأعلم بالشاكرين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نزلت في بلال وعبد الله بن مسعود وقال غيره انما أراد المشركون بهذا أن يحتجوا على النبي صلى الله عليه وسلم لان أتباع الانبياء الفقراء فطلبوا أن يطردهم فيحتج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يه بذلك فعصمه الله مما أرادوا منه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من حسابك عليهم من شيء فتطردهم فتكون من الظا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ولا تطرد الذين يدعون ربهم فتكون من الظالمين وما من حسابك من شيء فتطردهم على التقديم والتأخير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فتنا بعضهم ب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ختبرنا وابتلينا لأن الفقراء صبروا على الجهد مع فقرهم فكان ذلك أوكد على الأغنياء في الحجة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قولوا أهؤلاء من الله عليهم من بين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يقول الاغنياء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ل سلام عليكم كتب ربكم على نفسه الرحمة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سلام والسلامة بمعنى واحد ومعنى سلام عليكم سلمكم الله في دينكم وأنفسكم والسلام أسم من أسماء الله جل وعز معناه ذو السلامة وقرأ الحسن وعاصم وعي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تب ربكم علىنفسه الرحمة أنه من عمل منكم سوءا بجهالة ثم تاب من بعده وأصلح فأنه غفور رحيم </w:t>
            </w:r>
            <w:r>
              <w:rPr>
                <w:rFonts w:cs="Arial" w:ascii="Arial" w:hAnsi="Arial"/>
                <w:color w:val="000000"/>
                <w:sz w:val="28"/>
                <w:szCs w:val="28"/>
                <w:rtl w:val="true"/>
              </w:rPr>
              <w:t xml:space="preserve">) </w:t>
            </w:r>
            <w:r>
              <w:rPr>
                <w:rFonts w:ascii="Arial" w:hAnsi="Arial" w:cs="Arial"/>
                <w:color w:val="000000"/>
                <w:sz w:val="28"/>
                <w:sz w:val="28"/>
                <w:szCs w:val="28"/>
                <w:rtl w:val="true"/>
              </w:rPr>
              <w:t>بفتحها جميعا فالاولى بدل من الرحمة والثانية مؤكدة مكررة لطول الكلام هذا مذهب سيبويه وقرأ أبو عمر والكسائي والاعمش وابن كثير وشبل بكسرهما جميعا والمعنى الاولى قال انه وكسر الثانية لانها مبتدأة بعد الف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أهل المدينة بفتح الاولى لانها تبيين للرحمة وكسروا الثانية لما تقدم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نفصل الآيات ولتستبين سبيل المجرمين </w:t>
            </w:r>
            <w:r>
              <w:rPr>
                <w:rFonts w:cs="Arial" w:ascii="Arial" w:hAnsi="Arial"/>
                <w:color w:val="000000"/>
                <w:sz w:val="28"/>
                <w:szCs w:val="28"/>
                <w:rtl w:val="true"/>
              </w:rPr>
              <w:t xml:space="preserve">) </w:t>
            </w:r>
            <w:r>
              <w:rPr>
                <w:rFonts w:ascii="Arial" w:hAnsi="Arial" w:cs="Arial"/>
                <w:color w:val="000000"/>
                <w:sz w:val="28"/>
                <w:sz w:val="28"/>
                <w:szCs w:val="28"/>
                <w:rtl w:val="true"/>
              </w:rPr>
              <w:t>المعنى على هذه القراءة ولتستبين يا محمد سبيل المجرمين قا قيل فقد كان صلى الله عليه وسلم يستبينها فالجواب عند الزجاج أن الخطاب للنبي صلى الله عليه وسلم خطاب لامته بالمعنى ولتستبينوا سبيل المجرمين فان قيل فلم لم تذكر سبيل المؤمنين ففي هذا جواب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حدهما أنه اذا استبينت سبيل المجرمين فقد استبينت سبيل المؤمنين والجواب الآخر أن يكون مثل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رابيل تقيكم ال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وتقيكم البرد ثم حذف وكذلك هذا يكون المعنى ولتستبين سبيل المؤمنين ثم حذف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اني على بينة من ربي وكذبتم به ما عندي ما تستعجلون به </w:t>
            </w:r>
            <w:r>
              <w:rPr>
                <w:rFonts w:cs="Arial" w:ascii="Arial" w:hAnsi="Arial"/>
                <w:color w:val="000000"/>
                <w:sz w:val="28"/>
                <w:szCs w:val="28"/>
                <w:rtl w:val="true"/>
              </w:rPr>
              <w:t xml:space="preserve">) </w:t>
            </w:r>
            <w:r>
              <w:rPr>
                <w:rFonts w:ascii="Arial" w:hAnsi="Arial" w:cs="Arial"/>
                <w:color w:val="000000"/>
                <w:sz w:val="28"/>
                <w:sz w:val="28"/>
                <w:szCs w:val="28"/>
                <w:rtl w:val="true"/>
              </w:rPr>
              <w:t>أي ما تستعجلون من اقتراح الآيات ويجوز أن يكون المعنى ما تستعجلون به من العذ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حكم الا لله يقضي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ذلك قرأ علي بن أبي طالب رضي الله عنه وأبو عبد الرحمن السلمي وسعيد بن المسيب واحتج بعض من قرأ هذه القراءة بأن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خير الفاص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صل لا يكون الا في القضاء والحكم وقرأ ابن عباس ومجاهد والاع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ص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ن نقص عليك أحسن القصص </w:t>
            </w:r>
            <w:r>
              <w:rPr>
                <w:rFonts w:cs="Arial" w:ascii="Arial" w:hAnsi="Arial"/>
                <w:color w:val="000000"/>
                <w:sz w:val="28"/>
                <w:szCs w:val="28"/>
                <w:rtl w:val="true"/>
              </w:rPr>
              <w:t xml:space="preserve">) </w:t>
            </w:r>
            <w:r>
              <w:rPr>
                <w:rFonts w:ascii="Arial" w:hAnsi="Arial" w:cs="Arial"/>
                <w:color w:val="000000"/>
                <w:sz w:val="28"/>
                <w:sz w:val="28"/>
                <w:szCs w:val="28"/>
                <w:rtl w:val="true"/>
              </w:rPr>
              <w:t>واحتج بعض من قرأ هذه القراءة بأنه في السواد بلا ياء قال ولو كانت يقضي لكانت بالحق وهذا الاحتجاج لا يلزم لان مثل هذه الياء تحذ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ثيرا وأما قوله لو كانت يقضي لكانت بالحق فلا يلزم أيضا لان معنى يقضي يأتي ويصنع فالمعنى يأتي الحق ويجوز أن يكون المعنى يقضي القضاء الحق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ده مفاتح الغيب لا يعلمها الا هو </w:t>
            </w:r>
            <w:r>
              <w:rPr>
                <w:rFonts w:cs="Arial" w:ascii="Arial" w:hAnsi="Arial"/>
                <w:color w:val="000000"/>
                <w:sz w:val="28"/>
                <w:szCs w:val="28"/>
                <w:rtl w:val="true"/>
              </w:rPr>
              <w:t xml:space="preserve">) ( </w:t>
            </w:r>
            <w:r>
              <w:rPr>
                <w:rFonts w:ascii="Arial" w:hAnsi="Arial" w:cs="Arial"/>
                <w:color w:val="000000"/>
                <w:sz w:val="28"/>
                <w:sz w:val="28"/>
                <w:szCs w:val="28"/>
                <w:rtl w:val="true"/>
              </w:rPr>
              <w:t>جمع مفتح مفاتح وجمع مفتاح مفاتيح أي الوصلة الى علم الغي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دثنا محمد بن الحسن يعرف بابن بدينا قال حدثنا أبو مصعب الزهري قال حدثنا صالح بن قدامة الجحمي عن عبد الله بن دينار عن ابن عمر أن رسول الله صلى الله عليه وسلم قال مفاتح الغيب خمسة لا يعلمها الا الله لا يعلم ما تغيض الارحام الا الله ولا يعلم ما في غد الا الله ولا يعلم متى يأتي المطر الا الله ولا تدري نفس ماذا تكسب غدا وما تدري نفس بأي أرض تموت ولا يعلم متى تقوم الساعة الا الله جل وعز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تسقط من ورقة الا يعل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أنه يعلمها سقطت أو لم تسقط كما تقول ما يجيئك أحد الا وأنا أعرفه فليس أنك لا تعرفه الا في حال مجيئه 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w:t>
            </w:r>
            <w:r>
              <w:rPr>
                <w:rFonts w:cs="Arial" w:ascii="Arial" w:hAnsi="Arial"/>
                <w:color w:val="000000"/>
                <w:sz w:val="28"/>
                <w:szCs w:val="28"/>
                <w:rtl w:val="true"/>
              </w:rPr>
              <w:t xml:space="preserve">) </w:t>
            </w:r>
            <w:r>
              <w:rPr>
                <w:rFonts w:ascii="Arial" w:hAnsi="Arial" w:cs="Arial"/>
                <w:color w:val="000000"/>
                <w:sz w:val="28"/>
                <w:sz w:val="28"/>
                <w:szCs w:val="28"/>
                <w:rtl w:val="true"/>
              </w:rPr>
              <w:t>للتوكيد والدليل على أنها للتوكيد أن الحسن قرأ</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رطب ولا يابس الا في كتاب م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ا يعلمه علما يقينا ويجوز أن يكون المعنى الا قد كتبه قبل أن يخلقه والله أعلم بما أراد فان قيل ما الفائدة عل هذا الجواب في كتبه وهو يعلمه فالجواب عن هذا أنه لتعظيم الامر أي اعلموا أن هذا الذي ليس فيه ثواب ولا عقاب مكتوب فكيف بما فيه ثواب وعقاب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ذي يتوفاكم ب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نيمكم فيتوفى الانفس التي تميزون بها كما قا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 يتوفى الانفس حين موتها والتي لم تمت في منامه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علم ما جرحتم ب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أبي نجيح أي كسبتم ومعروف في اللغة أنه يقال جرح اذا كسب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علمتم من الجوارح مكلبين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يبعثكم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أبي نجيح أي في النهار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قضى أجل مسم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تستوفوا أجلكم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تى اذا جاء أحدكم الموت توفته رسلنا </w:t>
            </w:r>
            <w:r>
              <w:rPr>
                <w:rFonts w:cs="Arial" w:ascii="Arial" w:hAnsi="Arial"/>
                <w:color w:val="000000"/>
                <w:sz w:val="28"/>
                <w:szCs w:val="28"/>
                <w:rtl w:val="true"/>
              </w:rPr>
              <w:t xml:space="preserve">) </w:t>
            </w:r>
            <w:r>
              <w:rPr>
                <w:rFonts w:ascii="Arial" w:hAnsi="Arial" w:cs="Arial"/>
                <w:color w:val="000000"/>
                <w:sz w:val="28"/>
                <w:sz w:val="28"/>
                <w:szCs w:val="28"/>
                <w:rtl w:val="true"/>
              </w:rPr>
              <w:t>قال ابراهيم النخعي يعني أعوان ملك الموت يتوف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ارواح ويدفعونها الى ملك الموت أو يرفعونها كذا في الحديث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م لا يفرط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لا يتوانون وقال غيره معنى فرطت قدمت العجز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من ينجيكم من ظلمات البر والبحر </w:t>
            </w:r>
            <w:r>
              <w:rPr>
                <w:rFonts w:cs="Arial" w:ascii="Arial" w:hAnsi="Arial"/>
                <w:color w:val="000000"/>
                <w:sz w:val="28"/>
                <w:szCs w:val="28"/>
                <w:rtl w:val="true"/>
              </w:rPr>
              <w:t xml:space="preserve">) </w:t>
            </w:r>
            <w:r>
              <w:rPr>
                <w:rFonts w:ascii="Arial" w:hAnsi="Arial" w:cs="Arial"/>
                <w:color w:val="000000"/>
                <w:sz w:val="28"/>
                <w:sz w:val="28"/>
                <w:szCs w:val="28"/>
                <w:rtl w:val="true"/>
              </w:rPr>
              <w:t>الظلمات ها هنا الشدائد والعرب تقول يوم مظلم اذا كان شديدا فاذا عظمت ذلك قالت يوم ذو كواكب وأنشد سيبو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ني أسد لو تعلمون بلاءنا اذا كان يوم ذو كواكب أشنعا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دعونه تضرعا وخف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تظهرون التضرع وهو أشد الفقر الى الشيء والحاجة ا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ف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تبطنون مثل ذلك فأمر الله النبي صلى الله عيه وسلم أن يوبخهم اذ كانوا يدعون الله تبارك وتعالى في الشدائد ثم يدعون معه في غير الشدائد الاصنام وهي لا تضر ولا تنفع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هو القادر على أن يبعث عليكم عذابا من فوقكم أو من تحت أرج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امر بن عبد الله كان ابن عباس يقول أما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فوق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ئمة السوء وأما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تحت أرج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خدم السوء وقال الضح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فوق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كبا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من تحت أرجلكم </w:t>
            </w:r>
            <w:r>
              <w:rPr>
                <w:rFonts w:cs="Arial" w:ascii="Arial" w:hAnsi="Arial"/>
                <w:color w:val="000000"/>
                <w:sz w:val="28"/>
                <w:szCs w:val="28"/>
                <w:rtl w:val="true"/>
              </w:rPr>
              <w:t xml:space="preserve">) </w:t>
            </w:r>
            <w:r>
              <w:rPr>
                <w:rFonts w:ascii="Arial" w:hAnsi="Arial" w:cs="Arial"/>
                <w:color w:val="000000"/>
                <w:sz w:val="28"/>
                <w:sz w:val="28"/>
                <w:szCs w:val="28"/>
                <w:rtl w:val="true"/>
              </w:rPr>
              <w:t>من سفلت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ال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فوق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رج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من تحت أرج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خسف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يلبسكم ش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يع الفرق والمعنى شيعا متفرقة مختلفة لا متفقة ولبست خلطت ويبينه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ذيق بعضكم بأس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أبي نجيح عن مجاهد يعني الفتن والاختلاف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ب به قومك وهو الحق قل لست عليكم بوكيل </w:t>
            </w:r>
            <w:r>
              <w:rPr>
                <w:rFonts w:cs="Arial" w:ascii="Arial" w:hAnsi="Arial"/>
                <w:color w:val="000000"/>
                <w:sz w:val="28"/>
                <w:szCs w:val="28"/>
                <w:rtl w:val="true"/>
              </w:rPr>
              <w:t xml:space="preserve">) </w:t>
            </w:r>
            <w:r>
              <w:rPr>
                <w:rFonts w:ascii="Arial" w:hAnsi="Arial" w:cs="Arial"/>
                <w:color w:val="000000"/>
                <w:sz w:val="28"/>
                <w:sz w:val="28"/>
                <w:szCs w:val="28"/>
                <w:rtl w:val="true"/>
              </w:rPr>
              <w:t>هذا من قبل أن يؤمر بالحرب أي لست أحاربكم حت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ؤمنوا أي لست بمنزلة الموكل بكم حتى تؤمنوا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ل نبأ مستقر وسوف تعل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تهديد اما بعذاب يوم القيامة واما بالامر بالحرب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ا رأيت الذين يخوضون في آياتنا فأعرض عنهم حتى يخوضوا في حديث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شبل عن ابن أبي نجيح عن مجاهد قال هم الذين يستهزئون بكتاب الله نهاه الله أن يجلس معهم الا أن ينسى فاذا ذكر قا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تقعد بعد الذكرى مع القوم الظالمين </w:t>
            </w:r>
            <w:r>
              <w:rPr>
                <w:rFonts w:cs="Arial" w:ascii="Arial" w:hAnsi="Arial"/>
                <w:color w:val="000000"/>
                <w:sz w:val="28"/>
                <w:szCs w:val="28"/>
                <w:rtl w:val="true"/>
              </w:rPr>
              <w:t xml:space="preserve">) </w:t>
            </w:r>
            <w:r>
              <w:rPr>
                <w:rFonts w:ascii="Arial" w:hAnsi="Arial" w:cs="Arial"/>
                <w:color w:val="000000"/>
                <w:sz w:val="28"/>
                <w:sz w:val="28"/>
                <w:szCs w:val="28"/>
                <w:rtl w:val="true"/>
              </w:rPr>
              <w:t>وروى ورقاء عن ابن أبي نجيح عن مجاهد قال هم الذين يقولون في القرآن غير الح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على الذين يتقون من حسابهم من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لو جلسوا ولكن لا يجلسوا أي لان الله قد نهاهم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ر الذين اتخذوا دينهم لعبا ولهوا وغرتهم الحياة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هذا منسوخ نسخه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كر به أن تبسل نفس بما كسبت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تسلم وقال الكسائي والاخفش أي تجز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فراء أي ترتهن وهذه المعاني متقاربة وقول مجاهد حسن أي تسلم بعملها لا تقدر على التخلص لانه يقال استبسل فلان للموت أي رأى ما لا يقدر على دفعه وينشد وابسالي بني بغير جرم بعوناه ولا بدم مراق قال أبو جعفر بعوناه أي جنيناه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تعدل كل عدل لا يؤخذ منه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العدل الفدية وقد بيناه فيما تقدم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أندعو من دون الله ما لا ينفعنا ولا يض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اوثان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رد على أعقابنا بعد اذ هدان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ى الكفر قال أبو عبيدة يقال لمن رد عن حاجته ولم يظفر بها قد رد على عقبيه وقال أبو العباس محمد بن يزيد معناه يعقب بالشر بعد الخير وأصله من العاقبة والعقبى وهما ما كان تاليا للشيء راجيا أن يتبعه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اقبة للمتقين </w:t>
            </w:r>
            <w:r>
              <w:rPr>
                <w:rFonts w:cs="Arial" w:ascii="Arial" w:hAnsi="Arial"/>
                <w:color w:val="000000"/>
                <w:sz w:val="28"/>
                <w:szCs w:val="28"/>
                <w:rtl w:val="true"/>
              </w:rPr>
              <w:t xml:space="preserve">) </w:t>
            </w:r>
            <w:r>
              <w:rPr>
                <w:rFonts w:ascii="Arial" w:hAnsi="Arial" w:cs="Arial"/>
                <w:color w:val="000000"/>
                <w:sz w:val="28"/>
                <w:sz w:val="28"/>
                <w:szCs w:val="28"/>
                <w:rtl w:val="true"/>
              </w:rPr>
              <w:t>ومنه عقب الرجل ومنه العقوبة لانها تالية للذنب وعنه تك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لذي استهوته الشياطين في الارض حي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استهوته زينت له هواه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ه أصحاب بدعونه الى الهدى ائتنا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ذي خلق السموات والارض بالحق ويوم يقول كن في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تقوا يوم يقول كن فيكون ويجوز أن يكون معطوفا على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ذي خلق السموات والارض ب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قيل ما معنى وخلق يوم يقول كن فيكون فالجواب أن ما أخبر الله جل وعز أنه كائن فهو بمنزلة ما قد كان ويجوز أن يكون المعنى واذكروا وهذا أحسن الاجوبة لان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ذ قال ابراهي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لمعنى ويوم يقول كن فيكون للصور وقيل المعنى فيكون ما أراد من موت الخلائق وبعثهم والتمام على هذين الجوابين عند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فيكون قوله أي فيكون يأمر به ويكون التمام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كون قوله الحق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عبيدة الصور جمع صورة وهذا القول مما رد عليه لان عبد الله بن مسعود قال الصور قرن وفي الحديث عن النبي صلى الله عليه وسلم أنه قال لم يزل صاحب الصور ملتقمه منذ خلقه الله ينتظر متى يؤمر بالنفخ ف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عمرو بن عبيد قرأ عيا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م ينفخ في الص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يعني به الخلق والله أعلم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ذ قال ابراهيم لابيه آزر أتتخذ أصناما آله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رأ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زر </w:t>
            </w:r>
            <w:r>
              <w:rPr>
                <w:rFonts w:cs="Arial" w:ascii="Arial" w:hAnsi="Arial"/>
                <w:color w:val="000000"/>
                <w:sz w:val="28"/>
                <w:szCs w:val="28"/>
                <w:rtl w:val="true"/>
              </w:rPr>
              <w:t xml:space="preserve">) </w:t>
            </w:r>
            <w:r>
              <w:rPr>
                <w:rFonts w:ascii="Arial" w:hAnsi="Arial" w:cs="Arial"/>
                <w:color w:val="000000"/>
                <w:sz w:val="28"/>
                <w:sz w:val="28"/>
                <w:szCs w:val="28"/>
                <w:rtl w:val="true"/>
              </w:rPr>
              <w:t>بالرفع وفي حرف أبي يا آزر قال الحسن هو اسم أبيه وذهب الحسن الى أنه نداء وقال سليمان التيمي معنى آزر يا أعوج وقيل كان لابيه اسمان كان يقال له تارح وآزر وقيل آزر اسم صنم والمعنى على هذا القول أتتخذ آزر أي أتتخذ أصنا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نري ابراهيم ملكوت السموات والا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لكوت في اللغة بمعنى ملك الا أن فيه معنى المبالغة وروى سفيان عن ابن أبي نجيح عن مجاهد قال يعني الآيات وروى ابن جريج عن القاسم عن ابراهيم النخعي قال فرجت له السموات السبع فنظر اليهن حتى انتهى الى العرش وفرجت له الأرضون فنظر اليهن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ا جن عليه 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ن عليه وأجنة اذا ستره بظلمته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أى كوكب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كنا نحدث أنه الزهرة قال السدي هو المشتري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ر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هذا أجوبة قال قطرب يجوز أن يكون على الاستفهام وهذا خطأ لان الاستفهام لا يكون الا بحرف أو يكون في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نظر انما قال لهم هذا من قبل أن يوحى اليه واستشهد صاحب هذا القول ب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ئن لم يهدني ربي لاكونن من القوم الضالين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اسحاق هذا الجواب عندي خطأ وغلط ممن قا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أخبر الله جل وعز عن ابراهي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جنبني وبني أن نعبد الاصن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قلب سل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م يشرك قط قال والجواب عندي أنه قال هذا ربي على قولكم لانهم كانوا يعبدون الاصنام والشمس والقمر ونظير هذا قو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ن شركائ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جل وعز لا شريك له والمعنى أين شركائي على قولكم ويجوز أن يكون المعنى فلما جن عليه الليل رأى كوكبا يقولون هذا ربي ثم حذف القول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لائكة يدخلون عليهم من كل باب سلام عليكم </w:t>
            </w:r>
            <w:r>
              <w:rPr>
                <w:rFonts w:cs="Arial" w:ascii="Arial" w:hAnsi="Arial"/>
                <w:color w:val="000000"/>
                <w:sz w:val="28"/>
                <w:szCs w:val="28"/>
                <w:rtl w:val="true"/>
              </w:rPr>
              <w:t xml:space="preserve">) </w:t>
            </w:r>
            <w:r>
              <w:rPr>
                <w:rFonts w:ascii="Arial" w:hAnsi="Arial" w:cs="Arial"/>
                <w:color w:val="000000"/>
                <w:sz w:val="28"/>
                <w:sz w:val="28"/>
                <w:szCs w:val="28"/>
                <w:rtl w:val="true"/>
              </w:rPr>
              <w:t>فحذف الق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ا أف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ذهب قال الكسائي يقال أفل النجم أفولا اذا غاب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ا رأى القمر بازغ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بزغ القمر اذا ابتدأ في الطلوع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ي وجهت وجهي للذي فطر السموات والارض حني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طر خلق والحنيف المائل الى الاسلام كل الميل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اجه قو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وحاجه قومه أي في توحيد الله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أخاف ما تشركون به الا أن يشاء ربي شيئ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نى الا أن يشاء ربي أن يلحقني شيئا بذنب عملته وهذا استثناء ليس من الاول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ي الفريقين أحق بالا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المؤمن أحق بالامن أم المشرك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آمنوا ولم يلبسوا ايمانهم بظ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كون هذا اخبار عن ابراهيم صلى الله عليه وسلم أنه قاله ويجوز أن يكون مستأنفا من قول الله جل وعز وفي بعض الروايات عن مجاهد ما يدل أنه اخبار عن ابراهيم وروي عن مجاهد أنه قال في قو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وت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جتنا آتيناها ابراهيم على قو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هو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ي الفريقين أحق بالأمن إن كنتم تعلمون الذين آمنوا ولم يلبسوا إيمانهم بظ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بكر وعلي رضي الله عنهما وسلمان وحذيفة في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م يلبسوا ايمانهم بظ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شرك وروى علقمة عن عبد الله بن مسعود لما نز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ن آمنوا ولم يلبسوا ايمانهم بظ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شتد ذلك على أصحاب رسول الله صلى الله عليه وسلم وقالوا أينا لا يظلم فقال رسول الله صلى الله عليه وسلم ليس كما تظنون انما هو كما قال لق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شرك لظلم عظيم </w:t>
            </w:r>
            <w:r>
              <w:rPr>
                <w:rFonts w:cs="Arial" w:ascii="Arial" w:hAnsi="Arial"/>
                <w:color w:val="000000"/>
                <w:sz w:val="28"/>
                <w:szCs w:val="28"/>
                <w:rtl w:val="true"/>
              </w:rPr>
              <w:t xml:space="preserve">)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ذريته داود وسليما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أن يكون المعنى وهدينا داود وسليمان ويكون معطوفا 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وهبنا له داود وسليمان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جتبي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خلصناهم وهو عند أهل اللغة بمعنى اخترناهم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يكفر بها هؤل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أهل مكة وقال قتادة يعني قوم محمد عليه السلام </w:t>
            </w:r>
            <w:r>
              <w:rPr>
                <w:rFonts w:cs="Arial" w:ascii="Arial" w:hAnsi="Arial"/>
                <w:color w:val="000000"/>
                <w:sz w:val="28"/>
                <w:szCs w:val="28"/>
              </w:rPr>
              <w:t>10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قد وكلنا بها قوما ليسوا بها بكافرين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عني أهل المدينة وقال قتادة يعني النبيين الذين قص الله عز وج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القول أشبه بالمعنى لانه قال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ئك الذين هدى الله فبهداهم اقت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ي محمد بن ادريس قال حدثنا ابراهيم حدثنا عثمان المؤذن عن عوف عن أبي رجاء في قو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د وكلنا بها قوما ليسوا بها بكاف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هم الملائكة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قدروا الله حق قد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أي ما عرفوا الله حق معرفته هذا قول حسن لان معنى قدرت الشيء وقدرنه عرفت مقداره ويدل عليه قوله جل وع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 قالوا ما أنزل الله على بشر من شيء </w:t>
            </w:r>
            <w:r>
              <w:rPr>
                <w:rFonts w:cs="Arial" w:ascii="Arial" w:hAnsi="Arial"/>
                <w:color w:val="000000"/>
                <w:sz w:val="28"/>
                <w:szCs w:val="28"/>
                <w:rtl w:val="true"/>
              </w:rPr>
              <w:t xml:space="preserve">) </w:t>
            </w:r>
            <w:r>
              <w:rPr>
                <w:rFonts w:ascii="Arial" w:hAnsi="Arial" w:cs="Arial"/>
                <w:color w:val="000000"/>
                <w:sz w:val="28"/>
                <w:sz w:val="28"/>
                <w:szCs w:val="28"/>
                <w:rtl w:val="true"/>
              </w:rPr>
              <w:t>أي لم يعرفوه حق معرفته اذ أنكروا أن يرسل رسولا وقال غير أبي عبيدة المعنى وما عظموا الله حق عظمته ومن هذا لفلان قد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يان متقاربان ويروى أن هذا نزل في بعض اليهود ممن كان يظهر العبادة ويتنعم في السر فقيل له ان في الكتاب أن الله لا يحب الحبر السمين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أنزل الله على بشر من شيء </w:t>
            </w:r>
            <w:r>
              <w:rPr>
                <w:rFonts w:cs="Arial" w:ascii="Arial" w:hAnsi="Arial"/>
                <w:color w:val="000000"/>
                <w:sz w:val="28"/>
                <w:szCs w:val="28"/>
                <w:rtl w:val="true"/>
              </w:rPr>
              <w:t xml:space="preserve">)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تنذر أم القرى ومن حولها </w:t>
            </w:r>
            <w:r>
              <w:rPr>
                <w:rFonts w:cs="Arial" w:ascii="Arial" w:hAnsi="Arial"/>
                <w:color w:val="000000"/>
                <w:sz w:val="28"/>
                <w:szCs w:val="28"/>
                <w:rtl w:val="true"/>
              </w:rPr>
              <w:t xml:space="preserve">) </w:t>
            </w:r>
            <w:r>
              <w:rPr>
                <w:rFonts w:ascii="Arial" w:hAnsi="Arial" w:cs="Arial"/>
                <w:color w:val="000000"/>
                <w:sz w:val="28"/>
                <w:sz w:val="28"/>
                <w:szCs w:val="28"/>
                <w:rtl w:val="true"/>
              </w:rPr>
              <w:t>المعنى ولتنذر أهل أم القرى قال قتادة كنا نتحدث أنها مكة لان الارض منها دحي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نما سميت أم القرى لانها تقصد من كل قرية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ظلم ممن افترى على الله كذبا أو قال أوحي الي ولم يوح اليه شيء ومن قال سأنزل مثل ما أنز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بلغنا أن هذا أنزل في مسيلمة قال أبو اسحاق وهذا جواب ل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و نشاء لقلنا مثل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الذي افترى على الله كذبا مسيلمة والذي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أنزل مثل ما أنزل الله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بد الله بن سعد بن أبي سرح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حفص بن عمر عن الحكم بن أبان عن عكرمة أن هذه الآية نزلت في النضر بن الحارث لانه عارض القرآن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طاحنات طحنا والعاجنات عجنا فالخابزات خبزا فاللاقمات لقما </w:t>
            </w:r>
            <w:r>
              <w:rPr>
                <w:rFonts w:cs="Arial" w:ascii="Arial" w:hAnsi="Arial"/>
                <w:color w:val="000000"/>
                <w:sz w:val="28"/>
                <w:szCs w:val="28"/>
                <w:rtl w:val="true"/>
              </w:rPr>
              <w:t xml:space="preserve">)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ترى اذ الظالمون في غمرات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شدائ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لائكة باسطوا أيد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اسطوا أيديهم بالعذاب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قد تقطع بي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تواصلكم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ينكم </w:t>
            </w:r>
            <w:r>
              <w:rPr>
                <w:rFonts w:cs="Arial" w:ascii="Arial" w:hAnsi="Arial"/>
                <w:color w:val="000000"/>
                <w:sz w:val="28"/>
                <w:szCs w:val="28"/>
                <w:rtl w:val="true"/>
              </w:rPr>
              <w:t xml:space="preserve">) </w:t>
            </w:r>
            <w:r>
              <w:rPr>
                <w:rFonts w:ascii="Arial" w:hAnsi="Arial" w:cs="Arial"/>
                <w:color w:val="000000"/>
                <w:sz w:val="28"/>
                <w:sz w:val="28"/>
                <w:szCs w:val="28"/>
                <w:rtl w:val="true"/>
              </w:rPr>
              <w:t>فالمعنى لقد تقطع الامر بين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له فالق الحب والنو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شق فيها وقال الضحاك فالق خالق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ق الاصب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صب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به الحسن وعيسى وهو جمع صبح والاصباح كما تقول الامساء وقرأ النخ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ق الاصباح </w:t>
            </w:r>
            <w:r>
              <w:rPr>
                <w:rFonts w:cs="Arial" w:ascii="Arial" w:hAnsi="Arial"/>
                <w:color w:val="000000"/>
                <w:sz w:val="28"/>
                <w:szCs w:val="28"/>
                <w:rtl w:val="true"/>
              </w:rPr>
              <w:t xml:space="preserve">)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اعل الليل سكنا والشمس والقمر حسبان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حسبان والحساب واحد أي ذوي حساب يعني دورانهما وقال ابن عباس في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مس والقمر بحس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حساب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ذي أنشأكم من نفس واحدة فمستقر ومستودع </w:t>
            </w:r>
            <w:r>
              <w:rPr>
                <w:rFonts w:cs="Arial" w:ascii="Arial" w:hAnsi="Arial"/>
                <w:color w:val="000000"/>
                <w:sz w:val="28"/>
                <w:szCs w:val="28"/>
                <w:rtl w:val="true"/>
              </w:rPr>
              <w:t xml:space="preserve">) </w:t>
            </w:r>
            <w:r>
              <w:rPr>
                <w:rFonts w:ascii="Arial" w:hAnsi="Arial" w:cs="Arial"/>
                <w:color w:val="000000"/>
                <w:sz w:val="28"/>
                <w:sz w:val="28"/>
                <w:szCs w:val="28"/>
                <w:rtl w:val="true"/>
              </w:rPr>
              <w:t>قال عطاء ومجاهد وقتادة والضحاك وألفاظهم متقاربة فمستقر في الرحم ومستودع في الصلب وقرأ جماعة بالفتح وروي عن عبد الله بن مسعود أنه قال المستقر الرحم والمستودع الارض التي تموت ب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فتح على معنى ولكم في الارحام مستقر وفي الاصلاب مستودع والكسر بمعنى فمنكم مستقر وقال سعيد بن جبير قال ابن عباس هل تزوجت فقلت لا فقال ان الله جل وعز يستخرج من ظهرك ما استودعه فيه وقرأ ابن عباس وسعيد بن جبير وغير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ستق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ك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ستودع </w:t>
            </w:r>
            <w:r>
              <w:rPr>
                <w:rFonts w:cs="Arial" w:ascii="Arial" w:hAnsi="Arial"/>
                <w:color w:val="000000"/>
                <w:sz w:val="28"/>
                <w:szCs w:val="28"/>
                <w:rtl w:val="true"/>
              </w:rPr>
              <w:t xml:space="preserve">) </w:t>
            </w:r>
            <w:r>
              <w:rPr>
                <w:rFonts w:ascii="Arial" w:hAnsi="Arial" w:cs="Arial"/>
                <w:color w:val="000000"/>
                <w:sz w:val="28"/>
                <w:sz w:val="28"/>
                <w:szCs w:val="28"/>
                <w:rtl w:val="true"/>
              </w:rPr>
              <w:t>وقال ابراهيم النخعي المعنى فمستقر في الرحم ومستودع في الصلب وقال الحسن فمستقر في القبر ومستودع في الدنيا يوشك أن يلحق بصاحبه حدثني محمد بن ادريس قال حدثنا ابراهيم بن مرزو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حدثنا أبو داود عن هشيم عن أبي بشر عن سعيد بن جبير عن ابن عباس في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ستقر ومستود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مستقر ما كان في الرحم والمستودع الصلب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فصلنا الآيات لقوم يفقه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فصلنا بمعنى بينا </w:t>
            </w: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ذي أنزل من السماء ماء فأخرجنا به نبات كل شيء فأخرجنا منه خضر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خض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أخضر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لنخل من طلعها قنوان دانية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القنوان العذوق وكذلك هو عند أكثر أهل اللغ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ال عذق وقنو بمعنى واحد فأما العذق فالنخلة وقيل القنوان الجمار وقال البراء بن عازب دانية قريبة والمعنى ومنها قنوان بعيدة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رابيل تقيكم الحر </w:t>
            </w:r>
            <w:r>
              <w:rPr>
                <w:rFonts w:cs="Arial" w:ascii="Arial" w:hAnsi="Arial"/>
                <w:color w:val="000000"/>
                <w:sz w:val="28"/>
                <w:szCs w:val="28"/>
                <w:rtl w:val="true"/>
              </w:rPr>
              <w:t xml:space="preserve">)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زيتون والرمان مشتبها وغير متش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شتبها في المنظر وغير متشابه في الطعم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ظروا الى ثمره اذا أثمر وينعه </w:t>
            </w:r>
            <w:r>
              <w:rPr>
                <w:rFonts w:cs="Arial" w:ascii="Arial" w:hAnsi="Arial"/>
                <w:color w:val="000000"/>
                <w:sz w:val="28"/>
                <w:szCs w:val="28"/>
                <w:rtl w:val="true"/>
              </w:rPr>
              <w:t xml:space="preserve">) </w:t>
            </w:r>
            <w:r>
              <w:rPr>
                <w:rFonts w:ascii="Arial" w:hAnsi="Arial" w:cs="Arial"/>
                <w:color w:val="000000"/>
                <w:sz w:val="28"/>
                <w:sz w:val="28"/>
                <w:szCs w:val="28"/>
                <w:rtl w:val="true"/>
              </w:rPr>
              <w:t>أي ونضجه يقال ينع وينع وأينع وينع اذا نضج وأدر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حجاج في خطب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ى رؤوسا قد أينعت وحان قطافها </w:t>
            </w:r>
            <w:r>
              <w:rPr>
                <w:rFonts w:cs="Arial" w:ascii="Arial" w:hAnsi="Arial"/>
                <w:color w:val="000000"/>
                <w:sz w:val="28"/>
                <w:szCs w:val="28"/>
                <w:rtl w:val="true"/>
              </w:rPr>
              <w:t xml:space="preserve">) </w:t>
            </w:r>
            <w:r>
              <w:rPr>
                <w:rFonts w:cs="Arial" w:ascii="Arial" w:hAnsi="Arial"/>
                <w:color w:val="000000"/>
                <w:sz w:val="28"/>
                <w:szCs w:val="28"/>
              </w:rPr>
              <w:t>1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علوا لله شركاء الج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عناه انهم أطاعوهم كطاعة الله وقيل معناه نسبوا اليهم الافاعيل التي لا تكون الا لله جل وعز أي فكيف يكون الشريك لله المحدث الذي لم يكن ثم كان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لق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وز أن يكون المعنى وخلق الشركاء ويجوز أن يكون المعنى وخلق الذين جعلوا وقرأ يحيى بن يع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لقهم </w:t>
            </w:r>
            <w:r>
              <w:rPr>
                <w:rFonts w:cs="Arial" w:ascii="Arial" w:hAnsi="Arial"/>
                <w:color w:val="000000"/>
                <w:sz w:val="28"/>
                <w:szCs w:val="28"/>
                <w:rtl w:val="true"/>
              </w:rPr>
              <w:t xml:space="preserve">) </w:t>
            </w:r>
            <w:r>
              <w:rPr>
                <w:rFonts w:ascii="Arial" w:hAnsi="Arial" w:cs="Arial"/>
                <w:color w:val="000000"/>
                <w:sz w:val="28"/>
                <w:sz w:val="28"/>
                <w:szCs w:val="28"/>
                <w:rtl w:val="true"/>
              </w:rPr>
              <w:t>باسكان اللام قال ومعناه وجعلوا خلقهم لله شرك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سئل الحسن ع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رقوا له بنين وب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تشديد فقال انما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ر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تخفيف كلمة عربية كان الرجل اذا كذب في النادي قيل خرقها ورب الكعبة وقال أهل اللغة معنى خرقوا اختلفوا وافتعلوا خرقوا على التكثير </w:t>
            </w:r>
            <w:r>
              <w:rPr>
                <w:rFonts w:cs="Arial" w:ascii="Arial" w:hAnsi="Arial"/>
                <w:color w:val="000000"/>
                <w:sz w:val="28"/>
                <w:szCs w:val="28"/>
              </w:rPr>
              <w:t>1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ى يكون له ولد ولم تكن له صاح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أين يكون له ولد والولد لا يكون له الا من صاح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لق كل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ليس شيء مثله فكيف يكون له ولد </w:t>
            </w:r>
            <w:r>
              <w:rPr>
                <w:rFonts w:cs="Arial" w:ascii="Arial" w:hAnsi="Arial"/>
                <w:color w:val="000000"/>
                <w:sz w:val="28"/>
                <w:szCs w:val="28"/>
              </w:rPr>
              <w:t>1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دركه الابصار </w:t>
            </w:r>
            <w:r>
              <w:rPr>
                <w:rFonts w:cs="Arial" w:ascii="Arial" w:hAnsi="Arial"/>
                <w:color w:val="000000"/>
                <w:sz w:val="28"/>
                <w:szCs w:val="28"/>
                <w:rtl w:val="true"/>
              </w:rPr>
              <w:t xml:space="preserve">) </w:t>
            </w:r>
            <w:r>
              <w:rPr>
                <w:rFonts w:ascii="Arial" w:hAnsi="Arial" w:cs="Arial"/>
                <w:color w:val="000000"/>
                <w:sz w:val="28"/>
                <w:sz w:val="28"/>
                <w:szCs w:val="28"/>
                <w:rtl w:val="true"/>
              </w:rPr>
              <w:t>قيل معناه في الدن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زجاج أي لا يبلغ كنه حقيقته كما تقول أدركت كذا وكذا لانه قد صح عن النبي صلى الله عليه وسلم الاحاديث في الرؤية يوم القيامة </w:t>
            </w: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جاءكم بصائر من ربكم فمن أبصر فلنف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فلنفسه نفع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عمي ف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عليها ضرر ذلك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نصرف الآيات وليقولوا درست </w:t>
            </w:r>
            <w:r>
              <w:rPr>
                <w:rFonts w:cs="Arial" w:ascii="Arial" w:hAnsi="Arial"/>
                <w:color w:val="000000"/>
                <w:sz w:val="28"/>
                <w:szCs w:val="28"/>
                <w:rtl w:val="true"/>
              </w:rPr>
              <w:t xml:space="preserve">) </w:t>
            </w:r>
            <w:r>
              <w:rPr>
                <w:rFonts w:ascii="Arial" w:hAnsi="Arial" w:cs="Arial"/>
                <w:color w:val="000000"/>
                <w:sz w:val="28"/>
                <w:sz w:val="28"/>
                <w:szCs w:val="28"/>
                <w:rtl w:val="true"/>
              </w:rPr>
              <w:t>هذه قراءة أهل المدينة وأهل الكوفة وابن الزبير ومعناها تلوت وقرأ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علي بن أبي طا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ارس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صحيح من قراءة ابن عباس وسعيد بن جبير ومجاهد وعكرمة وأبي عمرو وأهل مكة قال ابن عباس معنى دارست تاليت قال سعيد بن جبير أي دارست أهل الكتاب وقرأ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س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قرئت وقرأ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س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محت وقدمت وروى سفيان بن عيينه عن عمرو بن عبيد عن الحسن أنه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ارست </w:t>
            </w:r>
            <w:r>
              <w:rPr>
                <w:rFonts w:cs="Arial" w:ascii="Arial" w:hAnsi="Arial"/>
                <w:color w:val="000000"/>
                <w:sz w:val="28"/>
                <w:szCs w:val="28"/>
                <w:rtl w:val="true"/>
              </w:rPr>
              <w:t xml:space="preserve">) </w:t>
            </w:r>
            <w:r>
              <w:rPr>
                <w:rFonts w:ascii="Arial" w:hAnsi="Arial" w:cs="Arial"/>
                <w:color w:val="000000"/>
                <w:sz w:val="28"/>
                <w:sz w:val="28"/>
                <w:szCs w:val="28"/>
                <w:rtl w:val="true"/>
              </w:rPr>
              <w:t>وكان أبو حاتم يذهب الى أن هذه القراءة لا تجوز قال لان الآيات لا تدار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غيره القراءة بهذا تجوز وليس المعنى على ما ذهب اليه أبو حاتم ولكن معناه دارست أمتك أي دارستك أمتك فان كان لم يتقدم لها ذكر فانه يكون مثل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تى توارت بالحج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اخف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قولوا درس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بمعنى درست الا أنه أبلغ وحكى ابو العباس أنه ي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قولوا درس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سكان اللام على الامر وفيه معنى التهديد أي فليقولوا ما شاءوا فان الحق بين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يضحكوا قليلا وليبكوا كثيرا </w:t>
            </w:r>
            <w:r>
              <w:rPr>
                <w:rFonts w:cs="Arial" w:ascii="Arial" w:hAnsi="Arial"/>
                <w:color w:val="000000"/>
                <w:sz w:val="28"/>
                <w:szCs w:val="28"/>
                <w:rtl w:val="true"/>
              </w:rPr>
              <w:t xml:space="preserve">) </w:t>
            </w:r>
            <w:r>
              <w:rPr>
                <w:rFonts w:ascii="Arial" w:hAnsi="Arial" w:cs="Arial"/>
                <w:color w:val="000000"/>
                <w:sz w:val="28"/>
                <w:sz w:val="28"/>
                <w:szCs w:val="28"/>
                <w:rtl w:val="true"/>
              </w:rPr>
              <w:t>فأما من كسر اللام فانها عنده لام كي قال أبو اسحاق وأهل اللغة يسمونها لام الصيرورة أ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صار الى هذا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بنا ليضلوا عن سبي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ما تقول كتب فلان هذا الكتاب لحتفه أي فصار أمره الى ذلك وهذه القراءات كلها يرجع اشتقاقها الى شيء واحد الى التليين والتذليل ودرست قرأت وذللت ودرست الدار ذلت وأمحقت ودرس الحنطة أي داسها </w:t>
            </w:r>
            <w:r>
              <w:rPr>
                <w:rFonts w:cs="Arial" w:ascii="Arial" w:hAnsi="Arial"/>
                <w:color w:val="000000"/>
                <w:sz w:val="28"/>
                <w:szCs w:val="28"/>
              </w:rPr>
              <w:t>1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شاء الله ما أشركوا </w:t>
            </w:r>
            <w:r>
              <w:rPr>
                <w:rFonts w:cs="Arial" w:ascii="Arial" w:hAnsi="Arial"/>
                <w:color w:val="000000"/>
                <w:sz w:val="28"/>
                <w:szCs w:val="28"/>
                <w:rtl w:val="true"/>
              </w:rPr>
              <w:t xml:space="preserve">) </w:t>
            </w:r>
            <w:r>
              <w:rPr>
                <w:rFonts w:ascii="Arial" w:hAnsi="Arial" w:cs="Arial"/>
                <w:color w:val="000000"/>
                <w:sz w:val="28"/>
                <w:sz w:val="28"/>
                <w:szCs w:val="28"/>
                <w:rtl w:val="true"/>
              </w:rPr>
              <w:t>قيل معناه لو شاءالله لاستأصلهم والله أعلم بما أرا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جعلناك عليهم حفيظا وما أنت عليهم بوك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بل أن يؤمر بالقتال </w:t>
            </w:r>
            <w:r>
              <w:rPr>
                <w:rFonts w:cs="Arial" w:ascii="Arial" w:hAnsi="Arial"/>
                <w:color w:val="000000"/>
                <w:sz w:val="28"/>
                <w:szCs w:val="28"/>
              </w:rPr>
              <w:t>1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سبوا الذين يدعون من دون الله فيسبوا الله عدوا بغير 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كان المسلمون يسبون الاصنام فيسب المشركون الله عدوا بغير علم وروي أن في قراءة أهل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وا بغير 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راءة حسنة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أعداء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كافرين كانوا لكم عدوا مب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وا </w:t>
            </w:r>
            <w:r>
              <w:rPr>
                <w:rFonts w:cs="Arial" w:ascii="Arial" w:hAnsi="Arial"/>
                <w:color w:val="000000"/>
                <w:sz w:val="28"/>
                <w:szCs w:val="28"/>
                <w:rtl w:val="true"/>
              </w:rPr>
              <w:t xml:space="preserve">) </w:t>
            </w:r>
            <w:r>
              <w:rPr>
                <w:rFonts w:ascii="Arial" w:hAnsi="Arial" w:cs="Arial"/>
                <w:color w:val="000000"/>
                <w:sz w:val="28"/>
                <w:sz w:val="28"/>
                <w:szCs w:val="28"/>
                <w:rtl w:val="true"/>
              </w:rPr>
              <w:t>يقال اذا تجاوز في الظلم عدا يعد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دوا وعدوا وعدوانا وعداء </w:t>
            </w:r>
            <w:r>
              <w:rPr>
                <w:rFonts w:cs="Arial" w:ascii="Arial" w:hAnsi="Arial"/>
                <w:color w:val="000000"/>
                <w:sz w:val="28"/>
                <w:szCs w:val="28"/>
              </w:rPr>
              <w:t>1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ذلك زينا لكل أمة عم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عناه مجازاة على كفرهم وقيل أعمالهم يعني الاعمال التي يجب أن يعملوا بها وهي الايمان والطاعة والله أعلم بحقيقة ذلك </w:t>
            </w:r>
            <w:r>
              <w:rPr>
                <w:rFonts w:cs="Arial" w:ascii="Arial" w:hAnsi="Arial"/>
                <w:color w:val="000000"/>
                <w:sz w:val="28"/>
                <w:szCs w:val="28"/>
              </w:rPr>
              <w:t>1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قسموا بالله جهد أيما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جتهدوا في الح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ئن جاءتهم آية ليؤمنن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ون آية مما يقترحون </w:t>
            </w:r>
            <w:r>
              <w:rPr>
                <w:rFonts w:cs="Arial" w:ascii="Arial" w:hAnsi="Arial"/>
                <w:color w:val="000000"/>
                <w:sz w:val="28"/>
                <w:szCs w:val="28"/>
              </w:rPr>
              <w:t>1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يشعركم أنها اذا جاءت لا يؤمنو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مجاهد معناه وما يدريكم قال ثم ابتدأ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ها اذا جاءت لا يؤم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هل المد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ها اذا جاء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ا هنا زائدة والمعنى وما يشعركم أنها اذا جاءت يؤمنون وشبهه ب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ا منعك الا تسجد اذ أمرت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عند البصريين غلط 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w:t>
            </w:r>
            <w:r>
              <w:rPr>
                <w:rFonts w:cs="Arial" w:ascii="Arial" w:hAnsi="Arial"/>
                <w:color w:val="000000"/>
                <w:sz w:val="28"/>
                <w:szCs w:val="28"/>
                <w:rtl w:val="true"/>
              </w:rPr>
              <w:t xml:space="preserve">) </w:t>
            </w:r>
            <w:r>
              <w:rPr>
                <w:rFonts w:ascii="Arial" w:hAnsi="Arial" w:cs="Arial"/>
                <w:color w:val="000000"/>
                <w:sz w:val="28"/>
                <w:sz w:val="28"/>
                <w:szCs w:val="28"/>
                <w:rtl w:val="true"/>
              </w:rPr>
              <w:t>لا تكون زائدة في موضع تكون فيه نافيه قال الخليل المعنى لعلها وشبهه بقول العرب ايت السوق أنك تشتري لنا شيئا بمعنى لع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أنها في قراءة أ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يشعركم لعلها اذا جاءت لا يؤم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شد أهل اللغة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يني جوادا مات هزلا لانني أرى ما ترين أو بخيلا مخلدا وقيل في الكلام حذف والمعنى وما يشعركم أنها اذا جاءت لا يؤمنون أو يؤمنون ثم حذف هذا لعلم السامع ويروى أن المشركين قالوا ادع الله أن ينزل علينا الآية التي قال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نشأ ننزل عليهم من السماء آية فظلت أعناقهم لها خاضعين </w:t>
            </w:r>
            <w:r>
              <w:rPr>
                <w:rFonts w:cs="Arial" w:ascii="Arial" w:hAnsi="Arial"/>
                <w:color w:val="000000"/>
                <w:sz w:val="28"/>
                <w:szCs w:val="28"/>
                <w:rtl w:val="true"/>
              </w:rPr>
              <w:t xml:space="preserve">) </w:t>
            </w:r>
            <w:r>
              <w:rPr>
                <w:rFonts w:ascii="Arial" w:hAnsi="Arial" w:cs="Arial"/>
                <w:color w:val="000000"/>
                <w:sz w:val="28"/>
                <w:sz w:val="28"/>
                <w:szCs w:val="28"/>
                <w:rtl w:val="true"/>
              </w:rPr>
              <w:t>ونحن والله نؤمن فقال المسلمون يا رسول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دع الله أن ينزلها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يشعركم أنها اذا جاءت لا يؤمنون </w:t>
            </w:r>
            <w:r>
              <w:rPr>
                <w:rFonts w:cs="Arial" w:ascii="Arial" w:hAnsi="Arial"/>
                <w:color w:val="000000"/>
                <w:sz w:val="28"/>
                <w:szCs w:val="28"/>
                <w:rtl w:val="true"/>
              </w:rPr>
              <w:t xml:space="preserve">) </w:t>
            </w:r>
            <w:r>
              <w:rPr>
                <w:rFonts w:cs="Arial" w:ascii="Arial" w:hAnsi="Arial"/>
                <w:color w:val="000000"/>
                <w:sz w:val="28"/>
                <w:szCs w:val="28"/>
              </w:rPr>
              <w:t>1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قلب أفئدتهم وأبصا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ع فؤاد </w:t>
            </w:r>
            <w:r>
              <w:rPr>
                <w:rFonts w:cs="Arial" w:ascii="Arial" w:hAnsi="Arial"/>
                <w:color w:val="000000"/>
                <w:sz w:val="28"/>
                <w:szCs w:val="28"/>
              </w:rPr>
              <w:t>1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أننا نزلنا اليهم الملائكة وكلمهم الموتى وحشرنا عليهم كل شيء قبلا ما كانوا ليؤمنوا الا أن يشاء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م سألوا هذه الاشياء فنزل هذا 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ب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واجا أي قبيلا قبيلا يذهب الى أنه جمع قبيل وهو الفرقة وقيل هو جمع قبيل 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بيل </w:t>
            </w:r>
            <w:r>
              <w:rPr>
                <w:rFonts w:cs="Arial" w:ascii="Arial" w:hAnsi="Arial"/>
                <w:color w:val="000000"/>
                <w:sz w:val="28"/>
                <w:szCs w:val="28"/>
                <w:rtl w:val="true"/>
              </w:rPr>
              <w:t xml:space="preserve">) </w:t>
            </w:r>
            <w:r>
              <w:rPr>
                <w:rFonts w:ascii="Arial" w:hAnsi="Arial" w:cs="Arial"/>
                <w:color w:val="000000"/>
                <w:sz w:val="28"/>
                <w:sz w:val="28"/>
                <w:szCs w:val="28"/>
                <w:rtl w:val="true"/>
              </w:rPr>
              <w:t>بمعنى كفيل أي ل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فل لهم الملائكة وغيرهم بصحة هذا لم يؤمنوا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تأتي بالله والملائكة قب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ب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عنى مقابلة كما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كان قميصه قد من ق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ب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اه عنده معاينة </w:t>
            </w:r>
            <w:r>
              <w:rPr>
                <w:rFonts w:cs="Arial" w:ascii="Arial" w:hAnsi="Arial"/>
                <w:color w:val="000000"/>
                <w:sz w:val="28"/>
                <w:szCs w:val="28"/>
              </w:rPr>
              <w:t>1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جعلنا لكل نبي ع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كما جعلنا لك ولامتك أعداء وعدو بمعنى أعداء </w:t>
            </w:r>
            <w:r>
              <w:rPr>
                <w:rFonts w:cs="Arial" w:ascii="Arial" w:hAnsi="Arial"/>
                <w:color w:val="000000"/>
                <w:sz w:val="28"/>
                <w:szCs w:val="28"/>
              </w:rPr>
              <w:t>1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ياطين الانس والج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اعم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ياطين الجن والانس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واح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حي بعضهم الى بعض زخرف القول غرو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يزينون لهم ذاك أي يزينون لهم العمل القبيح وكذلك الزخرف في اللغة هو التزيين ومنه قيل للذهب زخرف </w:t>
            </w:r>
            <w:r>
              <w:rPr>
                <w:rFonts w:cs="Arial" w:ascii="Arial" w:hAnsi="Arial"/>
                <w:color w:val="000000"/>
                <w:sz w:val="28"/>
                <w:szCs w:val="28"/>
              </w:rPr>
              <w:t>1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شاء ربك ما فعلوه فذرهم وما يفت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و شاء لمنعهم من وسوستهم الانس ولكنه يبتلي بما شاء ليجزل الثواب </w:t>
            </w:r>
            <w:r>
              <w:rPr>
                <w:rFonts w:cs="Arial" w:ascii="Arial" w:hAnsi="Arial"/>
                <w:color w:val="000000"/>
                <w:sz w:val="28"/>
                <w:szCs w:val="28"/>
              </w:rPr>
              <w:t>1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تصغى اليه أفئدة الذين لا يؤمنون بالآخرة </w:t>
            </w:r>
            <w:r>
              <w:rPr>
                <w:rFonts w:cs="Arial" w:ascii="Arial" w:hAnsi="Arial"/>
                <w:color w:val="000000"/>
                <w:sz w:val="28"/>
                <w:szCs w:val="28"/>
                <w:rtl w:val="true"/>
              </w:rPr>
              <w:t xml:space="preserve">) </w:t>
            </w:r>
            <w:r>
              <w:rPr>
                <w:rFonts w:ascii="Arial" w:hAnsi="Arial" w:cs="Arial"/>
                <w:color w:val="000000"/>
                <w:sz w:val="28"/>
                <w:sz w:val="28"/>
                <w:szCs w:val="28"/>
                <w:rtl w:val="true"/>
              </w:rPr>
              <w:t>يقال صغى يصغى وصغا يصغو وأصغى يصغي اذا مال كما قال الشاع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صغي اذا شدها بالرحل جانحة حتى اذا ما استوى في غرزها تثب </w:t>
            </w:r>
            <w:r>
              <w:rPr>
                <w:rFonts w:cs="Arial" w:ascii="Arial" w:hAnsi="Arial"/>
                <w:color w:val="000000"/>
                <w:sz w:val="28"/>
                <w:szCs w:val="28"/>
              </w:rPr>
              <w:t>1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رضوه وليقترفوا ما هم مقتر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ليكتسبوا ويقال قرفت الجلد اذا قلعته وي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قترف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 معنى التهديد قال قتادة صدقا فيما وعد وعدلا فيما حكم </w:t>
            </w:r>
            <w:r>
              <w:rPr>
                <w:rFonts w:cs="Arial" w:ascii="Arial" w:hAnsi="Arial"/>
                <w:color w:val="000000"/>
                <w:sz w:val="28"/>
                <w:szCs w:val="28"/>
              </w:rPr>
              <w:t>1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يتبعون الا الظ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علم جل وعز أنهم ليسوا على بصائر ولا يقين وأنهم لا يتبعون الحق وي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ربك هو أعلم من يضل عن سبيل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على حذف المفعول وفتح الياء أحسن لان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أعلم بالمهتدين </w:t>
            </w:r>
            <w:r>
              <w:rPr>
                <w:rFonts w:cs="Arial" w:ascii="Arial" w:hAnsi="Arial"/>
                <w:color w:val="000000"/>
                <w:sz w:val="28"/>
                <w:szCs w:val="28"/>
                <w:rtl w:val="true"/>
              </w:rPr>
              <w:t xml:space="preserve">) </w:t>
            </w:r>
            <w:r>
              <w:rPr>
                <w:rFonts w:cs="Arial" w:ascii="Arial" w:hAnsi="Arial"/>
                <w:color w:val="000000"/>
                <w:sz w:val="28"/>
                <w:szCs w:val="28"/>
              </w:rPr>
              <w:t>1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لوا مما ذكر اسم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ما أخلص لله وتحريم الميتة داخل في هذا </w:t>
            </w:r>
            <w:r>
              <w:rPr>
                <w:rFonts w:cs="Arial" w:ascii="Arial" w:hAnsi="Arial"/>
                <w:color w:val="000000"/>
                <w:sz w:val="28"/>
                <w:szCs w:val="28"/>
              </w:rPr>
              <w:t>1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لكم ألا تأكلوا مما ذكر اسم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كرمة عن ابن عباس أن المشركين قالوا للمسلمين لم تأكلون ما قتلتم ولا تأكلون ما قتل الله لكم فأنز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الشياطين ليوحون الى أوليائهم ليجادلوك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فصل لكم ما حرم عليكم الا ما اضطررتم ا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فصل بين وقرأ عطية العو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فصل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فيفة ومعناه أبان وظهر كما قرى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لر كتاب أحكمت آياته ثم فص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ستبانت </w:t>
            </w:r>
            <w:r>
              <w:rPr>
                <w:rFonts w:cs="Arial" w:ascii="Arial" w:hAnsi="Arial"/>
                <w:color w:val="000000"/>
                <w:sz w:val="28"/>
                <w:szCs w:val="28"/>
              </w:rPr>
              <w:t>1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روا ظاهر الاثم وباط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علانيته وسره وقال غيره ظاهر الاثم الزنا وباطنه اتخاذ الاخدان والاشبه باللغة قول قتادة </w:t>
            </w:r>
            <w:r>
              <w:rPr>
                <w:rFonts w:cs="Arial" w:ascii="Arial" w:hAnsi="Arial"/>
                <w:color w:val="000000"/>
                <w:sz w:val="28"/>
                <w:szCs w:val="28"/>
              </w:rPr>
              <w:t>1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يكسبون الاثم سيجزون بما كانوا يقترفون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يكسبون ويعملون ويقال قرفت الجلد أي قلعته قال أبو جعفر اختلف أهل العلم في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أكلوا مما لم يذكر اسم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ان مذهب ابن عباس أن هذا جواب للمشركين حين سألوا النبي صلى الله عليه وسلم وتخاصموا فقالوا كيف لا نأكل مما قتل ربك ونأكل مما قتلنا فأنز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أكلوا مما لم يذكر اسم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ورواه عنه سعيد بن جبير وعكرمة فالمعنى على هذا ولا تأكلوا من الميتة وقال الشعبي ومحمد بن سيرين لا يؤكل من الذبائح التي لم يسم الله جل وعز عليها كان ذلك عمدا أو نسيانا وقال سعيد بن جبير وعطاء اذا ترك التسمية عمدا لم يؤكل واذا نسي أكل وهذا حسن لأنه لا يسمى فاسقا إذا كان ناس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أكلوا مما لم يذكر اسم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ما لم يخلص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ه لفس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خروج من الطاعة ويقال فسقت الرطبة اذا خرجت من قشرها </w:t>
            </w:r>
            <w:r>
              <w:rPr>
                <w:rFonts w:cs="Arial" w:ascii="Arial" w:hAnsi="Arial"/>
                <w:color w:val="000000"/>
                <w:sz w:val="28"/>
                <w:szCs w:val="28"/>
              </w:rPr>
              <w:t>1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الشياطين ليوحون الى أوليائهم ليجادلو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وسوسون اليهم وقد ذكرت معنى ليجادلوكم </w:t>
            </w:r>
            <w:r>
              <w:rPr>
                <w:rFonts w:cs="Arial" w:ascii="Arial" w:hAnsi="Arial"/>
                <w:color w:val="000000"/>
                <w:sz w:val="28"/>
                <w:szCs w:val="28"/>
              </w:rPr>
              <w:t>1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أطعتموهم انكم لمشركون </w:t>
            </w:r>
            <w:r>
              <w:rPr>
                <w:rFonts w:cs="Arial" w:ascii="Arial" w:hAnsi="Arial"/>
                <w:color w:val="000000"/>
                <w:sz w:val="28"/>
                <w:szCs w:val="28"/>
                <w:rtl w:val="true"/>
              </w:rPr>
              <w:t xml:space="preserve">) </w:t>
            </w:r>
            <w:r>
              <w:rPr>
                <w:rFonts w:ascii="Arial" w:hAnsi="Arial" w:cs="Arial"/>
                <w:color w:val="000000"/>
                <w:sz w:val="28"/>
                <w:sz w:val="28"/>
                <w:szCs w:val="28"/>
                <w:rtl w:val="true"/>
              </w:rPr>
              <w:t>وقال أهل النظر في هذا دليل على أنه من أحل ما حرم الله أو حرم ما أحل الله فقد أشر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له مشرك لانه اتبع غير الله فأشرك به غيره جل وعز </w:t>
            </w:r>
            <w:r>
              <w:rPr>
                <w:rFonts w:cs="Arial" w:ascii="Arial" w:hAnsi="Arial"/>
                <w:color w:val="000000"/>
                <w:sz w:val="28"/>
                <w:szCs w:val="28"/>
              </w:rPr>
              <w:t>1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من كان ميتا فأحيي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معنى أو من كان ضالا فهدي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علنا له نورا يمشي به في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ن مثله في الظلمات ليس بخارج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في الضلالة قال السدي هذا نزل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مر بن الخطاب رحمة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وأبي جهل والذي يوجب المعنى أن يكون عاما الا أن تصح فيه روا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جعلنا في كل قرية أكابر مجرم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عظماءهم وقال غيره وخص العظماء والرؤساء لانهم أقدر على الفساد </w:t>
            </w:r>
            <w:r>
              <w:rPr>
                <w:rFonts w:cs="Arial" w:ascii="Arial" w:hAnsi="Arial"/>
                <w:color w:val="000000"/>
                <w:sz w:val="28"/>
                <w:szCs w:val="28"/>
              </w:rPr>
              <w:t>1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يمكرون الا بأنفس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ن وبال ذلك يرجع عليهم </w:t>
            </w:r>
            <w:r>
              <w:rPr>
                <w:rFonts w:cs="Arial" w:ascii="Arial" w:hAnsi="Arial"/>
                <w:color w:val="000000"/>
                <w:sz w:val="28"/>
                <w:szCs w:val="28"/>
              </w:rPr>
              <w:t>1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يصيب الذين أجرموا صغار عند الله </w:t>
            </w:r>
            <w:r>
              <w:rPr>
                <w:rFonts w:cs="Arial" w:ascii="Arial" w:hAnsi="Arial"/>
                <w:color w:val="000000"/>
                <w:sz w:val="28"/>
                <w:szCs w:val="28"/>
                <w:rtl w:val="true"/>
              </w:rPr>
              <w:t xml:space="preserve">) </w:t>
            </w:r>
            <w:r>
              <w:rPr>
                <w:rFonts w:ascii="Arial" w:hAnsi="Arial" w:cs="Arial"/>
                <w:color w:val="000000"/>
                <w:sz w:val="28"/>
                <w:sz w:val="28"/>
                <w:szCs w:val="28"/>
                <w:rtl w:val="true"/>
              </w:rPr>
              <w:t>وان كانوا أعزاء في الدنيا فستلحقهم الذلة يوم القيامة وفي الآية ثلاثة أقوال أحدهما أن المعنى سيصيب الذين أجرموا عند الله صغار على التقديم والتأخير والقول الثاني أن المعنى سيصيب الذين أجرموا صغار ثابت عند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أحسن الاقوال 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وضعها والقول الثالث ذكره الفراء أنه يجوز أن يكون المعنى سيصيب الذين أجرموا صغار من عند الله وهذا خطأ عند البصريين 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حذف في مثل هذا </w:t>
            </w:r>
            <w:r>
              <w:rPr>
                <w:rFonts w:cs="Arial" w:ascii="Arial" w:hAnsi="Arial"/>
                <w:color w:val="000000"/>
                <w:sz w:val="28"/>
                <w:szCs w:val="28"/>
              </w:rPr>
              <w:t>1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يرد الله أن يهديه يشرح صدره للا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أن عبد الله بن مسعود قال يا رسول الله هل ينشرح الصدر فقال نعم يدخل القلب نور فقال وهل لذلك من علامة فقال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التجافي عن دار الغرور والانابة الى دار الخلود والاستعداد للموت قبل المو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رد أن يضله يجعل صدره ضيقا حرج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شديد الضيق وقرأ عمر و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يقا حرج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أن عمر أحضر أعرابيا من كنانة من بني مدلج فقال له ما الحرجة فقال شجرة لا تصل اليها وحشية ولا راعية فقال كذلك قلب الكافر لا يصل اليه شيء من الايمان والخير </w:t>
            </w:r>
            <w:r>
              <w:rPr>
                <w:rFonts w:cs="Arial" w:ascii="Arial" w:hAnsi="Arial"/>
                <w:color w:val="000000"/>
                <w:sz w:val="28"/>
                <w:szCs w:val="28"/>
              </w:rPr>
              <w:t>1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ما يصعد في الس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محيص وابن كثير وش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ما يصعد في الس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د الرحمن المقرىء وابراهيم النخ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ما يصاعد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عن عبد الله بن مسعود أنه كان ي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ما يتص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هذه القراءة وقراءة من قرأ يصعد ويصاعد واحد والمعنى فيها أن الكافر من ضيق صدره كأنه يريد أن يصعد الى السماء وهو لا يقدر على ذلك كأنه يستدعي ذلك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ص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اه أنه من ضيق صدره كأنه في حال صعود قد كلفه وقال أبو عبيد من هذا قول ع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ت صعدتني خطبة ما تصعدتني خطبة النكاح </w:t>
            </w:r>
            <w:r>
              <w:rPr>
                <w:rFonts w:cs="Arial" w:ascii="Arial" w:hAnsi="Arial"/>
                <w:color w:val="000000"/>
                <w:sz w:val="28"/>
                <w:szCs w:val="28"/>
                <w:rtl w:val="true"/>
              </w:rPr>
              <w:t xml:space="preserve">) </w:t>
            </w:r>
            <w:r>
              <w:rPr>
                <w:rFonts w:ascii="Arial" w:hAnsi="Arial" w:cs="Arial"/>
                <w:color w:val="000000"/>
                <w:sz w:val="28"/>
                <w:sz w:val="28"/>
                <w:szCs w:val="28"/>
                <w:rtl w:val="true"/>
              </w:rPr>
              <w:t>وقد أنكر هذا على أبي عبيد وقيل انما هذا من الصعو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ي العقبة الشاقة قا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أرهقه صعودا </w:t>
            </w:r>
            <w:r>
              <w:rPr>
                <w:rFonts w:cs="Arial" w:ascii="Arial" w:hAnsi="Arial"/>
                <w:color w:val="000000"/>
                <w:sz w:val="28"/>
                <w:szCs w:val="28"/>
                <w:rtl w:val="true"/>
              </w:rPr>
              <w:t xml:space="preserve">) </w:t>
            </w:r>
            <w:r>
              <w:rPr>
                <w:rFonts w:cs="Arial" w:ascii="Arial" w:hAnsi="Arial"/>
                <w:color w:val="000000"/>
                <w:sz w:val="28"/>
                <w:szCs w:val="28"/>
              </w:rPr>
              <w:t>1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ذلك يجعل الله الرجس على الذين لا يؤم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رجس ما لا خير فيه وكذلك الرجس عند أهل اللغة هو النتن فمعنى الآية والله أعلم ويجعل اللعنة في الدنيا والعذاب في الآخرة على الذين لا يؤمنون </w:t>
            </w:r>
            <w:r>
              <w:rPr>
                <w:rFonts w:cs="Arial" w:ascii="Arial" w:hAnsi="Arial"/>
                <w:color w:val="000000"/>
                <w:sz w:val="28"/>
                <w:szCs w:val="28"/>
              </w:rPr>
              <w:t>1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فصلنا الآيات لقوم يذك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ينا </w:t>
            </w:r>
            <w:r>
              <w:rPr>
                <w:rFonts w:cs="Arial" w:ascii="Arial" w:hAnsi="Arial"/>
                <w:color w:val="000000"/>
                <w:sz w:val="28"/>
                <w:szCs w:val="28"/>
              </w:rPr>
              <w:t>1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هم دار السلام عند ربهم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دار السلامة أي التي يسلم فيها من الآفات ويجوز أن يكون المعنى دار الله جل وعز وهو السل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وم يحشرهم جميعا يا معشر الجن قد استكثرتم من الا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فيما يقال لهم يا معشر الجن قد استكثرتم من الانس أي كثر من أغويتم </w:t>
            </w:r>
            <w:r>
              <w:rPr>
                <w:rFonts w:cs="Arial" w:ascii="Arial" w:hAnsi="Arial"/>
                <w:color w:val="000000"/>
                <w:sz w:val="28"/>
                <w:szCs w:val="28"/>
              </w:rPr>
              <w:t>1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ولياؤهم من الانس ربنا استمتع بعضنا ببعض </w:t>
            </w:r>
            <w:r>
              <w:rPr>
                <w:rFonts w:cs="Arial" w:ascii="Arial" w:hAnsi="Arial"/>
                <w:color w:val="000000"/>
                <w:sz w:val="28"/>
                <w:szCs w:val="28"/>
                <w:rtl w:val="true"/>
              </w:rPr>
              <w:t xml:space="preserve">) </w:t>
            </w:r>
            <w:r>
              <w:rPr>
                <w:rFonts w:ascii="Arial" w:hAnsi="Arial" w:cs="Arial"/>
                <w:color w:val="000000"/>
                <w:sz w:val="28"/>
                <w:sz w:val="28"/>
                <w:szCs w:val="28"/>
                <w:rtl w:val="true"/>
              </w:rPr>
              <w:t>ففي هذا قولان أحدهما ان الجن أغوت الانس وقبلت الانس منهم والقول الآخر أن الرجل كان اذا سافر في الجاهل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خاف قال أعوذ بصاحب هذا الوادي من شر ما أحذر فهذا استمتاع الانس بالجن واستمتاع الجن بالانس أنهم يعترفون أن الجن يقدرون أن يدفعوا عنهم ما يجدون والقول الاول أحسن ويدل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معشر الجن قد استكثرتم من الانس </w:t>
            </w:r>
            <w:r>
              <w:rPr>
                <w:rFonts w:cs="Arial" w:ascii="Arial" w:hAnsi="Arial"/>
                <w:color w:val="000000"/>
                <w:sz w:val="28"/>
                <w:szCs w:val="28"/>
                <w:rtl w:val="true"/>
              </w:rPr>
              <w:t xml:space="preserve">) </w:t>
            </w:r>
            <w:r>
              <w:rPr>
                <w:rFonts w:cs="Arial" w:ascii="Arial" w:hAnsi="Arial"/>
                <w:color w:val="000000"/>
                <w:sz w:val="28"/>
                <w:szCs w:val="28"/>
              </w:rPr>
              <w:t>1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نار مثوا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ثوى المقام </w:t>
            </w:r>
            <w:r>
              <w:rPr>
                <w:rFonts w:cs="Arial" w:ascii="Arial" w:hAnsi="Arial"/>
                <w:color w:val="000000"/>
                <w:sz w:val="28"/>
                <w:szCs w:val="28"/>
              </w:rPr>
              <w:t>1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الدين فيها الا ما شاء الله </w:t>
            </w:r>
            <w:r>
              <w:rPr>
                <w:rFonts w:cs="Arial" w:ascii="Arial" w:hAnsi="Arial"/>
                <w:color w:val="000000"/>
                <w:sz w:val="28"/>
                <w:szCs w:val="28"/>
                <w:rtl w:val="true"/>
              </w:rPr>
              <w:t xml:space="preserve">) </w:t>
            </w:r>
            <w:r>
              <w:rPr>
                <w:rFonts w:ascii="Arial" w:hAnsi="Arial" w:cs="Arial"/>
                <w:color w:val="000000"/>
                <w:sz w:val="28"/>
                <w:sz w:val="28"/>
                <w:szCs w:val="28"/>
                <w:rtl w:val="true"/>
              </w:rPr>
              <w:t>في هذا قولان أحدهما أنه استثناء ليس من الاول والمعنى على هذا الا ما شاء الله من الزيادة في عذاب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سيبويه يمثل هذا 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راء يمثله 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تقول لاسكننك هذه الدار حولا الا ما شئت أي سوى ما شئت من الزيادة و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الدين فيه ما دامت السموات والارض الا ما شاء ر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سوى ما شاء ربك من الزيادة قال أبو جعفر وقال أبو اسحاق معنى الاستثناء عندي ها هنا والله أعلم انما هو من يوم القيامة أي الا ما شاء ربك من مقدار محشرهم ومحاسبتهم ويدل على هذا الجو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وم يحشرهم جميعا </w:t>
            </w:r>
            <w:r>
              <w:rPr>
                <w:rFonts w:cs="Arial" w:ascii="Arial" w:hAnsi="Arial"/>
                <w:color w:val="000000"/>
                <w:sz w:val="28"/>
                <w:szCs w:val="28"/>
                <w:rtl w:val="true"/>
              </w:rPr>
              <w:t xml:space="preserve">) </w:t>
            </w:r>
            <w:r>
              <w:rPr>
                <w:rFonts w:ascii="Arial" w:hAnsi="Arial" w:cs="Arial"/>
                <w:color w:val="000000"/>
                <w:sz w:val="28"/>
                <w:sz w:val="28"/>
                <w:szCs w:val="28"/>
                <w:rtl w:val="true"/>
              </w:rPr>
              <w:t>لان هذا يراد به يوم القيامة ويجوز أن يكون معنى ما شاء الله عز وجل أن يعذبهم من أصناف العذ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معشر الجن والانس ألم يأتكم رسل م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رسل من الانس ففي هذ جوابان أحدهما أنه روي عن ابن عباس أنه قال رسل الجن الذين لقوا قومهم فبلغوهم يعني ابن عباس الذين قا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ا سمعنا قرآنا عج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م بمنزلة الرسل الى قومهم لانهم قد بلغوهم وكذلك قال مجاهد الرسل في الانس والنذارة في الجن والقول الآخر أنه لما كانت الانس والجن ممن يخاطب ويعقل قيل ألم يأتكم رسل منكم وان كانت الرسل من الانس خاصة </w:t>
            </w:r>
            <w:r>
              <w:rPr>
                <w:rFonts w:cs="Arial" w:ascii="Arial" w:hAnsi="Arial"/>
                <w:color w:val="000000"/>
                <w:sz w:val="28"/>
                <w:szCs w:val="28"/>
              </w:rPr>
              <w:t>1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أنشاكم من ذرية قوم آخرين </w:t>
            </w:r>
            <w:r>
              <w:rPr>
                <w:rFonts w:cs="Arial" w:ascii="Arial" w:hAnsi="Arial"/>
                <w:color w:val="000000"/>
                <w:sz w:val="28"/>
                <w:szCs w:val="28"/>
                <w:rtl w:val="true"/>
              </w:rPr>
              <w:t xml:space="preserve">) </w:t>
            </w:r>
            <w:r>
              <w:rPr>
                <w:rFonts w:ascii="Arial" w:hAnsi="Arial" w:cs="Arial"/>
                <w:color w:val="000000"/>
                <w:sz w:val="28"/>
                <w:sz w:val="28"/>
                <w:szCs w:val="28"/>
                <w:rtl w:val="true"/>
              </w:rPr>
              <w:t>الانشاء ابتداء الخل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يا قوم اعملوا على مكان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ه قولان أحدهما أن المعنى على تمكنكم والقول الآخر أنه كما تقول أثبت مكانك أي اثبت على ما أنت عليه فان قيل كيف يجوز أن يؤمروا بالثبات على ما هم عليه وهم كفار فالجواب أن هذا تهدد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يضحكوا قليلا وليبكوا كث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يه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سوف تعلمون من تكون له عاقبة الد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اثبتوا على ما انتم عليه ان رضيتم بالنار </w:t>
            </w:r>
            <w:r>
              <w:rPr>
                <w:rFonts w:cs="Arial" w:ascii="Arial" w:hAnsi="Arial"/>
                <w:color w:val="000000"/>
                <w:sz w:val="28"/>
                <w:szCs w:val="28"/>
              </w:rPr>
              <w:t>1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علوا لله مما ذرأ من الحرث والانعام نصيب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الكلام حذف والمعنى وجعلوا لاصنامهم نصيبا ودل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وا هذا لله بزعمهم وهذا لشركائنا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كانوا يجعلون لله جزء ولشركائهم جزءا فاذا ذهب ما لشركائهم عوضوا منه مما لله واذا ذهب ما لله لم يعوضوا منه شيئا قال الانعام البحيرة والسائبة وقال قتادة كانوا يجعلون لله نصيبا ولشركائهم نصيبا فاذا هلك بعير لشركائهم أخذوا مما لله فجعلوه لشركائهم واذا هلك بعير مما لله جل وعز تركوه وقالوا الله مستغن عن هذا واذا أصابهم سنة أخذوا ما لله جل وعز فنحروه وأكلو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اء ما يحك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ذم الله ذلك من فعلهم ويقال ذرأ يذرأ ذرء أي خلق </w:t>
            </w:r>
            <w:r>
              <w:rPr>
                <w:rFonts w:cs="Arial" w:ascii="Arial" w:hAnsi="Arial"/>
                <w:color w:val="000000"/>
                <w:sz w:val="28"/>
                <w:szCs w:val="28"/>
              </w:rPr>
              <w:t>1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زين لكثير من المشركين قتل أولادهم شركاؤ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موءودة قال مجاهد زين لهم الشياطين قتل البنات وخوفوهم العيلة قال غير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كاؤ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هنا الذين يخدمون الاصنام </w:t>
            </w:r>
            <w:r>
              <w:rPr>
                <w:rFonts w:cs="Arial" w:ascii="Arial" w:hAnsi="Arial"/>
                <w:color w:val="000000"/>
                <w:sz w:val="28"/>
                <w:szCs w:val="28"/>
              </w:rPr>
              <w:t>1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وا هذه أنعام وحرث حجر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الحجر الحر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هذه أشياء كانوا يجعلونها لاصنامهم لا يأكل منها الا من يشاؤهم خدم الاصنام والحرث هو الذي يجعلونه لنفقة أوثانهم ويحرمونها على الناس الا خدمها </w:t>
            </w:r>
            <w:r>
              <w:rPr>
                <w:rFonts w:cs="Arial" w:ascii="Arial" w:hAnsi="Arial"/>
                <w:color w:val="000000"/>
                <w:sz w:val="28"/>
                <w:szCs w:val="28"/>
              </w:rPr>
              <w:t>1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عام حرمت ظهو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يعني السائبة والوصيلة </w:t>
            </w:r>
            <w:r>
              <w:rPr>
                <w:rFonts w:cs="Arial" w:ascii="Arial" w:hAnsi="Arial"/>
                <w:color w:val="000000"/>
                <w:sz w:val="28"/>
                <w:szCs w:val="28"/>
              </w:rPr>
              <w:t>1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عام لا يذكرون اسم الله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ذبحونها لآلهتهم ولا يذكرون عليها اسم الله فأعلم الله جل وعز أنه لم يأمرهم بهذا ولا جاءهم به نبي ف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فتراء عليه سيجزيهم بما كانوا يفت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عام حرمت ظهو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الحامي الذي ذكره الله جل وعز في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وصيلة ولا حا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عام لا يذكرون اسم الله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ائبة لانها لا تركب فيذكر اسم الله عليها وقيل يذبحونها لاصنامهم فلا يذكرون اسم الله عليها والمحرمة ظهو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ائبة والحامي والبح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حها ما بدأنا به </w:t>
            </w:r>
            <w:r>
              <w:rPr>
                <w:rFonts w:cs="Arial" w:ascii="Arial" w:hAnsi="Arial"/>
                <w:color w:val="000000"/>
                <w:sz w:val="28"/>
                <w:szCs w:val="28"/>
              </w:rPr>
              <w:t>1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وا ما في بطون هذه الانعام خالصة لذكو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بحيرة والسائبة قال غيره كانوا اذا جعلوا لاصنامهم شيئا مما في بطون الانعام فولدت مولودا حيا ذكرا كان للذكران دون الاناث واذا ولدت ميتا ذكرا اشترك فين الذكران والاناث فذلك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يكن ميتة فهم فيه شركاء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قطرب اذا أتأمت عشرا فما ولدت بعد ذلك فهو للذكور الا أن يموت فيشترك فيه أكله الذكر والانثى وقرأ الاعم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وا ما في بطون هذه الانعام خالص لذكو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معنى خالص وخالصة واحد الا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ه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مبالغة كما يقال رجل داهية وعلامة وقال الفراء الخاء لتأنيث الانعام لان ما في بطون الانعام مثلها وقرى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الصه لذكو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ه القراءة ما خلص منه حيا لذكو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حرم على أزواج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اناث قال مجاهد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يجزيهم وصفهم </w:t>
            </w:r>
            <w:r>
              <w:rPr>
                <w:rFonts w:cs="Arial" w:ascii="Arial" w:hAnsi="Arial"/>
                <w:color w:val="000000"/>
                <w:sz w:val="28"/>
                <w:szCs w:val="28"/>
                <w:rtl w:val="true"/>
              </w:rPr>
              <w:t xml:space="preserve">) </w:t>
            </w:r>
            <w:r>
              <w:rPr>
                <w:rFonts w:ascii="Arial" w:hAnsi="Arial" w:cs="Arial"/>
                <w:color w:val="000000"/>
                <w:sz w:val="28"/>
                <w:sz w:val="28"/>
                <w:szCs w:val="28"/>
                <w:rtl w:val="true"/>
              </w:rPr>
              <w:t>أي سيجزيهم كذب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تقدير عند النحويين سيجزيهم جزاء وصفهم الذي هو كذب </w:t>
            </w:r>
            <w:r>
              <w:rPr>
                <w:rFonts w:cs="Arial" w:ascii="Arial" w:hAnsi="Arial"/>
                <w:color w:val="000000"/>
                <w:sz w:val="28"/>
                <w:szCs w:val="28"/>
              </w:rPr>
              <w:t>1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خسر الذين قتلوا أولادهم سفها بغير 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قتلهم البنات جهلا </w:t>
            </w:r>
            <w:r>
              <w:rPr>
                <w:rFonts w:cs="Arial" w:ascii="Arial" w:hAnsi="Arial"/>
                <w:color w:val="000000"/>
                <w:sz w:val="28"/>
                <w:szCs w:val="28"/>
              </w:rPr>
              <w:t>1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رموا ما رزقهم الله افتراء على الله قد ضلوا وما كانوا مهت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رزين ولم يكونوا مهتدين قبل ذلك </w:t>
            </w:r>
            <w:r>
              <w:rPr>
                <w:rFonts w:cs="Arial" w:ascii="Arial" w:hAnsi="Arial"/>
                <w:color w:val="000000"/>
                <w:sz w:val="28"/>
                <w:szCs w:val="28"/>
              </w:rPr>
              <w:t>1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ذي أنشأ جنات معروشات وغير معروشات </w:t>
            </w:r>
            <w:r>
              <w:rPr>
                <w:rFonts w:cs="Arial" w:ascii="Arial" w:hAnsi="Arial"/>
                <w:color w:val="000000"/>
                <w:sz w:val="28"/>
                <w:szCs w:val="28"/>
                <w:rtl w:val="true"/>
              </w:rPr>
              <w:t xml:space="preserve">) </w:t>
            </w:r>
            <w:r>
              <w:rPr>
                <w:rFonts w:ascii="Arial" w:hAnsi="Arial" w:cs="Arial"/>
                <w:color w:val="000000"/>
                <w:sz w:val="28"/>
                <w:sz w:val="28"/>
                <w:szCs w:val="28"/>
                <w:rtl w:val="true"/>
              </w:rPr>
              <w:t>أنشأ خلق وابتدع والجنات البسات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لمعروشات الكر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خل والزرع مختلفا أك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ثمره لانه مما يؤ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زيتون والرمان متشابها وغير متش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شتبه في المنظر ومختلف في المطعم فيه حلو وحامض وقيل يشبه بعضه بعضا في الطعم ومنه مالا يشبه بعضه بعضا في الطعم </w:t>
            </w:r>
            <w:r>
              <w:rPr>
                <w:rFonts w:cs="Arial" w:ascii="Arial" w:hAnsi="Arial"/>
                <w:color w:val="000000"/>
                <w:sz w:val="28"/>
                <w:szCs w:val="28"/>
              </w:rPr>
              <w:t>1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وا من ثمره اذا أثمر وآتوا حقه يوم حصاده ولا تسرفوا إنه لا يحب المسرفين </w:t>
            </w:r>
            <w:r>
              <w:rPr>
                <w:rFonts w:cs="Arial" w:ascii="Arial" w:hAnsi="Arial"/>
                <w:color w:val="000000"/>
                <w:sz w:val="28"/>
                <w:szCs w:val="28"/>
                <w:rtl w:val="true"/>
              </w:rPr>
              <w:t xml:space="preserve">) </w:t>
            </w:r>
            <w:r>
              <w:rPr>
                <w:rFonts w:ascii="Arial" w:hAnsi="Arial" w:cs="Arial"/>
                <w:color w:val="000000"/>
                <w:sz w:val="28"/>
                <w:sz w:val="28"/>
                <w:szCs w:val="28"/>
                <w:rtl w:val="true"/>
              </w:rPr>
              <w:t>في هذه الآية ثلاثة أقو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مذهب ابن عمر وأبي الدرداء وسعيد بن جبير وأبي العالية ومجاهد وعطاء أن عليه أن يصدق منه سوى الزكاة المفروضة والقول الثاني أن الآية منسوخة قال ابراهيم النخعي نسخها العشر ونصف العشر وروى عن الحسن قولان روى سفيان عن يونس عن الحسن قال نسختها الزكاة المفروضة والقول الآخر وهو القول الثالث في الآية رواه شعبة عن أبي الرجاء قال سألت الحسن عن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توا حقه يوم حصاده </w:t>
            </w:r>
            <w:r>
              <w:rPr>
                <w:rFonts w:cs="Arial" w:ascii="Arial" w:hAnsi="Arial"/>
                <w:color w:val="000000"/>
                <w:sz w:val="28"/>
                <w:szCs w:val="28"/>
                <w:rtl w:val="true"/>
              </w:rPr>
              <w:t xml:space="preserve">) </w:t>
            </w:r>
            <w:r>
              <w:rPr>
                <w:rFonts w:ascii="Arial" w:hAnsi="Arial" w:cs="Arial"/>
                <w:color w:val="000000"/>
                <w:sz w:val="28"/>
                <w:sz w:val="28"/>
                <w:szCs w:val="28"/>
                <w:rtl w:val="true"/>
              </w:rPr>
              <w:t>فقال الزكاة المفروض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كذلك قال ابن عباس وأنس بن مالك وابن الحنفية وجابر بن زيد وسعيد ابن المسيب وطاووس وقتادة والضحاك وراه ابن وهب عن مالك قال هي الصدقة المفروضة والقول الاول أولاها لانه يبعد أن يعني به الزكاة المفروضه لان الانعام مكية والزكاة انما فرضت بعد مقدم النبي صلى الله عليه وسلم الى المدينة ويقوي القول الاول حديث النبي صلى الله عليه وسلم أنه نهى عن جذاذ الليل قال سفيان كي يحضر المساكين قال سعيد بن المسيب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سرفوا </w:t>
            </w:r>
            <w:r>
              <w:rPr>
                <w:rFonts w:cs="Arial" w:ascii="Arial" w:hAnsi="Arial"/>
                <w:color w:val="000000"/>
                <w:sz w:val="28"/>
                <w:szCs w:val="28"/>
                <w:rtl w:val="true"/>
              </w:rPr>
              <w:t xml:space="preserve">) </w:t>
            </w:r>
            <w:r>
              <w:rPr>
                <w:rFonts w:ascii="Arial" w:hAnsi="Arial" w:cs="Arial"/>
                <w:color w:val="000000"/>
                <w:sz w:val="28"/>
                <w:sz w:val="28"/>
                <w:szCs w:val="28"/>
                <w:rtl w:val="true"/>
              </w:rPr>
              <w:t>ولا تمتنع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لصدقة فتهلكوا وقال غيره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سرف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دفعوا كل ما لكم الى الغرباء وتتركوا عيالكم كما رو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بدأ بمن تع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رف في اللغة المجاوزة الى ما لا يحل وهو اسم ذم أي لا تنفقوا في الوجوه المحرمة حتى لا يجد السائل شيئا وقيل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سرف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نفقوا أموالكم فيما لا يحل لانه قد أخبر عنهم أنهم قا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لشركائنا </w:t>
            </w:r>
            <w:r>
              <w:rPr>
                <w:rFonts w:cs="Arial" w:ascii="Arial" w:hAnsi="Arial"/>
                <w:color w:val="000000"/>
                <w:sz w:val="28"/>
                <w:szCs w:val="28"/>
                <w:rtl w:val="true"/>
              </w:rPr>
              <w:t xml:space="preserve">) </w:t>
            </w:r>
            <w:r>
              <w:rPr>
                <w:rFonts w:cs="Arial" w:ascii="Arial" w:hAnsi="Arial"/>
                <w:color w:val="000000"/>
                <w:sz w:val="28"/>
                <w:szCs w:val="28"/>
              </w:rPr>
              <w:t>1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لانعام حمولة وفرش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الاحوص عن عبدالله بن مسعود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مولة </w:t>
            </w:r>
            <w:r>
              <w:rPr>
                <w:rFonts w:cs="Arial" w:ascii="Arial" w:hAnsi="Arial"/>
                <w:color w:val="000000"/>
                <w:sz w:val="28"/>
                <w:szCs w:val="28"/>
                <w:rtl w:val="true"/>
              </w:rPr>
              <w:t xml:space="preserve">) </w:t>
            </w:r>
            <w:r>
              <w:rPr>
                <w:rFonts w:ascii="Arial" w:hAnsi="Arial" w:cs="Arial"/>
                <w:color w:val="000000"/>
                <w:sz w:val="28"/>
                <w:sz w:val="28"/>
                <w:szCs w:val="28"/>
                <w:rtl w:val="true"/>
              </w:rPr>
              <w:t>ما أطاق الحمل من الابل والفرش ما لم يطق الحمل وكان صغير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وهذا المعروف عند أكثر أهل اللغة وقال الضحاك الحمولة من الابل والبقر والفرش الغنم واستشهد لصاحب هذا القول ب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انية أزوا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ثمانية بدل من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مولة وفرش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الحمولة الابل والفرش الغنم </w:t>
            </w:r>
            <w:r>
              <w:rPr>
                <w:rFonts w:cs="Arial" w:ascii="Arial" w:hAnsi="Arial"/>
                <w:color w:val="000000"/>
                <w:sz w:val="28"/>
                <w:szCs w:val="28"/>
              </w:rPr>
              <w:t>1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وا مما رزقكم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أمر على الاباحة </w:t>
            </w:r>
            <w:r>
              <w:rPr>
                <w:rFonts w:cs="Arial" w:ascii="Arial" w:hAnsi="Arial"/>
                <w:color w:val="000000"/>
                <w:sz w:val="28"/>
                <w:szCs w:val="28"/>
              </w:rPr>
              <w:t>1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تبعوا خطوات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يعني طرقه أي طريقه الذي يحسنه ل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تخطيه الحلال الى الحرام وقيل يعني آثاره </w:t>
            </w:r>
            <w:r>
              <w:rPr>
                <w:rFonts w:cs="Arial" w:ascii="Arial" w:hAnsi="Arial"/>
                <w:color w:val="000000"/>
                <w:sz w:val="28"/>
                <w:szCs w:val="28"/>
              </w:rPr>
              <w:t>1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انية أزوا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فرد يحتاج الى آخر عند العرب زوج </w:t>
            </w:r>
            <w:r>
              <w:rPr>
                <w:rFonts w:cs="Arial" w:ascii="Arial" w:hAnsi="Arial"/>
                <w:color w:val="000000"/>
                <w:sz w:val="28"/>
                <w:szCs w:val="28"/>
              </w:rPr>
              <w:t>1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ضأن اث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جمع ضائن كما يقال راكب وركب </w:t>
            </w:r>
            <w:r>
              <w:rPr>
                <w:rFonts w:cs="Arial" w:ascii="Arial" w:hAnsi="Arial"/>
                <w:color w:val="000000"/>
                <w:sz w:val="28"/>
                <w:szCs w:val="28"/>
              </w:rPr>
              <w:t>1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لمعز اث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حتجاج عليهم أي ان كان حرم الذكور فكل ذكر حرام وان كان حرم الاناث فكل أنثى حرام واحتج عليهم بهذا لانهم أحلوا ما ولد حيا ذكرا للذكور وحرموه على الاناث ان كان انثى قال قتادة أمره الله جل وعز أن يقول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لذكرين حرم أم الانثيين أم ما اشتملت عليه أرحام الانثيين </w:t>
            </w:r>
            <w:r>
              <w:rPr>
                <w:rFonts w:cs="Arial" w:ascii="Arial" w:hAnsi="Arial"/>
                <w:color w:val="000000"/>
                <w:sz w:val="28"/>
                <w:szCs w:val="28"/>
                <w:rtl w:val="true"/>
              </w:rPr>
              <w:t xml:space="preserve">) </w:t>
            </w:r>
            <w:r>
              <w:rPr>
                <w:rFonts w:ascii="Arial" w:hAnsi="Arial" w:cs="Arial"/>
                <w:color w:val="000000"/>
                <w:sz w:val="28"/>
                <w:sz w:val="28"/>
                <w:szCs w:val="28"/>
                <w:rtl w:val="true"/>
              </w:rPr>
              <w:t>ان كان ما اشتملت عليه أرحام الانثيين حراما فكل مولود منها حرام وكلها مولود فكلها اذا حرام وان كان التحريم من جهة الذكور 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ضأن والمعز فكل ذكر حرام عليكم وان كان من جهة الاناث فكل أنثى حرام عليكم وكانوا يحرمون الوصيلة وأخاها على الرجال والنساء </w:t>
            </w:r>
            <w:r>
              <w:rPr>
                <w:rFonts w:cs="Arial" w:ascii="Arial" w:hAnsi="Arial"/>
                <w:color w:val="000000"/>
                <w:sz w:val="28"/>
                <w:szCs w:val="28"/>
              </w:rPr>
              <w:t>1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بئوني بعلم ان كنتم صاد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يس عندكم علم لانهم لا يؤمنون بكتاب </w:t>
            </w:r>
            <w:r>
              <w:rPr>
                <w:rFonts w:cs="Arial" w:ascii="Arial" w:hAnsi="Arial"/>
                <w:color w:val="000000"/>
                <w:sz w:val="28"/>
                <w:szCs w:val="28"/>
              </w:rPr>
              <w:t>1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 كنتم شهداء اذ وصاكم الله ب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ستم تؤمنون بكتاب فهل شهدتم الله عز وجل حرم هذا </w:t>
            </w:r>
            <w:r>
              <w:rPr>
                <w:rFonts w:cs="Arial" w:ascii="Arial" w:hAnsi="Arial"/>
                <w:color w:val="000000"/>
                <w:sz w:val="28"/>
                <w:szCs w:val="28"/>
              </w:rPr>
              <w:t>1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ظلمهم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أظلم ممن افترى على الله كذب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بين أنه لا يحرم الله شيئا الا بوحي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لا أجد فيما أوحي الي محرما على طاعم يطع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عائشة رحمة الله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طاعم طع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أبي جعفر محمد بن ع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اعم يطعمه </w:t>
            </w:r>
            <w:r>
              <w:rPr>
                <w:rFonts w:cs="Arial" w:ascii="Arial" w:hAnsi="Arial"/>
                <w:color w:val="000000"/>
                <w:sz w:val="28"/>
                <w:szCs w:val="28"/>
                <w:rtl w:val="true"/>
              </w:rPr>
              <w:t xml:space="preserve">) </w:t>
            </w:r>
            <w:r>
              <w:rPr>
                <w:rFonts w:cs="Arial" w:ascii="Arial" w:hAnsi="Arial"/>
                <w:color w:val="000000"/>
                <w:sz w:val="28"/>
                <w:szCs w:val="28"/>
              </w:rPr>
              <w:t>1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أن يكون ميتة أو دما مسفو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مسفوح المصبوب فحرم ما كان مصبوبا خاصة فأما ما كان مختلطا باللحم فهو حلال </w:t>
            </w:r>
            <w:r>
              <w:rPr>
                <w:rFonts w:cs="Arial" w:ascii="Arial" w:hAnsi="Arial"/>
                <w:color w:val="000000"/>
                <w:sz w:val="28"/>
                <w:szCs w:val="28"/>
              </w:rPr>
              <w:t>1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ه رجس أو فسقا أهل لغير الله به </w:t>
            </w:r>
            <w:r>
              <w:rPr>
                <w:rFonts w:cs="Arial" w:ascii="Arial" w:hAnsi="Arial"/>
                <w:color w:val="000000"/>
                <w:sz w:val="28"/>
                <w:szCs w:val="28"/>
                <w:rtl w:val="true"/>
              </w:rPr>
              <w:t xml:space="preserve">) </w:t>
            </w:r>
            <w:r>
              <w:rPr>
                <w:rFonts w:ascii="Arial" w:hAnsi="Arial" w:cs="Arial"/>
                <w:color w:val="000000"/>
                <w:sz w:val="28"/>
                <w:sz w:val="28"/>
                <w:szCs w:val="28"/>
                <w:rtl w:val="true"/>
              </w:rPr>
              <w:t>أي ذبح لغير الله وذكر عليه غير اسم الله وسماه فسقا لانه خارج عن الد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أو دما مسفوحا أو لحم خنزير أو فسقا أهل لغير الله به فانه رجس والموقوذة والمتردية والنطيحة داخلة في هذه الآية عند قوم لانها أصناف الميتة فأما ما لم يدخل في هذه الآية عند قوم ففيه قولان أحدهما أنه روي عن عائشة وابن عباس أن الآية جامعة لجميع ما حرم من الحيوان خاصة وأنه ليس في الحيوان محرم الا ما ذكر فيها والقول الآخر أن هذه الآية محكمة جامعة للحيوان وغيره وثم أشياء قد حرمها الله سوى هذه وقد صح عن النبي صلى الله عليه وسلم أنه </w:t>
            </w:r>
            <w:r>
              <w:rPr>
                <w:rFonts w:cs="Arial" w:ascii="Arial" w:hAnsi="Arial"/>
                <w:color w:val="000000"/>
                <w:sz w:val="28"/>
                <w:szCs w:val="28"/>
                <w:rtl w:val="true"/>
              </w:rPr>
              <w:t xml:space="preserve">( </w:t>
            </w:r>
            <w:r>
              <w:rPr>
                <w:rFonts w:ascii="Arial" w:hAnsi="Arial" w:cs="Arial"/>
                <w:color w:val="000000"/>
                <w:sz w:val="28"/>
                <w:sz w:val="28"/>
                <w:szCs w:val="28"/>
                <w:rtl w:val="true"/>
              </w:rPr>
              <w:t>نهى عن لحوم الحمر الاهلية وع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ل ذي ناب من السباع وذي مخلب من الطير فقيل هذا قول قوي في اللغة 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بهمة ف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لا أجد فيما أوحي الي محر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أن يكون عاما للحيوان وغيره والله أعلم بما أراد </w:t>
            </w:r>
            <w:r>
              <w:rPr>
                <w:rFonts w:cs="Arial" w:ascii="Arial" w:hAnsi="Arial"/>
                <w:color w:val="000000"/>
                <w:sz w:val="28"/>
                <w:szCs w:val="28"/>
              </w:rPr>
              <w:t>1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اضطر غير باغ ولا عاد </w:t>
            </w:r>
            <w:r>
              <w:rPr>
                <w:rFonts w:cs="Arial" w:ascii="Arial" w:hAnsi="Arial"/>
                <w:color w:val="000000"/>
                <w:sz w:val="28"/>
                <w:szCs w:val="28"/>
                <w:rtl w:val="true"/>
              </w:rPr>
              <w:t xml:space="preserve">) </w:t>
            </w:r>
            <w:r>
              <w:rPr>
                <w:rFonts w:ascii="Arial" w:hAnsi="Arial" w:cs="Arial"/>
                <w:color w:val="000000"/>
                <w:sz w:val="28"/>
                <w:sz w:val="28"/>
                <w:szCs w:val="28"/>
                <w:rtl w:val="true"/>
              </w:rPr>
              <w:t>أحسن ما قيل في الباغي الذي يأكل مضطرا لا متلذذا والعادي الذي يجاوز ما يقيم رمق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الذين هادوا حرمنا كل ذي ظ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قتادة والضح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ذي ظ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بل والنعام قال قتادة وهو من الطير ما لم يكن مشقوق الظفر نحو البط وما أشبهه وهو عند أهل اللغة من الطير ما كان ذا مخلب ودخل في ذا ما يصطاد بظفره من الطير وجميع أنواع السباع والكلاب والسنانير </w:t>
            </w:r>
            <w:r>
              <w:rPr>
                <w:rFonts w:cs="Arial" w:ascii="Arial" w:hAnsi="Arial"/>
                <w:color w:val="000000"/>
                <w:sz w:val="28"/>
                <w:szCs w:val="28"/>
              </w:rPr>
              <w:t>1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لبقر والغنم حرمنا عليهم شحومهما الا ما حملت ظهورهما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هي شحوم الثروب خاصة ومذهب ابن جريج أنه كل شحم لم يكن مختلطا بعظم ولا على عظ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أولى لعموم الآية وللحديث المسن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تل الله اليهود حرمت عليهم الشحوم فجملوها فباعوها وأكلوا أثمانه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ا ما حملت ظهور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ا شحوم الجنب وما علق بالظهر فانها لم تحرم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الحوايا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وقتادة الحوايا المباعر قال أبو عبيدة هي عندي ما تحوى من البطن أي استدار قال الكسائي واحدها حاوية وحو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حكى سيبويه حاوياء قيل المعنى حرمنا عليهم شحومها ثم استثنى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ا حملت ظهور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عطف على الاستثناء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الحوايا أو ما اختلط بعظ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ا هذه الاشياء فانها حلال وقيل المعنى حرمنا عليهم شحومهما أو الحوايا أو ما اختلط بعظم الا ما حملت ظهورهما فيكون ما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ثناء على هذا القول داخلا في التحريم ويكون مثل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طع منهم آثما أو كفو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ا هنا بخلاف معنى الواو أي لا تطع هذا الضرب وقال الكسائ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ما حملت ظهورهم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وضع نصب على الاستثناء والحوايا في موضع رفع بمعنى وما حملت الحوايا فعطف الحوايا على الظهور </w:t>
            </w:r>
            <w:r>
              <w:rPr>
                <w:rFonts w:cs="Arial" w:ascii="Arial" w:hAnsi="Arial"/>
                <w:color w:val="000000"/>
                <w:sz w:val="28"/>
                <w:szCs w:val="28"/>
              </w:rPr>
              <w:t>1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ما اختلط بعظ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فعطفه على المستثنى وهذا أحد قولي الفراء وهذا أصح هذه الاقوال والله أعلم </w:t>
            </w:r>
            <w:r>
              <w:rPr>
                <w:rFonts w:cs="Arial" w:ascii="Arial" w:hAnsi="Arial"/>
                <w:color w:val="000000"/>
                <w:sz w:val="28"/>
                <w:szCs w:val="28"/>
              </w:rPr>
              <w:t>1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جزيناهم ببغيهم وانا لصاد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حرمت عليهم هذه الاشياء عقوبة لهم على بغيهم </w:t>
            </w:r>
            <w:r>
              <w:rPr>
                <w:rFonts w:cs="Arial" w:ascii="Arial" w:hAnsi="Arial"/>
                <w:color w:val="000000"/>
                <w:sz w:val="28"/>
                <w:szCs w:val="28"/>
              </w:rPr>
              <w:t>1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كذبوك فقل ربكم ذو رحمة واس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يهود </w:t>
            </w:r>
            <w:r>
              <w:rPr>
                <w:rFonts w:cs="Arial" w:ascii="Arial" w:hAnsi="Arial"/>
                <w:color w:val="000000"/>
                <w:sz w:val="28"/>
                <w:szCs w:val="28"/>
              </w:rPr>
              <w:t>1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يقول الذين أشركوا لو شاء الله ما أشركنا ولا آباؤنا ولا حرمنا من شيء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عني كفار قريش أي لو شاء الله ما حرمنا البحيرة ولا السائب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غيره فأنكر الله جل وعز عليهم هذا القول و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ذلك كذب الذين من قب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نه ليس لهم أن يحتجوا بأنه من كان على معصية قد شاء الله أن تكون فهو له عذر لانه لو كان هكذا لكان لمن خالفهم في دينهم عذر لأن الله لو شاء أن يهديه هداه </w:t>
            </w:r>
            <w:r>
              <w:rPr>
                <w:rFonts w:cs="Arial" w:ascii="Arial" w:hAnsi="Arial"/>
                <w:color w:val="000000"/>
                <w:sz w:val="28"/>
                <w:szCs w:val="28"/>
              </w:rPr>
              <w:t>1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فلله الحجة البا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ارساله الرسل واظهاره البينات </w:t>
            </w:r>
            <w:r>
              <w:rPr>
                <w:rFonts w:cs="Arial" w:ascii="Arial" w:hAnsi="Arial"/>
                <w:color w:val="000000"/>
                <w:sz w:val="28"/>
                <w:szCs w:val="28"/>
              </w:rPr>
              <w:t>1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هلم شهداءكم الذين يشهدون أن الله حر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صل عند الخ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مت ا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حذفت الالف لكثرة الاستعمال وقال غيره الاص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زيدت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هي على لفظها تدل على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هل الحجاز يقولون للواحد والاثنين والجماعة هلم وأهل نجد يأتون بالعلامة كما تكون في سائر الافعال </w:t>
            </w:r>
            <w:r>
              <w:rPr>
                <w:rFonts w:cs="Arial" w:ascii="Arial" w:hAnsi="Arial"/>
                <w:color w:val="000000"/>
                <w:sz w:val="28"/>
                <w:szCs w:val="28"/>
              </w:rPr>
              <w:t>1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ح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م بربهم يعد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جعلون له عدلا فيعبدون غيره جل وعز </w:t>
            </w:r>
            <w:r>
              <w:rPr>
                <w:rFonts w:cs="Arial" w:ascii="Arial" w:hAnsi="Arial"/>
                <w:color w:val="000000"/>
                <w:sz w:val="28"/>
                <w:szCs w:val="28"/>
              </w:rPr>
              <w:t>1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تعالوا أتل ما حرم ربكم عليكم ألا تشركوا به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الذي تلاه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لا أجد فيما أوحي الي محرما على طاعم يطع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آخر الآية ويكون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تقولوا انما أنزل الكتاب على طائفتين من قبلن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كذا هذا </w:t>
            </w:r>
            <w:r>
              <w:rPr>
                <w:rFonts w:cs="Arial" w:ascii="Arial" w:hAnsi="Arial"/>
                <w:color w:val="000000"/>
                <w:sz w:val="28"/>
                <w:szCs w:val="28"/>
                <w:rtl w:val="true"/>
              </w:rPr>
              <w:t xml:space="preserve">) </w:t>
            </w:r>
            <w:r>
              <w:rPr>
                <w:rFonts w:ascii="Arial" w:hAnsi="Arial" w:cs="Arial"/>
                <w:color w:val="000000"/>
                <w:sz w:val="28"/>
                <w:sz w:val="28"/>
                <w:szCs w:val="28"/>
                <w:rtl w:val="true"/>
              </w:rPr>
              <w:t>أن تقول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بعض النحويين يقول المعنى لئلا تقولوا ولا يجوز عند البصريين 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وصاكم أن لا تشركوا وقيل المعنى قل تعالوا أتل ما حرم ربكم عليكم أنه بين ما حرم فقال ألا تشركوا به شيئا </w:t>
            </w:r>
            <w:r>
              <w:rPr>
                <w:rFonts w:cs="Arial" w:ascii="Arial" w:hAnsi="Arial"/>
                <w:color w:val="000000"/>
                <w:sz w:val="28"/>
                <w:szCs w:val="28"/>
              </w:rPr>
              <w:t>1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الوالدين احس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أحسنوا بالوالدين احسانا قال ابن عباس الآيات المحك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تعالوا أتل ما حرم ربكم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آخر ثلاث آيات </w:t>
            </w:r>
            <w:r>
              <w:rPr>
                <w:rFonts w:cs="Arial" w:ascii="Arial" w:hAnsi="Arial"/>
                <w:color w:val="000000"/>
                <w:sz w:val="28"/>
                <w:szCs w:val="28"/>
              </w:rPr>
              <w:t>1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قتلوا أولادكم من املاق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الاملاق الفاقة وقال الضح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أحدهم اذا ولدت له ابنة دفنها حية مخافة الفقر </w:t>
            </w:r>
            <w:r>
              <w:rPr>
                <w:rFonts w:cs="Arial" w:ascii="Arial" w:hAnsi="Arial"/>
                <w:color w:val="000000"/>
                <w:sz w:val="28"/>
                <w:szCs w:val="28"/>
                <w:rtl w:val="true"/>
              </w:rPr>
              <w:t xml:space="preserve">) </w:t>
            </w:r>
            <w:r>
              <w:rPr>
                <w:rFonts w:cs="Arial" w:ascii="Arial" w:hAnsi="Arial"/>
                <w:color w:val="000000"/>
                <w:sz w:val="28"/>
                <w:szCs w:val="28"/>
              </w:rPr>
              <w:t>1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قربوا الفواحش ما ظهر منها وما بط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يعني سرها وعلانيتها قال وكانوا يسرون الزنا بالحرة ويظهرونه بالامة 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قربوا مال اليتيم الا بالتي هي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جارة فيه ولا تشتر منه شيئا ولا تستقرض </w:t>
            </w:r>
            <w:r>
              <w:rPr>
                <w:rFonts w:cs="Arial" w:ascii="Arial" w:hAnsi="Arial"/>
                <w:color w:val="000000"/>
                <w:sz w:val="28"/>
                <w:szCs w:val="28"/>
              </w:rPr>
              <w:t>1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هذا صراطي مستقيما فاتبعو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ابن أبي اسحاق ويعق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هذا صراطي مستق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تخف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رأ إن بكسر الهمزة ف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عنده بمعنى واتل عليهم أن هذا ويجوز أن يكون المعنى ووصاكم بأن هذا ومن قرأ بتخف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جوز أن يكون معناه على هذا ويجوز أن ت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زائدة للتوكيد كما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ا أن جاء البش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هذا </w:t>
            </w:r>
            <w:r>
              <w:rPr>
                <w:rFonts w:cs="Arial" w:ascii="Arial" w:hAnsi="Arial"/>
                <w:color w:val="000000"/>
                <w:sz w:val="28"/>
                <w:szCs w:val="28"/>
                <w:rtl w:val="true"/>
              </w:rPr>
              <w:t xml:space="preserve">) </w:t>
            </w:r>
            <w:r>
              <w:rPr>
                <w:rFonts w:ascii="Arial" w:hAnsi="Arial" w:cs="Arial"/>
                <w:color w:val="000000"/>
                <w:sz w:val="28"/>
                <w:sz w:val="28"/>
                <w:szCs w:val="28"/>
                <w:rtl w:val="true"/>
              </w:rPr>
              <w:t>قطعه مما قبله وروي عن عبد الله بن مسعود رحمه الله أنه خط خطا في الارض فقال هكذا الصراط المستقيم والسبل حواليه مع كل سبيل شيط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مجاهد السبل البدع والشبهات </w:t>
            </w:r>
            <w:r>
              <w:rPr>
                <w:rFonts w:cs="Arial" w:ascii="Arial" w:hAnsi="Arial"/>
                <w:color w:val="000000"/>
                <w:sz w:val="28"/>
                <w:szCs w:val="28"/>
              </w:rPr>
              <w:t>2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آتينا موسى الكتاب تماما على الذي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معنى على المؤمن المحسن وقال الحسن كان فيهم محسن وغير محسن وأنزل الكتاب تماما على الذي أحسن والدليل على صحة هذا القول أن ابن مسعود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اما على الذين أحس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اما على الذي أحسن </w:t>
            </w:r>
            <w:r>
              <w:rPr>
                <w:rFonts w:cs="Arial" w:ascii="Arial" w:hAnsi="Arial"/>
                <w:color w:val="000000"/>
                <w:sz w:val="28"/>
                <w:szCs w:val="28"/>
                <w:rtl w:val="true"/>
              </w:rPr>
              <w:t xml:space="preserve">) </w:t>
            </w:r>
            <w:r>
              <w:rPr>
                <w:rFonts w:ascii="Arial" w:hAnsi="Arial" w:cs="Arial"/>
                <w:color w:val="000000"/>
                <w:sz w:val="28"/>
                <w:sz w:val="28"/>
                <w:szCs w:val="28"/>
                <w:rtl w:val="true"/>
              </w:rPr>
              <w:t>موسى من طاعة الله واتباع أم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ابن يعمر وابن أبي اسح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ذي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الذي هو أحسن الاشياء فأما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تدل على أن الثاني بعد الاول وقصة موسى صلى الله عليه وسلم وايتائه الكتاب قبل هذا فان القول أنه اخبار من الله جل وعز والمعنى قل تعالوا أتل ما حرم ربكم عليكم ثم اتل ما آتينا موسى </w:t>
            </w:r>
            <w:r>
              <w:rPr>
                <w:rFonts w:cs="Arial" w:ascii="Arial" w:hAnsi="Arial"/>
                <w:color w:val="000000"/>
                <w:sz w:val="28"/>
                <w:szCs w:val="28"/>
              </w:rPr>
              <w:t>2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تقولوا انما أنزل الكتاب على طائفتين من قبلن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حسن ما قيل في هذا كراهة أن تقولوا قال أبو جعفر قد بينا ما قيل فيه قال قتادة يعني بالطائفتين اليهود والنصارى وقال يعني بالدراسة التلاوة </w:t>
            </w:r>
            <w:r>
              <w:rPr>
                <w:rFonts w:cs="Arial" w:ascii="Arial" w:hAnsi="Arial"/>
                <w:color w:val="000000"/>
                <w:sz w:val="28"/>
                <w:szCs w:val="28"/>
              </w:rPr>
              <w:t>2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تقولوا لو أنا أنزل علينا الكتاب لكنا أهدى منه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هدى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هم منهم لانهم يحفظون أشعارهم وأخبارهم وهم أميون </w:t>
            </w:r>
            <w:r>
              <w:rPr>
                <w:rFonts w:cs="Arial" w:ascii="Arial" w:hAnsi="Arial"/>
                <w:color w:val="000000"/>
                <w:sz w:val="28"/>
                <w:szCs w:val="28"/>
              </w:rPr>
              <w:t>2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أظلم ممن كذب بآيات الله وصدف عنه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في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صدف ع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عرض </w:t>
            </w:r>
            <w:r>
              <w:rPr>
                <w:rFonts w:cs="Arial" w:ascii="Arial" w:hAnsi="Arial"/>
                <w:color w:val="000000"/>
                <w:sz w:val="28"/>
                <w:szCs w:val="28"/>
              </w:rPr>
              <w:t>2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ل ينظرون الا أن تأتيهم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ب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يأت ر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يعنى يوم القيامة وقال غيره المعنى اهلاك ربك إياهم </w:t>
            </w:r>
            <w:r>
              <w:rPr>
                <w:rFonts w:cs="Arial" w:ascii="Arial" w:hAnsi="Arial"/>
                <w:color w:val="000000"/>
                <w:sz w:val="28"/>
                <w:szCs w:val="28"/>
              </w:rPr>
              <w:t>2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يأتي بعض آيات ربك يوم يأتي بعض آيات ربك لا ينفع نفسا ايمانها لم تكن آمنت من قبل أو كسبت في ايمانها خ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وكيع عن ابن أبي ليلى عن عطية عن أبي سعيد الخدري عن النبي صلى الله عليه وسلم في قو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م يأتي بعض آيات ربك </w:t>
            </w:r>
            <w:r>
              <w:rPr>
                <w:rFonts w:cs="Arial" w:ascii="Arial" w:hAnsi="Arial"/>
                <w:color w:val="000000"/>
                <w:sz w:val="28"/>
                <w:szCs w:val="28"/>
                <w:rtl w:val="true"/>
              </w:rPr>
              <w:t xml:space="preserve">) </w:t>
            </w:r>
            <w:r>
              <w:rPr>
                <w:rFonts w:ascii="Arial" w:hAnsi="Arial" w:cs="Arial"/>
                <w:color w:val="000000"/>
                <w:sz w:val="28"/>
                <w:sz w:val="28"/>
                <w:szCs w:val="28"/>
                <w:rtl w:val="true"/>
              </w:rPr>
              <w:t>قال طلوع الشمس من مغرب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م تكن آمنت من قبل أو كسبت في ايمانها خيرا وروى ابن جريج عن ابن أبي مليكة عن عبد الله بن عمرو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تي لا ينفع نفسا ايمانها عندها اذا طلعت الشمس من مغربها مع القمر في وقت واحد </w:t>
            </w:r>
            <w:r>
              <w:rPr>
                <w:rFonts w:cs="Arial" w:ascii="Arial" w:hAnsi="Arial"/>
                <w:color w:val="000000"/>
                <w:sz w:val="28"/>
                <w:szCs w:val="28"/>
                <w:rtl w:val="true"/>
              </w:rPr>
              <w:t xml:space="preserve">) </w:t>
            </w:r>
            <w:r>
              <w:rPr>
                <w:rFonts w:cs="Arial" w:ascii="Arial" w:hAnsi="Arial"/>
                <w:color w:val="000000"/>
                <w:sz w:val="28"/>
                <w:szCs w:val="28"/>
              </w:rPr>
              <w:t>2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ن فرقوا دينهم وكانوا شيعا لست منهم في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يع الفرق ومعنى شايعت في اللغة تابعت و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وا ش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وا فرقا كل فرقة يتبع بعضها بعضا الا أن الشيع كلها متفقة </w:t>
            </w:r>
            <w:r>
              <w:rPr>
                <w:rFonts w:cs="Arial" w:ascii="Arial" w:hAnsi="Arial"/>
                <w:color w:val="000000"/>
                <w:sz w:val="28"/>
                <w:szCs w:val="28"/>
              </w:rPr>
              <w:t>2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ت منهم في شيء انما أمرهم الى الله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يل هذا قبل الامر بالقتال وروى أبو غالب عن أبي أمامة عن النبي صلى الله عليه وسلم في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قوا دينهم وكانوا ش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هم الخوارج وقيل إن الآية تدل على أن من ابتدع من خارجي وغيره فليس النبي صلى الله عليه وسلم منهم في شيء لانهم اذا ابتدعوا تخاصموا وتفرقوا وكانوا شيعا </w:t>
            </w:r>
            <w:r>
              <w:rPr>
                <w:rFonts w:cs="Arial" w:ascii="Arial" w:hAnsi="Arial"/>
                <w:color w:val="000000"/>
                <w:sz w:val="28"/>
                <w:szCs w:val="28"/>
              </w:rPr>
              <w:t>2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جاء بالحسنة فله عشر أمثالها ومن جاء بالسيئة فلا يجزى الا مثلها </w:t>
            </w:r>
            <w:r>
              <w:rPr>
                <w:rFonts w:cs="Arial" w:ascii="Arial" w:hAnsi="Arial"/>
                <w:color w:val="000000"/>
                <w:sz w:val="28"/>
                <w:szCs w:val="28"/>
                <w:rtl w:val="true"/>
              </w:rPr>
              <w:t xml:space="preserve">) </w:t>
            </w:r>
            <w:r>
              <w:rPr>
                <w:rFonts w:ascii="Arial" w:hAnsi="Arial" w:cs="Arial"/>
                <w:color w:val="000000"/>
                <w:sz w:val="28"/>
                <w:sz w:val="28"/>
                <w:szCs w:val="28"/>
                <w:rtl w:val="true"/>
              </w:rPr>
              <w:t>روى الاعمش عن أبي صالح قال الحسنة لا اله الا الله والسيئة الشر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ان ما كان عنده هو النهاية في المجازاة أعطى عشرة أمثاله </w:t>
            </w:r>
            <w:r>
              <w:rPr>
                <w:rFonts w:cs="Arial" w:ascii="Arial" w:hAnsi="Arial"/>
                <w:color w:val="000000"/>
                <w:sz w:val="28"/>
                <w:szCs w:val="28"/>
              </w:rPr>
              <w:t>2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انني هداني ربي الى صراط مستق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راط الطريق والمعنى عرفني الدين الذي هو الحق </w:t>
            </w:r>
            <w:r>
              <w:rPr>
                <w:rFonts w:cs="Arial" w:ascii="Arial" w:hAnsi="Arial"/>
                <w:color w:val="000000"/>
                <w:sz w:val="28"/>
                <w:szCs w:val="28"/>
              </w:rPr>
              <w:t>2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ينا قيما ملة ابراهيم حني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يم المستقيم ومن 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مصدر مثل الصغر والكبر </w:t>
            </w:r>
            <w:r>
              <w:rPr>
                <w:rFonts w:cs="Arial" w:ascii="Arial" w:hAnsi="Arial"/>
                <w:color w:val="000000"/>
                <w:sz w:val="28"/>
                <w:szCs w:val="28"/>
              </w:rPr>
              <w:t>2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ان صلاتي ونسكي ومحياي ومماتي لله رب العا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ك جمع النسيكة وهي الذبيحة وأصل هذا من التقرب لله جل وعز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رجل </w:t>
            </w:r>
            <w:r>
              <w:rPr>
                <w:rFonts w:cs="Arial" w:ascii="Arial" w:hAnsi="Arial"/>
                <w:color w:val="000000"/>
                <w:sz w:val="28"/>
                <w:szCs w:val="28"/>
                <w:rtl w:val="true"/>
              </w:rPr>
              <w:t xml:space="preserve">) </w:t>
            </w:r>
            <w:r>
              <w:rPr>
                <w:rFonts w:ascii="Arial" w:hAnsi="Arial" w:cs="Arial"/>
                <w:color w:val="000000"/>
                <w:sz w:val="28"/>
                <w:sz w:val="28"/>
                <w:szCs w:val="28"/>
                <w:rtl w:val="true"/>
              </w:rPr>
              <w:t>ناس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نما قيل هذا لانهم كانوا يذبحون لغير الله جل وعز </w:t>
            </w:r>
            <w:r>
              <w:rPr>
                <w:rFonts w:cs="Arial" w:ascii="Arial" w:hAnsi="Arial"/>
                <w:color w:val="000000"/>
                <w:sz w:val="28"/>
                <w:szCs w:val="28"/>
              </w:rPr>
              <w:t>2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أغير الله أبغي ربا وهو رب كل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أبغي أريد وأطلب </w:t>
            </w:r>
            <w:r>
              <w:rPr>
                <w:rFonts w:cs="Arial" w:ascii="Arial" w:hAnsi="Arial"/>
                <w:color w:val="000000"/>
                <w:sz w:val="28"/>
                <w:szCs w:val="28"/>
              </w:rPr>
              <w:t>2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الذي جعلكم خلائف الارض </w:t>
            </w:r>
            <w:r>
              <w:rPr>
                <w:rFonts w:cs="Arial" w:ascii="Arial" w:hAnsi="Arial"/>
                <w:color w:val="000000"/>
                <w:sz w:val="28"/>
                <w:szCs w:val="28"/>
                <w:rtl w:val="true"/>
              </w:rPr>
              <w:t xml:space="preserve">) </w:t>
            </w:r>
            <w:r>
              <w:rPr>
                <w:rFonts w:ascii="Arial" w:hAnsi="Arial" w:cs="Arial"/>
                <w:color w:val="000000"/>
                <w:sz w:val="28"/>
                <w:sz w:val="28"/>
                <w:szCs w:val="28"/>
                <w:rtl w:val="true"/>
              </w:rPr>
              <w:t>يعني أمة محمد صلى الله عليه وسلم وقيل لانهم آخر الامم فقد خلفوا من كان قبلهم وقيل لان بعضهم يخلف بعضا حتى تقوم الساعة عليهم والحديث يقوي هذاالق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فع بعضكم فوق بعض درجات ليبلوكم فيما آتا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ضل بعضكم على بعض في الز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بلوكم فيما آتا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يختبركم فيما أعطاكم فينظر كيف شكركم وقد علم ما يكون علم غيب وانما تقع المجازاة على الشهادة </w:t>
            </w:r>
            <w:r>
              <w:rPr>
                <w:rFonts w:cs="Arial" w:ascii="Arial" w:hAnsi="Arial"/>
                <w:color w:val="000000"/>
                <w:sz w:val="28"/>
                <w:szCs w:val="28"/>
              </w:rPr>
              <w:t>2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ربك سريع العقاب وإنه لغفور رحيم </w:t>
            </w:r>
            <w:r>
              <w:rPr>
                <w:rFonts w:cs="Arial" w:ascii="Arial" w:hAnsi="Arial"/>
                <w:color w:val="000000"/>
                <w:sz w:val="28"/>
                <w:szCs w:val="28"/>
                <w:rtl w:val="true"/>
              </w:rPr>
              <w:t xml:space="preserve">) </w:t>
            </w:r>
            <w:r>
              <w:rPr>
                <w:rFonts w:ascii="Arial" w:hAnsi="Arial" w:cs="Arial"/>
                <w:color w:val="000000"/>
                <w:sz w:val="28"/>
                <w:sz w:val="28"/>
                <w:szCs w:val="28"/>
                <w:rtl w:val="true"/>
              </w:rPr>
              <w:t>فعقابه جل وعز وإن كان أكثره يوم القيامة فان كل آت قري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ي عن ابن عباس أنه قال نزلت سورة الانعام بمكة جملة واحدة الا ثلاث آيات منها فانهن انزلن بالمدينة وهو قو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تعالوا أتل ما حرم ربكم عليكم الا تشركوا به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آخر الآ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 بعونه تعالى تفسير سورة الانعام </w:t>
            </w:r>
            <w:r>
              <w:rPr>
                <w:rFonts w:cs="Arial" w:ascii="Arial" w:hAnsi="Arial"/>
                <w:color w:val="000000"/>
                <w:sz w:val="28"/>
                <w:szCs w:val="28"/>
                <w:rtl w:val="true"/>
              </w:rPr>
              <w:t xml:space="preserve">) | </w:t>
            </w:r>
            <w:r>
              <w:rPr>
                <w:rFonts w:cs="Arial" w:ascii="Arial" w:hAnsi="Arial"/>
                <w:color w:val="000000"/>
                <w:sz w:val="28"/>
                <w:szCs w:val="28"/>
              </w:rPr>
              <w:t>3</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الأعراف مكية وآياتها </w:t>
            </w:r>
            <w:r>
              <w:rPr>
                <w:rFonts w:cs="Arial" w:ascii="Arial" w:hAnsi="Arial"/>
                <w:color w:val="000000"/>
                <w:sz w:val="28"/>
                <w:szCs w:val="28"/>
              </w:rPr>
              <w:t>206</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سورة الأعراف وهي مكية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قد بين معنى فواتح السور في أول سورة البقرة فمن قا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ا الله أعلم قا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ا الله أفص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ابن عباس وسعيد بن جبير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أنزل إلي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هذا كتاب أنزل إليك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كن في صدرك حرج منه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وقتادة الحرج الش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القول فلا تشكوا فيه لأن الخطاب للنبي صلى الله عليه وسلم خطاب لأم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حرج في اللغة الضيق فيجوز أن يكون سمي ضيق لأن الشاك لا يعرف حقيقة الشيء فصدره يضيق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فلا يكن في صدرك ضيق من أن تبلغه لأنه روي عن النبي صلى الله عليه وسل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ي أخاف أن يثلغوا رأس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كلام تقديم وتأخير المعنى كتاب أنزل إليك لتنذر به وذكرى للمؤمنين فلا يكن في صدرك حرج من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تبعوا ما أنزل إليكم من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هو القرآن والسنة ل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آتاكم الرسول فخذوه وما نهاكم عنه فانتهو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تبعوا من دونه أولياء قليلا ما تذ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ا تتخذوا من عدل عن دين الحق وليا وكل من رضي مذهبا فأهل ذلك المذهب أولياؤ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مالك بن دينار رحمه الله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تبعوا من دونه أولي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طلبوا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م من قرية أهلكناها فجاءها بأسنا بياتا أو هم قائ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فجاءهم العذاب على غفلة بالليل وهم نائمون أو نصف النهار وهم قائلون </w:t>
            </w:r>
            <w:r>
              <w:rPr>
                <w:rFonts w:cs="Arial" w:ascii="Arial" w:hAnsi="Arial"/>
                <w:color w:val="000000"/>
                <w:sz w:val="28"/>
                <w:szCs w:val="28"/>
                <w:rtl w:val="true"/>
              </w:rPr>
              <w:t xml:space="preserve"># </w:t>
            </w:r>
            <w:r>
              <w:rPr>
                <w:rFonts w:ascii="Arial" w:hAnsi="Arial" w:cs="Arial"/>
                <w:color w:val="000000"/>
                <w:sz w:val="28"/>
                <w:sz w:val="28"/>
                <w:szCs w:val="28"/>
                <w:rtl w:val="true"/>
              </w:rPr>
              <w:t>ومعنى أو ههنا التصرف مرة كذا ومرة كذا وهي بمنزلة أو التي تكون للإباحة في الأم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كان دعواهم إذ جاءهم بأ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دعوى ههنا بمنزلة الدعاء والدعوى تكون بمنزلة الإدعاء وتكون بمنزلة الدعاء وأجاز النحويون اللهم أشركنا في صالح دعوى من دع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إنهم لم يحصلوا عند الهلاك إلا على الإقرار بأنهم كانوا ظالمين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نسألن الذين أرسل إليهم ولنسألن المرس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ذا سؤال توبيخ وتقر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ومئذ لا يسأل عن ذنبه إنس ولا جان </w:t>
            </w:r>
            <w:r>
              <w:rPr>
                <w:rFonts w:cs="Arial" w:ascii="Arial" w:hAnsi="Arial"/>
                <w:color w:val="000000"/>
                <w:sz w:val="28"/>
                <w:szCs w:val="28"/>
                <w:rtl w:val="true"/>
              </w:rPr>
              <w:t xml:space="preserve">&gt;! </w:t>
            </w:r>
            <w:r>
              <w:rPr>
                <w:rFonts w:ascii="Arial" w:hAnsi="Arial" w:cs="Arial"/>
                <w:color w:val="000000"/>
                <w:sz w:val="28"/>
                <w:sz w:val="28"/>
                <w:szCs w:val="28"/>
                <w:rtl w:val="true"/>
              </w:rPr>
              <w:t>فمعناه أنه لا يسأل سؤال استعلام والله أع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وزن يومئذ الحق فمن ثقلت موازينه فأولئك هم المفل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يد بن عمير يؤتى يوم القيامة بالرجل العظيم الطويل الأكول الشروب فلا يزن جناح بعوض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مرو بن دينار إن الميزان له كفتان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مكناكم في 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ملكناك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جعلنا لكم فيها معايش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ا تعيشون به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ما تتوصلون به إلى المعيش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خلقناكم ثم صورناكم ثم قلنا للملائكة اسجدوا لآد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هذه الآي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خفش وهو أحد قول قطرب ثم ههنا بمعنى الو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قول خطأ على مذهب أهل النظر من النحويين ولا يجوز أن تكون ثم بمعنى الواو لاختلاف معني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ثم للإخب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خلقن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في ظهر آدم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صورن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الأرحام هذا صحيح عن ابن عباس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قد خلقناكم </w:t>
            </w:r>
            <w:r>
              <w:rPr>
                <w:rFonts w:cs="Arial" w:ascii="Arial" w:hAnsi="Arial"/>
                <w:color w:val="000000"/>
                <w:sz w:val="28"/>
                <w:szCs w:val="28"/>
                <w:rtl w:val="true"/>
              </w:rPr>
              <w:t xml:space="preserve">&gt;! </w:t>
            </w:r>
            <w:r>
              <w:rPr>
                <w:rFonts w:ascii="Arial" w:hAnsi="Arial" w:cs="Arial"/>
                <w:color w:val="000000"/>
                <w:sz w:val="28"/>
                <w:sz w:val="28"/>
                <w:szCs w:val="28"/>
                <w:rtl w:val="true"/>
              </w:rPr>
              <w:t>يعني ابن آدم وقد علم جل وعز أنه يخلق ذريته فهو بمنزلة ما خل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رواه عنه ابن جريج وابن أبي نجيح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خلقناكم ثم صورن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ظهر آ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حسن الأقوال يذهب مجاهد إلى أنه خلقهم في ظهر آدم ثم صورهم حين أخذ عليهم الميثاق ثم كان السجود لآدم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وي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خذ ربك من بني آدم من ظهورهم ذريت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حديث أنه أخرجهم أمثال الذر فأخذ عليهم الميث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زجاج المعنى خلقنا آدم من تراب ثم صورناه قال ويدل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قه من تراب ثم قال له كن فيكون </w:t>
            </w:r>
            <w:r>
              <w:rPr>
                <w:rFonts w:cs="Arial" w:ascii="Arial" w:hAnsi="Arial"/>
                <w:color w:val="000000"/>
                <w:sz w:val="28"/>
                <w:szCs w:val="28"/>
                <w:rtl w:val="true"/>
              </w:rPr>
              <w:t xml:space="preserve">&gt;! </w:t>
            </w:r>
            <w:r>
              <w:rPr>
                <w:rFonts w:ascii="Arial" w:hAnsi="Arial" w:cs="Arial"/>
                <w:color w:val="000000"/>
                <w:sz w:val="28"/>
                <w:sz w:val="28"/>
                <w:szCs w:val="28"/>
                <w:rtl w:val="true"/>
              </w:rPr>
              <w:t>فالتقدير خلقنا أصل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خلقناكم نطفا ثم صورناكم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جدوا إلا إبليس لم يكن من الساج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ستثنى إبليس من الملائكة وليس منهم لأنه أمر بالسجود معه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منعك ألا تسجد إذ أمرت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إنه كان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د استقصينا هذا في سورة البقرة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منعك ألا تسجد إذ أمر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ا سؤال توبيخ وتقرير لأنه قد علم جل وعز ذلك </w:t>
            </w:r>
            <w:r>
              <w:rPr>
                <w:rFonts w:cs="Arial" w:ascii="Arial" w:hAnsi="Arial"/>
                <w:color w:val="000000"/>
                <w:sz w:val="28"/>
                <w:szCs w:val="28"/>
                <w:rtl w:val="true"/>
              </w:rPr>
              <w:t xml:space="preserve"># </w:t>
            </w:r>
            <w:r>
              <w:rPr>
                <w:rFonts w:ascii="Arial" w:hAnsi="Arial" w:cs="Arial"/>
                <w:color w:val="000000"/>
                <w:sz w:val="28"/>
                <w:sz w:val="28"/>
                <w:szCs w:val="28"/>
                <w:rtl w:val="true"/>
              </w:rPr>
              <w:t>ولا زائدة للتوكيد كما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ألوم البيض أن لا تسخ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رأينا الشمط القفندر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فجاء بجواب لغير ما سئل عن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ا خير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ل منعني كذا و إنما هو جواب من قيل له أيكما خير ولكنه محمول على المعنى كأنه قال منعني فضلي عليه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نظرني إلى يوم يبع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خرني فلم يجب إلى هذا بعينه فأجيب إلى النظرة إلى يوم الوقت المعلوم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بما أغويتني لأقعدن لهم صراطك ال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عناه فبما أضللت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اه خيبت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 فبما دعوتني إلى شيء ضللت من أجله والله أعلم بالم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قعدن لهم صراطك ال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قعدن لهم على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صراط في اللغة الطريق والمعنى على صراطك ثم حذف على فتعدى الفعل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ثم لأتينهم من بين أيديهم ومن خلفهم وعن أيمانهم وعن شمائ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gt;! # </w:t>
            </w:r>
            <w:r>
              <w:rPr>
                <w:rFonts w:ascii="Arial" w:hAnsi="Arial" w:cs="Arial"/>
                <w:color w:val="000000"/>
                <w:sz w:val="28"/>
                <w:sz w:val="28"/>
                <w:szCs w:val="28"/>
                <w:rtl w:val="true"/>
              </w:rPr>
              <w:t>روى سفيان عن منصور عن الحكم بن عتيبة قال ح</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ين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دنيا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خلف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آخرت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أ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حسنات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شمائ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سيئا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حسن وشرطه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آتينهم من بين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دنياهم حتى يكذبوا بما فيها من الآيات وأخبار الأمم السالف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 خلف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آخرتهم حتى يكذبوا ب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عن أ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حسناتهم وأمور دي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ه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كنتم تأتوننا عن الي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شمائ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سيئاتهم أي يتبعون الشهوات لأنه يزينها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آتينهم من بين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آخر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آتينهم من بين أيديهم ومن خلفهم وعن أيمانهم وعن شمائ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ين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فيقول أشككهم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خرت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خلف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رغبهم في دنيا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أ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شبه عليهم أمر دين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شمائ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شهي لهم المعاص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د أكثرهم شاك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موح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هذا الإسنا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ين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ن الدني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خلف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آخ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أ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بل حسنات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شمائ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بل سيئا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ذلك القول لا يمتنع لأن الآخرة لم تأت بعد فهي بين أيدينا وهي تكون بعد موتنا فمن هذه الجهة يقال هي خلف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خلفهم </w:t>
            </w:r>
            <w:r>
              <w:rPr>
                <w:rFonts w:cs="Arial" w:ascii="Arial" w:hAnsi="Arial"/>
                <w:color w:val="000000"/>
                <w:sz w:val="28"/>
                <w:szCs w:val="28"/>
                <w:rtl w:val="true"/>
              </w:rPr>
              <w:t xml:space="preserve">&gt;! </w:t>
            </w:r>
            <w:r>
              <w:rPr>
                <w:rFonts w:ascii="Arial" w:hAnsi="Arial" w:cs="Arial"/>
                <w:color w:val="000000"/>
                <w:sz w:val="28"/>
                <w:sz w:val="28"/>
                <w:szCs w:val="28"/>
                <w:rtl w:val="true"/>
              </w:rPr>
              <w:t>يخوفهم على تركاتهم ومن يخلفون بعد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أيمانهم وعن شمائ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كل جهة يعملون منها ويكون تمثيلا لأن أكثر التصرف باليدين 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ما قدمت يدا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ين أيديهم ومن خلفهم وعن أ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حسنا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خلفهم وعن أيمانهم وعن شمائ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سيئات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خرج منها مذؤوما مدح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ذأمته وذمته وذممته 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أعم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و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احد إلا أنه خفف اله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لمذؤم المنفي والمعنيان متقاربان </w:t>
            </w:r>
            <w:r>
              <w:rPr>
                <w:rFonts w:cs="Arial" w:ascii="Arial" w:hAnsi="Arial"/>
                <w:color w:val="000000"/>
                <w:sz w:val="28"/>
                <w:szCs w:val="28"/>
                <w:rtl w:val="true"/>
              </w:rPr>
              <w:t xml:space="preserve"># </w:t>
            </w:r>
            <w:r>
              <w:rPr>
                <w:rFonts w:ascii="Arial" w:hAnsi="Arial" w:cs="Arial"/>
                <w:color w:val="000000"/>
                <w:sz w:val="28"/>
                <w:sz w:val="28"/>
                <w:szCs w:val="28"/>
                <w:rtl w:val="true"/>
              </w:rPr>
              <w:t>والمدحور المطرود المبعد يقال اللهم ادحر عنا الشيط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ربا هذه الشج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ي عن ابن عباس أنها السنبلة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بدي لهما ما ووري عنهما من سوآت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يظهر لهما ما ستر عنهما من فروجهما ومن هذا تواريت من ف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ضحاك ويحيى بن أبي كث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وري عنهما </w:t>
            </w:r>
            <w:r>
              <w:rPr>
                <w:rFonts w:cs="Arial" w:ascii="Arial" w:hAnsi="Arial"/>
                <w:color w:val="000000"/>
                <w:sz w:val="28"/>
                <w:szCs w:val="28"/>
                <w:rtl w:val="true"/>
              </w:rPr>
              <w:t xml:space="preserve">&gt;/ #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كونا ملكين أو تكونا من الخ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أكثر الناس على فتح اللام وقال من احتج بكسر اللام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لك لا يب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القراءة ملكين لأن ملكا من ملك </w:t>
            </w:r>
            <w:r>
              <w:rPr>
                <w:rFonts w:cs="Arial" w:ascii="Arial" w:hAnsi="Arial"/>
                <w:color w:val="000000"/>
                <w:sz w:val="28"/>
                <w:szCs w:val="28"/>
                <w:rtl w:val="true"/>
              </w:rPr>
              <w:t xml:space="preserve"># </w:t>
            </w:r>
            <w:r>
              <w:rPr>
                <w:rFonts w:ascii="Arial" w:hAnsi="Arial" w:cs="Arial"/>
                <w:color w:val="000000"/>
                <w:sz w:val="28"/>
                <w:sz w:val="28"/>
                <w:szCs w:val="28"/>
                <w:rtl w:val="true"/>
              </w:rPr>
              <w:t>وأنكر أبو عمرو بن العلاء كسر اللام وقال لم يكن قب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دم صلى الله عليه وسلم ملك فيصيرا ملكين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سمهما إني لكما لمن الناص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قسم لهما مثل طارقت الن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حلفا أن لا يقبلا منه إلا أن يحلف فحلف لهما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دلاهما بغر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فدلاهما في المعصية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ذاقا الشج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وهذا يدل على أنهما لم يمعنا في الأك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طفقا يخصفان عليهما من ورق الج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خذ يلزقان ومنه خصفت النعل أي رقع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وهو ورق التين أخذاه فجعلاه على سوءات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رق بين معصية آدم ومعصية إبليس أن إبليس أقام على الذنب وتاب آدم ورجع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ا ربنا ظلمنا أنفسنا وإن لم تغفر لنا وترحمنا لنكونن من الخاسرين </w:t>
            </w:r>
            <w:r>
              <w:rPr>
                <w:rFonts w:cs="Arial" w:ascii="Arial" w:hAnsi="Arial"/>
                <w:color w:val="000000"/>
                <w:sz w:val="28"/>
                <w:szCs w:val="28"/>
                <w:rtl w:val="true"/>
              </w:rPr>
              <w:t xml:space="preserve">&gt;! #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بني آدم قد أنزلنا عليكم لباسا يواري سوآ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كان قوم من العرب يطوفون بالبيت عراة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بني آدم قد أنزلنا عليكم لباسا يواري سوآتكم وريش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ريش ال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سائي الريش الل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الريش والرياش ما ظهر من اللباس والش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ريش عند أكثر أهل اللغة ما ستر من لباس أو معيش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شد سيبو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يشي منكم وهواي مع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كانت زيارتكم لمام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حكى أبو حاتم عن أبي عبيدة وهبت له دابة بريشها أي بكسوتها وما عليها من اللباس </w:t>
            </w:r>
            <w:r>
              <w:rPr>
                <w:rFonts w:cs="Arial" w:ascii="Arial" w:hAnsi="Arial"/>
                <w:color w:val="000000"/>
                <w:sz w:val="28"/>
                <w:szCs w:val="28"/>
                <w:rtl w:val="true"/>
              </w:rPr>
              <w:t xml:space="preserve"># </w:t>
            </w:r>
            <w:r>
              <w:rPr>
                <w:rFonts w:ascii="Arial" w:hAnsi="Arial" w:cs="Arial"/>
                <w:color w:val="000000"/>
                <w:sz w:val="28"/>
                <w:sz w:val="28"/>
                <w:szCs w:val="28"/>
                <w:rtl w:val="true"/>
              </w:rPr>
              <w:t>قال الفراء يكون الرياش جمعا للريش وبمعناه أيضا مث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س ولباس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باس التقوى ذلك 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باس التقوى خير من الثياب لأن الفاجر وإن لبس الثياب فهو د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قاسم بن مالك عن عوف عن معبد الجهيني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باس التقو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ح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أعم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باس التقوى ذلك 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w:t>
            </w:r>
            <w:r>
              <w:rPr>
                <w:rFonts w:cs="Arial" w:ascii="Arial" w:hAnsi="Arial"/>
                <w:color w:val="000000"/>
                <w:sz w:val="28"/>
                <w:szCs w:val="28"/>
                <w:rtl w:val="true"/>
              </w:rPr>
              <w:t xml:space="preserve">&gt;! #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يراكم هو وقبيله من حيث لا تر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بيله جنوده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عني الجن والشياط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فعلوا فاحشة قالوا وجدنا عليها آباء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كانت النساء تطوف بالبيت عراة عليهن الرها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رهاط جمع رهط خرقة من صوف أو سيور كذا قال الف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ه الفاحشة الذي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دنا عليها آباء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غيره كان الرجال يطوفون نهارا عراة والنساء بالليل ويقولون لا نطوف في ثياب عصينا الله فيها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مر ربي بالقس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العد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يموا وجوهكم عند كل مسجد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استقبلوا القبلة أينما كنتم ولو كنتم في كنيس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معناه إذا أدركتكم الصلاة في مسجد فصلوا ولا يقل أحدكم لا أصلي إلا في مسجدي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بدأكم تعو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من بدىء سعيدا عاد سعيدا ومن بدىء شقيا عاد شق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حمد بن كعب يختم للمرء بما بدىء به ألا ترى أن السحرة كانوا كفارا ثم ختم لهم بالسعادة وأن إبليس كان مع الملائكة مؤمنا ثم عاد إلى ما بدىء به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بني آدم خذوا زينتكم عند كل مسج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طاء وطاووس والضحاك يعني اللباس لأن قوما من العرب كانوا يطوفون بالبيت عراة وهو مذهب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سلمة بن كهيل قال سمعت مسلم البطين يحدث عن سعيد بن جبير عن ابن عباس قال كانت المرأة تطوف بالبيت وهي عريانة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وا زينتكم عند كل مسج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زهري كانت العرب تطوف بالبيت عراة إلا الحمس قريشا وأحلافها ف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وا زينتكم عند كل مسجد </w:t>
            </w:r>
            <w:r>
              <w:rPr>
                <w:rFonts w:cs="Arial" w:ascii="Arial" w:hAnsi="Arial"/>
                <w:color w:val="000000"/>
                <w:sz w:val="28"/>
                <w:szCs w:val="28"/>
                <w:rtl w:val="true"/>
              </w:rPr>
              <w:t xml:space="preserve">&gt;! #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موبخا 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ن حرم زينة الله التي أخرج لعباده والطيبات من الرز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هو ع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 من حرم لبس الثياب في الطواف ومن حرم ما حرموا من البحيرة وغي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إن قبائل من العرب كانوا لا يأكلون اللحم أيام حجهم ويطوفون عراة فأنزل الله جل وعز هذا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ي للذين آمنوا في الحياة الدنيا خالصة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يشترك فيها المسلمون والمشركون في الدنيا وتخلص للمسلمين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صلة أي آمنوا في ذا الوقت خالصة من الغم والتنغيص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قل إنما حرم ربي الفواحش ما ظهر منها وما بط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روح بن عبادة عن زكريا بن إسحاق عن ابن أبي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ظهر منها </w:t>
            </w:r>
            <w:r>
              <w:rPr>
                <w:rFonts w:cs="Arial" w:ascii="Arial" w:hAnsi="Arial"/>
                <w:color w:val="000000"/>
                <w:sz w:val="28"/>
                <w:szCs w:val="28"/>
                <w:rtl w:val="true"/>
              </w:rPr>
              <w:t xml:space="preserve">&gt;! </w:t>
            </w:r>
            <w:r>
              <w:rPr>
                <w:rFonts w:ascii="Arial" w:hAnsi="Arial" w:cs="Arial"/>
                <w:color w:val="000000"/>
                <w:sz w:val="28"/>
                <w:sz w:val="28"/>
                <w:szCs w:val="28"/>
                <w:rtl w:val="true"/>
              </w:rPr>
              <w:t>نكاح الأمهات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اهل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بط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ز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سرها وعلانيتها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إث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ال 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خمر والميسر قل فيهما إثم كب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ل بهاتين الآيتين على أن الخمر والميسر حرام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أمة أج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أي وقت مؤق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ذا جاء أجلهم لا يستأخرون ساع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لا يستأخرون ساعة ولا أقل من ساعة إلا أن الساعة خصت بالذكر لأنها أقل أسماء الأوقات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أظلم ممن افترى على الله كذبا أو كذب بآي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أي ظلم أشنع من الافتراء على الله والتكذيب بآياته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ينالهم نصيبهم من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جابر عن مجاهد عن ابن عباس قال ما قدر لهم من خير و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ريك عن سالم عن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ينالهم نصيبهم من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ن الشقوة والسع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منصور عن مجاهد قال ما وعدوا فيه من خير وشر </w:t>
            </w:r>
            <w:r>
              <w:rPr>
                <w:rFonts w:cs="Arial" w:ascii="Arial" w:hAnsi="Arial"/>
                <w:color w:val="000000"/>
                <w:sz w:val="28"/>
                <w:szCs w:val="28"/>
                <w:rtl w:val="true"/>
              </w:rPr>
              <w:t xml:space="preserve"># </w:t>
            </w:r>
            <w:r>
              <w:rPr>
                <w:rFonts w:ascii="Arial" w:hAnsi="Arial" w:cs="Arial"/>
                <w:color w:val="000000"/>
                <w:sz w:val="28"/>
                <w:sz w:val="28"/>
                <w:szCs w:val="28"/>
                <w:rtl w:val="true"/>
              </w:rPr>
              <w:t>ومعنى هذا القول أنهم ينالهم نصيبهم من العذاب على قد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فرهم نحو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لا يغفر أن يشرك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منافقين في الدرك الأسفل من الن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لكه عذابا صع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كذلك قال الضحاك معناه ينالهم نصيبهم من العذاب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جاءتهم رسلنا يتوف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أعوان ملك الموت لما جاءوهم أقروا أنهم كانوا كاف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لائكة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وفونهم </w:t>
            </w:r>
            <w:r>
              <w:rPr>
                <w:rFonts w:cs="Arial" w:ascii="Arial" w:hAnsi="Arial"/>
                <w:color w:val="000000"/>
                <w:sz w:val="28"/>
                <w:szCs w:val="28"/>
                <w:rtl w:val="true"/>
              </w:rPr>
              <w:t xml:space="preserve">&gt;! </w:t>
            </w:r>
            <w:r>
              <w:rPr>
                <w:rFonts w:ascii="Arial" w:hAnsi="Arial" w:cs="Arial"/>
                <w:color w:val="000000"/>
                <w:sz w:val="28"/>
                <w:sz w:val="28"/>
                <w:szCs w:val="28"/>
                <w:rtl w:val="true"/>
              </w:rPr>
              <w:t>على هذا يتوفونهم عذابا كما تقول قتلته بالعذ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ن استيفاء العدد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دخلوا في أمم قد خلت من قب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معنى في معنى مع وهذا لا يمتنع لأن قولك زيد في القوم معناه مع القوم وتجوز أن تكون في على با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أصمعي في قول امرىء القيس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ل ينعمن من كان آخر عه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ين شهرا في ثلاثة أحوا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معنى في معنى مع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اداركو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تتابعوا واجتعو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ت أخراهم لأولاهم ربنا هؤلاء أضلو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قالت أخراهم يا ربنا هؤلاء أضل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ول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عني أولاهم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كل ضعف ولكن لا 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ولكن لا تعلمون يا أهل الدنيا مقدار ما هم فيه من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لا تعلمون أيها المخاط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ا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معناه عنده ولكن لا يعلم كل فريق مقدار عذاب الفريق الآخر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ت أولاهم لأخراهم فما كان لكم علينا من فض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من تخفيف العذ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سدي قد ضللتم كما ضللنا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فتح لهم أبواب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يعني ابواب الجنة لأن الجنة في الس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حسن ما قيل في هذا ما رواه سفيان عن منصور عن مجاهد قال لا تفتح أبواب السماء لكلامهم ولا لعملهم ويدل على صحة هذا القول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يه يصعد الكلم الطيب والعمل الصالح يرفع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هذا حديث مسند رواه المنهال عن زاذان عن البراء عن النبي صلى الله عليه وسلم إن العبد الكافر أو المنافق إذا خرجت نفسه أخذتها الملائكة حتى تنتهي إلى سماء الدنيا يفوح منها كأنتن ريح جيفة كانت على وجه الأرض فيستفتح له فلا يفتح ثم تلا رسول الله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فتح لهم أبواب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فيقول الله اجعلوا كتابه في سج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عيدوه إلى الأرض فتطرح طرحا ثم قرأ عليه ال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شرك بالله فكأنما خر من السماء </w:t>
            </w:r>
            <w:r>
              <w:rPr>
                <w:rFonts w:cs="Arial" w:ascii="Arial" w:hAnsi="Arial"/>
                <w:color w:val="000000"/>
                <w:sz w:val="28"/>
                <w:szCs w:val="28"/>
                <w:rtl w:val="true"/>
              </w:rPr>
              <w:t xml:space="preserve">&gt;! #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دخلون الجنة حتى يلج الجمل في سم الخيا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عنى لا يدخلون الجنة ألبتة والعرب تستعمل أمثال هذا كث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ئل عبد الله بن مسعود عن الجمل فقال هو زوج النا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ه استجهل من سأله عما يعرفه الناس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عن ابن عباس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لج الجمل </w:t>
            </w:r>
            <w:r>
              <w:rPr>
                <w:rFonts w:cs="Arial" w:ascii="Arial" w:hAnsi="Arial"/>
                <w:color w:val="000000"/>
                <w:sz w:val="28"/>
                <w:szCs w:val="28"/>
                <w:rtl w:val="true"/>
              </w:rPr>
              <w:t xml:space="preserve">&gt;! </w:t>
            </w:r>
            <w:r>
              <w:rPr>
                <w:rFonts w:ascii="Arial" w:hAnsi="Arial" w:cs="Arial"/>
                <w:color w:val="000000"/>
                <w:sz w:val="28"/>
                <w:sz w:val="28"/>
                <w:szCs w:val="28"/>
                <w:rtl w:val="true"/>
              </w:rPr>
              <w:t>بضم الجيم وتشديد الميم وقال هو القلس من حبال السف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حمد بن يحيى هي الحبال المجموعة جمع جم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 وروى عن سعيد بن جبير أنه ق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لج الجم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جيم وتخفيف ال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هو القلس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م و السم ثقب الإبرة وقرا ابن سيرين بضم الس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خياط والمخيط الإبرة ونظيره قناع ومقنع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نجزي المجر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الكافرين لأنه قد تقدم ذكرهم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م من جهنم مه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راش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 فوقهم غواش </w:t>
            </w:r>
            <w:r>
              <w:rPr>
                <w:rFonts w:cs="Arial" w:ascii="Arial" w:hAnsi="Arial"/>
                <w:color w:val="000000"/>
                <w:sz w:val="28"/>
                <w:szCs w:val="28"/>
                <w:rtl w:val="true"/>
              </w:rPr>
              <w:t xml:space="preserve">&gt;! </w:t>
            </w:r>
            <w:r>
              <w:rPr>
                <w:rFonts w:ascii="Arial" w:hAnsi="Arial" w:cs="Arial"/>
                <w:color w:val="000000"/>
                <w:sz w:val="28"/>
                <w:sz w:val="28"/>
                <w:szCs w:val="28"/>
                <w:rtl w:val="true"/>
              </w:rPr>
              <w:t>أي غاشية فوق غاشية من العذ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كذلك نجزي الظ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يعني الكفار والله أعلم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زعنا ما في صدورهم من غ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غل في اللغة الحقد المعنى إن بعضهم لا يحقد على بعض بما كان بينه وبينه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أنه لا يحسد بعضهم على علو المرت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أن القول هو الأول أنه روي عن علي بن أبي طالب رحمة الله عليه أنه قال أرجو أن ألون أنا وعثمان وطلحة والزبير من الذين قال الله في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زعنا ما في صدورهم من غل </w:t>
            </w:r>
            <w:r>
              <w:rPr>
                <w:rFonts w:cs="Arial" w:ascii="Arial" w:hAnsi="Arial"/>
                <w:color w:val="000000"/>
                <w:sz w:val="28"/>
                <w:szCs w:val="28"/>
                <w:rtl w:val="true"/>
              </w:rPr>
              <w:t xml:space="preserve">&gt;! #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الحمد لله الذي هدانا ل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ما صيرنا إلى هذا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ودوا أن تلكم الجنة أورثتموها بما كنتم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بأنه تلكم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تكون أن مفسرة للن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بصريون يعتبرونها بأي والكوفيون يعتبرونها بالقول والمعنى واحد كأنه ونودوا قيل لهم تلكم الجنة أي هذه تلكم الجنة التي وعدتموها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لما راوها قيل لهم قبل أن يدخلو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م الجن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في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قد وج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لعنة الله على الظ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ما قلنا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لكم الجنة </w:t>
            </w:r>
            <w:r>
              <w:rPr>
                <w:rFonts w:cs="Arial" w:ascii="Arial" w:hAnsi="Arial"/>
                <w:color w:val="000000"/>
                <w:sz w:val="28"/>
                <w:szCs w:val="28"/>
                <w:rtl w:val="true"/>
              </w:rPr>
              <w:t xml:space="preserve">&gt;! #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رفون كلا بسيم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يعرف أهل الجنة ببياض وجوههم وأهل الن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واد وجوههم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يدخلوها وهم يط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كثر أهل التفسير يعني أصحاب الأعراف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ادى أصحاب الأعراف رجالا يعرفونهم بسيم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حذيفة أصحاب الأعراف قوم استوت حسناتهم وسيئاتهم فهم بين الجنة والنار ثم إن الله اطلع عليهم فرحمهم ف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خلوا الجنة لا خوف عليكم ولا أنتم تحزن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عبيد الله بن أبي يزيد عن ابن عباس أنه قال الأعراف الشيء المشرف </w:t>
            </w:r>
            <w:r>
              <w:rPr>
                <w:rFonts w:cs="Arial" w:ascii="Arial" w:hAnsi="Arial"/>
                <w:color w:val="000000"/>
                <w:sz w:val="28"/>
                <w:szCs w:val="28"/>
                <w:rtl w:val="true"/>
              </w:rPr>
              <w:t xml:space="preserve"># </w:t>
            </w:r>
            <w:r>
              <w:rPr>
                <w:rFonts w:ascii="Arial" w:hAnsi="Arial" w:cs="Arial"/>
                <w:color w:val="000000"/>
                <w:sz w:val="28"/>
                <w:sz w:val="28"/>
                <w:szCs w:val="28"/>
                <w:rtl w:val="true"/>
              </w:rPr>
              <w:t>وروى مجاهد عن ابن عباس أنه قال الأعراف سور له عرف كعرف الدي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عراف في اللغة المكان المشرف جمع ع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مجلز هم من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الذين صرفت أبصارهم تلقاء أصحاب النار أهل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بو جعفر قال حدثنا أحمد بن عبد الجبار الصوفي قال حدثنا داود الضبي قال حدثنا مسلم بن خالد قال عن ابن أبي نجيح عن مجاهد في أصحاب الأعراف قال هم قوم استوت حسناتهم وسيئاتهم وهم على سور بين الجنة والنار وهم على طمع في دخول الجنة وهم داخ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أصحاب الأعراف ملائكة بين الجنة والنار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قول الأول أشهر وأعر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فقال الله جل وعز 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خلوا الجنة لا خوف عليكم ولا أنتم تحزن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بد الله بن الحارث وهم يدعون مساكين أهل الجنة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يوم ننساهم كما نسوا لقاء يومهم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نتركهم في النار كما تركوا لقاء يومه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فاليوم نتركهم في العذاب كما تركوا العمل لقاء يومهم هذ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كانوا بآياتنا يجح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جحودهم لآياتنا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ينظرون إلا تأوي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جزاء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قتادة أي عاقبت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حسن ومعناه ما وعدوا فيه أنه كائن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يأتي تأوي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يوم القيام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قول الذين نسوه من قب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أعرضوا عنه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ربكم الله الذي خلق السماوات والأرض في ستة أيام ثم استوى على العرش يغشي الليل 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يغشي الليل النهار ويغشي النهار الليل ثم حذف لعلم السا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دخل هذا في هذا وهذا في هذا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له الخلق و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ففرق بين الشيء المخلوق وين والأمر وهو كلامه فدل ع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كلامه غير مخلوق وهو قوله 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مثل قوله جل ثناؤ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ما فاكهة ونخل ورم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المعنى وتصرف الأمر ثم حذف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عوا ربكم تضر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ستكينين متعبد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ف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أخفوا العبادة لأن الدعاء عبادة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لا يحب المعت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فدل هذا على أن من الدعاء ما فيه اعتداء أي فلا تعتدوا في الدع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دعوه خوفا وطم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عنى خوفا منه ورجاء لما عنده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يرسل الرياح نشرا بين يدي رحم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شر جمع نشور يقال ريح نشور إذا أتت من ههنا وههنا وقيل نشر 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نون وإسكان الشين فإلى هذا المعنى يذهب عند البصر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الفراء فزعم أنها لغة بمعنى النشر كما يقال خسف وخس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إنه يذهب إلى أن المعنى تنشر نش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و جمع بشير عنده مخففة وقد تكون جمع بشرة وقد يكون مصدرا مثل العمر وتق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شرا </w:t>
            </w:r>
            <w:r>
              <w:rPr>
                <w:rFonts w:cs="Arial" w:ascii="Arial" w:hAnsi="Arial"/>
                <w:color w:val="000000"/>
                <w:sz w:val="28"/>
                <w:szCs w:val="28"/>
                <w:rtl w:val="true"/>
              </w:rPr>
              <w:t xml:space="preserve">&gt;! </w:t>
            </w:r>
            <w:r>
              <w:rPr>
                <w:rFonts w:ascii="Arial" w:hAnsi="Arial" w:cs="Arial"/>
                <w:color w:val="000000"/>
                <w:sz w:val="28"/>
                <w:sz w:val="28"/>
                <w:szCs w:val="28"/>
                <w:rtl w:val="true"/>
              </w:rPr>
              <w:t>وبشر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صدر بشره يبشره بمعنى بش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ن يدي رحم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ين يدي المطر الذي هو من رحمته تعالى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أقلت سحابا ثقالا سقناه لبلد ميت فأنزلنا به ال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حتى إذا أقلت سحابا ثق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تى إذا حملت الريح سحابا ثقالا بالم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ق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سح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لد ميت فأنزلنا به الم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جوز ان يكون المعنى فأنزلنا بالبلد ال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فأنزلنا بالسحاب الم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خرجنا به من كل الثم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ماء ويجوز أن يكون المعنى بالبلد بالبلد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نخرج الموت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يبعث الله مطرا فيمطر فينبت الناس كما ينبت الزر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كم تذ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تكونوا على رجاء من الاتعاظ بما تذكرون وتخبرون به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لد الطيب يخرج نباته بإذن ربه والذي خبث لا يخرج إلا نك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نكد في اللغة النزر القليل وهذا تمث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إن في بني آدم الطيب والخبيث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لملأ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8</w:t>
            </w:r>
            <w:r>
              <w:rPr>
                <w:rFonts w:cs="Arial" w:ascii="Arial" w:hAnsi="Arial"/>
                <w:color w:val="000000"/>
                <w:sz w:val="28"/>
                <w:szCs w:val="28"/>
                <w:rtl w:val="true"/>
              </w:rPr>
              <w:t xml:space="preserve"> # </w:t>
            </w:r>
            <w:r>
              <w:rPr>
                <w:rFonts w:ascii="Arial" w:hAnsi="Arial" w:cs="Arial"/>
                <w:color w:val="000000"/>
                <w:sz w:val="28"/>
                <w:sz w:val="28"/>
                <w:szCs w:val="28"/>
                <w:rtl w:val="true"/>
              </w:rPr>
              <w:t>الرؤساء والأشراف أي المليئون بما يفوض إل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م كانوا قوما ع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عن الحق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لملأ الذين كفروا من قومه إنا لنراك في سفاه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سفاهة رقة الحلم والطيش يقال ثوب سفيه إذا كان خفيفا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جوابا 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قوم ليس بي سفاه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ذا أدب في الاحتمال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لى ثمود أخاهم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إن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خاهم </w:t>
            </w:r>
            <w:r>
              <w:rPr>
                <w:rFonts w:cs="Arial" w:ascii="Arial" w:hAnsi="Arial"/>
                <w:color w:val="000000"/>
                <w:sz w:val="28"/>
                <w:szCs w:val="28"/>
                <w:rtl w:val="true"/>
              </w:rPr>
              <w:t xml:space="preserve">&gt;! </w:t>
            </w:r>
            <w:r>
              <w:rPr>
                <w:rFonts w:ascii="Arial" w:hAnsi="Arial" w:cs="Arial"/>
                <w:color w:val="000000"/>
                <w:sz w:val="28"/>
                <w:sz w:val="28"/>
                <w:szCs w:val="28"/>
                <w:rtl w:val="true"/>
              </w:rPr>
              <w:t>لأنه بشرا مثلهم من بنى آدم يفهمون عنه فهو أوكد عليهم في الحج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وقيل إنما قال</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خ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ه من عشيرتهم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جاءتكم بينة من ربكم هذه ناقة الله لكم آ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انها خرجت من صخرة صماء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وأكم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نزلكم و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وئت في صميم معش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م في قومها مبوؤها </w:t>
            </w:r>
            <w:r>
              <w:rPr>
                <w:rFonts w:cs="Arial" w:ascii="Arial" w:hAnsi="Arial"/>
                <w:color w:val="000000"/>
                <w:sz w:val="28"/>
                <w:szCs w:val="28"/>
                <w:rtl w:val="true"/>
              </w:rPr>
              <w:t xml:space="preserve">% $ # </w:t>
            </w:r>
            <w:r>
              <w:rPr>
                <w:rFonts w:ascii="Arial" w:hAnsi="Arial" w:cs="Arial"/>
                <w:color w:val="000000"/>
                <w:sz w:val="28"/>
                <w:sz w:val="28"/>
                <w:szCs w:val="28"/>
                <w:rtl w:val="true"/>
              </w:rPr>
              <w:t>وقيل إنما كانوا ينحتون من الجبال بيوتا لطول أعمارهم لأن السقف والحيطان كانت تنهدم قبل فناء أعمار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ذكروا آل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آلاء النع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بو عبيدة واحدها ألى و إ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اد غيره إلي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توا عن أمر ربهم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جاوزا في الكفر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خذتهم الرج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رجفة في اللغة الزلزلة الشديدة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صبحوا في دارهم جاث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ساقطين على ركبهم ووجوهم </w:t>
            </w:r>
            <w:r>
              <w:rPr>
                <w:rFonts w:cs="Arial" w:ascii="Arial" w:hAnsi="Arial"/>
                <w:color w:val="000000"/>
                <w:sz w:val="28"/>
                <w:szCs w:val="28"/>
                <w:rtl w:val="true"/>
              </w:rPr>
              <w:t xml:space="preserve"># </w:t>
            </w:r>
            <w:r>
              <w:rPr>
                <w:rFonts w:ascii="Arial" w:hAnsi="Arial" w:cs="Arial"/>
                <w:color w:val="000000"/>
                <w:sz w:val="28"/>
                <w:sz w:val="28"/>
                <w:szCs w:val="28"/>
                <w:rtl w:val="true"/>
              </w:rPr>
              <w:t>وأصل الجثوم للأرانب وما أشبهها والموضع مجثم قال الشاع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ها العين والآرام يمشين خل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طلاؤها ينهضن من كل مجث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روى معمر عن عبد الله بن عثمان بن خيثم عن أبي الزبير عن جابر بن عبد الله انه قال لما مر النبي صلى الله عليه وسلم بالحجر قال لا تسألوا الآيات فقد سالها قوم صالح فكانت ترد من هذا الفج فعتوا عن أمر ربهم فعقروها فأخذتهم الصيحة فأهمد الله من تحت السماء منهم إلا رجلا واحدا كان في حرم الله فلما خرج من الحرم أصابه ما أصاب قومه </w:t>
            </w: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طا إذ قال لقومه أتأتون الفاحشة ما سبقكم بها من أحد من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دل بهذا على انه لم يتقدمهم أحد في اللواط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م أناس يتطهر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يتطهرون عن الفاحشة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جيناه وأهله إلا امرأته كانت من الغاب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با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غابر عند أهل اللغة من الأضداد يقال لما بقي غابر ولما ذهب وغاب غا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في الآية إن معنا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غاب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ن النج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ن الباقين مع قوم لوط في الموضع الذي عذبوا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أبو عبيدة يذهب إلى أن المعنى من المعمرين أي أنها قد هرمت </w:t>
            </w:r>
            <w:r>
              <w:rPr>
                <w:rFonts w:cs="Arial" w:ascii="Arial" w:hAnsi="Arial"/>
                <w:color w:val="000000"/>
                <w:sz w:val="28"/>
                <w:szCs w:val="28"/>
                <w:rtl w:val="true"/>
              </w:rPr>
              <w:t xml:space="preserve"># </w:t>
            </w:r>
            <w:r>
              <w:rPr>
                <w:rFonts w:ascii="Arial" w:hAnsi="Arial" w:cs="Arial"/>
                <w:color w:val="000000"/>
                <w:sz w:val="28"/>
                <w:sz w:val="28"/>
                <w:szCs w:val="28"/>
                <w:rtl w:val="true"/>
              </w:rPr>
              <w:t>وقال حذيفه رفع جبريل صلى الله عليه وسلم مدينتهم ثم قلبها فسمع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مرأته الوجبة فالتفتت فأهلكت مع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كثر في اللغة أن يكون الغابر الباقي قال الراج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ونى محمد مذ أن غ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ه الإله ما مضى وما غب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وما بقي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بخسوا الناس أشياء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بخس النقصان </w:t>
            </w: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فسدوا في الأرض بعد إصلاح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عد أن أصلحها الله بالأمر بالعدل وإرسال الرسل </w:t>
            </w: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عدوا بكل صراط توع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6</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توعدون من أتى شعيبا وغشية وأراد الإسلام بالأذ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وعدته خيرا أو شرا فإذا قلت وعدته لم يكن إلا للخير وإذا قلت أوعدته لم يكن إلا للشر </w:t>
            </w:r>
            <w:r>
              <w:rPr>
                <w:rFonts w:cs="Arial" w:ascii="Arial" w:hAnsi="Arial"/>
                <w:color w:val="000000"/>
                <w:sz w:val="28"/>
                <w:szCs w:val="28"/>
                <w:rtl w:val="true"/>
              </w:rPr>
              <w:t xml:space="preserve">#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صدون عن سبيل الله من آمن به وتبغونها عو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وتبغون السبيل عوجا عن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بيل الطريق و المذهب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وا إذ كنتم قليلا فكث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6</w:t>
            </w:r>
            <w:r>
              <w:rPr>
                <w:rFonts w:cs="Arial" w:ascii="Arial" w:hAnsi="Arial"/>
                <w:color w:val="000000"/>
                <w:sz w:val="28"/>
                <w:szCs w:val="28"/>
                <w:rtl w:val="true"/>
              </w:rPr>
              <w:t xml:space="preserve"> #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كونوا قليلي العدد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وا فقراء فكثرهم بالغنى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وا غير ذوي مقد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ه أعلم بما أراد إلا أنه ذكرهم نعمة من نعم الله جل وعز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ذكروا آلاء الله </w:t>
            </w:r>
            <w:r>
              <w:rPr>
                <w:rFonts w:cs="Arial" w:ascii="Arial" w:hAnsi="Arial"/>
                <w:color w:val="000000"/>
                <w:sz w:val="28"/>
                <w:szCs w:val="28"/>
                <w:rtl w:val="true"/>
              </w:rPr>
              <w:t xml:space="preserve">&gt;! #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لملأ الذين استكبروا من قومه لنخرجنك يا شعيب والذين آمنوا معك من قريتنا أو لتعودن في مل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كيف قالوا هذا لشعيب صلى الله عليه وسلم وهو نبي فعلى هذا جوا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عود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تصيرن كما تقول عاد علي من فلان مكر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واب الاخر أنهم لما خلطوا معه من آمن منهم جاز أن يقو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تعودن في مل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ون من آم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أولو كنا كارهين </w:t>
            </w:r>
            <w:r>
              <w:rPr>
                <w:rFonts w:cs="Arial" w:ascii="Arial" w:hAnsi="Arial"/>
                <w:color w:val="000000"/>
                <w:sz w:val="28"/>
                <w:szCs w:val="28"/>
                <w:rtl w:val="true"/>
              </w:rPr>
              <w:t xml:space="preserve">&gt;! </w:t>
            </w:r>
            <w:r>
              <w:rPr>
                <w:rFonts w:ascii="Arial" w:hAnsi="Arial" w:cs="Arial"/>
                <w:color w:val="000000"/>
                <w:sz w:val="28"/>
                <w:sz w:val="28"/>
                <w:szCs w:val="28"/>
                <w:rtl w:val="true"/>
              </w:rPr>
              <w:t>أي أنعود في ملتكم ولو ك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رهين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كون لنا أن نعود فيها إلا أن يشاء الله رب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تسليم لل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وفيقي إلا ب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دليل على هذا 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ع ربنا كل شيء علما على الله توكلنا ربنا افتح بيننا وبين قومنا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إي اقض بيننا وبين قومنا ب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ماعيل بن أبي خالد عن أبي صالح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فتح بيني وبينهم فت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عناه النصر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 لم يغنو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كأن لم يعيشوا ولم يتنعموا </w:t>
            </w:r>
            <w:r>
              <w:rPr>
                <w:rFonts w:cs="Arial" w:ascii="Arial" w:hAnsi="Arial"/>
                <w:color w:val="000000"/>
                <w:sz w:val="28"/>
                <w:szCs w:val="28"/>
                <w:rtl w:val="true"/>
              </w:rPr>
              <w:t xml:space="preserve"># </w:t>
            </w:r>
            <w:r>
              <w:rPr>
                <w:rFonts w:ascii="Arial" w:hAnsi="Arial" w:cs="Arial"/>
                <w:color w:val="000000"/>
                <w:sz w:val="28"/>
                <w:sz w:val="28"/>
                <w:szCs w:val="28"/>
                <w:rtl w:val="true"/>
              </w:rPr>
              <w:t>قال الأصمعي يقال غنينا بمكان كذا أي أقمنا فيه والمنازل يقال لها المغان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يف آ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كيف أحزن والأسى اشد الحزن </w:t>
            </w: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 في قرية من نبي إلا أخذنا أهلها بالبأساء والضر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رة عن ابن مسعود الباساء الفقر والضراء الم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بأساء المصائب في المال يقال بئس الرجل يبأس بأسا وبأساء إذا افتق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ضراء ما لحق من الأمراض والمصائب في البد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علهم يضر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خضعون ويستكينون </w:t>
            </w: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بدلنا مكان السيئة ال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سيئة الشر والحسنة الرخاء والولد </w:t>
            </w: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عف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5</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كثرت أموالهم وأولاد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لك معروف في اللغة ومنه الحديث عن النبي صلى الله عليه وسلم أنه قال أعفوا اللحى أي كثروها </w:t>
            </w:r>
            <w:r>
              <w:rPr>
                <w:rFonts w:cs="Arial" w:ascii="Arial" w:hAnsi="Arial"/>
                <w:color w:val="000000"/>
                <w:sz w:val="28"/>
                <w:szCs w:val="28"/>
                <w:rtl w:val="true"/>
              </w:rPr>
              <w:t xml:space="preserve">#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خبر جل وعز عنهم أنهم لم يعتبروا بما أصابهم وقالوا إن العادة في الزمان الخير والشر 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قد مس آباءنا الضراء والسراء فأخذناهم بغ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جأة </w:t>
            </w: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 أهل القرى آمنوا واتق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للمدينة قرية لاجتماع الناس فيها من قريت الماء إذا جمعته </w:t>
            </w:r>
            <w:r>
              <w:rPr>
                <w:rFonts w:cs="Arial" w:ascii="Arial" w:hAnsi="Arial"/>
                <w:color w:val="000000"/>
                <w:sz w:val="28"/>
                <w:szCs w:val="28"/>
                <w:rtl w:val="true"/>
              </w:rPr>
              <w:t xml:space="preserve"># </w:t>
            </w:r>
            <w:r>
              <w:rPr>
                <w:rFonts w:ascii="Arial" w:hAnsi="Arial" w:cs="Arial"/>
                <w:color w:val="000000"/>
                <w:sz w:val="28"/>
                <w:sz w:val="28"/>
                <w:szCs w:val="28"/>
                <w:rtl w:val="true"/>
              </w:rPr>
              <w:t>والبركات التي تأتي من السماء المطر والتي تأتي من الأرض النبا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أمن أهل القرى أن يأتيهم بأسنا بياتا وهم نائ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فأمن من كذب محمدا صلى الله عليه وسلم أن يأتيهم باسن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ا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لا </w:t>
            </w: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من أهل القرى أن يأتيهم بأسنا ضحى وهم يلع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يلع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هم فيما لا يجدي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لكل من كان فيما يضره ولا يجدي عليه لاعب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أمنوا مك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ذابه إذا وقع بهم ولم يعلموا أنه واقع بهم </w:t>
            </w:r>
            <w:r>
              <w:rPr>
                <w:rFonts w:cs="Arial" w:ascii="Arial" w:hAnsi="Arial"/>
                <w:color w:val="000000"/>
                <w:sz w:val="28"/>
                <w:szCs w:val="28"/>
                <w:rtl w:val="true"/>
              </w:rPr>
              <w:t xml:space="preserve">#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يهد للذين يرثون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أو لم يبين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هد </w:t>
            </w:r>
            <w:r>
              <w:rPr>
                <w:rFonts w:cs="Arial" w:ascii="Arial" w:hAnsi="Arial"/>
                <w:color w:val="000000"/>
                <w:sz w:val="28"/>
                <w:szCs w:val="28"/>
                <w:rtl w:val="true"/>
              </w:rPr>
              <w:t xml:space="preserve">&gt;! </w:t>
            </w:r>
            <w:r>
              <w:rPr>
                <w:rFonts w:ascii="Arial" w:hAnsi="Arial" w:cs="Arial"/>
                <w:color w:val="000000"/>
                <w:sz w:val="28"/>
                <w:sz w:val="28"/>
                <w:szCs w:val="28"/>
                <w:rtl w:val="true"/>
              </w:rPr>
              <w:t>بالياء يتضح ويب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كانوا ليؤمنوا بما كذبوا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ذا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ردوا لعادوا لما نهوا ع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غيره هذا مخصوص به أقوام بأعيانهم خبر الله جل وعلا أنهم لا يؤم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قول من قا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كانوا ليؤ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يحكم لهم بالإيمان فلا يصح في اللغة ويدل على بطلانه 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طبع الله على قلوب ا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ل بهذا على أنه قد طبع على قلوبهم هذا قول أبي إسحاق جزاء بما عملوا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وجدنا لأكثرهم من عه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2</w:t>
            </w:r>
            <w:r>
              <w:rPr>
                <w:rFonts w:cs="Arial" w:ascii="Arial" w:hAnsi="Arial"/>
                <w:color w:val="000000"/>
                <w:sz w:val="28"/>
                <w:szCs w:val="28"/>
                <w:rtl w:val="true"/>
              </w:rPr>
              <w:t xml:space="preserve"> # </w:t>
            </w:r>
            <w:r>
              <w:rPr>
                <w:rFonts w:ascii="Arial" w:hAnsi="Arial" w:cs="Arial"/>
                <w:color w:val="000000"/>
                <w:sz w:val="28"/>
                <w:sz w:val="28"/>
                <w:szCs w:val="28"/>
                <w:rtl w:val="true"/>
              </w:rPr>
              <w:t>من زائدة وهي تدل على معنى الجنس ولولا 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جاز أن يتوهم أنه واحد في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المعنى وما وجدنا لأكثرهم حفظا ولا وفاء </w:t>
            </w:r>
            <w:r>
              <w:rPr>
                <w:rFonts w:cs="Arial" w:ascii="Arial" w:hAnsi="Arial"/>
                <w:color w:val="000000"/>
                <w:sz w:val="28"/>
                <w:szCs w:val="28"/>
                <w:rtl w:val="true"/>
              </w:rPr>
              <w:t xml:space="preserve">#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ظلموا بها فانظر كيف كان عاقبة المفس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صل الظلم وضع الشيء في غير موضعه فلما كفروا بها جعلوا موضع ما يجب من الإيمان الكفر ف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ظلموا 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كفروا بها </w:t>
            </w:r>
            <w:r>
              <w:rPr>
                <w:rFonts w:cs="Arial" w:ascii="Arial" w:hAnsi="Arial"/>
                <w:color w:val="000000"/>
                <w:sz w:val="28"/>
                <w:szCs w:val="28"/>
                <w:rtl w:val="true"/>
              </w:rPr>
              <w:t xml:space="preserve">#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قيق على أن لا أقول على الله إلا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أي حري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مرو بن العلاء رحمه الله وه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قيق أن لا أقول </w:t>
            </w:r>
            <w:r>
              <w:rPr>
                <w:rFonts w:cs="Arial" w:ascii="Arial" w:hAnsi="Arial"/>
                <w:color w:val="000000"/>
                <w:sz w:val="28"/>
                <w:szCs w:val="28"/>
                <w:rtl w:val="true"/>
              </w:rPr>
              <w:t xml:space="preserve">&gt;/ </w:t>
            </w:r>
            <w:r>
              <w:rPr>
                <w:rFonts w:ascii="Arial" w:hAnsi="Arial" w:cs="Arial"/>
                <w:color w:val="000000"/>
                <w:sz w:val="28"/>
                <w:sz w:val="28"/>
                <w:szCs w:val="28"/>
                <w:rtl w:val="true"/>
              </w:rPr>
              <w:t>وهذا يدل على التخفيف لأن حروف الج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حذف مع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سائي هي 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قيق بأن لا أقول على الله إلا الح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فراء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أن 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أن 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حد كما يقال جاء فلان على حال حسنة وبحال ح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قيق على أن لا أقول على الله إلا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إن معناه عنده واجب علي </w:t>
            </w: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لقى عصاه فإذا هي ثعبان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ثعبان الحية الذكر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زع ي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ظه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خرجها من جيبه بيضاء من غير برص </w:t>
            </w:r>
            <w:r>
              <w:rPr>
                <w:rFonts w:cs="Arial" w:ascii="Arial" w:hAnsi="Arial"/>
                <w:color w:val="000000"/>
                <w:sz w:val="28"/>
                <w:szCs w:val="28"/>
                <w:rtl w:val="true"/>
              </w:rPr>
              <w:t xml:space="preserve"># </w:t>
            </w:r>
            <w:r>
              <w:rPr>
                <w:rFonts w:ascii="Arial" w:hAnsi="Arial" w:cs="Arial"/>
                <w:color w:val="000000"/>
                <w:sz w:val="28"/>
                <w:sz w:val="28"/>
                <w:szCs w:val="28"/>
                <w:rtl w:val="true"/>
              </w:rPr>
              <w:t>ويروى أن موسى صلى الله عليه وسلم كان آدم اللون فلما أخرج يده بيضاء كان ذلك 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لملأ من قوم فر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لأ عند أكثر أهل اللغة الأشراف وفي الحديث عن النبي صلى الله عليه وسلم إن الله عز وجل قال يا محمد أتدري فيم يختصم الملأ الأ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لغة الملأ الرهط والنفر الرجال الذين لا نساء معهم </w:t>
            </w:r>
            <w:r>
              <w:rPr>
                <w:rFonts w:cs="Arial" w:ascii="Arial" w:hAnsi="Arial"/>
                <w:color w:val="000000"/>
                <w:sz w:val="28"/>
                <w:szCs w:val="28"/>
                <w:rtl w:val="true"/>
              </w:rPr>
              <w:t xml:space="preserve">#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أرجه وأخ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احبسه </w:t>
            </w:r>
            <w:r>
              <w:rPr>
                <w:rFonts w:cs="Arial" w:ascii="Arial" w:hAnsi="Arial"/>
                <w:color w:val="000000"/>
                <w:sz w:val="28"/>
                <w:szCs w:val="28"/>
                <w:rtl w:val="true"/>
              </w:rPr>
              <w:t xml:space="preserve"># </w:t>
            </w:r>
            <w:r>
              <w:rPr>
                <w:rFonts w:ascii="Arial" w:hAnsi="Arial" w:cs="Arial"/>
                <w:color w:val="000000"/>
                <w:sz w:val="28"/>
                <w:sz w:val="28"/>
                <w:szCs w:val="28"/>
                <w:rtl w:val="true"/>
              </w:rPr>
              <w:t>والمعروف عند أهل اللغة أن يقال ارجأت الأمر إذا أخر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جه وأخ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في قراءت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صحهما أنها لغة وإن كانت ليست مشه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حكي عن أبي العباس قال هو من رجا يرجو أي اتركه يرجو </w:t>
            </w:r>
            <w:r>
              <w:rPr>
                <w:rFonts w:cs="Arial" w:ascii="Arial" w:hAnsi="Arial"/>
                <w:color w:val="000000"/>
                <w:sz w:val="28"/>
                <w:szCs w:val="28"/>
                <w:rtl w:val="true"/>
              </w:rPr>
              <w:t xml:space="preserve">#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رهب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ستدعوا منهم الرهبة </w:t>
            </w:r>
            <w:r>
              <w:rPr>
                <w:rFonts w:cs="Arial" w:ascii="Arial" w:hAnsi="Arial"/>
                <w:color w:val="000000"/>
                <w:sz w:val="28"/>
                <w:szCs w:val="28"/>
                <w:rtl w:val="true"/>
              </w:rPr>
              <w:t xml:space="preserve">#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هي تلقف ما يأف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ق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ل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حاتم وبلغني في بعض القراءا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ق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ميم والتش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خارجة 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قم </w:t>
            </w:r>
            <w:r>
              <w:rPr>
                <w:rFonts w:cs="Arial" w:ascii="Arial" w:hAnsi="Arial"/>
                <w:color w:val="000000"/>
                <w:sz w:val="28"/>
                <w:szCs w:val="28"/>
                <w:rtl w:val="true"/>
              </w:rPr>
              <w:t xml:space="preserve">&gt;/ </w:t>
            </w:r>
            <w:r>
              <w:rPr>
                <w:rFonts w:ascii="Arial" w:hAnsi="Arial" w:cs="Arial"/>
                <w:color w:val="000000"/>
                <w:sz w:val="28"/>
                <w:sz w:val="28"/>
                <w:szCs w:val="28"/>
                <w:rtl w:val="true"/>
              </w:rPr>
              <w:t>بفتح القا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يأف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يكذبون أي به وكذبهم أنهم يجعلون الحبال ح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ذا تأم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وابا من فرعون للملأ حين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لساحر عليم يريد أن يخرجكم من أرض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فرع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ذا تأم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جوز ان يكون الملأ قالواهذا لفرعون ومن يخص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قع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ظ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رغ علينا ص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زل علينا صبرا يشملنا </w:t>
            </w:r>
            <w:r>
              <w:rPr>
                <w:rFonts w:cs="Arial" w:ascii="Arial" w:hAnsi="Arial"/>
                <w:color w:val="000000"/>
                <w:sz w:val="28"/>
                <w:szCs w:val="28"/>
                <w:rtl w:val="true"/>
              </w:rPr>
              <w:t xml:space="preserve">#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ذرك وآله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هتك </w:t>
            </w:r>
            <w:r>
              <w:rPr>
                <w:rFonts w:cs="Arial" w:ascii="Arial" w:hAnsi="Arial"/>
                <w:color w:val="000000"/>
                <w:sz w:val="28"/>
                <w:szCs w:val="28"/>
                <w:rtl w:val="true"/>
              </w:rPr>
              <w:t xml:space="preserve">&gt;/ </w:t>
            </w:r>
            <w:r>
              <w:rPr>
                <w:rFonts w:ascii="Arial" w:hAnsi="Arial" w:cs="Arial"/>
                <w:color w:val="000000"/>
                <w:sz w:val="28"/>
                <w:sz w:val="28"/>
                <w:szCs w:val="28"/>
                <w:rtl w:val="true"/>
              </w:rPr>
              <w:t>وقال معناه وعبادت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أن فرعون كان يعبد ولا يعب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ن احتج لهذه القراءة الدليل على أنه كان يعبد ولا يعبد أ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علمت لكم من إله غير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له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إنه يذهب إلى جه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حداهما أنه يعني بالآلهة ههنا من كان يطيعه فرعون كما قيل في قو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تخذوا أحبارهم ورهبانهم أربابا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م ماعبدوهم ولكن أطاعوهم فصار تمث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هة الأخرى أن سليمان التيمي قال بلغني أن فرعون كان يعبد البقر </w:t>
            </w:r>
            <w:r>
              <w:rPr>
                <w:rFonts w:cs="Arial" w:ascii="Arial" w:hAnsi="Arial"/>
                <w:color w:val="000000"/>
                <w:sz w:val="28"/>
                <w:szCs w:val="28"/>
                <w:rtl w:val="true"/>
              </w:rPr>
              <w:t xml:space="preserve"># </w:t>
            </w:r>
            <w:r>
              <w:rPr>
                <w:rFonts w:ascii="Arial" w:hAnsi="Arial" w:cs="Arial"/>
                <w:color w:val="000000"/>
                <w:sz w:val="28"/>
                <w:sz w:val="28"/>
                <w:szCs w:val="28"/>
                <w:rtl w:val="true"/>
              </w:rPr>
              <w:t>قال التيمي فقلت للحسن هل كان فرعون يعبد شئيا فقال نعم إن كان ليعبد شيئا قد جعله الله في عنق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إسماعيل قول فرع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ا ربكم الأع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أنهم كانوا يعبدون شيئا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له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ا آلهة يأمرهم بعبادتها </w:t>
            </w:r>
            <w:r>
              <w:rPr>
                <w:rFonts w:cs="Arial" w:ascii="Arial" w:hAnsi="Arial"/>
                <w:color w:val="000000"/>
                <w:sz w:val="28"/>
                <w:szCs w:val="28"/>
                <w:rtl w:val="true"/>
              </w:rPr>
              <w:t xml:space="preserve">#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أوذينا من قبل أن تأتينا ومن بعد ما جئ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من قبل أن ترسل إل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أذى الذي لحقهم من قبل أن يرسل إليهم قتل أبنائهم والأذى الذي لحقهم بعد أن فرعو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قتل أبناءهم ونستحيي نساءهم </w:t>
            </w:r>
            <w:r>
              <w:rPr>
                <w:rFonts w:cs="Arial" w:ascii="Arial" w:hAnsi="Arial"/>
                <w:color w:val="000000"/>
                <w:sz w:val="28"/>
                <w:szCs w:val="28"/>
                <w:rtl w:val="true"/>
              </w:rPr>
              <w:t xml:space="preserve">&gt;! #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خذنا آل فرعون بال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0</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بالجوائح</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عروف في اللغة أن يقال أصابتهم سنة أي جدب وتقديره سنة جدب ثم حذف </w:t>
            </w:r>
            <w:r>
              <w:rPr>
                <w:rFonts w:cs="Arial" w:ascii="Arial" w:hAnsi="Arial"/>
                <w:color w:val="000000"/>
                <w:sz w:val="28"/>
                <w:szCs w:val="28"/>
                <w:rtl w:val="true"/>
              </w:rPr>
              <w:t xml:space="preserve">#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قص من الثم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دون ذلك </w:t>
            </w:r>
            <w:r>
              <w:rPr>
                <w:rFonts w:cs="Arial" w:ascii="Arial" w:hAnsi="Arial"/>
                <w:color w:val="000000"/>
                <w:sz w:val="28"/>
                <w:szCs w:val="28"/>
                <w:rtl w:val="true"/>
              </w:rPr>
              <w:t xml:space="preserve"># </w:t>
            </w: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هم يذ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عتبرون بما أصابهم </w:t>
            </w:r>
            <w:r>
              <w:rPr>
                <w:rFonts w:cs="Arial" w:ascii="Arial" w:hAnsi="Arial"/>
                <w:color w:val="000000"/>
                <w:sz w:val="28"/>
                <w:szCs w:val="28"/>
                <w:rtl w:val="true"/>
              </w:rPr>
              <w:t xml:space="preserve">#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جاءتهم الحسنة قالوا لنا هذ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حسنة ههنا العافية والرخ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ا هذ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حق أصابتنا </w:t>
            </w:r>
            <w:r>
              <w:rPr>
                <w:rFonts w:cs="Arial" w:ascii="Arial" w:hAnsi="Arial"/>
                <w:color w:val="000000"/>
                <w:sz w:val="28"/>
                <w:szCs w:val="28"/>
                <w:rtl w:val="true"/>
              </w:rPr>
              <w:t xml:space="preserve"># </w:t>
            </w:r>
            <w:r>
              <w:rPr>
                <w:rFonts w:ascii="Arial" w:hAnsi="Arial" w:cs="Arial"/>
                <w:color w:val="000000"/>
                <w:sz w:val="28"/>
                <w:sz w:val="28"/>
                <w:szCs w:val="28"/>
                <w:rtl w:val="true"/>
              </w:rPr>
              <w:t>وقال غير مجاهد أي كذا العادة أن يصيبنا الخ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صبهم سيئة يطيروا بموسى ومن مع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سيئة ههنا البلاء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طي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تشاءموا </w:t>
            </w:r>
            <w:r>
              <w:rPr>
                <w:rFonts w:cs="Arial" w:ascii="Arial" w:hAnsi="Arial"/>
                <w:color w:val="000000"/>
                <w:sz w:val="28"/>
                <w:szCs w:val="28"/>
                <w:rtl w:val="true"/>
              </w:rPr>
              <w:t xml:space="preserve">#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ما طائرهم عن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ما طائرهم عن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نما الشؤم فيما يلحقهم يوم القيامة مما وعدوا به من الشر </w:t>
            </w:r>
            <w:r>
              <w:rPr>
                <w:rFonts w:cs="Arial" w:ascii="Arial" w:hAnsi="Arial"/>
                <w:color w:val="000000"/>
                <w:sz w:val="28"/>
                <w:szCs w:val="28"/>
                <w:rtl w:val="true"/>
              </w:rPr>
              <w:t xml:space="preserve">#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أكثرهم لا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هم غافلون عن هذا </w:t>
            </w:r>
            <w:r>
              <w:rPr>
                <w:rFonts w:cs="Arial" w:ascii="Arial" w:hAnsi="Arial"/>
                <w:color w:val="000000"/>
                <w:sz w:val="28"/>
                <w:szCs w:val="28"/>
                <w:rtl w:val="true"/>
              </w:rPr>
              <w:t xml:space="preserve"># </w:t>
            </w: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سلنا عليهم الطوف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3</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طاء الطوفان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و الموت على كل 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سال عليهم الماء حتى قاموا قياما فسألوا موسى أن يدعو الله أن يكشفه ف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جاءهم من المطر شيئ كثير فسألوا موسى أن يدعو الله أن يكشفه عنهم ويرسلوا معه بني إسرائيل فدعا الله فكشفه عنهم وأمرعت البلاد وأخصبت فعادوا ولم يرسلوا معه بني إسرائيل فصب الله على زرعهم الجراد فأكله فسألوا موسى فدعا الله فكشف ذلك عنهم ثم عا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طوفان في اللغة ما كان مهلكا من موت أو سيل أي ما يطيف بهم فيهلكهم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أرسل الله عليهم الجراد فأكل مساوم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رتجتهم وثيابهم وأرسل عليهم القمل وهو الدبى فكان يدخل في ثيابهم وفرش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القمل الجنادب بنات الج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حبيب بن أبي ثابت القمل الجع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مل عند أهل اللغة ضرب من القرد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حسن الأعرابي العدوي القمل دواب صغار من جنس القردان إلا أنها أصغر منه واحدتها قمل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ليس هذا بناقض لما قاله أهل التفسير لأنه يجوز ان تكون هذه الأشياء كلها أرسلت عليهم وهي كلها تجتمع في أنها تؤذيهم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كانوا يجدون الدم في ثيابهم وشرابهم وطعام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ات مفصل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عضها منفصل عن بعض بين كل واحدة منهم م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وى أنه بين الآية والآية ثمانية أيام </w:t>
            </w:r>
            <w:r>
              <w:rPr>
                <w:rFonts w:cs="Arial" w:ascii="Arial" w:hAnsi="Arial"/>
                <w:color w:val="000000"/>
                <w:sz w:val="28"/>
                <w:szCs w:val="28"/>
                <w:rtl w:val="true"/>
              </w:rPr>
              <w:t xml:space="preserve">#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وقع عليهم الرجز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سعيد بن جبير و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جز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وهو العذاب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وا يا موسى ادع لنا ربك بما عهد عند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عبيدة بما أوصاك وأعلمك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ئن كشفت عنا الرجز لنؤمنن لك ولنرسلن معك 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يروى أنهم كدوهم في العم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أجل هم بالغ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عدة مسماة من أيام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غرقناهم في ا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بحر </w:t>
            </w:r>
            <w:r>
              <w:rPr>
                <w:rFonts w:cs="Arial" w:ascii="Arial" w:hAnsi="Arial"/>
                <w:color w:val="000000"/>
                <w:sz w:val="28"/>
                <w:szCs w:val="28"/>
                <w:rtl w:val="true"/>
              </w:rPr>
              <w:t xml:space="preserve">#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رثنا القوم الذين كانوا يستضعفون مشارق الأرض ومغاربها التي باركن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قوم ههنا بنوإسرائيل وكان فيهم داود و سليمان عليهما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تي بورك فيها الش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صر </w:t>
            </w:r>
            <w:r>
              <w:rPr>
                <w:rFonts w:cs="Arial" w:ascii="Arial" w:hAnsi="Arial"/>
                <w:color w:val="000000"/>
                <w:sz w:val="28"/>
                <w:szCs w:val="28"/>
                <w:rtl w:val="true"/>
              </w:rPr>
              <w:t xml:space="preserve">#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مت كلمة ربك الحسنى على بني إسرائيل بما ص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يعني بالكل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سى ربكم أن يهلك عدوكم ويستخلفكم في 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وا يعرش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ية </w:t>
            </w:r>
            <w:r>
              <w:rPr>
                <w:rFonts w:cs="Arial" w:ascii="Arial" w:hAnsi="Arial"/>
                <w:color w:val="000000"/>
                <w:sz w:val="28"/>
                <w:szCs w:val="28"/>
              </w:rPr>
              <w:t>1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بنون البيوت والمسا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ك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اظبون ويلازمون ومنه قيل اعتكف ف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هلك ومدمر ويقال تبرت الشيء إذا كسرته واسم ما انكسر منه التبر </w:t>
            </w:r>
            <w:r>
              <w:rPr>
                <w:rFonts w:cs="Arial" w:ascii="Arial" w:hAnsi="Arial"/>
                <w:color w:val="000000"/>
                <w:sz w:val="28"/>
                <w:szCs w:val="28"/>
                <w:rtl w:val="true"/>
              </w:rPr>
              <w:t xml:space="preserve"># </w:t>
            </w:r>
            <w:r>
              <w:rPr>
                <w:rFonts w:cs="Arial" w:ascii="Arial" w:hAnsi="Arial"/>
                <w:color w:val="000000"/>
                <w:sz w:val="28"/>
                <w:szCs w:val="28"/>
              </w:rPr>
              <w:t>1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غير الله أبغيكم إ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أبغي أطلب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ومو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لونكم </w:t>
            </w:r>
            <w:r>
              <w:rPr>
                <w:rFonts w:cs="Arial" w:ascii="Arial" w:hAnsi="Arial"/>
                <w:color w:val="000000"/>
                <w:sz w:val="28"/>
                <w:szCs w:val="28"/>
                <w:rtl w:val="true"/>
              </w:rPr>
              <w:t xml:space="preserve">#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ذلكم بلاء من ربكم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وفي إنجائه بني إسرائيل نعمة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في سومكم بني إسرائيل سوء العذاب بلية عظي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اعدنا موسى ثلاثين ليلة وأتممناها بعش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ثلاثون ذو القعدة والعشر عشر من ذي ال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ائد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م ميقات ربه أربعين لي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قد دل على أن العشر ليال وأنها ليست بساع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تو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بمنزلة فذلك أي فليس بعدها شيء يذكر </w:t>
            </w:r>
            <w:r>
              <w:rPr>
                <w:rFonts w:cs="Arial" w:ascii="Arial" w:hAnsi="Arial"/>
                <w:color w:val="000000"/>
                <w:sz w:val="28"/>
                <w:szCs w:val="28"/>
                <w:rtl w:val="true"/>
              </w:rPr>
              <w:t xml:space="preserve"># </w:t>
            </w:r>
            <w:r>
              <w:rPr>
                <w:rFonts w:cs="Arial" w:ascii="Arial" w:hAnsi="Arial"/>
                <w:color w:val="000000"/>
                <w:sz w:val="28"/>
                <w:szCs w:val="28"/>
              </w:rPr>
              <w:t>1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جاء موسى لميقا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لميقات الذي وقتناه له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كلمه ربه </w:t>
            </w:r>
            <w:r>
              <w:rPr>
                <w:rFonts w:cs="Arial" w:ascii="Arial" w:hAnsi="Arial"/>
                <w:color w:val="000000"/>
                <w:sz w:val="28"/>
                <w:szCs w:val="28"/>
                <w:rtl w:val="true"/>
              </w:rPr>
              <w:t xml:space="preserve">&gt;! </w:t>
            </w:r>
            <w:r>
              <w:rPr>
                <w:rFonts w:ascii="Arial" w:hAnsi="Arial" w:cs="Arial"/>
                <w:color w:val="000000"/>
                <w:sz w:val="28"/>
                <w:sz w:val="28"/>
                <w:szCs w:val="28"/>
                <w:rtl w:val="true"/>
              </w:rPr>
              <w:t>أي خصه بذ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تجلى ربه للجبل جعله دك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دك بعضه بع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إنما 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عله دك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دكاوات والتقدير على هذه القراءة جعله أرضا دكاء وهي الناتئة لا تبلغ أن تكون جب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كرمة لما نظر الله جل وعز إلى الجبل صار صحراء ترابا </w:t>
            </w:r>
            <w:r>
              <w:rPr>
                <w:rFonts w:cs="Arial" w:ascii="Arial" w:hAnsi="Arial"/>
                <w:color w:val="000000"/>
                <w:sz w:val="28"/>
                <w:szCs w:val="28"/>
                <w:rtl w:val="true"/>
              </w:rPr>
              <w:t xml:space="preserve">#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ر موسى صع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ميت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عروبة عن قتادة مغشيا عليه فلما افاق قال سبحانك إني تبت إل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تبت من أن أسألك الرؤي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ا أول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أي أول من آمن أنه لا يراك أحد في الدنيا إلا ما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 سؤاله كان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لما أخذ الألواح فراى فيها وصف أمة محمد صلى الله عليه وسلم وتقريظهم فقال يا رب اجعلهم أمتي فقال تلك أمة أحمد فقال فاجعلني منهم قال إنك لن تدركهم وقال يا مو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اصطفيتك على الناس برسالاتي وبكلام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رضي موسى صلى الله عليه وسلم </w:t>
            </w:r>
            <w:r>
              <w:rPr>
                <w:rFonts w:cs="Arial" w:ascii="Arial" w:hAnsi="Arial"/>
                <w:color w:val="000000"/>
                <w:sz w:val="28"/>
                <w:szCs w:val="28"/>
                <w:rtl w:val="true"/>
              </w:rPr>
              <w:t xml:space="preserve"># </w:t>
            </w:r>
            <w:r>
              <w:rPr>
                <w:rFonts w:cs="Arial" w:ascii="Arial" w:hAnsi="Arial"/>
                <w:color w:val="000000"/>
                <w:sz w:val="28"/>
                <w:szCs w:val="28"/>
              </w:rPr>
              <w:t>1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تبنا له في الألواح من كل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فيان أي من الحلال والحرام </w:t>
            </w:r>
            <w:r>
              <w:rPr>
                <w:rFonts w:cs="Arial" w:ascii="Arial" w:hAnsi="Arial"/>
                <w:color w:val="000000"/>
                <w:sz w:val="28"/>
                <w:szCs w:val="28"/>
                <w:rtl w:val="true"/>
              </w:rPr>
              <w:t xml:space="preserve"># </w:t>
            </w:r>
            <w:r>
              <w:rPr>
                <w:rFonts w:cs="Arial" w:ascii="Arial" w:hAnsi="Arial"/>
                <w:color w:val="000000"/>
                <w:sz w:val="28"/>
                <w:szCs w:val="28"/>
              </w:rPr>
              <w:t>1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وعظة وتفصيلا لكل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جبير أي تفصيلا لما أمروا به ونهوا عنه </w:t>
            </w:r>
            <w:r>
              <w:rPr>
                <w:rFonts w:cs="Arial" w:ascii="Arial" w:hAnsi="Arial"/>
                <w:color w:val="000000"/>
                <w:sz w:val="28"/>
                <w:szCs w:val="28"/>
                <w:rtl w:val="true"/>
              </w:rPr>
              <w:t xml:space="preserve"># </w:t>
            </w:r>
            <w:r>
              <w:rPr>
                <w:rFonts w:cs="Arial" w:ascii="Arial" w:hAnsi="Arial"/>
                <w:color w:val="000000"/>
                <w:sz w:val="28"/>
                <w:szCs w:val="28"/>
              </w:rPr>
              <w:t>1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ذها بق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5</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قوة في دينك وحجتك وقيل بجد وعزم </w:t>
            </w:r>
            <w:r>
              <w:rPr>
                <w:rFonts w:cs="Arial" w:ascii="Arial" w:hAnsi="Arial"/>
                <w:color w:val="000000"/>
                <w:sz w:val="28"/>
                <w:szCs w:val="28"/>
                <w:rtl w:val="true"/>
              </w:rPr>
              <w:t xml:space="preserve"># </w:t>
            </w:r>
            <w:r>
              <w:rPr>
                <w:rFonts w:cs="Arial" w:ascii="Arial" w:hAnsi="Arial"/>
                <w:color w:val="000000"/>
                <w:sz w:val="28"/>
                <w:szCs w:val="28"/>
              </w:rPr>
              <w:t>1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ر قومك يأخذوا بأحس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لها ح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يل المعنى أنهم أمروا أن يأخذزا بما هو أحسن مما هو مطلق لهم وإن لن آتانا جعيعاء مطلقين نح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ن انتصر بعد ظلمه فأولئك ما عليهم من 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ذا مباح والعفو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أحس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أحسن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مروا بشيء وخبروا بما لهم فيه ونهوا عن شيء وخبروا بما عليهم فيه فقيل لهم خذوا بأحس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بالناسخ </w:t>
            </w:r>
            <w:r>
              <w:rPr>
                <w:rFonts w:cs="Arial" w:ascii="Arial" w:hAnsi="Arial"/>
                <w:color w:val="000000"/>
                <w:sz w:val="28"/>
                <w:szCs w:val="28"/>
                <w:rtl w:val="true"/>
              </w:rPr>
              <w:t xml:space="preserve"># </w:t>
            </w:r>
            <w:r>
              <w:rPr>
                <w:rFonts w:cs="Arial" w:ascii="Arial" w:hAnsi="Arial"/>
                <w:color w:val="000000"/>
                <w:sz w:val="28"/>
                <w:szCs w:val="28"/>
              </w:rPr>
              <w:t>1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أريكم دار الفاس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5</w:t>
            </w:r>
            <w:r>
              <w:rPr>
                <w:rFonts w:cs="Arial" w:ascii="Arial" w:hAnsi="Arial"/>
                <w:color w:val="000000"/>
                <w:sz w:val="28"/>
                <w:szCs w:val="28"/>
                <w:rtl w:val="true"/>
              </w:rPr>
              <w:t xml:space="preserve"> # </w:t>
            </w:r>
            <w:r>
              <w:rPr>
                <w:rFonts w:ascii="Arial" w:hAnsi="Arial" w:cs="Arial"/>
                <w:color w:val="000000"/>
                <w:sz w:val="28"/>
                <w:sz w:val="28"/>
                <w:szCs w:val="28"/>
                <w:rtl w:val="true"/>
              </w:rPr>
              <w:t>قال الحسن يعني جهن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يعني مصيرهم في 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قسامة بن زه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أريكم دار الفاسقين </w:t>
            </w:r>
            <w:r>
              <w:rPr>
                <w:rFonts w:cs="Arial" w:ascii="Arial" w:hAnsi="Arial"/>
                <w:color w:val="000000"/>
                <w:sz w:val="28"/>
                <w:szCs w:val="28"/>
                <w:rtl w:val="true"/>
              </w:rPr>
              <w:t xml:space="preserve">&gt;! # </w:t>
            </w:r>
            <w:r>
              <w:rPr>
                <w:rFonts w:cs="Arial" w:ascii="Arial" w:hAnsi="Arial"/>
                <w:color w:val="000000"/>
                <w:sz w:val="28"/>
                <w:szCs w:val="28"/>
              </w:rPr>
              <w:t>1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أصرف عن آياتي الذين يتكبرون في الأرض بغير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فيان بن عيينة أي أمنعهم من كتابي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إسحاق المعنى سأجعل جزاءهم على كفرهم الإضلال عن هداية آيات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ل سأصرفهم عن نفع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عن عز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كب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حقرون الناس ويرون أن لهم فضلا عليهم ويتكبرون عن الإيمان واتباع النبي صلى الله عليه وسلم </w:t>
            </w:r>
            <w:r>
              <w:rPr>
                <w:rFonts w:cs="Arial" w:ascii="Arial" w:hAnsi="Arial"/>
                <w:color w:val="000000"/>
                <w:sz w:val="28"/>
                <w:szCs w:val="28"/>
                <w:rtl w:val="true"/>
              </w:rPr>
              <w:t xml:space="preserve"># </w:t>
            </w:r>
            <w:r>
              <w:rPr>
                <w:rFonts w:cs="Arial" w:ascii="Arial" w:hAnsi="Arial"/>
                <w:color w:val="000000"/>
                <w:sz w:val="28"/>
                <w:szCs w:val="28"/>
              </w:rPr>
              <w:t>1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روا سبيل الرشد لا يتخذوه سب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يل الرش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عبد الرحمن المقرىء سبيل الرشاد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عمرو بن العلاء الرشد الصلاح والرش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ال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غيره الغي الضلال </w:t>
            </w:r>
            <w:r>
              <w:rPr>
                <w:rFonts w:cs="Arial" w:ascii="Arial" w:hAnsi="Arial"/>
                <w:color w:val="000000"/>
                <w:sz w:val="28"/>
                <w:szCs w:val="28"/>
                <w:rtl w:val="true"/>
              </w:rPr>
              <w:t xml:space="preserve"># </w:t>
            </w:r>
            <w:r>
              <w:rPr>
                <w:rFonts w:cs="Arial" w:ascii="Arial" w:hAnsi="Arial"/>
                <w:color w:val="000000"/>
                <w:sz w:val="28"/>
                <w:szCs w:val="28"/>
              </w:rPr>
              <w:t>1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هم كذبوا بآياتنا وكانوا عنها غاف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جوز أن يكونوا في تركهم الإيمان وتدبر الحق بمنزلة الغاف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غافلين عما يجازون به كما يقال ما أغفل فلانا عما يراد به </w:t>
            </w:r>
            <w:r>
              <w:rPr>
                <w:rFonts w:cs="Arial" w:ascii="Arial" w:hAnsi="Arial"/>
                <w:color w:val="000000"/>
                <w:sz w:val="28"/>
                <w:szCs w:val="28"/>
                <w:rtl w:val="true"/>
              </w:rPr>
              <w:t xml:space="preserve"># </w:t>
            </w:r>
            <w:r>
              <w:rPr>
                <w:rFonts w:cs="Arial" w:ascii="Arial" w:hAnsi="Arial"/>
                <w:color w:val="000000"/>
                <w:sz w:val="28"/>
                <w:szCs w:val="28"/>
              </w:rPr>
              <w:t>1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خذ قوم موسى من بعده من حليهم عجلا جسدا له خو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بعد ما جاء للميقات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من ح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ال لما حسن من الذهب والفضة حلي والجمع حلي وحل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جلا جسدا </w:t>
            </w:r>
            <w:r>
              <w:rPr>
                <w:rFonts w:cs="Arial" w:ascii="Arial" w:hAnsi="Arial"/>
                <w:color w:val="000000"/>
                <w:sz w:val="28"/>
                <w:szCs w:val="28"/>
                <w:rtl w:val="true"/>
              </w:rPr>
              <w:t xml:space="preserve">&gt;! </w:t>
            </w:r>
            <w:r>
              <w:rPr>
                <w:rFonts w:ascii="Arial" w:hAnsi="Arial" w:cs="Arial"/>
                <w:color w:val="000000"/>
                <w:sz w:val="28"/>
                <w:sz w:val="28"/>
                <w:szCs w:val="28"/>
                <w:rtl w:val="true"/>
              </w:rPr>
              <w:t>أي عج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ثة أي لا يعقل ولا يمي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م يكن له رأس إنما كان جسدا فقط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خو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ص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جمع الحلي فأخذ قبضة من أثر فرس جبريل صلى الله عليه وسلم فرماها عليه </w:t>
            </w:r>
            <w:r>
              <w:rPr>
                <w:rFonts w:cs="Arial" w:ascii="Arial" w:hAnsi="Arial"/>
                <w:color w:val="000000"/>
                <w:sz w:val="28"/>
                <w:szCs w:val="28"/>
                <w:rtl w:val="true"/>
              </w:rPr>
              <w:t xml:space="preserve"># </w:t>
            </w:r>
            <w:r>
              <w:rPr>
                <w:rFonts w:cs="Arial" w:ascii="Arial" w:hAnsi="Arial"/>
                <w:color w:val="000000"/>
                <w:sz w:val="28"/>
                <w:szCs w:val="28"/>
              </w:rPr>
              <w:t>1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سقط في أيديهم ورأوا أنهم قد ض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للنادم المتحير سقط في يديه وأسق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سقط في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أي ولما سقط الند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ايديهم </w:t>
            </w:r>
            <w:r>
              <w:rPr>
                <w:rFonts w:cs="Arial" w:ascii="Arial" w:hAnsi="Arial"/>
                <w:color w:val="000000"/>
                <w:sz w:val="28"/>
                <w:szCs w:val="28"/>
                <w:rtl w:val="true"/>
              </w:rPr>
              <w:t xml:space="preserve"># </w:t>
            </w:r>
            <w:r>
              <w:rPr>
                <w:rFonts w:cs="Arial" w:ascii="Arial" w:hAnsi="Arial"/>
                <w:color w:val="000000"/>
                <w:sz w:val="28"/>
                <w:szCs w:val="28"/>
              </w:rPr>
              <w:t>1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رجع موسى إلى قومه غضبان أس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سف الشديد الغضب المغيظ ويكون الحز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جلتم أمر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بقتم ولم تنتظروا أمره ونهيه </w:t>
            </w:r>
            <w:r>
              <w:rPr>
                <w:rFonts w:cs="Arial" w:ascii="Arial" w:hAnsi="Arial"/>
                <w:color w:val="000000"/>
                <w:sz w:val="28"/>
                <w:szCs w:val="28"/>
                <w:rtl w:val="true"/>
              </w:rPr>
              <w:t xml:space="preserve"># </w:t>
            </w:r>
            <w:r>
              <w:rPr>
                <w:rFonts w:cs="Arial" w:ascii="Arial" w:hAnsi="Arial"/>
                <w:color w:val="000000"/>
                <w:sz w:val="28"/>
                <w:szCs w:val="28"/>
              </w:rPr>
              <w:t>1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لقى الألواح وأخذ برأس أخيه يجره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كانت من زمردة خض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علني مع القوم الظالمي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ذين عبدوا العجل </w:t>
            </w:r>
            <w:r>
              <w:rPr>
                <w:rFonts w:cs="Arial" w:ascii="Arial" w:hAnsi="Arial"/>
                <w:color w:val="000000"/>
                <w:sz w:val="28"/>
                <w:szCs w:val="28"/>
                <w:rtl w:val="true"/>
              </w:rPr>
              <w:t xml:space="preserve"># </w:t>
            </w:r>
            <w:r>
              <w:rPr>
                <w:rFonts w:cs="Arial" w:ascii="Arial" w:hAnsi="Arial"/>
                <w:color w:val="000000"/>
                <w:sz w:val="28"/>
                <w:szCs w:val="28"/>
              </w:rPr>
              <w:t>1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اغفر لي ولأخ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غفر الغضب الذي القيت من أجله الألواح واغفر لأخي ما كان من مساهلته في بني إسرائيل إذ كان ذلك من خشية غضب موسى حي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خشيت أن تقول فرقت بين بني إسرائيل ولم ترقب قول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إنما استغفر لذنوب كانت قبل هذا الوقت لأن غضبه ايضا كان لله جل وعز وهارون عليه السلام إنما أخر بني إسرائيل لئلا يتفرقوا ويتحاربوا </w:t>
            </w:r>
            <w:r>
              <w:rPr>
                <w:rFonts w:cs="Arial" w:ascii="Arial" w:hAnsi="Arial"/>
                <w:color w:val="000000"/>
                <w:sz w:val="28"/>
                <w:szCs w:val="28"/>
                <w:rtl w:val="true"/>
              </w:rPr>
              <w:t xml:space="preserve"># </w:t>
            </w:r>
            <w:r>
              <w:rPr>
                <w:rFonts w:ascii="Arial" w:hAnsi="Arial" w:cs="Arial"/>
                <w:color w:val="000000"/>
                <w:sz w:val="28"/>
                <w:sz w:val="28"/>
                <w:szCs w:val="28"/>
                <w:rtl w:val="true"/>
              </w:rPr>
              <w:t>وروى سعيد بن جبير عن ابن عباس قال لم يبق من الألواح إلا سدس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اتخذوا العجل سينالهم غضب من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إن الذين اتخذوا العجل إلها حذف لعلم السا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وذلة في الحياة الدنيا إنها الجز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ما أمروا به من أن يقتل بعضهم بعضا وما راوه من ضلالهم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أوا أنهم قد ضلوا </w:t>
            </w:r>
            <w:r>
              <w:rPr>
                <w:rFonts w:cs="Arial" w:ascii="Arial" w:hAnsi="Arial"/>
                <w:color w:val="000000"/>
                <w:sz w:val="28"/>
                <w:szCs w:val="28"/>
                <w:rtl w:val="true"/>
              </w:rPr>
              <w:t xml:space="preserve">&gt;! # </w:t>
            </w:r>
            <w:r>
              <w:rPr>
                <w:rFonts w:ascii="Arial" w:hAnsi="Arial" w:cs="Arial"/>
                <w:color w:val="000000"/>
                <w:sz w:val="28"/>
                <w:sz w:val="28"/>
                <w:szCs w:val="28"/>
                <w:rtl w:val="true"/>
              </w:rPr>
              <w:t>قال أبو جعفر وهذا القول أصح من الأول لأن الجزية لم تؤخذ منهم وإنما أخذت من ذريت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سكت عن موسى الغض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اه س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يقال سكت يسكت سكتا إذا سكن وسكت يسكت سكوتا وسكتا إذا قطع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نسخ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ما نسخ منها أي فيها هدى و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كيس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نسخ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ها جددت له في لوح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فيما انتسخ منها وكانت قد تكسرت فذهب أكثرها وانتسخ ما قدر عليه منها وفي تلك النسخ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ي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يدل على ما يوجب الرحمة ولهذ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ورحمة للذين هم لربهم يرهب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جوز أن يكون معنى اللام معنى من أجل كما تقول أنا أكرم فلانا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رهبتهم لربهم </w:t>
            </w:r>
            <w:r>
              <w:rPr>
                <w:rFonts w:cs="Arial" w:ascii="Arial" w:hAnsi="Arial"/>
                <w:color w:val="000000"/>
                <w:sz w:val="28"/>
                <w:szCs w:val="28"/>
                <w:rtl w:val="true"/>
              </w:rPr>
              <w:t xml:space="preserve"># </w:t>
            </w:r>
            <w:r>
              <w:rPr>
                <w:rFonts w:cs="Arial" w:ascii="Arial" w:hAnsi="Arial"/>
                <w:color w:val="000000"/>
                <w:sz w:val="28"/>
                <w:szCs w:val="28"/>
              </w:rPr>
              <w:t>1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ختار موسى قومه سبعين رجلا لميقا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من لم يعبدوا العجل والمعنى من قومه </w:t>
            </w:r>
            <w:r>
              <w:rPr>
                <w:rFonts w:cs="Arial" w:ascii="Arial" w:hAnsi="Arial"/>
                <w:color w:val="000000"/>
                <w:sz w:val="28"/>
                <w:szCs w:val="28"/>
                <w:rtl w:val="true"/>
              </w:rPr>
              <w:t xml:space="preserve"># </w:t>
            </w:r>
            <w:r>
              <w:rPr>
                <w:rFonts w:cs="Arial" w:ascii="Arial" w:hAnsi="Arial"/>
                <w:color w:val="000000"/>
                <w:sz w:val="28"/>
                <w:szCs w:val="28"/>
              </w:rPr>
              <w:t>1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أخذتهم الرج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ميتوا ثم أحي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رجفة في اللغة الزلزلة الشديدة ويروى أنهم زلزلوا حتى ماتوا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إنما أخذتهم الرجفة لأنهم لم ينهوا من عب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جل ولم يرضوا عبادت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رب لو شئت أهلكتهم من قبل وإيا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مت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مرؤ هل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كيسان أي لو شئ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هلكتهم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هم أذنبوا بأنهم لم ينهوا من عبد العجل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يا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ذنبي حين قتلت القبطي فقد رحمتنا ولم تهلكنا بذنوبنا نحن أفتهلكنا بذنوب السفهاء الذين عبدوا العجل وأنت متفضل علينا بالعفو قبل هذ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حقيقة المعنى لست تهلكنا وألف الاستفهام تدل على هذا المعنى في كثير من المواضع كما تقول ما أنا أفعل مثل هذا أي لست أفع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هي إلا فتنتك تضل 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فتن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ت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تبتليه فتجعله عاصيا </w:t>
            </w:r>
            <w:r>
              <w:rPr>
                <w:rFonts w:cs="Arial" w:ascii="Arial" w:hAnsi="Arial"/>
                <w:color w:val="000000"/>
                <w:sz w:val="28"/>
                <w:szCs w:val="28"/>
                <w:rtl w:val="true"/>
              </w:rPr>
              <w:t xml:space="preserve"># </w:t>
            </w:r>
            <w:r>
              <w:rPr>
                <w:rFonts w:cs="Arial" w:ascii="Arial" w:hAnsi="Arial"/>
                <w:color w:val="000000"/>
                <w:sz w:val="28"/>
                <w:szCs w:val="28"/>
              </w:rPr>
              <w:t>1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كتب لنا في هذه الدنيا حسنة وفي الآخرة إنا هدنا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أبو العالية وقتا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هدنا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وا تبنا </w:t>
            </w:r>
            <w:r>
              <w:rPr>
                <w:rFonts w:cs="Arial" w:ascii="Arial" w:hAnsi="Arial"/>
                <w:color w:val="000000"/>
                <w:sz w:val="28"/>
                <w:szCs w:val="28"/>
                <w:rtl w:val="true"/>
              </w:rPr>
              <w:t xml:space="preserve"># </w:t>
            </w:r>
            <w:r>
              <w:rPr>
                <w:rFonts w:cs="Arial" w:ascii="Arial" w:hAnsi="Arial"/>
                <w:color w:val="000000"/>
                <w:sz w:val="28"/>
                <w:szCs w:val="28"/>
              </w:rPr>
              <w:t>1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عذابي أصيب به من أشاء ورحمتي وسعت كل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وقتادة وسعت البر والفاجر في الدنيا وهي للتقي خاصة يوم القيامة </w:t>
            </w:r>
            <w:r>
              <w:rPr>
                <w:rFonts w:cs="Arial" w:ascii="Arial" w:hAnsi="Arial"/>
                <w:color w:val="000000"/>
                <w:sz w:val="28"/>
                <w:szCs w:val="28"/>
                <w:rtl w:val="true"/>
              </w:rPr>
              <w:t xml:space="preserve"># </w:t>
            </w:r>
            <w:r>
              <w:rPr>
                <w:rFonts w:cs="Arial" w:ascii="Arial" w:hAnsi="Arial"/>
                <w:color w:val="000000"/>
                <w:sz w:val="28"/>
                <w:szCs w:val="28"/>
              </w:rPr>
              <w:t>1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أكتبها للذين يتقون ويؤتون الزك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6</w:t>
            </w:r>
            <w:r>
              <w:rPr>
                <w:rFonts w:cs="Arial" w:ascii="Arial" w:hAnsi="Arial"/>
                <w:color w:val="000000"/>
                <w:sz w:val="28"/>
                <w:szCs w:val="28"/>
                <w:rtl w:val="true"/>
              </w:rPr>
              <w:t xml:space="preserve"> # </w:t>
            </w:r>
            <w:r>
              <w:rPr>
                <w:rFonts w:ascii="Arial" w:hAnsi="Arial" w:cs="Arial"/>
                <w:color w:val="000000"/>
                <w:sz w:val="28"/>
                <w:sz w:val="28"/>
                <w:szCs w:val="28"/>
                <w:rtl w:val="true"/>
              </w:rPr>
              <w:t>روى حماد بن سلمة عن عطاء بن السائب عن سعيد ب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بير عن ابن عباس قال كتبها الله جل وعز لهذه الأمة </w:t>
            </w:r>
            <w:r>
              <w:rPr>
                <w:rFonts w:cs="Arial" w:ascii="Arial" w:hAnsi="Arial"/>
                <w:color w:val="000000"/>
                <w:sz w:val="28"/>
                <w:szCs w:val="28"/>
                <w:rtl w:val="true"/>
              </w:rPr>
              <w:t xml:space="preserve"># </w:t>
            </w:r>
            <w:r>
              <w:rPr>
                <w:rFonts w:cs="Arial" w:ascii="Arial" w:hAnsi="Arial"/>
                <w:color w:val="000000"/>
                <w:sz w:val="28"/>
                <w:szCs w:val="28"/>
              </w:rPr>
              <w:t>1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تبعون الرسول النبي الأم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مي الذي لا يكت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نسب النبي صلى الله عليه وسلم إلى أم القرى وهي مك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ذي يجدونه مكتوبا عندهم في التوراة والإنج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كان هذا من براهينه صلى الله عليه وسلم لأنه خبرهم بما في كتا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مرهم بالمعروف وينهاهم عن المنك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ا هو مكتوب عن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ستأنف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حل لهم الطيب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جوز أن يكون الحلال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ما حرم عليهم من الطع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حرم عليهم الخبائ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رب تقول لكل حرام خبيث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ضع عنهم إصر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جبير الإصر شدة العب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مجاهد 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نه ابن أبي نجيح أنه قال كانوا قد شدد عليهم فس أشياء فمن أسلم وآمن بالنبي صلى الله عليه وسلم خفف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وسى بن قيس عنه أنه قال هي عهود كانت عليهم </w:t>
            </w:r>
            <w:r>
              <w:rPr>
                <w:rFonts w:cs="Arial" w:ascii="Arial" w:hAnsi="Arial"/>
                <w:color w:val="000000"/>
                <w:sz w:val="28"/>
                <w:szCs w:val="28"/>
                <w:rtl w:val="true"/>
              </w:rPr>
              <w:t xml:space="preserve"># </w:t>
            </w:r>
            <w:r>
              <w:rPr>
                <w:rFonts w:ascii="Arial" w:hAnsi="Arial" w:cs="Arial"/>
                <w:color w:val="000000"/>
                <w:sz w:val="28"/>
                <w:sz w:val="28"/>
                <w:szCs w:val="28"/>
                <w:rtl w:val="true"/>
              </w:rPr>
              <w:t>والقولان متقاربان أي ما يثقل عل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الأغلال التي كانت عليهم إنما هو تمثيل أي أشياء قد كلفوعا وضمنوها فهي بمنزلة الأغل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 أحدهم كان إذا أصاب جلده بول وجب عليه أن يقطعه وإذا قتل رجل رجلا لم يكن بد من قتله ولا تؤخذ منه دية </w:t>
            </w:r>
            <w:r>
              <w:rPr>
                <w:rFonts w:cs="Arial" w:ascii="Arial" w:hAnsi="Arial"/>
                <w:color w:val="000000"/>
                <w:sz w:val="28"/>
                <w:szCs w:val="28"/>
                <w:rtl w:val="true"/>
              </w:rPr>
              <w:t xml:space="preserve"># </w:t>
            </w:r>
            <w:r>
              <w:rPr>
                <w:rFonts w:cs="Arial" w:ascii="Arial" w:hAnsi="Arial"/>
                <w:color w:val="000000"/>
                <w:sz w:val="28"/>
                <w:szCs w:val="28"/>
              </w:rPr>
              <w:t>1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ذين آمنوا به وعزروه ونصر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زر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عظم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ومنعوا منه أعداء والمعاني متقارب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تبعوا النور الذي أنزل مع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نزلة النور في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آمنوا بالله ورسوله النبي الأمي الذي يؤمن بالله وكلم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معنى يؤمن بالله وكلم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ؤمن بالل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بعي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كلمة والكلام ح صهنا واحد </w:t>
            </w:r>
            <w:r>
              <w:rPr>
                <w:rFonts w:cs="Arial" w:ascii="Arial" w:hAnsi="Arial"/>
                <w:color w:val="000000"/>
                <w:sz w:val="28"/>
                <w:szCs w:val="28"/>
                <w:rtl w:val="true"/>
              </w:rPr>
              <w:t xml:space="preserve"># </w:t>
            </w:r>
            <w:r>
              <w:rPr>
                <w:rFonts w:cs="Arial" w:ascii="Arial" w:hAnsi="Arial"/>
                <w:color w:val="000000"/>
                <w:sz w:val="28"/>
                <w:szCs w:val="28"/>
              </w:rPr>
              <w:t>1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طعناهم اثنتي عشرة أسباطا أم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سباط الفرق والواحد سبط والأسباط في ولد إسحاق صلى الله عليه وسلم بمنزلة القبائل في ولد إسماعيل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سباط مأخوذ من السبط وهو شجر تعلفه الإ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بجس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نفجرت </w:t>
            </w:r>
            <w:r>
              <w:rPr>
                <w:rFonts w:cs="Arial" w:ascii="Arial" w:hAnsi="Arial"/>
                <w:color w:val="000000"/>
                <w:sz w:val="28"/>
                <w:szCs w:val="28"/>
                <w:rtl w:val="true"/>
              </w:rPr>
              <w:t xml:space="preserve"># </w:t>
            </w:r>
            <w:r>
              <w:rPr>
                <w:rFonts w:cs="Arial" w:ascii="Arial" w:hAnsi="Arial"/>
                <w:color w:val="000000"/>
                <w:sz w:val="28"/>
                <w:szCs w:val="28"/>
              </w:rPr>
              <w:t>1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هم عن القرية التي كانت حاضرة الب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مره أن يسألهم سؤال توبيخ ليقررهم بما يعرفونه من عصيان آبائهم ويخبرهم بما لا يعرف إلا من كتاب أو وحي </w:t>
            </w:r>
            <w:r>
              <w:rPr>
                <w:rFonts w:cs="Arial" w:ascii="Arial" w:hAnsi="Arial"/>
                <w:color w:val="000000"/>
                <w:sz w:val="28"/>
                <w:szCs w:val="28"/>
                <w:rtl w:val="true"/>
              </w:rPr>
              <w:t xml:space="preserve"># </w:t>
            </w:r>
            <w:r>
              <w:rPr>
                <w:rFonts w:ascii="Arial" w:hAnsi="Arial" w:cs="Arial"/>
                <w:color w:val="000000"/>
                <w:sz w:val="28"/>
                <w:sz w:val="28"/>
                <w:szCs w:val="28"/>
                <w:rtl w:val="true"/>
              </w:rPr>
              <w:t>حدثنا أبو جعفر قال نا محمد بن إدريس قال 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ونس قال أخبرنا ابن وهب وكذا أخبرني حيوة عن عقيل عن ابن شهاب قال القرية التي كانت حاضرة البحر طبرية والقرية التي قال في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ضرب لهم مثلا أصحاب الق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طا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تي كانت حاضرة الب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تدون ويجاوزون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شرع الظاه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بت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دخلون في الس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أهللنا ومن فتح الباء قال معناه يعظمون السبت </w:t>
            </w:r>
            <w:r>
              <w:rPr>
                <w:rFonts w:cs="Arial" w:ascii="Arial" w:hAnsi="Arial"/>
                <w:color w:val="000000"/>
                <w:sz w:val="28"/>
                <w:szCs w:val="28"/>
                <w:rtl w:val="true"/>
              </w:rPr>
              <w:t xml:space="preserve"># </w:t>
            </w:r>
            <w:r>
              <w:rPr>
                <w:rFonts w:ascii="Arial" w:hAnsi="Arial" w:cs="Arial"/>
                <w:color w:val="000000"/>
                <w:sz w:val="28"/>
                <w:sz w:val="28"/>
                <w:szCs w:val="28"/>
                <w:rtl w:val="true"/>
              </w:rPr>
              <w:t>كما كانوا يعظمونه هذا قول الكلبي وأبي عبيد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كانت الحيتان تأتيهم يوم السبت من غير أن يطلبوها ابتلاء من الله جل وعز لهم أي اختبارا </w:t>
            </w:r>
            <w:r>
              <w:rPr>
                <w:rFonts w:cs="Arial" w:ascii="Arial" w:hAnsi="Arial"/>
                <w:color w:val="000000"/>
                <w:sz w:val="28"/>
                <w:szCs w:val="28"/>
                <w:rtl w:val="true"/>
              </w:rPr>
              <w:t xml:space="preserve"># </w:t>
            </w:r>
            <w:r>
              <w:rPr>
                <w:rFonts w:cs="Arial" w:ascii="Arial" w:hAnsi="Arial"/>
                <w:color w:val="000000"/>
                <w:sz w:val="28"/>
                <w:szCs w:val="28"/>
              </w:rPr>
              <w:t>1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ت أمة منهم لم تعظون قوما الله مهلكهم أو معذبهم عذابا شد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أو هاهنا لأحد الأمرين أي قد ظهر منهم ما سيلحقهم من أجله أحد هذي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وا معذرة إلى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وعظتنا معذرة أي إنما يجب علينا أن نأمرهم بالمعروف ولعلهم يرجعون بموعظتن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لما نسوا ما ذكروا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رك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جينا الذين ينهون عن السوء وأخذنا الذين ظلموا بعذاب بئيس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ن عباس ما أدري ما فعل بالفرقة التي لم تأمر ولم ت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نجيت لأنها لم تشارك كالذين عص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ئي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ليم شديد وهذا معروف في اللغة يقال بؤس فهو يبأس إذا اشت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بيس ف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الأصل فيه بئس خففت الهمزة فالتقت ياءان فحذفت إحداهما وكسر أوله كما يقال رغيف وشه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راد بئس على فعل فكسر أوله وخففت الهمزة وحذفت الكسرة كما يقال رحم ورح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إسحاق بئيس أي شديد وقد بئس إذا افتقر وبؤس إذا اشتد </w:t>
            </w:r>
            <w:r>
              <w:rPr>
                <w:rFonts w:cs="Arial" w:ascii="Arial" w:hAnsi="Arial"/>
                <w:color w:val="000000"/>
                <w:sz w:val="28"/>
                <w:szCs w:val="28"/>
                <w:rtl w:val="true"/>
              </w:rPr>
              <w:t xml:space="preserve"># </w:t>
            </w:r>
            <w:r>
              <w:rPr>
                <w:rFonts w:ascii="Arial" w:hAnsi="Arial" w:cs="Arial"/>
                <w:color w:val="000000"/>
                <w:sz w:val="28"/>
                <w:sz w:val="28"/>
                <w:szCs w:val="28"/>
                <w:rtl w:val="true"/>
              </w:rPr>
              <w:t>قال علي بن سليمان بيس رديء وليس بجار ع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فعل أنما هو كما يقال ناقة نضو والعرب تقول جاء ببنات بيس أي ببنات شيئ رد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ه قراءات سوى هاتين سنذكرها في الإعراب إن شاء الله </w:t>
            </w:r>
            <w:r>
              <w:rPr>
                <w:rFonts w:cs="Arial" w:ascii="Arial" w:hAnsi="Arial"/>
                <w:color w:val="000000"/>
                <w:sz w:val="28"/>
                <w:szCs w:val="28"/>
                <w:rtl w:val="true"/>
              </w:rPr>
              <w:t xml:space="preserve"># </w:t>
            </w:r>
            <w:r>
              <w:rPr>
                <w:rFonts w:cs="Arial" w:ascii="Arial" w:hAnsi="Arial"/>
                <w:color w:val="000000"/>
                <w:sz w:val="28"/>
                <w:szCs w:val="28"/>
              </w:rPr>
              <w:t>1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تأذن ربك ليبعثن عليهم إلى يوم القيامة من يسومهم سوء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هل التفسير معناه أعلم ر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حسن لأنه يقال تعلم بمعنى أعلم وأنشد أبو إسحاق لزهير في مثل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لت تعلم إن للصيد غ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لا تضيعها فإنك قات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أنه قال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بعثن عليهم إلى يوم القيامة من يسومهم سوء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قال يعني أخذ</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جز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قيل فهم قد مسخوا فكيف تؤخذ منهم الجز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إنها تؤخذ من أبنائهم وقد مسخوا ولحق أولادهم الذل فهم أذل قوم وهم اليه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بو جعفر قال نا أحمد بن محمد بن سلامة قال نا عيسى بن إسحاق الأنصاري قال نا يحيى بن عبد الحميد الحماني عن يعقوب القمي عن جعفر بن أبي المغيرة عن سعيد ابن جبير في قو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تأذن ربك ليبعثن عليهم إلى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عر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يسومهم سوء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خرا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عليهم على اليهود بين أنه كان أخبر بذلك </w:t>
            </w:r>
            <w:r>
              <w:rPr>
                <w:rFonts w:cs="Arial" w:ascii="Arial" w:hAnsi="Arial"/>
                <w:color w:val="000000"/>
                <w:sz w:val="28"/>
                <w:szCs w:val="28"/>
                <w:rtl w:val="true"/>
              </w:rPr>
              <w:t xml:space="preserve"># </w:t>
            </w:r>
            <w:r>
              <w:rPr>
                <w:rFonts w:cs="Arial" w:ascii="Arial" w:hAnsi="Arial"/>
                <w:color w:val="000000"/>
                <w:sz w:val="28"/>
                <w:szCs w:val="28"/>
              </w:rPr>
              <w:t>1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طعناهم في الأرض أم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8</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رقناهم فرقا </w:t>
            </w:r>
            <w:r>
              <w:rPr>
                <w:rFonts w:cs="Arial" w:ascii="Arial" w:hAnsi="Arial"/>
                <w:color w:val="000000"/>
                <w:sz w:val="28"/>
                <w:szCs w:val="28"/>
                <w:rtl w:val="true"/>
              </w:rPr>
              <w:t xml:space="preserve"># </w:t>
            </w:r>
            <w:r>
              <w:rPr>
                <w:rFonts w:cs="Arial" w:ascii="Arial" w:hAnsi="Arial"/>
                <w:color w:val="000000"/>
                <w:sz w:val="28"/>
                <w:szCs w:val="28"/>
              </w:rPr>
              <w:t>1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لوناهم بالحسنات والسيئ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اختبرناهم بالشدة والرخاء والخصب والجدب </w:t>
            </w:r>
            <w:r>
              <w:rPr>
                <w:rFonts w:cs="Arial" w:ascii="Arial" w:hAnsi="Arial"/>
                <w:color w:val="000000"/>
                <w:sz w:val="28"/>
                <w:szCs w:val="28"/>
                <w:rtl w:val="true"/>
              </w:rPr>
              <w:t xml:space="preserve"># </w:t>
            </w:r>
            <w:r>
              <w:rPr>
                <w:rFonts w:cs="Arial" w:ascii="Arial" w:hAnsi="Arial"/>
                <w:color w:val="000000"/>
                <w:sz w:val="28"/>
                <w:szCs w:val="28"/>
              </w:rPr>
              <w:t>1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لف من بعدهم خلف ورثوا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عني النصا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يعني أبنائ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ولى القولين والله أعلم لأنه يقال لولد الرجل خلفه يقال للواحد وللاثنين والجمع والمؤنث على لفظ واحد والجمع خل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ما يستعمل للرديء من الأب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خلف بتحريك اللام فهو البدل من الشيء من ولد أوغيره </w:t>
            </w:r>
            <w:r>
              <w:rPr>
                <w:rFonts w:cs="Arial" w:ascii="Arial" w:hAnsi="Arial"/>
                <w:color w:val="000000"/>
                <w:sz w:val="28"/>
                <w:szCs w:val="28"/>
                <w:rtl w:val="true"/>
              </w:rPr>
              <w:t xml:space="preserve"># </w:t>
            </w:r>
            <w:r>
              <w:rPr>
                <w:rFonts w:cs="Arial" w:ascii="Arial" w:hAnsi="Arial"/>
                <w:color w:val="000000"/>
                <w:sz w:val="28"/>
                <w:szCs w:val="28"/>
              </w:rPr>
              <w:t>1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خذون عرض هذا الأدنى ويقولون سيغفر لن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ية </w:t>
            </w:r>
            <w:r>
              <w:rPr>
                <w:rFonts w:cs="Arial" w:ascii="Arial" w:hAnsi="Arial"/>
                <w:color w:val="000000"/>
                <w:sz w:val="28"/>
                <w:szCs w:val="28"/>
              </w:rPr>
              <w:t>1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رحمه الله يستقبلون الدنيا فيأكلونها ويتأولون كتاب الله هذا معن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أتهم عرض مثله يأخذ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يأخذون في يومهم ما كان من حلال أو حرام وإن وجدوا ذلك لغد أخذوه </w:t>
            </w:r>
            <w:r>
              <w:rPr>
                <w:rFonts w:cs="Arial" w:ascii="Arial" w:hAnsi="Arial"/>
                <w:color w:val="000000"/>
                <w:sz w:val="28"/>
                <w:szCs w:val="28"/>
                <w:rtl w:val="true"/>
              </w:rPr>
              <w:t xml:space="preserve"># </w:t>
            </w:r>
            <w:r>
              <w:rPr>
                <w:rFonts w:ascii="Arial" w:hAnsi="Arial" w:cs="Arial"/>
                <w:color w:val="000000"/>
                <w:sz w:val="28"/>
                <w:sz w:val="28"/>
                <w:szCs w:val="28"/>
                <w:rtl w:val="true"/>
              </w:rPr>
              <w:t>وقال غيره يأخذون الرشى في الحكم ويقولون سيغ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نا وهم لا يتو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ى انهم لا يتوب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أتهم عرض مثله يأخذ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عرض في اللغة متاع الدنيا أ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رض بتسكين الراء ما كان من المال سوى الدنانير والدراهم وما كان من الدنانير والدراهم قيل له نقد و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رسوا ما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د قرأوه وهم قريبو عهد بقراءته </w:t>
            </w:r>
            <w:r>
              <w:rPr>
                <w:rFonts w:cs="Arial" w:ascii="Arial" w:hAnsi="Arial"/>
                <w:color w:val="000000"/>
                <w:sz w:val="28"/>
                <w:szCs w:val="28"/>
                <w:rtl w:val="true"/>
              </w:rPr>
              <w:t xml:space="preserve"># </w:t>
            </w:r>
            <w:r>
              <w:rPr>
                <w:rFonts w:cs="Arial" w:ascii="Arial" w:hAnsi="Arial"/>
                <w:color w:val="000000"/>
                <w:sz w:val="28"/>
                <w:szCs w:val="28"/>
              </w:rPr>
              <w:t>1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مسكون بالكتاب وأقاموا الصلاة إنا لا نضيع أجر المصل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مسكون ب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تبعون ما فيه ويحكمون ب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ا لا نضيع أجر المصل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أصلح منهم وآمن ولم يعاند </w:t>
            </w:r>
            <w:r>
              <w:rPr>
                <w:rFonts w:cs="Arial" w:ascii="Arial" w:hAnsi="Arial"/>
                <w:color w:val="000000"/>
                <w:sz w:val="28"/>
                <w:szCs w:val="28"/>
                <w:rtl w:val="true"/>
              </w:rPr>
              <w:t xml:space="preserve"># </w:t>
            </w:r>
            <w:r>
              <w:rPr>
                <w:rFonts w:cs="Arial" w:ascii="Arial" w:hAnsi="Arial"/>
                <w:color w:val="000000"/>
                <w:sz w:val="28"/>
                <w:szCs w:val="28"/>
              </w:rPr>
              <w:t>1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نتقنا الجبل فوقهم كأنه ظ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1</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ال نتقت الشيء أنتقه نتقا ونتوقا إذا زعزعته ورميت به أو قطعته منه امرأة ناتق أي كثيرة الولد كأنها ترمي بالأول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نتقت السقاء إذا نقضته لتخرج ما فيه من الزب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رفع الجبل على رؤوسهم وقال لهم موسى صلى الله عليه وسلم إن قبلتم ما في الكتاب وإلا سقط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ق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جد </w:t>
            </w:r>
            <w:r>
              <w:rPr>
                <w:rFonts w:cs="Arial" w:ascii="Arial" w:hAnsi="Arial"/>
                <w:color w:val="000000"/>
                <w:sz w:val="28"/>
                <w:szCs w:val="28"/>
                <w:rtl w:val="true"/>
              </w:rPr>
              <w:t xml:space="preserve"># </w:t>
            </w:r>
            <w:r>
              <w:rPr>
                <w:rFonts w:cs="Arial" w:ascii="Arial" w:hAnsi="Arial"/>
                <w:color w:val="000000"/>
                <w:sz w:val="28"/>
                <w:szCs w:val="28"/>
              </w:rPr>
              <w:t>1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خذ ربك من بني آدم من ظهورهم ذري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حسن ما قيل في هذا ما تواترت به الأخبار ع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الله جل وعز مسح ظهر آدم فأخرج منه ذريته أمثال الذر فأخذ عليهم الميث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أن يفهمهم ما أراد جل وعز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 نملة يا أيها النمل ادخلوا مساكنك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كل مولود يولد على الفط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على ابتداء أمره حين أخذ عليهم الع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بو جعفر قال نا عبد الله بن إبراهيم المقرىء البغدادي بالرملة قال نا عباس الدوري قال نا عبدالله بن موسى قال نا أبو جعفر الرازي عن الربيع عن أبي العالية عن أبي بن كعب في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خذ ربك من بني آدم من ظهورهم ذري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بط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جمعهم فجعلهم أزواجا ثم صورهم ثم استنطقه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ست بربكم قالوا بلى شهدنا </w:t>
            </w:r>
            <w:r>
              <w:rPr>
                <w:rFonts w:cs="Arial" w:ascii="Arial" w:hAnsi="Arial"/>
                <w:color w:val="000000"/>
                <w:sz w:val="28"/>
                <w:szCs w:val="28"/>
                <w:rtl w:val="true"/>
              </w:rPr>
              <w:t xml:space="preserve">&gt;! </w:t>
            </w:r>
            <w:r>
              <w:rPr>
                <w:rFonts w:ascii="Arial" w:hAnsi="Arial" w:cs="Arial"/>
                <w:color w:val="000000"/>
                <w:sz w:val="28"/>
                <w:sz w:val="28"/>
                <w:szCs w:val="28"/>
                <w:rtl w:val="true"/>
              </w:rPr>
              <w:t>إنك ربنا وإلهنا لا رب لنا غيرك و لا إله لنا غيرك قال فارسل إليكم رسلي وأنزل عليكم كتبي فلا تكذبوا رسلي وصدقوا وعيدي وإني سأنتقم ممن اشرك بي ولم يؤمن بي فأخذ عهدهم وميثاقهم وذكر الحديث</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نذكر حديث عمر عن النبي صلى الله عليه وسلم في معنى هذه الاية في الإعراب وغيره إن شاء الله </w:t>
            </w:r>
            <w:r>
              <w:rPr>
                <w:rFonts w:cs="Arial" w:ascii="Arial" w:hAnsi="Arial"/>
                <w:color w:val="000000"/>
                <w:sz w:val="28"/>
                <w:szCs w:val="28"/>
                <w:rtl w:val="true"/>
              </w:rPr>
              <w:t xml:space="preserve"># </w:t>
            </w:r>
            <w:r>
              <w:rPr>
                <w:rFonts w:cs="Arial" w:ascii="Arial" w:hAnsi="Arial"/>
                <w:color w:val="000000"/>
                <w:sz w:val="28"/>
                <w:szCs w:val="28"/>
              </w:rPr>
              <w:t>1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ب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ذا التمام على قراءة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و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ت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حاتم وهي مذهبنا ل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ست ب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خاطبهم فقال على المخاطب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و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أن لا تقو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بن عباس وسعيد بن جبير وغيره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قو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ياء والمعنى على هذه القراءة وأشهدهم على أنفسهم كراهة أن يقولوا </w:t>
            </w:r>
            <w:r>
              <w:rPr>
                <w:rFonts w:cs="Arial" w:ascii="Arial" w:hAnsi="Arial"/>
                <w:color w:val="000000"/>
                <w:sz w:val="28"/>
                <w:szCs w:val="28"/>
                <w:rtl w:val="true"/>
              </w:rPr>
              <w:t xml:space="preserve"># </w:t>
            </w:r>
            <w:r>
              <w:rPr>
                <w:rFonts w:cs="Arial" w:ascii="Arial" w:hAnsi="Arial"/>
                <w:color w:val="000000"/>
                <w:sz w:val="28"/>
                <w:szCs w:val="28"/>
              </w:rPr>
              <w:t>1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ل عليهم نبأ الذي آتيناه آياتنا فانسلخ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5</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منصور عن أبي الضحى عن مسروق عن عبد الله قال هو بل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جريج عن عبد الله بن كثير عن مجاهد عن ابن عباس قال هو بلعام بن باعر من بني إسرائ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كان معه اسم الله الأعظم فسألوه أن يدعوا الله على موسى عليه السلام واصحابه فقال أخروني وكان لا يدعو على أحد حتى يرى ذلك في نومه فبات فنهي في نومه فعادوا إليه وكان موسى صلى الله عليه وسلم قد جاءهم في ثمانين ألفا خلف الفرات فلما سألوه أن يدعو عليه بعدما نهي قال لهم أخرجوا إلى أصحابه النساء ليفتتنوا فتنتصروا عليهم فانسلخ مما كان فيه وكان قد أمر في نومه أن يدعو له </w:t>
            </w:r>
            <w:r>
              <w:rPr>
                <w:rFonts w:cs="Arial" w:ascii="Arial" w:hAnsi="Arial"/>
                <w:color w:val="000000"/>
                <w:sz w:val="28"/>
                <w:szCs w:val="28"/>
                <w:rtl w:val="true"/>
              </w:rPr>
              <w:t xml:space="preserve"># </w:t>
            </w:r>
            <w:r>
              <w:rPr>
                <w:rFonts w:ascii="Arial" w:hAnsi="Arial" w:cs="Arial"/>
                <w:color w:val="000000"/>
                <w:sz w:val="28"/>
                <w:sz w:val="28"/>
                <w:szCs w:val="28"/>
                <w:rtl w:val="true"/>
              </w:rPr>
              <w:t>قال عبد الله بن عمرو بن العاص رحمهما الله هو صاحبكم أمية بن أبي الصل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عكرمة هو من كان من اليهود والنصارى لم يصح إسلا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ذهب إلى أنهم منافقوا أهل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سلخ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ما نزع منه من العلم </w:t>
            </w:r>
            <w:r>
              <w:rPr>
                <w:rFonts w:cs="Arial" w:ascii="Arial" w:hAnsi="Arial"/>
                <w:color w:val="000000"/>
                <w:sz w:val="28"/>
                <w:szCs w:val="28"/>
                <w:rtl w:val="true"/>
              </w:rPr>
              <w:t xml:space="preserve"># </w:t>
            </w:r>
            <w:r>
              <w:rPr>
                <w:rFonts w:cs="Arial" w:ascii="Arial" w:hAnsi="Arial"/>
                <w:color w:val="000000"/>
                <w:sz w:val="28"/>
                <w:szCs w:val="28"/>
              </w:rPr>
              <w:t>1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بعه الشيطان فكان من الغاو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اتبعه إذا أدركه وتبعه إذا سار في أثره هذا الج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ما لغتان </w:t>
            </w:r>
            <w:r>
              <w:rPr>
                <w:rFonts w:cs="Arial" w:ascii="Arial" w:hAnsi="Arial"/>
                <w:color w:val="000000"/>
                <w:sz w:val="28"/>
                <w:szCs w:val="28"/>
                <w:rtl w:val="true"/>
              </w:rPr>
              <w:t xml:space="preserve"># </w:t>
            </w:r>
            <w:r>
              <w:rPr>
                <w:rFonts w:cs="Arial" w:ascii="Arial" w:hAnsi="Arial"/>
                <w:color w:val="000000"/>
                <w:sz w:val="28"/>
                <w:szCs w:val="28"/>
              </w:rPr>
              <w:t>1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ئنا لرفعناه 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6</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لرفعناه عنه ومعناه لعصمناه مما فعل </w:t>
            </w:r>
            <w:r>
              <w:rPr>
                <w:rFonts w:cs="Arial" w:ascii="Arial" w:hAnsi="Arial"/>
                <w:color w:val="000000"/>
                <w:sz w:val="28"/>
                <w:szCs w:val="28"/>
                <w:rtl w:val="true"/>
              </w:rPr>
              <w:t xml:space="preserve"># </w:t>
            </w:r>
            <w:r>
              <w:rPr>
                <w:rFonts w:cs="Arial" w:ascii="Arial" w:hAnsi="Arial"/>
                <w:color w:val="000000"/>
                <w:sz w:val="28"/>
                <w:szCs w:val="28"/>
              </w:rPr>
              <w:t>1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ه أخلد إلى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سكن والتقدير إلى نعيم الأرض ولذاتها </w:t>
            </w:r>
            <w:r>
              <w:rPr>
                <w:rFonts w:cs="Arial" w:ascii="Arial" w:hAnsi="Arial"/>
                <w:color w:val="000000"/>
                <w:sz w:val="28"/>
                <w:szCs w:val="28"/>
                <w:rtl w:val="true"/>
              </w:rPr>
              <w:t xml:space="preserve"># </w:t>
            </w:r>
            <w:r>
              <w:rPr>
                <w:rFonts w:cs="Arial" w:ascii="Arial" w:hAnsi="Arial"/>
                <w:color w:val="000000"/>
                <w:sz w:val="28"/>
                <w:szCs w:val="28"/>
              </w:rPr>
              <w:t>1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ثله كمثل الكلب إن تحمل عليه يلهث أو تتركه يله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إن تحمل عليه بدابتك أو رجلك يلهث أو تتركه يلهث وكذلك من يقرأ الكتاب ولا يعمل بما فيه </w:t>
            </w:r>
            <w:r>
              <w:rPr>
                <w:rFonts w:cs="Arial" w:ascii="Arial" w:hAnsi="Arial"/>
                <w:color w:val="000000"/>
                <w:sz w:val="28"/>
                <w:szCs w:val="28"/>
                <w:rtl w:val="true"/>
              </w:rPr>
              <w:t xml:space="preserve"># </w:t>
            </w:r>
            <w:r>
              <w:rPr>
                <w:rFonts w:ascii="Arial" w:hAnsi="Arial" w:cs="Arial"/>
                <w:color w:val="000000"/>
                <w:sz w:val="28"/>
                <w:sz w:val="28"/>
                <w:szCs w:val="28"/>
                <w:rtl w:val="true"/>
              </w:rPr>
              <w:t>وقال غير مجاهد هذا شر تمثيل في أنه قد غلب عليه هواه حتى صار لا يملك لنفسه ضرا ولا نفعا بكلب لاهث أبدا حمل عليه أو لم يحمل عليه هو لا يملك ترك اللهث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ذرأنا لجهنم كثيرا من الجن والإن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خلقنا لجهنم كثيرا من الجن والإ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ذرا الله خلقه يذرؤهم ذرءا أي خلق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كالأنع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صفهم بأنهم بمنزلة من لا يعقل </w:t>
            </w:r>
            <w:r>
              <w:rPr>
                <w:rFonts w:cs="Arial" w:ascii="Arial" w:hAnsi="Arial"/>
                <w:color w:val="000000"/>
                <w:sz w:val="28"/>
                <w:szCs w:val="28"/>
                <w:rtl w:val="true"/>
              </w:rPr>
              <w:t xml:space="preserve"># </w:t>
            </w:r>
            <w:r>
              <w:rPr>
                <w:rFonts w:cs="Arial" w:ascii="Arial" w:hAnsi="Arial"/>
                <w:color w:val="000000"/>
                <w:sz w:val="28"/>
                <w:szCs w:val="28"/>
              </w:rPr>
              <w:t>1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هم أض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 الأنعام إذا أبصرت مضارها اجتنبتها أو أكثرها ولا تكفر معاندة </w:t>
            </w:r>
            <w:r>
              <w:rPr>
                <w:rFonts w:cs="Arial" w:ascii="Arial" w:hAnsi="Arial"/>
                <w:color w:val="000000"/>
                <w:sz w:val="28"/>
                <w:szCs w:val="28"/>
                <w:rtl w:val="true"/>
              </w:rPr>
              <w:t xml:space="preserve"># </w:t>
            </w:r>
            <w:r>
              <w:rPr>
                <w:rFonts w:cs="Arial" w:ascii="Arial" w:hAnsi="Arial"/>
                <w:color w:val="000000"/>
                <w:sz w:val="28"/>
                <w:szCs w:val="28"/>
              </w:rPr>
              <w:t>1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الأسماء الحسنى فادعوه 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0</w:t>
            </w:r>
            <w:r>
              <w:rPr>
                <w:rFonts w:cs="Arial" w:ascii="Arial" w:hAnsi="Arial"/>
                <w:color w:val="000000"/>
                <w:sz w:val="28"/>
                <w:szCs w:val="28"/>
                <w:rtl w:val="true"/>
              </w:rPr>
              <w:t xml:space="preserve"> # </w:t>
            </w:r>
            <w:r>
              <w:rPr>
                <w:rFonts w:ascii="Arial" w:hAnsi="Arial" w:cs="Arial"/>
                <w:color w:val="000000"/>
                <w:sz w:val="28"/>
                <w:sz w:val="28"/>
                <w:szCs w:val="28"/>
                <w:rtl w:val="true"/>
              </w:rPr>
              <w:t>روى أبو هريرة عن النبي صلى الله عليه وسلم أنه قال أن لله تسعة وتسعين اسما مائة غير واحد من أحصاها دخل الجن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لغة يجب على هذا أن لا يدعى الله عز وجل إلا بما وصف به نفسه فيقال يأجواد و لا يقال يا سخي </w:t>
            </w:r>
            <w:r>
              <w:rPr>
                <w:rFonts w:cs="Arial" w:ascii="Arial" w:hAnsi="Arial"/>
                <w:color w:val="000000"/>
                <w:sz w:val="28"/>
                <w:szCs w:val="28"/>
                <w:rtl w:val="true"/>
              </w:rPr>
              <w:t xml:space="preserve"># </w:t>
            </w:r>
            <w:r>
              <w:rPr>
                <w:rFonts w:cs="Arial" w:ascii="Arial" w:hAnsi="Arial"/>
                <w:color w:val="000000"/>
                <w:sz w:val="28"/>
                <w:szCs w:val="28"/>
              </w:rPr>
              <w:t>1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روا الذين يلحدون في أسمائ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جريج اشتقوا العزى من العزيز واللات م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إلحاد في اللغة الجور والميل ومته لحد القبر لأنه ليس في الوسط إنما هو مائل في ناحيت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فرق الكسائي بين ألحد ولحد فقال ألحد عدل عن القصد ولحد ركن إلى الشي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هذا قرأ في النح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لح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ياء بمعنى الركون </w:t>
            </w:r>
            <w:r>
              <w:rPr>
                <w:rFonts w:cs="Arial" w:ascii="Arial" w:hAnsi="Arial"/>
                <w:color w:val="000000"/>
                <w:sz w:val="28"/>
                <w:szCs w:val="28"/>
                <w:rtl w:val="true"/>
              </w:rPr>
              <w:t xml:space="preserve"># </w:t>
            </w:r>
            <w:r>
              <w:rPr>
                <w:rFonts w:cs="Arial" w:ascii="Arial" w:hAnsi="Arial"/>
                <w:color w:val="000000"/>
                <w:sz w:val="28"/>
                <w:szCs w:val="28"/>
              </w:rPr>
              <w:t>1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كذبوا بآياتنا سنستدرجهم من حيث لا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استدرج فلان فلانا إذا اتى بأمر يريد ليلقيه في هل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كون الاستدراج إلا حالا بعد حال ومنه فلان يدرج فلانا ومنه أدرجت الثوب </w:t>
            </w:r>
            <w:r>
              <w:rPr>
                <w:rFonts w:cs="Arial" w:ascii="Arial" w:hAnsi="Arial"/>
                <w:color w:val="000000"/>
                <w:sz w:val="28"/>
                <w:szCs w:val="28"/>
                <w:rtl w:val="true"/>
              </w:rPr>
              <w:t xml:space="preserve"># </w:t>
            </w:r>
            <w:r>
              <w:rPr>
                <w:rFonts w:cs="Arial" w:ascii="Arial" w:hAnsi="Arial"/>
                <w:color w:val="000000"/>
                <w:sz w:val="28"/>
                <w:szCs w:val="28"/>
              </w:rPr>
              <w:t>1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لي لهم إن كيدي م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3</w:t>
            </w:r>
            <w:r>
              <w:rPr>
                <w:rFonts w:cs="Arial" w:ascii="Arial" w:hAnsi="Arial"/>
                <w:color w:val="000000"/>
                <w:sz w:val="28"/>
                <w:szCs w:val="28"/>
                <w:rtl w:val="true"/>
              </w:rPr>
              <w:t xml:space="preserve"> # </w:t>
            </w:r>
            <w:r>
              <w:rPr>
                <w:rFonts w:ascii="Arial" w:hAnsi="Arial" w:cs="Arial"/>
                <w:color w:val="000000"/>
                <w:sz w:val="28"/>
                <w:sz w:val="28"/>
                <w:szCs w:val="28"/>
                <w:rtl w:val="true"/>
              </w:rPr>
              <w:t>ومعنى أملي أؤخر والملاوة القطعة من الدهر ويقال بالضم والكسر ومنه تمل حبيبك والمتين الشدي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ينظروا في ملكوت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فيان يعني خلق السموات والأرض </w:t>
            </w:r>
            <w:r>
              <w:rPr>
                <w:rFonts w:cs="Arial" w:ascii="Arial" w:hAnsi="Arial"/>
                <w:color w:val="000000"/>
                <w:sz w:val="28"/>
                <w:szCs w:val="28"/>
                <w:rtl w:val="true"/>
              </w:rPr>
              <w:t xml:space="preserve"># </w:t>
            </w:r>
            <w:r>
              <w:rPr>
                <w:rFonts w:cs="Arial" w:ascii="Arial" w:hAnsi="Arial"/>
                <w:color w:val="000000"/>
                <w:sz w:val="28"/>
                <w:szCs w:val="28"/>
              </w:rPr>
              <w:t>1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ساعة أيان مرس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متى قيا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يقال رسى الشيء يرسو رسوا إذا ثبت وأرسيته أثبته </w:t>
            </w:r>
            <w:r>
              <w:rPr>
                <w:rFonts w:cs="Arial" w:ascii="Arial" w:hAnsi="Arial"/>
                <w:color w:val="000000"/>
                <w:sz w:val="28"/>
                <w:szCs w:val="28"/>
                <w:rtl w:val="true"/>
              </w:rPr>
              <w:t xml:space="preserve"># </w:t>
            </w:r>
            <w:r>
              <w:rPr>
                <w:rFonts w:cs="Arial" w:ascii="Arial" w:hAnsi="Arial"/>
                <w:color w:val="000000"/>
                <w:sz w:val="28"/>
                <w:szCs w:val="28"/>
              </w:rPr>
              <w:t>1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ما علمها عند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يعلم متى قيامها غلا الله </w:t>
            </w:r>
            <w:r>
              <w:rPr>
                <w:rFonts w:cs="Arial" w:ascii="Arial" w:hAnsi="Arial"/>
                <w:color w:val="000000"/>
                <w:sz w:val="28"/>
                <w:szCs w:val="28"/>
                <w:rtl w:val="true"/>
              </w:rPr>
              <w:t xml:space="preserve"># </w:t>
            </w:r>
            <w:r>
              <w:rPr>
                <w:rFonts w:cs="Arial" w:ascii="Arial" w:hAnsi="Arial"/>
                <w:color w:val="000000"/>
                <w:sz w:val="28"/>
                <w:szCs w:val="28"/>
              </w:rPr>
              <w:t>1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جليها لوقتها إلا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7</w:t>
            </w:r>
            <w:r>
              <w:rPr>
                <w:rFonts w:cs="Arial" w:ascii="Arial" w:hAnsi="Arial"/>
                <w:color w:val="000000"/>
                <w:sz w:val="28"/>
                <w:szCs w:val="28"/>
                <w:rtl w:val="true"/>
              </w:rPr>
              <w:t xml:space="preserve"> # </w:t>
            </w:r>
            <w:r>
              <w:rPr>
                <w:rFonts w:ascii="Arial" w:hAnsi="Arial" w:cs="Arial"/>
                <w:color w:val="000000"/>
                <w:sz w:val="28"/>
                <w:sz w:val="28"/>
                <w:szCs w:val="28"/>
                <w:rtl w:val="true"/>
              </w:rPr>
              <w:t>يقال جلى لي فلان الخبر إذا أظهره وأوضح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قلت في السماوات والأرض لا تأتيكم إلا بغ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خفي علمها وإذا خفي الشيء ث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 ثقلت المسالة عنها أي عظمت </w:t>
            </w:r>
            <w:r>
              <w:rPr>
                <w:rFonts w:cs="Arial" w:ascii="Arial" w:hAnsi="Arial"/>
                <w:color w:val="000000"/>
                <w:sz w:val="28"/>
                <w:szCs w:val="28"/>
                <w:rtl w:val="true"/>
              </w:rPr>
              <w:t xml:space="preserve"># </w:t>
            </w:r>
            <w:r>
              <w:rPr>
                <w:rFonts w:cs="Arial" w:ascii="Arial" w:hAnsi="Arial"/>
                <w:color w:val="000000"/>
                <w:sz w:val="28"/>
                <w:szCs w:val="28"/>
              </w:rPr>
              <w:t>1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أتيكم إلا بغ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جأة </w:t>
            </w:r>
            <w:r>
              <w:rPr>
                <w:rFonts w:cs="Arial" w:ascii="Arial" w:hAnsi="Arial"/>
                <w:color w:val="000000"/>
                <w:sz w:val="28"/>
                <w:szCs w:val="28"/>
                <w:rtl w:val="true"/>
              </w:rPr>
              <w:t xml:space="preserve"># </w:t>
            </w:r>
            <w:r>
              <w:rPr>
                <w:rFonts w:cs="Arial" w:ascii="Arial" w:hAnsi="Arial"/>
                <w:color w:val="000000"/>
                <w:sz w:val="28"/>
                <w:szCs w:val="28"/>
              </w:rPr>
              <w:t>1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كأنك حفي ع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قالت قريش للنبي صلى الله عليه وسلم نحن أقرباؤك فأسر إلينا متى الساعة فا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كأنك حفي ع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في بهم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على هذا التقديم والتأخير أي يسألونك عن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ك حفي لهم أي فرح لسؤ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معنى قول سعيد بن جبير أبي يسالونك كأنك حفي لهم </w:t>
            </w:r>
            <w:r>
              <w:rPr>
                <w:rFonts w:cs="Arial" w:ascii="Arial" w:hAnsi="Arial"/>
                <w:color w:val="000000"/>
                <w:sz w:val="28"/>
                <w:szCs w:val="28"/>
                <w:rtl w:val="true"/>
              </w:rPr>
              <w:t xml:space="preserve"># </w:t>
            </w:r>
            <w:r>
              <w:rPr>
                <w:rFonts w:cs="Arial" w:ascii="Arial" w:hAnsi="Arial"/>
                <w:color w:val="000000"/>
                <w:sz w:val="28"/>
                <w:szCs w:val="28"/>
              </w:rPr>
              <w:t>1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نت أعلم الغيب لاستكثرت من ال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ابن عباس أنه قال لو أني أعلم سنة القحط والجدب لهيأت لها ما يكفي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و كنت أعلم متى أموت لاستكثرت من العبادة فيكون الخير ها هاهنا هن العب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النبي صلى الله عليه وسلم كان يسال عما في قلوب الناس وما يسرون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نت أعلم الغيب </w:t>
            </w:r>
            <w:r>
              <w:rPr>
                <w:rFonts w:cs="Arial" w:ascii="Arial" w:hAnsi="Arial"/>
                <w:color w:val="000000"/>
                <w:sz w:val="28"/>
                <w:szCs w:val="28"/>
                <w:rtl w:val="true"/>
              </w:rPr>
              <w:t xml:space="preserve">&gt;! </w:t>
            </w:r>
            <w:r>
              <w:rPr>
                <w:rFonts w:ascii="Arial" w:hAnsi="Arial" w:cs="Arial"/>
                <w:color w:val="000000"/>
                <w:sz w:val="28"/>
                <w:sz w:val="28"/>
                <w:szCs w:val="28"/>
                <w:rtl w:val="true"/>
              </w:rPr>
              <w:t>أي ما يسرونه وما يقع بكم حتى تحذروا مكروهه لكان أحرى أن تجيبوني إلى ما أدعو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ستكثرت من ال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إجابتكم إلى ما أدعو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سني السو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كم بتكذيب أو عداوة إذ كنت عندكم ك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ى هذا الجو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نا إلا نذ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ست أعلم من الغيب إلا ما علمني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نت أعلم الغ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تب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ستكثرت من ال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وحي </w:t>
            </w:r>
            <w:r>
              <w:rPr>
                <w:rFonts w:cs="Arial" w:ascii="Arial" w:hAnsi="Arial"/>
                <w:color w:val="000000"/>
                <w:sz w:val="28"/>
                <w:szCs w:val="28"/>
                <w:rtl w:val="true"/>
              </w:rPr>
              <w:t xml:space="preserve"># </w:t>
            </w:r>
            <w:r>
              <w:rPr>
                <w:rFonts w:cs="Arial" w:ascii="Arial" w:hAnsi="Arial"/>
                <w:color w:val="000000"/>
                <w:sz w:val="28"/>
                <w:szCs w:val="28"/>
              </w:rPr>
              <w:t>1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خلقكم من نفس واح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آدم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منها زوج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حو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تغش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ناية عن الجما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لت حملا خفيفا فمرت به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حسن أي فاستمرت به والمعنى أنها مرت به وجاءت لم يثقل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ي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رت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فيف أي شكت في الح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ابن عباس رحمه الله فاستمرت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حاتم أي استمر بها الحمل فقلب الكلام كما يقال أدخلت الخف في رجل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أثقل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ستبان حمل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عوا الله ربهما لئن آتيتنا صالح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حسن أي غلا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البختري خافا ان يكون بهيمة </w:t>
            </w:r>
            <w:r>
              <w:rPr>
                <w:rFonts w:cs="Arial" w:ascii="Arial" w:hAnsi="Arial"/>
                <w:color w:val="000000"/>
                <w:sz w:val="28"/>
                <w:szCs w:val="28"/>
                <w:rtl w:val="true"/>
              </w:rPr>
              <w:t xml:space="preserve"># </w:t>
            </w:r>
            <w:r>
              <w:rPr>
                <w:rFonts w:cs="Arial" w:ascii="Arial" w:hAnsi="Arial"/>
                <w:color w:val="000000"/>
                <w:sz w:val="28"/>
                <w:szCs w:val="28"/>
              </w:rPr>
              <w:t>1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آتاهما صالحا جعلا له شركاء فيما آتا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0</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خصيف عن سعيد بن جبير ومجاهد عن ابن عباس قال أتاهما إبليس فقال أنا أخرجتكما من الجنة فإن أطعتماني وإلا جعلت له قرنين فشق بطنك أو أخرجته ميتا فقضي أن يخرج ميتا ثم حملت حملا آخر فقال لهما مثل ذلك فقضي أن يخرج ميتا ثم حملت حملا آخر فقال لهما مثل ذلك فقالت له حواء فيم تريد ان أطيعك قال سميه عبد الحارث فسمته ف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علا له شركاء فيما آتاهما </w:t>
            </w:r>
            <w:r>
              <w:rPr>
                <w:rFonts w:cs="Arial" w:ascii="Arial" w:hAnsi="Arial"/>
                <w:color w:val="000000"/>
                <w:sz w:val="28"/>
                <w:szCs w:val="28"/>
                <w:rtl w:val="true"/>
              </w:rPr>
              <w:t xml:space="preserve">&gt;! # </w:t>
            </w:r>
            <w:r>
              <w:rPr>
                <w:rFonts w:ascii="Arial" w:hAnsi="Arial" w:cs="Arial"/>
                <w:color w:val="000000"/>
                <w:sz w:val="28"/>
                <w:sz w:val="28"/>
                <w:szCs w:val="28"/>
                <w:rtl w:val="true"/>
              </w:rPr>
              <w:t>قال غيره يعني في التسمية خاصة وكان اسم إبليس الحارث</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عالى الله عما يش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ما يشرك الكفار ويدل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شركون ما لا يخلق ش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أصن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كرمة أنه قال لم يخص بهذا آدم وحواء وحدهما والتقدير على هذا الجنس كله أي خلق كل واحد من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نفس واحدة وجعل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جنس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وجها ليسكن إليها فلما تغش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جنس كله وك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ع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راد به الجنسان الكافران ثم حم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عالى الله عما يشركون </w:t>
            </w:r>
            <w:r>
              <w:rPr>
                <w:rFonts w:cs="Arial" w:ascii="Arial" w:hAnsi="Arial"/>
                <w:color w:val="000000"/>
                <w:sz w:val="28"/>
                <w:szCs w:val="28"/>
                <w:rtl w:val="true"/>
              </w:rPr>
              <w:t xml:space="preserve">&gt;! </w:t>
            </w:r>
            <w:r>
              <w:rPr>
                <w:rFonts w:ascii="Arial" w:hAnsi="Arial" w:cs="Arial"/>
                <w:color w:val="000000"/>
                <w:sz w:val="28"/>
                <w:sz w:val="28"/>
                <w:szCs w:val="28"/>
                <w:rtl w:val="true"/>
              </w:rPr>
              <w:t>على معنى الجميع فهذا أولى والله أعلم من أن ينسب إلى الأنبياء عليهم السلام مثل ه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نظر يراد به غير آدم وحواء وإنما ذكرا لأنهما أصل الناس </w:t>
            </w:r>
            <w:r>
              <w:rPr>
                <w:rFonts w:cs="Arial" w:ascii="Arial" w:hAnsi="Arial"/>
                <w:color w:val="000000"/>
                <w:sz w:val="28"/>
                <w:szCs w:val="28"/>
                <w:rtl w:val="true"/>
              </w:rPr>
              <w:t xml:space="preserve"># </w:t>
            </w:r>
            <w:r>
              <w:rPr>
                <w:rFonts w:cs="Arial" w:ascii="Arial" w:hAnsi="Arial"/>
                <w:color w:val="000000"/>
                <w:sz w:val="28"/>
                <w:szCs w:val="28"/>
              </w:rPr>
              <w:t>1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تدعون من دون الله عباد أمثا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له جل وعز يهلكهم كما يهلك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سعيد بن جبير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تدعون من دون الله عباد أمثا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إن ها هنا بمعنى ما والمعنى ما الذين تدعون من دون الله عباد أمثالكم أي هم الأصنام والقراءة الأولى أكثر وأعرف والسواد عليها </w:t>
            </w:r>
            <w:r>
              <w:rPr>
                <w:rFonts w:cs="Arial" w:ascii="Arial" w:hAnsi="Arial"/>
                <w:color w:val="000000"/>
                <w:sz w:val="28"/>
                <w:szCs w:val="28"/>
                <w:rtl w:val="true"/>
              </w:rPr>
              <w:t xml:space="preserve"># </w:t>
            </w:r>
            <w:r>
              <w:rPr>
                <w:rFonts w:cs="Arial" w:ascii="Arial" w:hAnsi="Arial"/>
                <w:color w:val="000000"/>
                <w:sz w:val="28"/>
                <w:szCs w:val="28"/>
              </w:rPr>
              <w:t>1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وليي الله الذي نزل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أخفش و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ولي الله الذي نزل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يعني جبريل صلى الله عليه وس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ي قراءة عاصم الجحدري والقراءة الأولى أولى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يتولى الصالحين </w:t>
            </w:r>
            <w:r>
              <w:rPr>
                <w:rFonts w:cs="Arial" w:ascii="Arial" w:hAnsi="Arial"/>
                <w:color w:val="000000"/>
                <w:sz w:val="28"/>
                <w:szCs w:val="28"/>
                <w:rtl w:val="true"/>
              </w:rPr>
              <w:t xml:space="preserve">&gt;! # </w:t>
            </w:r>
            <w:r>
              <w:rPr>
                <w:rFonts w:cs="Arial" w:ascii="Arial" w:hAnsi="Arial"/>
                <w:color w:val="000000"/>
                <w:sz w:val="28"/>
                <w:szCs w:val="28"/>
              </w:rPr>
              <w:t>1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دعوهم إلى الهدى لا يسمعوا وتراهم ينظرون إليك وهم لا يب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الأصن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يقال داري تنظر إلى دار فلان إذا كانت قريبة منها </w:t>
            </w:r>
            <w:r>
              <w:rPr>
                <w:rFonts w:cs="Arial" w:ascii="Arial" w:hAnsi="Arial"/>
                <w:color w:val="000000"/>
                <w:sz w:val="28"/>
                <w:szCs w:val="28"/>
                <w:rtl w:val="true"/>
              </w:rPr>
              <w:t xml:space="preserve"># </w:t>
            </w:r>
            <w:r>
              <w:rPr>
                <w:rFonts w:cs="Arial" w:ascii="Arial" w:hAnsi="Arial"/>
                <w:color w:val="000000"/>
                <w:sz w:val="28"/>
                <w:szCs w:val="28"/>
              </w:rPr>
              <w:t>1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العفو وأمر بالعرف وأعرض عن الجاه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9</w:t>
            </w:r>
            <w:r>
              <w:rPr>
                <w:rFonts w:cs="Arial" w:ascii="Arial" w:hAnsi="Arial"/>
                <w:color w:val="000000"/>
                <w:sz w:val="28"/>
                <w:szCs w:val="28"/>
                <w:rtl w:val="true"/>
              </w:rPr>
              <w:t xml:space="preserve"> # </w:t>
            </w:r>
            <w:r>
              <w:rPr>
                <w:rFonts w:ascii="Arial" w:hAnsi="Arial" w:cs="Arial"/>
                <w:color w:val="000000"/>
                <w:sz w:val="28"/>
                <w:sz w:val="28"/>
                <w:szCs w:val="28"/>
                <w:rtl w:val="true"/>
              </w:rPr>
              <w:t>قال عطاء العفو الفض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كذلك هو في اللغة ما كان فضلا ولم يكن بتك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بو جعفر قال نا أحمد بن عبد الجبار الصوفي قال أنبأنا داود الضبي قال نا مسلم بن خالد عن ابن ابي نجيح عن مجاهد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العف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خذ من أخلاقهم وأعمالهم في غير تجس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والسدي هذا قبل أن تفرض الصدقة وقد نسخته الزك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وهب بن كيسان سمعت ابن الزبير رحمه الله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العف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له ما أمر أن يؤخذ إلا من أخلاق الناس والله لآخذنه منهم ما صحبتهم </w:t>
            </w:r>
            <w:r>
              <w:rPr>
                <w:rFonts w:cs="Arial" w:ascii="Arial" w:hAnsi="Arial"/>
                <w:color w:val="000000"/>
                <w:sz w:val="28"/>
                <w:szCs w:val="28"/>
                <w:rtl w:val="true"/>
              </w:rPr>
              <w:t xml:space="preserve"># </w:t>
            </w:r>
            <w:r>
              <w:rPr>
                <w:rFonts w:cs="Arial" w:ascii="Arial" w:hAnsi="Arial"/>
                <w:color w:val="000000"/>
                <w:sz w:val="28"/>
                <w:szCs w:val="28"/>
              </w:rPr>
              <w:t>1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ر بالعر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9</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عرف المعروف </w:t>
            </w:r>
            <w:r>
              <w:rPr>
                <w:rFonts w:cs="Arial" w:ascii="Arial" w:hAnsi="Arial"/>
                <w:color w:val="000000"/>
                <w:sz w:val="28"/>
                <w:szCs w:val="28"/>
                <w:rtl w:val="true"/>
              </w:rPr>
              <w:t xml:space="preserve"># </w:t>
            </w:r>
            <w:r>
              <w:rPr>
                <w:rFonts w:cs="Arial" w:ascii="Arial" w:hAnsi="Arial"/>
                <w:color w:val="000000"/>
                <w:sz w:val="28"/>
                <w:szCs w:val="28"/>
              </w:rPr>
              <w:t>1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ما ينزغنك من الشيطان نز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زغ أدنى حركة </w:t>
            </w:r>
            <w:r>
              <w:rPr>
                <w:rFonts w:cs="Arial" w:ascii="Arial" w:hAnsi="Arial"/>
                <w:color w:val="000000"/>
                <w:sz w:val="28"/>
                <w:szCs w:val="28"/>
                <w:rtl w:val="true"/>
              </w:rPr>
              <w:t xml:space="preserve"># </w:t>
            </w:r>
            <w:r>
              <w:rPr>
                <w:rFonts w:cs="Arial" w:ascii="Arial" w:hAnsi="Arial"/>
                <w:color w:val="000000"/>
                <w:sz w:val="28"/>
                <w:szCs w:val="28"/>
              </w:rPr>
              <w:t>1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اتقوا إذا مسهم طائف من الشيطان تذك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الطيف الغض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الطيف اللمم والطائف كل ما طاف حول الإنسان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عمرو الطيف الوسوسة وحقيقته في اللغة من طاف يطيف إذا تخيل في القلب أو رؤي في النوم وهو طائف وطيف بمعنا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خوانهم يمدونهم في الغ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زيدونهم </w:t>
            </w:r>
            <w:r>
              <w:rPr>
                <w:rFonts w:cs="Arial" w:ascii="Arial" w:hAnsi="Arial"/>
                <w:color w:val="000000"/>
                <w:sz w:val="28"/>
                <w:szCs w:val="28"/>
                <w:rtl w:val="true"/>
              </w:rPr>
              <w:t xml:space="preserve"># </w:t>
            </w:r>
            <w:r>
              <w:rPr>
                <w:rFonts w:cs="Arial" w:ascii="Arial" w:hAnsi="Arial"/>
                <w:color w:val="000000"/>
                <w:sz w:val="28"/>
                <w:szCs w:val="28"/>
              </w:rPr>
              <w:t>1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لم تأتهم بآية قالوا لولا اجتبي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جئت بها من عند نفس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هو في اللغة يقال اجتبيت الشيء وارتجلته واخترعته واختلقته إذا جئت به من عند نفسك </w:t>
            </w:r>
            <w:r>
              <w:rPr>
                <w:rFonts w:cs="Arial" w:ascii="Arial" w:hAnsi="Arial"/>
                <w:color w:val="000000"/>
                <w:sz w:val="28"/>
                <w:szCs w:val="28"/>
                <w:rtl w:val="true"/>
              </w:rPr>
              <w:t xml:space="preserve"># </w:t>
            </w:r>
            <w:r>
              <w:rPr>
                <w:rFonts w:cs="Arial" w:ascii="Arial" w:hAnsi="Arial"/>
                <w:color w:val="000000"/>
                <w:sz w:val="28"/>
                <w:szCs w:val="28"/>
              </w:rPr>
              <w:t>1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ون الجهر من القول بالغدو والآص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5</w:t>
            </w:r>
            <w:r>
              <w:rPr>
                <w:rFonts w:cs="Arial" w:ascii="Arial" w:hAnsi="Arial"/>
                <w:color w:val="000000"/>
                <w:sz w:val="28"/>
                <w:szCs w:val="28"/>
                <w:rtl w:val="true"/>
              </w:rPr>
              <w:t xml:space="preserve"> # </w:t>
            </w:r>
            <w:r>
              <w:rPr>
                <w:rFonts w:ascii="Arial" w:hAnsi="Arial" w:cs="Arial"/>
                <w:color w:val="000000"/>
                <w:sz w:val="28"/>
                <w:sz w:val="28"/>
                <w:szCs w:val="28"/>
                <w:rtl w:val="true"/>
              </w:rPr>
              <w:t>الآصال العشايا الواحد أصل وواحد أصل أصي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قرئ القرآن فاستمعوا له وأنصت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ا عام يراد به الخا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إبراهيم النخعي وابن شهاب والحسن هذا في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هذا في الصلاة والخط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قول الأولى أول لأن الخطبة يجب السكوت فيها إذا قرىء القرآن وإذا لم يقر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دليل على صحة ما رواه إبراهيم الهجري عن أبي عياض عن أبي هريرة قال كانوا يتكلمون في الصلاة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قرئ 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إلى آخر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لم يختلف في معن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ربك في نفس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في الدع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هم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معوا له وأنصت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ان هذا لرسول الله خاصة ليعيه عنه صلى الله عليه وسلم أصح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ت سورة الأعراف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الأنفال مدنية وآياتها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سورة الأنفال وهي مد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أنفال قل الأنفال لله والرس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نزلت في يوم ب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رائيل عن سماك بن حرب عن مصعب بن سعد عن أبيه قال أصبت سيفا يوم بدر فاستحسنته فقلت يا رسول الله هبه لي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أنفال قل الأنفال لله والرسول </w:t>
            </w:r>
            <w:r>
              <w:rPr>
                <w:rFonts w:cs="Arial" w:ascii="Arial" w:hAnsi="Arial"/>
                <w:color w:val="000000"/>
                <w:sz w:val="28"/>
                <w:szCs w:val="28"/>
                <w:rtl w:val="true"/>
              </w:rPr>
              <w:t xml:space="preserve">&gt;! # </w:t>
            </w:r>
            <w:r>
              <w:rPr>
                <w:rFonts w:ascii="Arial" w:hAnsi="Arial" w:cs="Arial"/>
                <w:color w:val="000000"/>
                <w:sz w:val="28"/>
                <w:sz w:val="28"/>
                <w:szCs w:val="28"/>
                <w:rtl w:val="true"/>
              </w:rPr>
              <w:t>قال أبو جعفر المعروف من قراءة سعد بن أبي وقاص</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أنف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غير عن هكذا رواه شعبة عن سماك عن مصعب عن أ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قال النبي صلى الله عليه وسلم في يوم بدر من قتل قتيلا فله كذا ومن أسر أسيرا فله كذا فلما فتح لهم جاءوا يطلبون ذلك فقام سعد والأشياخ فقالوا يا رسول الله إنما قمنا هذا المقام ردءا لكم لا جبنا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أنف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سلموا الغنيمة لرسول الله صلى الله عليه وسلم ثم نزلت ب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ما غنمتم من شيء فأن لله خمس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بين الله جل وعز في هذا أن الأنفال صارت من الخمس لا من الجم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عكرمة هي منسوخة نسخ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ما غنمتم من شيء فأن لله خمسه </w:t>
            </w:r>
            <w:r>
              <w:rPr>
                <w:rFonts w:cs="Arial" w:ascii="Arial" w:hAnsi="Arial"/>
                <w:color w:val="000000"/>
                <w:sz w:val="28"/>
                <w:szCs w:val="28"/>
                <w:rtl w:val="true"/>
              </w:rPr>
              <w:t xml:space="preserve">&gt;! </w:t>
            </w:r>
            <w:r>
              <w:rPr>
                <w:rFonts w:ascii="Arial" w:hAnsi="Arial" w:cs="Arial"/>
                <w:color w:val="000000"/>
                <w:sz w:val="28"/>
                <w:sz w:val="28"/>
                <w:szCs w:val="28"/>
                <w:rtl w:val="true"/>
              </w:rPr>
              <w:t>إلى آخر ال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الأنفال الغنائ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أنفال في اللغة ما يتطوع به الإمام مما لا يجب عليه نحو قوله من جاء بأسير فله كذا ومنه النافلة من الصلوات ثم قيل للغنيمة نفل لأنه يروى أن الغنائم لم تحل لأحد إلا لأمة محمد صلى الله عليه وسلم فكأنهم أعطوها ناف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قوا الله وأصلحوا ذات ب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ذات الحقيقة والبين الوصل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تقطع بي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مؤمنون الذين إذا ذكر الله وجلت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أبي نجيح أي فرقت 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مرك ما أدري وإني لأ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أينا تغدو المنية أول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السدي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إذا ذكر الله وجلت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إذا أراد أن يظلم مظلمة قيل له اتق الله كف ووجل قل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تليت عليهم آياته زادتهم إيم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صدقوا بها فازدادوا إيم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قيمون الصل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مس بوضوئها وركوعها وسجودها وخشوعها </w:t>
            </w:r>
            <w:r>
              <w:rPr>
                <w:rFonts w:cs="Arial" w:ascii="Arial" w:hAnsi="Arial"/>
                <w:color w:val="000000"/>
                <w:sz w:val="28"/>
                <w:szCs w:val="28"/>
                <w:rtl w:val="true"/>
              </w:rPr>
              <w:t xml:space="preserve"># </w:t>
            </w:r>
            <w:r>
              <w:rPr>
                <w:rFonts w:ascii="Arial" w:hAnsi="Arial" w:cs="Arial"/>
                <w:color w:val="000000"/>
                <w:sz w:val="28"/>
                <w:sz w:val="28"/>
                <w:szCs w:val="28"/>
                <w:rtl w:val="true"/>
              </w:rPr>
              <w:t>وقال مقاتل بن حيان إقامتها أن تحافظ على مواقيتها وإسباغ الطهور فيها وتمام ركوعها وسجودها وتلاوة القرآن فيها والتشهد والصلاة على النبي صلى الله عليه وسلم وهذا إقامت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أخرجك ربك من بيتك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ه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المعنى يجادلونك في الحق مجادلتهم كما أخرجك ربك من بيتك ب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ما بمعنى الذي أي والذي أخرجك هذا معنى كلا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وقول ثالث وهو أن المعنى قل الأنفال لله والرسول كما أخرجك ربك من بيتك بالحق أي كما أخرجك ربك من بيتك بالحق وهم كارهون قل الأنفال لله والرسول وإن كره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ما أخرجك ربك من بيتك متعلق بقوله تعالى لهم درجات عند ربهم أي هذا الوعد لهم حق في الاخرة كما أخرجك ربك من بيتك بالحق فانجز وعدك بالظفر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جادلونك في الحق بعد ما ت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كما كان هذا حقا فكذلك كل ما وعدكم به حق يجادلونك في الحق بعد ما تبين وتبيينه أنه لما خبرهم بخبر بعد خبر من الغيوب حقا وجب أن لا يشكوا في خبره </w:t>
            </w:r>
            <w:r>
              <w:rPr>
                <w:rFonts w:cs="Arial" w:ascii="Arial" w:hAnsi="Arial"/>
                <w:color w:val="000000"/>
                <w:sz w:val="28"/>
                <w:szCs w:val="28"/>
                <w:rtl w:val="true"/>
              </w:rPr>
              <w:t xml:space="preserve"># </w:t>
            </w:r>
            <w:r>
              <w:rPr>
                <w:rFonts w:ascii="Arial" w:hAnsi="Arial" w:cs="Arial"/>
                <w:color w:val="000000"/>
                <w:sz w:val="28"/>
                <w:sz w:val="28"/>
                <w:szCs w:val="28"/>
                <w:rtl w:val="true"/>
              </w:rPr>
              <w:t>وأحسنها قول مجاهد أن المعنى كما أخرجك ربك من بيتك أي من المدينة إلى بدر على كره كذلك يجادلونك في الحق لأن كلا الأمرين قد كان مع قرب احدهما من الآخر فذلك أولى مما بعد ع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عدكم الله إحدى الطائفتين أنها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طائفتان أبو سفيان معه العير وابو جهل معه نفير قريش وكان أصحاب رسول الله صلى الله عليه وسلم يحبون أن يظفروا بالعير واراد الله عز وجل غير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شوكة السلاح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ريد الله أن يحق الحق بكلماته ويقطع دابر ا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w:t>
            </w:r>
            <w:r>
              <w:rPr>
                <w:rFonts w:cs="Arial" w:ascii="Arial" w:hAnsi="Arial"/>
                <w:color w:val="000000"/>
                <w:sz w:val="28"/>
                <w:szCs w:val="28"/>
                <w:rtl w:val="true"/>
              </w:rPr>
              <w:t xml:space="preserve"># </w:t>
            </w:r>
            <w:r>
              <w:rPr>
                <w:rFonts w:ascii="Arial" w:hAnsi="Arial" w:cs="Arial"/>
                <w:color w:val="000000"/>
                <w:sz w:val="28"/>
                <w:sz w:val="28"/>
                <w:szCs w:val="28"/>
                <w:rtl w:val="true"/>
              </w:rPr>
              <w:t>كان في ظهورهم على المشركين وإمدادهم بالملائكة ما أحق به الحق وقطع دابر الكافر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فاستجاب لكم أني ممدكم بالف من الملائكة مردف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أي متتاب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قال أهل اللغة يقال ردفته وأردفته إذا تب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مردفين أي مم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ه الله إلا بش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الإمداد ويجوز أن يكون يعني الإرداف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إذ يغشيكم النعاس أمنة 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ة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أبي نجيح كان المطر قبل النع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أمن يأمن أمنا وأمانا وأمنة وأمنة وروي عن ابن محيصن أنه قرأ أمنة بإسكان ال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مسعود النعاس في الصلاة من الشيطان وفي الحرب أمنة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نزل عليكم من السماء ماء ليطهركم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قال الضحاك سبق المشركون المسلمين إلى الماء ببدر فبقي المسلمون عطاشا محدثين مجنبين لا يصلون إلى الماء فوسوس إليهم الشيطان فقال إنكم تزعمون أنكم على الحق وأن فيكم النبي وعدوكم معه الماء وأنتم لا تصلون إليه فأنزل الله جل وعز المطر فشربوا منه حتى رووا واغتسلوا وسقوا دواب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أبي نجيح رووا من الماء وسكن الغب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كان ذلك من الآيات العظام لأنهم كانوا على سبخة لا تثبت فيها الأقدام فلما جاء المطر ثبتت أقدامهم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ذهب عنكم رجز الشي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ابي نجيح أي وساو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وأم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ثبت به الأقد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إنه كانت به رميلة لا يقدر احد أن يقف عليها فلما جاء المطر ثبتت الأقدام عليها وخ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يوحي ربك إلى الملائكة أني معكم فثبتوا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جوز أن يكون المعنى ثبتوهم بشيء تلقونه في قلو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المعنى ثبتوهم بالنصر والقتال عنهم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ضربوا فوق الأعن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إن فوق ها هنا زائدة وإنما ابيحوا ان يضربوهم على كل 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ضربوا منهم كل بن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 البنان أطراف الأصابع الواحدة بنانة مشتق من قولهم أبن بالمكان إذا أقام به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هم شاقوا الله ورسو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أي خالفوا كأنهم صاروا في شق آخ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ذا لقيتم الذين كفروا زحفا فلا تولوهم الأدب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ذا واقفتموهم يقال زحفت له إذا ث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تزاحف التداني والتقارب أي متزاحف بعضهم إلى بعض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ولهم يومئذ دبره إلا متحرفا لقتال أو متحيزا إلى فئة فقد باء بغضب 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كان هذا يوم بدر خاصة وليس الفرار من الزحف من الكبائ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داود بن ابي هند عن أبي نضرة عن أبي سعيد الخدري قال نزلت في يوم بدر حدثنا أبو جعفر قال نا ابن سماعه قال نا أبو نعيم قال نا موسى بن محمد عن داود بن أبي هند عن أبي نضرة عن أبي سع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ولهم يومئذ دبر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ئس المص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ذلك يوم ب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هي منسوخة 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يكن منكم مائة صابرة يغلبوا مائ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هل بدر لم يكن لهم إمام ينحازون إليه إذ كان النبي صلى الله عليه وسلم معهم فلم يكن لهم أن يرغبوا بانفسهم عن نفسه </w:t>
            </w:r>
            <w:r>
              <w:rPr>
                <w:rFonts w:cs="Arial" w:ascii="Arial" w:hAnsi="Arial"/>
                <w:color w:val="000000"/>
                <w:sz w:val="28"/>
                <w:szCs w:val="28"/>
                <w:rtl w:val="true"/>
              </w:rPr>
              <w:t xml:space="preserve"># </w:t>
            </w:r>
            <w:r>
              <w:rPr>
                <w:rFonts w:ascii="Arial" w:hAnsi="Arial" w:cs="Arial"/>
                <w:color w:val="000000"/>
                <w:sz w:val="28"/>
                <w:sz w:val="28"/>
                <w:szCs w:val="28"/>
                <w:rtl w:val="true"/>
              </w:rPr>
              <w:t>وفي حديث ابن عمر حصنا حيصة في جيش فخفنا فقلنا يا رسول الله نحن الفرارون فقال أنا فئت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ا قال عمر يوم القادسية أنا فئة كل م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ذا عام لأن ذلك حكم من إلا أن يقع دليل فإن خاف رجل على نفسه وتيقن انه لا طاقة له بالمشركين فله الرجوع لئلا يلقي بيده إلى التهلكة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 تقتلوهم ولكن الله قت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ال ابن أبي نجيح لما قال هذا قتلت وهذا قت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س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رميت إذ رميت ولكن الله رم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أبي نجيح هذا لما حصبهم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حقيقة هذا في اللغة إنهم خوطبوا على ما يعرفون لن لأن عددهم كان قليلا وأبلغوا من المشركين ويروى أن رسول الله صلى الله عليه وسلم حصبهم بكفه فلم يبق أحد من المشركين إلا وقع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ينه أي فلو كان إلى ما في يد رسول الله صلى الله عليه وسلم لم يصل إلى ذلك الجيش العظيم ولكن الله فعل بهم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والله أعلم وما رميت بالرعب في قلوبهم إذ رميت بالحصباء في وجوههم وقلت شاهت الوجوه ولكن الله رمى بالرعب في قلو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وما رميت الرمي الذي كانت به الإماتة ولكن الله رمى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بلي المؤمنين منه بلاء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والبلاء ها هنا النع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ستفتحوا فقد جاءكم الفت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إن تستنص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قال أبو جهل اللهم انصر أحب الفئتين إليك ف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ستفتحوا فقد جاءكم الفتح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عند أهل اللغة إن تستدعوا الفتح وهو النصر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كونوا كالذين قالوا سمعنا وهم لا يس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أنهم استمعوا استماع عداوة ويبينه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شر الدواب عند الله الصم البكم الذين لا يعقل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هم بمنزلة الصم في أنهم لا يسمعون سماع من يقبل الحق وبمنزلة البكم لأنهم لا يتكلمون بخير ولا يعقلونه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علم الله فيهم خيرا لأسمع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أسمعهم جواب كل ما يسألون عنه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سمعهم لتولوا وهم معرض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و أخبرهم بكل ما يسألون عنه لأعرضوا وكفروا معاندة وحسدا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ستجيبوا لله وللرس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أبو عبيدة يذهب إلى أن معنى استجيبوا أجيبوا وأنش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داع دعا يا من يجيب إلى الن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 يستجبه عند ذاك مجيب </w:t>
            </w:r>
            <w:r>
              <w:rPr>
                <w:rFonts w:cs="Arial" w:ascii="Arial" w:hAnsi="Arial"/>
                <w:color w:val="000000"/>
                <w:sz w:val="28"/>
                <w:szCs w:val="28"/>
                <w:rtl w:val="true"/>
              </w:rPr>
              <w:t xml:space="preserve">% $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دعاكم لما يحي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ما تصيرون به إلى الحياة الدائمة في الآخرة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 الله يحول بين المرء وقلبه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سعيد بن جبير يحول بين المؤمن وبين الكفر وبين الكافر وبين الأ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يحول بين المؤمن والمعصية وبين الكافر والطاع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أول هذا القول بعض أهل اللغة أ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عناه يحول بينهما وبين ذنبك ب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تمثيل أي هو قريب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حن أقرب إليه من حبل الور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كانوا ربما خافوا من عدوهم فأعلمهم الله جل وعز أنه يحول بين المرء وقلبه فيبد لهم من الخوف أمنا ويبدل عدوهم من الأمن خوفا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ؤ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فتنة لا تصيبن الذين ظلموا منكم خاص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يل إنها تعم الظالم و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فتنة لا تصيبن الذين ظلموا منكم خاصة </w:t>
            </w:r>
            <w:r>
              <w:rPr>
                <w:rFonts w:cs="Arial" w:ascii="Arial" w:hAnsi="Arial"/>
                <w:color w:val="000000"/>
                <w:sz w:val="28"/>
                <w:szCs w:val="28"/>
                <w:rtl w:val="true"/>
              </w:rPr>
              <w:t xml:space="preserve">&gt;! </w:t>
            </w:r>
            <w:r>
              <w:rPr>
                <w:rFonts w:ascii="Arial" w:hAnsi="Arial" w:cs="Arial"/>
                <w:color w:val="000000"/>
                <w:sz w:val="28"/>
                <w:sz w:val="28"/>
                <w:szCs w:val="28"/>
                <w:rtl w:val="true"/>
              </w:rPr>
              <w:t>قال أمر الله المؤمنين ان لا يقروا المنك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ين أظهرهم فيعمهم الله ب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ي في أصحاب محمد صلى الله عليه وسلم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زبير انه قا ليوم الجمل لما لقي ما توهمت أن هذه الاية نزلت فينا أصحاب محمد صلى الله عليه وسلم إلا اليو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فتنة لا تصيبن الذين ظلموا منكم خاص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 آخر وهو قول أبي العباس محمد بن يزيد انه نهي بعد أمر نهي الفتنة والمعنى في النهي للظالمين أي لا تقربن الظلم وحكى سيبويه لا أرينك ها هنا أي لا تكن ها هنا فإنه من كان ها هنا را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و إسحاق يذهب إلى أن معناه الخبر وجاز دخول التون في الخبر لأن فيه قوة الجزاء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رأيت علي بن سليمان يذهب إلى أ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دعاء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وا إذ أنتم قليل مستضعفون في الأرض تخافون أن يتخطفكم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وهب بن منبه يعني بالناس فار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كفار قري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سدي فآواكم إلى المدينة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ن تتقوا الله يجعل لكم فرق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عطاء والضحاك أي مخرج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الفرق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وم بدر فرق الله فيه بين الحق والباطل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فرقان في اللغة بمعنى الفرق يقال فرقت بين الشيئين فرقا وفرقا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مكر بك الذين كفروا ليثبتوك أو يقتلوك أو يخرجو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أثبته إذا حبس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راد الكفار أن يفعلوا هذا النبي صلى الله عليه وسلم قبل خروجه من مكة </w:t>
            </w:r>
            <w:r>
              <w:rPr>
                <w:rFonts w:cs="Arial" w:ascii="Arial" w:hAnsi="Arial"/>
                <w:color w:val="000000"/>
                <w:sz w:val="28"/>
                <w:szCs w:val="28"/>
                <w:rtl w:val="true"/>
              </w:rPr>
              <w:t xml:space="preserve"># </w:t>
            </w:r>
            <w:r>
              <w:rPr>
                <w:rFonts w:ascii="Arial" w:hAnsi="Arial" w:cs="Arial"/>
                <w:color w:val="000000"/>
                <w:sz w:val="28"/>
                <w:sz w:val="28"/>
                <w:szCs w:val="28"/>
                <w:rtl w:val="true"/>
              </w:rPr>
              <w:t>وقال غيره اجتموا فقالوا نحبسه في بيت ونطعمه ونسقيه فيه أو نقتله جميعا جميعا قتل رجل واحد أو نخرجه فتكون بليته على غيرنا فعصمه الله عز وجل من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رواية ا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ثبتو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ي ليوثقوك ح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وا اللهم إن كان هذا هو الحق من عندك فأمطر علينا حجارة من السماء أو ائتنا بعذاب 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ذي قال هذا النضر بن الحارث بن كل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ان هذا قيل بمكة ويدل على ه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ليعذبهم وأنت ف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في هذه الاي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ابن عباس ان النضر بن الحارث قال هذا يريد أهلكنا ومحمدا ومن معه عامة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ليعذبهم وأنت ف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يستغف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منهم قوم يستغفرون يعني المسلم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هم ألا يعذبه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اصة فعذبهم بالسيف بعد خروج النبي صلى الله عليه وسلم عنهم وفي ذلك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أل سائل بعذاب واقع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زهري عن عبد الله بن ثعلبة بن صعير ان المستفتح يوم بدر أبو جهل وانه قال اللهم اخز أقطعنا للرحم فهذا استفنتاح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ية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ليعذبهم وأنت ف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مشركين حتى يخرجه عن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معذبهم وهم يستغف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مؤمنين قال ثم رجع إلى الكفا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هم ألا يعذبهم الله وهم يصدون عن المسجد الحرا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هذا قول حسن ومعنا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ليعذبهم وأنت فيهم </w:t>
            </w:r>
            <w:r>
              <w:rPr>
                <w:rFonts w:cs="Arial" w:ascii="Arial" w:hAnsi="Arial"/>
                <w:color w:val="000000"/>
                <w:sz w:val="28"/>
                <w:szCs w:val="28"/>
                <w:rtl w:val="true"/>
              </w:rPr>
              <w:t xml:space="preserve">&gt;! </w:t>
            </w:r>
            <w:r>
              <w:rPr>
                <w:rFonts w:ascii="Arial" w:hAnsi="Arial" w:cs="Arial"/>
                <w:color w:val="000000"/>
                <w:sz w:val="28"/>
                <w:sz w:val="28"/>
                <w:szCs w:val="28"/>
                <w:rtl w:val="true"/>
              </w:rPr>
              <w:t>وما كان الله وأنت بين أظهر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كذلك سنته في الأمم ح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معذبهم وهم يستغف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عاد الضمير على من آمن منهم ح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هم ألا يعذبه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ذا خرجت من بين أظه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معناه وما لهم ألا يعذبهم الله في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اه وما كان اله معذبهم لو استغفروه على غير ايجاب لهم كما تقول لا أغضب عليك أبدا وأنت تطيعني أي لو أطعتني لم أغضب عليك على غير ايجاب منك لطا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معناه وما كان الله عذبهم وهم مسل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هذا وما كان الله معذبهم ومنهم من يؤول أمره إلى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وروي عنه وفي أصلابهم من يستغ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صلاتهم عند البيت إلا مكاء وتصد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طية عن ابن عمر أنه قال المكاء الصفير والتصدية التصف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شهاب يستهزؤن ب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جريج وابن ابي نجيح أنه قال المكاء إدخالهم أصابعهم في أفواهم والتصدية الصفير يريدون ان يشغلوا بذلك محمدا صلى الله عليه وسلم عن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روف في اللغة ما روي عن ابن عمر </w:t>
            </w:r>
            <w:r>
              <w:rPr>
                <w:rFonts w:cs="Arial" w:ascii="Arial" w:hAnsi="Arial"/>
                <w:color w:val="000000"/>
                <w:sz w:val="28"/>
                <w:szCs w:val="28"/>
                <w:rtl w:val="true"/>
              </w:rPr>
              <w:t xml:space="preserve"># </w:t>
            </w:r>
            <w:r>
              <w:rPr>
                <w:rFonts w:ascii="Arial" w:hAnsi="Arial" w:cs="Arial"/>
                <w:color w:val="000000"/>
                <w:sz w:val="28"/>
                <w:sz w:val="28"/>
                <w:szCs w:val="28"/>
                <w:rtl w:val="true"/>
              </w:rPr>
              <w:t>حكى أبو عبيدة وغيره انه يقال مكا يمكو ومكاء إذا صفر وصدى يصدي تصدية إذا صف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بعد قول ابن زيد التصدية صدهم عن دين الله لأن الفعل من هذا صددت إلا ان تقلب إحدى داليه ياء مثل تظنيت من ظننت وكذا ما روي عن سعيد بن جبير التصدية صدهم عن بيت الله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ينفقون أموالهم ليصدوا عن سبيل الله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عني أبا سفيان وما أنفق على أصحابه يوم أحد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جعل الخبيث بعضه على بعض فيركمه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يقال ركمت الشيء إذا جعلت بعضه فوق بعض</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جعله في جهن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خبيث ليعذب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عني بالخبيث الكفار كذا قال ابن عباس ميز أهل السعادة من أهل الشقاء أي بأن اسكن هؤلاء الجنة وهؤلاء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يجعل الكفار بعضهم فوق بعض فيجعلهم ركاما أي يجمع بعضهم إلى بعض حتى يكثر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ده إلى الكافرين ور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جع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الخبيث على لفظه ليعذبوا ب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كوى بها جباههم وجنوبهم وظهو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عودوا فقد مضت سنة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وم بدر للأمم قبل ذلك فقد فرق الله جل وعز بين الحق والباطل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هم حتى لا تكون فت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حتى لا تكون فتنة كفر ودل على هذا الحذف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ون الدين كله لله </w:t>
            </w:r>
            <w:r>
              <w:rPr>
                <w:rFonts w:cs="Arial" w:ascii="Arial" w:hAnsi="Arial"/>
                <w:color w:val="000000"/>
                <w:sz w:val="28"/>
                <w:szCs w:val="28"/>
                <w:rtl w:val="true"/>
              </w:rPr>
              <w:t xml:space="preserve">&gt;! #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ولوا فاعلموا أن الله مولاكم نعم المولى ونعم النص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إن عادوا إلى الكفر وعداوت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لموا أن الله مول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ليكم وناصركم فلا تضركم عداوتهم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ما غنمتم من شيء فأن لله خمسه وللرسول ولذي القربى واليتامى والمساكين وابن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ختلف في معنى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فقال قوم يقسم الخمس على خمسة أجزاء فأربعة منها لمدة شهر الحرب وواحد منها مقسوم على خمسة فما كان منه للرسو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صير فيما كان رسول الله صلى الله عليه وسلم يصيرة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 كان يصيره تقوية للمسلمين وأربعة لذوي القربى واليتامى والمساكين وابن السبيل وهذا مذهب الشافعي رحمه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هم يقسم هذا السهم على قلته أجزاء للفقراء والمساكين وابن السبيل لأن رسول الله صلى الله عليه وسلم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نورث ما تركنا صدقة وهذا مذهب أبي حني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هم إذا رأى الإمام أن يعطي هؤلاء المذكورين أعطاهم وإن رأى أن غيرهم أحق منهم أعطاهم قال ولو كان ذكرهم بالسهمية يوجب أن لا يخرج عن جملتهم لما جاز إذا ذكر جماعة أن يعطى بعضهم دون بعض وقد 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صدقات للفقراء والمسا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ولو جعلت في بعضهم دون بعض لجاز ولكنهم ذكروا لأنهم من أهم من يعط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أنفقتم من خير فللوالدين والأقربي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ه أن يعطي غير من سمي وهذا مذهب ما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و افتتاح كلام قال قيس بن مسلم الجدبي سألت الحسن بن محم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ما غنمتم من شيء فأن لله خم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هو افتتاح كلام ليس لله نصيب لله الدنيا و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بو جعفر قال نا محمد بن الحسن بن سماعة قال نا أبو نعيم قال نا أبو جعفر عن الربيع عن أبي العال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ما غنمتم من شيء فأن لله خمسه </w:t>
            </w:r>
            <w:r>
              <w:rPr>
                <w:rFonts w:cs="Arial" w:ascii="Arial" w:hAnsi="Arial"/>
                <w:color w:val="000000"/>
                <w:sz w:val="28"/>
                <w:szCs w:val="28"/>
                <w:rtl w:val="true"/>
              </w:rPr>
              <w:t xml:space="preserve">&gt;! # </w:t>
            </w:r>
            <w:r>
              <w:rPr>
                <w:rFonts w:ascii="Arial" w:hAnsi="Arial" w:cs="Arial"/>
                <w:color w:val="000000"/>
                <w:sz w:val="28"/>
                <w:sz w:val="28"/>
                <w:szCs w:val="28"/>
                <w:rtl w:val="true"/>
              </w:rPr>
              <w:t>قال يجاء بالغنيمة فتوضع فيقسمها رسول الله صلى الله عليه وسلم على خمسة أسهم فيعزل سهما منها ويقسم الأربعة بين الناس ثم يضر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يده في جميع السهم الذي عزله فما قبض عليه من شيئ جعله للكعبة فهو الذي سمي لله ويقول لا تجعلوا لله نصيبا فإن لله الدنيا والآخرة قال ثم يقسم السهم الذي عزله على خمسة أسهم سهم للنبي صلى الله عليه وسلم وسهم لذي القربى وسهم لليتامى وسهم للمساكين وسهم لابن السب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 لله خم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ن لسبيل الله مث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نتم آمنتم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 كنتم آمنتم بالله فاقبلوا ما أمركم به </w:t>
            </w:r>
            <w:r>
              <w:rPr>
                <w:rFonts w:cs="Arial" w:ascii="Arial" w:hAnsi="Arial"/>
                <w:color w:val="000000"/>
                <w:sz w:val="28"/>
                <w:szCs w:val="28"/>
                <w:rtl w:val="true"/>
              </w:rPr>
              <w:t xml:space="preserve"># </w:t>
            </w:r>
            <w:r>
              <w:rPr>
                <w:rFonts w:ascii="Arial" w:hAnsi="Arial" w:cs="Arial"/>
                <w:color w:val="000000"/>
                <w:sz w:val="28"/>
                <w:sz w:val="28"/>
                <w:szCs w:val="28"/>
                <w:rtl w:val="true"/>
              </w:rPr>
              <w:t>وقيل المعنى فاعلموا أن الله مولاكم وناصركم إن كنتم آمنتم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زلنا على عبدنا يوم الفرقان يوم التقى الجمع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و يوم بدر فرق الله فيه بين الحق والباطل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أنتم بالعدوة الدنيا وهم بالعدوة القصو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عدوة شفير الوادي وكذلك هو في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لدنيا التي تلي المدينة ومعنى القصوى التي تلي مكة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ركب أسفل م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يعني العير التي كانت مع أبي سفيان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هلك من هلك عن بينة ويحيى من حي عن بي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جعفر قال ابن أبي إسحاق جعل المعتدي بمنزل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حي وجعل الضال بمنزلة الهالك قال أي ليكفر من كفر بعدالحجة بما رأى من الآية والعبرة ويؤمن من آمن على مثل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ليهلك ليموت من مات عن حجة لله جل وعز وعليه قد قطعت عذره وليعيش من عاش منهم على مثل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الله لسمي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قولكم حين تركتمو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ا تضمره نفوسكم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يريكهم الله في منامك قليلا ولو أراكهم كثيرا لفشلتم ولتنازعتم في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أبي نجيح عن مجاهد رآهم النبي صلى الله عليه وسلم في النوم قليلا فقص الرؤيا على أصحابه فثبتهم الله ب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حسن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المعنى إذ يريكهم الله بعينك التي تنام ب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على هذا في موضوع منام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أحسن لجه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حداهما ما روي من أن النبي صلى الله عليه وسلم رآهم في الن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خرى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ريكموهم إذ التقيتم في أع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رؤيا الأولى في النوم والثانية عند الالتق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ما قال الحسن على بعد على أن يكو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ريك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طابا للنبي صلى الله عليه وسلم وأصح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يقللكم في أعينهم أي لئلا يستعدوا لكم لما أراد الله جل وعز من ظفر المسلمين بهم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ازعوا فتفش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إسحاق يقال يفشل فشلا إذا هاب أن يتقدم جب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ذهب ريح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نص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عمر عن قتادة أي ريح الح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روف في اللغة انه يقال ذهبت ريحهم أي دولتهم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كونوا كالذين خرجوا من ديارهم بطرا ورئاء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أبا جهل وأصحابه يوم بدر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ين لهم الشيطان أعم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معنى واذكر إذ زين لهم الشيطان أعمالهم </w:t>
            </w:r>
            <w:r>
              <w:rPr>
                <w:rFonts w:cs="Arial" w:ascii="Arial" w:hAnsi="Arial"/>
                <w:color w:val="000000"/>
                <w:sz w:val="28"/>
                <w:szCs w:val="28"/>
                <w:rtl w:val="true"/>
              </w:rPr>
              <w:t xml:space="preserve"># </w:t>
            </w:r>
            <w:r>
              <w:rPr>
                <w:rFonts w:ascii="Arial" w:hAnsi="Arial" w:cs="Arial"/>
                <w:color w:val="000000"/>
                <w:sz w:val="28"/>
                <w:sz w:val="28"/>
                <w:szCs w:val="28"/>
                <w:rtl w:val="true"/>
              </w:rPr>
              <w:t>قال الضحاك جاءهم يوم بدر برايته وجنوده فألقى في قلوبهم أنهم لن ينهزمزا وهم يقاتلون على دين آبائ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تراءت الفئت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تقتا حتى رأت كل واحدة منهما صاحبتها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كص على عقب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رجع القهقري ويقال نكص على عقبيه إذا رجع من حيث جاء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قال إني بريء منكم إني أرى ما لا ت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رأى الملائك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أخاف الله والله شديد العق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إنما خاف أن يكون الوقت الذي أجل إليه قد حض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بل كذب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دأب آل فرعون والذين من قب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كفعل والدأب عند أهل اللغة العادة وحقيقتة عندهم أنه من قولك فلان يدأب أي يداوم على الشي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لزمه وهذا معنى العادة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عاهدت منهم ثم ينقضون عهدهم في كل مرة وهم لا ي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عني بني قريظه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ا تثقفنهم في الحر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صادفهم وتظفر ب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شرد بهم من خلف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جبير أي أنذر بهم من خلفهم وقال أبو عبيد هي لغة قريش شرد بهم سمع 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أي نكل بهم </w:t>
            </w:r>
            <w:r>
              <w:rPr>
                <w:rFonts w:cs="Arial" w:ascii="Arial" w:hAnsi="Arial"/>
                <w:color w:val="000000"/>
                <w:sz w:val="28"/>
                <w:szCs w:val="28"/>
                <w:rtl w:val="true"/>
              </w:rPr>
              <w:t xml:space="preserve"># </w:t>
            </w:r>
            <w:r>
              <w:rPr>
                <w:rFonts w:ascii="Arial" w:hAnsi="Arial" w:cs="Arial"/>
                <w:color w:val="000000"/>
                <w:sz w:val="28"/>
                <w:sz w:val="28"/>
                <w:szCs w:val="28"/>
                <w:rtl w:val="true"/>
              </w:rPr>
              <w:t>والتشريد في اللغة التبديد والتفريق</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ما تخافن من قوم خيا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غشا ونقضا للع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بذ إليهم على 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لق إليهم نقض عهدهم لتكون أنت وهم على سواء في العلم يقال نبذت إليه على سواء أي أعلمته أني قد عرفت منه ما أخف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مر بن عنبة أن النبي صلى الله عليه وسلم قال من كان بينه وبين قوم عهد إلى مدة فلا يشد عقدة ولا يحلها حتى ينقضي أمدها أو ينبذ إليهم على سواء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سبن الذين كفروا سبق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أي فاتوا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م لا يعجزون </w:t>
            </w:r>
            <w:r>
              <w:rPr>
                <w:rFonts w:cs="Arial" w:ascii="Arial" w:hAnsi="Arial"/>
                <w:color w:val="000000"/>
                <w:sz w:val="28"/>
                <w:szCs w:val="28"/>
                <w:rtl w:val="true"/>
              </w:rPr>
              <w:t xml:space="preserve">&gt;! </w:t>
            </w:r>
            <w:r>
              <w:rPr>
                <w:rFonts w:ascii="Arial" w:hAnsi="Arial" w:cs="Arial"/>
                <w:color w:val="000000"/>
                <w:sz w:val="28"/>
                <w:sz w:val="28"/>
                <w:szCs w:val="28"/>
                <w:rtl w:val="true"/>
              </w:rPr>
              <w:t>روي عن ابن محيصن أنه قرأ لا يعجزون بالتشديد وكسر الن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خطأ من جه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حداهما أن معنى عجزه ضعفه وضعف أ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خرى أنه كان يجب أن يكون بنو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أعجزه سبقه وفاته حتى لم يقدر عليه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دوا لهم ما استطعتم من قوة ومن رباط الخيل ترهبون به عدو الله وعدو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كرمة القوة ذكور الخيل ورباط الخيل إناث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قوة السلاح وروى عقبة بن عامر ان رسول الله صلى الله عليه وسل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دوا لهم ما استطعتم من ق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لا إن القوة الرمي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ين من دونهم لا تعلم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أي وترهبون آخرين أي تخيفون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م بنو قريظة وقال ابن زيد هم المنافقون وقيل هم الجن وقال السدي أهل فارس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جنحوا للسلم فاجنح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جنحوا مالوا وقال أبو عمرو والسلم الصلح والسلم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و عبيدة يذهب إلى أن السلم والسلم والسلم الصلح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ريدوا أن يخدعو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إظهار الصل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حسبك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افي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أيدك بنصره وب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واك وألف بين قلو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من الآيات العظام لأن أحدهم كان يلطم اللطمة فيقاتل عنه حتى يستقيدها وكانوا أشد خلق الله حمية فلما بعث النبي صلى الله عليه وسلم كان أحدهم يقاتل أخاه على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حدثنا أبو جعفر قال حدثنا إسحاق بن إبراهيم بن محم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أنبار قال نا نصر بن علي قال حدثني أبي قال حدثنا شعبة قال أخبرنا بشير ابن ثابت من آل النعمان بن بشير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أيدك بنصره وب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بلغ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عزيز 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نزلت في الأنصار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حسبك الله ومن اتبعك من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له يكفيك ويكفي من اتبع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ومن اتبعك ينصرك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حرض المؤمنين على القت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التحريض الحث الشديد وهو مأخوذ من الحرض وهو المقارب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هلاك أي حثهم حتى يعلم من يخالف أنه قد قارب الهلاك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جل 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كن منكم عشرون صابرون يغلبوا مائ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ابن عباس فرض على الرجل أن يقاتل عشرة ثم سهل عليه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آن خفف الله ع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مع الصاب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تب عليهم أن لا يفر مائة من مائ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شبرمة وأنا أرى الأمر بالمعروف والنهي عن المنكر كذا </w:t>
            </w:r>
            <w:r>
              <w:rPr>
                <w:rFonts w:cs="Arial" w:ascii="Arial" w:hAnsi="Arial"/>
                <w:color w:val="000000"/>
                <w:sz w:val="28"/>
                <w:szCs w:val="28"/>
                <w:rtl w:val="true"/>
              </w:rPr>
              <w:t xml:space="preserve"># </w:t>
            </w:r>
            <w:r>
              <w:rPr>
                <w:rFonts w:ascii="Arial" w:hAnsi="Arial" w:cs="Arial"/>
                <w:color w:val="000000"/>
                <w:sz w:val="28"/>
                <w:sz w:val="28"/>
                <w:szCs w:val="28"/>
                <w:rtl w:val="true"/>
              </w:rPr>
              <w:t>وروى الأعمش عن مرو بن مرة عن أبي عبيدة عن عبد الله قال لما كان يوم بدر جيء بالأسرى فقال رسول الله صلى الله عليه وسلم ما ترون في هؤلاء الأسرى فقال أبو بكر يا رسول الله قومك وأصلك استبقهم فلعل الله يتوب عليهم فقال عم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ا رسول الله كذبوك وأخرجوك وقاتلوك قدمهم فاضرب أعناقهم وذكر الحديث وقال فيه فأنزل الله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ما كان لنبي أن يكون له أسرى حتى يثخن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إثخان الق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ثخن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يبالغ في قتل أعدائ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حتى يتمكن في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إثخان في اللغة القوة والشدة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كتاب من الله سبق لمسكم فيما أخذتم عذاب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أقوال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سبق من الله أن أحل لهم الغنائ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ويقوي هذا أنه روى أبو صالح عن أبي هريرة عن النبي صلى الله عليه وسلم أنه قال ما أحلت الغنائم لقوم سود الرؤوس قبلنا كانت تنزل نار من السماء فتأكلها فلما كان يوم بدر وقع الناس فيما وقعوا فيه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كتاب من الله سب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غفور رح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سبق من الله جل وعز أنه يغفر لأهل بدر ما تقدم من ذنبهم وما تأخر قال ذلك الحسن رواه عنه أشع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ه سفيان بن حسين أنه قال سبق من الله جل وعز أن لايعذب قوما إلا بعد تقدمة ولم يكن تقدم إليهم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الم عن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كتاب من الله سب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أهل بدر من السع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سكم فيما أخذ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له عذاب عظيم </w:t>
            </w:r>
            <w:r>
              <w:rPr>
                <w:rFonts w:cs="Arial" w:ascii="Arial" w:hAnsi="Arial"/>
                <w:color w:val="000000"/>
                <w:sz w:val="28"/>
                <w:szCs w:val="28"/>
                <w:rtl w:val="true"/>
              </w:rPr>
              <w:t xml:space="preserve"># </w:t>
            </w:r>
            <w:r>
              <w:rPr>
                <w:rFonts w:ascii="Arial" w:hAnsi="Arial" w:cs="Arial"/>
                <w:color w:val="000000"/>
                <w:sz w:val="28"/>
                <w:sz w:val="28"/>
                <w:szCs w:val="28"/>
                <w:rtl w:val="true"/>
              </w:rPr>
              <w:t>وقيل سبق من الله أنه يغفر الصغائر لمن اجتنب الكبائ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قل لمن في أيديكم من الأسرى إن يعلم الله في قلوبكم خيرا يؤتكم خيرا مما أخذ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في الأخرة وقيل يعوضكم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عباس أنه قال أسرت يوم بدر ومعي عشرون أوقية فأخذت مني فعوضني الله عشرين عبدا ووعدني المغفرة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ريدوا خيانتك فقد خانوا الله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خيانتك أي نقض العهد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هاجروا وجاهدوا بأموالهم وأنفسهم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إنه يقال هاجر الرجل إذا خرج من أرض إلى 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ما قيل هجر وهاجر فلان لأن الرجل كان إذا أسلم هجره قومه وهجرهم فإذا خاف الفتنة على نفسه رحل عنهم فسمي مسيره هج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اجر لأنه كان على هجرته لقومه وهجرتهم له فهو مهاجر هجر دار قومه ووطنه وارتحل إلى دار الإسلام وهما هجرتان فالمهاجرون الأولون الذين هاجروا إلى أرض الحبشة والآخرون الذين هاجروا إلى المدينة إلى وقت ال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قطعت الهجرة لأن الدار كلها دار الإسلام فلا هجرة وهذا قول أهل الحديث ومن يوثق بعلمه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آمنوا ولم يهاجروا ما لكم من ولايتهم من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من نصرتهم ووراث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كان الرجل يؤاخي الرجل فيقول ترثني وأرثك ثم نسخ ذلك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و الأرحام بعضهم أولى ببعض في كتاب الله </w:t>
            </w:r>
            <w:r>
              <w:rPr>
                <w:rFonts w:cs="Arial" w:ascii="Arial" w:hAnsi="Arial"/>
                <w:color w:val="000000"/>
                <w:sz w:val="28"/>
                <w:szCs w:val="28"/>
                <w:rtl w:val="true"/>
              </w:rPr>
              <w:t xml:space="preserve">&gt;! #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كفروا بعضهم أولياء بعض إلا تفعل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معنى إن لا تفعلوه إن لاتفعلوا النصر والموا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تفعل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قول إلا تأخذوا في الميراث بما أمرتكم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زيد أي إلا تتركوهم يتوارثون على ما كانو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ذا منسوخ نسخ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و الأرحام بعضهم أولى ببعض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بد اله بن الزبير أنه قال هذا في العصبات كان الرجل يعاقد الرجل على أن يتوارثا فنسخ ذلك وقيل نسخته الفرائ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كثر الرواة على أن الناسخ 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و الأرحام بعض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السدي عن أبي مالك قال قال رجل نورث أرحامنا المشركين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كفروا بعضهم أولياء بع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روى يونس عن الحسن قال كان الأعرابي لا يرث مهاجرا حتى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و الأرحام بعضهم أولى ببعض في كتاب الله </w:t>
            </w:r>
            <w:r>
              <w:rPr>
                <w:rFonts w:cs="Arial" w:ascii="Arial" w:hAnsi="Arial"/>
                <w:color w:val="000000"/>
                <w:sz w:val="28"/>
                <w:szCs w:val="28"/>
                <w:rtl w:val="true"/>
              </w:rPr>
              <w:t xml:space="preserve">&gt;! </w:t>
            </w:r>
            <w:r>
              <w:rPr>
                <w:rFonts w:ascii="Arial" w:hAnsi="Arial" w:cs="Arial"/>
                <w:color w:val="000000"/>
                <w:sz w:val="28"/>
                <w:sz w:val="28"/>
                <w:szCs w:val="28"/>
                <w:rtl w:val="true"/>
              </w:rPr>
              <w:t>فقد تبين أن معنى الآية أن أهل الأرحام يتوارثون بأرحامهم دون الذين حالفوهم ونسخ ذلك ما كان قبله من التوارث بالمخالفة انتهت سورة الأنف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التوبة مدنية وآياتها </w:t>
            </w:r>
            <w:r>
              <w:rPr>
                <w:rFonts w:cs="Arial" w:ascii="Arial" w:hAnsi="Arial"/>
                <w:color w:val="000000"/>
                <w:sz w:val="28"/>
                <w:szCs w:val="28"/>
              </w:rPr>
              <w:t>129</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سورة التوبة وهي مد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سالت ابن عباس عن سورة براءة فقال تلك الفاضحة ما زال ينزل ومنهم ومنهم حلى خفنا ألا تدع أحدا </w:t>
            </w:r>
            <w:r>
              <w:rPr>
                <w:rFonts w:cs="Arial" w:ascii="Arial" w:hAnsi="Arial"/>
                <w:color w:val="000000"/>
                <w:sz w:val="28"/>
                <w:szCs w:val="28"/>
                <w:rtl w:val="true"/>
              </w:rPr>
              <w:t xml:space="preserve"># </w:t>
            </w:r>
            <w:r>
              <w:rPr>
                <w:rFonts w:ascii="Arial" w:hAnsi="Arial" w:cs="Arial"/>
                <w:color w:val="000000"/>
                <w:sz w:val="28"/>
                <w:sz w:val="28"/>
                <w:szCs w:val="28"/>
                <w:rtl w:val="true"/>
              </w:rPr>
              <w:t>وقال يزيد الفارسي عن ابن عباس سألت عثمان بن عفان رحمة الله عليه لم عمدتم إلى الأنفال وهي من المثاني وإلى براءة وهي من المئين فجمعتم بينهما ولم تفصلوا بينهما ببسم الله الرحمن الرحيم وجعلتموها مع السبع الطول فقال مكث رسول الله صلى الله عليه وسلم زمانا تنزل عليه السورة ذات العدد وفي بعض الروايات ذات الآيات وربما سالته فيقول ألحقوها في موضع كذا وهي تشبه قصة كذا وكانت براءة من آخر ما نزل وذهب عني ان أساله عنها فوقع بقلبي أنا شبه سورة الأنفال فجعلتها تليها و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فصل بينهما 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ال أبو إسحاق حدثني بعض أصحابنا عن صاحبنا محمد بن يزيد أنه قال لم يكتب في أول براءة بسم الله الرحمن الرحيم لأن بسم الله افتتاح خير وبراءة أولها وعيد ونقض للعهود فلذلك لم يكتب في أولها بسم الله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براءة تبرؤ من الله ورس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الذين عاهدتم من المشركين فسيحوا في الأرض أربعة أشه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أي فيقال لهم سيحوا في الأرض أي اذهبوا وجيئوا آمنين أربعة أشهر ثم لا أمان لكم بعد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قتادة الأربعة الأشهر عشرون من ذي الحجة والمحرم وصفر وشهر ربيع الأول وعشر من شهر ربيع ال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زهري هن شوال وذو القعدة وذو الحجة والمحرم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كم غير معجزي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إن أجلتم هذا الأجل سينصر المسلمون عليكم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ذان من الله ورسوله إلى الناس يوم الحج الأك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ذان الإعلام </w:t>
            </w:r>
            <w:r>
              <w:rPr>
                <w:rFonts w:cs="Arial" w:ascii="Arial" w:hAnsi="Arial"/>
                <w:color w:val="000000"/>
                <w:sz w:val="28"/>
                <w:szCs w:val="28"/>
                <w:rtl w:val="true"/>
              </w:rPr>
              <w:t xml:space="preserve"># </w:t>
            </w:r>
            <w:r>
              <w:rPr>
                <w:rFonts w:ascii="Arial" w:hAnsi="Arial" w:cs="Arial"/>
                <w:color w:val="000000"/>
                <w:sz w:val="28"/>
                <w:sz w:val="28"/>
                <w:szCs w:val="28"/>
                <w:rtl w:val="true"/>
              </w:rPr>
              <w:t>روى شعبة عن الحكم عن يحيى بن الجزار قال خرج علي بن أبي طالب رضي الله عنه إلى العيد راكبا على دابة فلقيه رجل فقال له وأخذ بلجامه ما يوم الحج الأكبر ف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و يومك الذي أنت فيه خل ع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روي الحديث عن ع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سليمان بن عبد الله بن سنان قال سمعت المغيرة بن شعبة يخطب على المنبر وهو يقول يوم الحج الأكبر يوم الن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أبي إسحاق عن عبد الله بن شداد قال الحج الأكبر يوم النحر والحج الأصغرالعم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ملك بن عمير سألت عبد الله بن أبي أوفى عن يوم الحج الأكبر فقال يوم تهرق فيه الدماء ويحلق فيه الشعر </w:t>
            </w:r>
            <w:r>
              <w:rPr>
                <w:rFonts w:cs="Arial" w:ascii="Arial" w:hAnsi="Arial"/>
                <w:color w:val="000000"/>
                <w:sz w:val="28"/>
                <w:szCs w:val="28"/>
                <w:rtl w:val="true"/>
              </w:rPr>
              <w:t xml:space="preserve"># </w:t>
            </w:r>
            <w:r>
              <w:rPr>
                <w:rFonts w:ascii="Arial" w:hAnsi="Arial" w:cs="Arial"/>
                <w:color w:val="000000"/>
                <w:sz w:val="28"/>
                <w:sz w:val="28"/>
                <w:szCs w:val="28"/>
                <w:rtl w:val="true"/>
              </w:rPr>
              <w:t>وروى حماد بن يزيد عن سماك عن عكرمة عن ابن عباس قال يوم الحج الأكبر يوم النحر وكذلك قال ابن عم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غير سماك عن عكرمة عن ابن عباس قال هو يوم ع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جريج عن ابن طاووس عن أبيه قال هو يوم ع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ا 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سيرين الحج الأكبر العام الذي حج فيه النبي صلى الله عليه وسلم اتفق فيه حج المل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ولاها القول الأول لجلة من قاله </w:t>
            </w:r>
            <w:r>
              <w:rPr>
                <w:rFonts w:cs="Arial" w:ascii="Arial" w:hAnsi="Arial"/>
                <w:color w:val="000000"/>
                <w:sz w:val="28"/>
                <w:szCs w:val="28"/>
                <w:rtl w:val="true"/>
              </w:rPr>
              <w:t xml:space="preserve"># </w:t>
            </w:r>
            <w:r>
              <w:rPr>
                <w:rFonts w:ascii="Arial" w:hAnsi="Arial" w:cs="Arial"/>
                <w:color w:val="000000"/>
                <w:sz w:val="28"/>
                <w:sz w:val="28"/>
                <w:szCs w:val="28"/>
                <w:rtl w:val="true"/>
              </w:rPr>
              <w:t>ويدلل على صحته حديث الزهري عن حميد بن عبد الرحمن عن أبي هريرة بعثني أبو بكر رضي الله عنه في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ذن يوم النحر بمنى ألا يحج بعد هذا العام م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يضا فإن عرفات قد يأتيها الناس ليلا وقول النبي صلى الله عليه وسلم في حجة الوداع أي يوم أحرم قالوا يوم الحج الأكبر قال فإن دماءكم وأموالكم وأعراضكم عليكم حرام آحرمه يومك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دل على أنه يوم النحر لأن منى من الحرم وليست عرفات منه وقول يجوز ابن سيرين غلط لأن المسلمين والمشركين حجوا قبل ذلك بعام ونودي فيهم أن لا يحج بعد ذلك مشرك </w:t>
            </w:r>
            <w:r>
              <w:rPr>
                <w:rFonts w:cs="Arial" w:ascii="Arial" w:hAnsi="Arial"/>
                <w:color w:val="000000"/>
                <w:sz w:val="28"/>
                <w:szCs w:val="28"/>
                <w:rtl w:val="true"/>
              </w:rPr>
              <w:t xml:space="preserve"># </w:t>
            </w:r>
            <w:r>
              <w:rPr>
                <w:rFonts w:ascii="Arial" w:hAnsi="Arial" w:cs="Arial"/>
                <w:color w:val="000000"/>
                <w:sz w:val="28"/>
                <w:sz w:val="28"/>
                <w:szCs w:val="28"/>
                <w:rtl w:val="true"/>
              </w:rPr>
              <w:t>وقد يجوز أن يكون النداء كان بمنى وعرفات فيصح القول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عاهدتم من المشركين ثم لم ينقصوكم ش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عطاء بن سنان ثم لم ينقضوكم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إن هذا مخصوص يراد به بنو ضمرة خاصة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موا إليهم عهدهم إلى مد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إن كانت أكثر من أربعة أش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ذ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سروهم ويقال للأسير أخيذ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حصر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حبسوهم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أحد من المشركين استجارك فأجره حتى يسمع كلا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ستجارك من القتل حتى يسمع كلام الله فأجره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استقاموا لكم فاستقيموا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أي فما أقاموا على العهد ولم ينقضوه فأوفوا ل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وإن يظهروا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اه كيف يكون لهم عهد وإن يظهروا عليكم لا يرقبوا فيكم إلا ولا ذ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فيان عن ابن أبي نجيح عن مجاهد قال ألإ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جريج عن مجاهد قال الإل الع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عبيدة الإل العهد والذمة التذم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لحلف والذمه العهد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ضحاك الإل القرابة والذمة العه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حسنها والأصل في هذا أنه يقال أذن موللة أي محددة الألة الحربة فإذا قيل للعهد إل فمعناه أنه قد حدد وإذا قيل للقرابة فمعناه إن أحدهما يحاد صاحبه ويقاربه 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مرك إن إلك من قري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إل السقب من رأل النعام </w:t>
            </w:r>
            <w:r>
              <w:rPr>
                <w:rFonts w:cs="Arial" w:ascii="Arial" w:hAnsi="Arial"/>
                <w:color w:val="000000"/>
                <w:sz w:val="28"/>
                <w:szCs w:val="28"/>
                <w:rtl w:val="true"/>
              </w:rPr>
              <w:t xml:space="preserve">% $ # </w:t>
            </w:r>
            <w:r>
              <w:rPr>
                <w:rFonts w:ascii="Arial" w:hAnsi="Arial" w:cs="Arial"/>
                <w:color w:val="000000"/>
                <w:sz w:val="28"/>
                <w:sz w:val="28"/>
                <w:szCs w:val="28"/>
                <w:rtl w:val="true"/>
              </w:rPr>
              <w:t>فأما ما روي عن أبي مجلز ومجاهد أن الإل الله جل وعز فغير معروف لأن أسماء الله جل وعز معروفة والذمة العه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 معروف ومنه أهل الذمة إنما هم أهل العهد وتذممت أن أفعل استحييت فصرت بمنزلة من عليه عهد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ابوا وأقاموا الصلاة وآتوا الزكاة فإخوانكم في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هم مثلكم قد غفر لهم نقضهم العهد وكفرهم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نكثوا أيمانهم من بعد عهد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نقضوا وطعنوا في دين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تلوا أئمة الكف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ؤساء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ذا يوجب القتل على من طعن في الإسلام وإن كان له عهد لأن ذلك ينقض عهده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م لا أيمان لهم لعلهم ينت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روي عن عمار بن ياسر أنه قال أي لا عهد لهم وقرأ</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إيمان له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وقراءته تحتمل معن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لا إسلام لهم على النفي كما تقول لا علم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لآخر أي يكون مصدرا من قولك آمنته إيمانا أي لا تؤمنوهم ولكن اقتلوهم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بدؤوكم أول م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قاتلوا حلفاء رسول الله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خش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تخشون عاقبت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له أحق أن تخش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خشوا عاقبته ثم وعدهم النصر وذلك من علامات النبوة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وهم يعذبهم الله بأيديكم ويخزهم وينصركم عليهم ويشف صدور قوم 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فدل بهذا على أن غيظهم كان قد اشت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خزاعة حلفاء رسول الله صلى الله عليه وسلم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وب الله على من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ذا منقطع مما قبله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حسبتم أن تتركوا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لك انهم لما أمروا بالقتال تبين نفاق المنافقين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يعلم الله الذين جاهدوا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د علم ذلك علم غيب وإنا تقع المجازاة على العلم المشاهد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يتخذوا من دون الله ولا رسوله ولا المؤمنين وليجة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ليجة البطانة من ولج يلج ولوجا إذا دخل فالمعنى دخيلة مودة من دون الله ورسوله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مشركين أن يعمروا مساج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كذا قرأ ابن عباس وهو اختيار أبي عمرو واحتج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قربوا المسجد الحرام بعد عامهم هذ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مشركين أن يعمروا مساج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تحتمل قراءته معن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يكون لجميع المساج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أن يراد به المسجد الحرام خاصة وهذا جائز فيما كان من أسماء الجنس كما يقال قد صار فلان يركب الخيل وإن لم يركب إلا فرس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راءة مساجد أصوب لأنه يحتمل المعنيين وقد أجمعوا على قراءة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يعمر مساجد الله </w:t>
            </w:r>
            <w:r>
              <w:rPr>
                <w:rFonts w:cs="Arial" w:ascii="Arial" w:hAnsi="Arial"/>
                <w:color w:val="000000"/>
                <w:sz w:val="28"/>
                <w:szCs w:val="28"/>
                <w:rtl w:val="true"/>
              </w:rPr>
              <w:t xml:space="preserve">&gt;! </w:t>
            </w:r>
            <w:r>
              <w:rPr>
                <w:rFonts w:ascii="Arial" w:hAnsi="Arial" w:cs="Arial"/>
                <w:color w:val="000000"/>
                <w:sz w:val="28"/>
                <w:sz w:val="28"/>
                <w:szCs w:val="28"/>
                <w:rtl w:val="true"/>
              </w:rPr>
              <w:t>على الجم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جعلتم سقاية الحاج وعمارة المسجد الحرام كمن آمن بالله واليوم ال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عنى أجعلتم أهل سقاية الحاج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جعلتم سقاية الحاج وعمارة المسجد الحر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و عنده على غير 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عبي نزلت في علي بن أبي طالب وال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نزلت في علي والعباس وعثمان بن طلحة الحجبي وشيبة </w:t>
            </w:r>
            <w:r>
              <w:rPr>
                <w:rFonts w:cs="Arial" w:ascii="Arial" w:hAnsi="Arial"/>
                <w:color w:val="000000"/>
                <w:sz w:val="28"/>
                <w:szCs w:val="28"/>
                <w:rtl w:val="true"/>
              </w:rPr>
              <w:t xml:space="preserve"># </w:t>
            </w:r>
            <w:r>
              <w:rPr>
                <w:rFonts w:ascii="Arial" w:hAnsi="Arial" w:cs="Arial"/>
                <w:color w:val="000000"/>
                <w:sz w:val="28"/>
                <w:sz w:val="28"/>
                <w:szCs w:val="28"/>
                <w:rtl w:val="true"/>
              </w:rPr>
              <w:t>وقال محمد بن سيرين خرج علي بن أبي طالب رحمة الله عليه من المدينة إلى مكة فقال للعباس يا عم الا تهاجر الا تمضي إلى النبي صلى الله عليه وسلم فقال أنا أعمر البيت وأحجبه فنزل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جعلتم سقاية الح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اية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ظم درجة عن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غيرهم أي ارفع منزلة من سقاة الحاج وعمار المسجد الحرام والجها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الفائز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جنة الناجون من النار والفايز الذي ظفر بامنيته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شرهم ربهم برحمة منه ورضو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أي يعلمهم في الدنيا ولهم في الآخ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نصركم الله في مواطن كثي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 أماكن ومنه استوطن فلان المكان أي أقام به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حنين إذ أعجبتكم كثر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نصركم يوم حنين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حنين اسم ماء بين مكة والطائف قال وكان النبي صلى الله عليه وسلم في اثني عشر ألفا من المهاجرين والأنصار وألفين من الطلقاء فقال رجل لن تغلبوا اليوم فتفرق أكثرهم ثم دعا النبي صلى الله عليه وسلم فأجيب ونصر فأعلمهم الله جل وعز أنهم لم يغلبوا من كثرة وإنما يغلبون بأن ينصرهم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نما المشركون نج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يقال لكل مستقذر نجس فإذا قلت رجس نجس كسرت الراء والنون وأسكنت الجيم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قربوا المسجد الحرام بعد عامهم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جريج عن عطاء قال يريد بالمسجد الحرام الحرم ك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جريج عن أبي الزبير عن جا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مشركون نجس فلا يقربوا المسجد الحر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ا ان يكون عبد أو أحد من أهل الجز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ذهب الكوفيين ان المشركين في الآية يراد بهم من ليس له عهد وأن ذلك في سائر المساجد </w:t>
            </w:r>
            <w:r>
              <w:rPr>
                <w:rFonts w:cs="Arial" w:ascii="Arial" w:hAnsi="Arial"/>
                <w:color w:val="000000"/>
                <w:sz w:val="28"/>
                <w:szCs w:val="28"/>
                <w:rtl w:val="true"/>
              </w:rPr>
              <w:t xml:space="preserve"># </w:t>
            </w:r>
            <w:r>
              <w:rPr>
                <w:rFonts w:ascii="Arial" w:hAnsi="Arial" w:cs="Arial"/>
                <w:color w:val="000000"/>
                <w:sz w:val="28"/>
                <w:sz w:val="28"/>
                <w:szCs w:val="28"/>
                <w:rtl w:val="true"/>
              </w:rPr>
              <w:t>ومذهب المدنيين أن الآية عامة لجميع الكفار وانه يحال بينهم وبين جميع المساج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ذهب الشافعي ان المشركين ها هنا عام أيضا كقول مالك إلا أنه قال إنما ذلك في المسجد الحرام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ذهب المدنين في هذا أحسن ل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بيوت أذن الله أن ترف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صان فيجب على هذا ان ترفع عن دخولهم لأنهم لا يعظمونها في دخولهم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خفتم عي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عيلة الفقر يقال عال يعيل عيلة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جدك عائلا فأغن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علقمة في مصحف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خفتم عائ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عناه خصلة شاقة يقال عالني الأمر يعولني أي شق علي واشتد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وا الذين لا يؤمنون بالله ولا باليوم ال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قاتلوا الذين لا يؤمنون بالله إيما الموحدين لأن أهل الكتاب يؤمنون بالله ويقولون له ولد تعالى ع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ؤمنون بالآخرة ويقولون لا أكل فيها ولا شراب فهذا خلاف على ما أمر الله له جل وعز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دينون دين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عبيدة مجازه ولا يطيعون طاعة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ي طاعة أهل الإسلام وكل مطيع ملكا فهو دائن له يقال دان فلان لف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ئن حللت بجو في بني أس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دين عمرو وحالت دوننا فدك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ذين أوتوا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م اليهود والنصارى وسن رسول الله صلى الله عليه وسلم في المجوس أن يجروا مجراهم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عطوا الجزية عن يد وهم صاغ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صالح عن ابن عباس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صاغ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مشون بها مل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طاء عن أبي البختري عن سلمان قال مذمو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حمد بن ثور عن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 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ن مهر </w:t>
            </w:r>
            <w:r>
              <w:rPr>
                <w:rFonts w:cs="Arial" w:ascii="Arial" w:hAnsi="Arial"/>
                <w:color w:val="000000"/>
                <w:sz w:val="28"/>
                <w:szCs w:val="28"/>
                <w:rtl w:val="true"/>
              </w:rPr>
              <w:t xml:space="preserve"># </w:t>
            </w:r>
            <w:r>
              <w:rPr>
                <w:rFonts w:ascii="Arial" w:hAnsi="Arial" w:cs="Arial"/>
                <w:color w:val="000000"/>
                <w:sz w:val="28"/>
                <w:sz w:val="28"/>
                <w:szCs w:val="28"/>
                <w:rtl w:val="true"/>
              </w:rPr>
              <w:t>وقيل معنى يد عن إنعام يد أي عن إنعام من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يهم لأنهم إذا أخذت منهم الجزية فقد أنعم عليهم ب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وهو أصحها يؤدونها بأيديهم ولا يوجهون بها كما يفعل الجبا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يدفعها وهو قائم والذي يأخذها منه جال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كثر أهل اللغة على أن المعنى عن قهر وذلة كما تقول اليد في هذا لفلان </w:t>
            </w:r>
            <w:r>
              <w:rPr>
                <w:rFonts w:cs="Arial" w:ascii="Arial" w:hAnsi="Arial"/>
                <w:color w:val="000000"/>
                <w:sz w:val="28"/>
                <w:szCs w:val="28"/>
                <w:rtl w:val="true"/>
              </w:rPr>
              <w:t xml:space="preserve"># </w:t>
            </w:r>
            <w:r>
              <w:rPr>
                <w:rFonts w:ascii="Arial" w:hAnsi="Arial" w:cs="Arial"/>
                <w:color w:val="000000"/>
                <w:sz w:val="28"/>
                <w:sz w:val="28"/>
                <w:szCs w:val="28"/>
                <w:rtl w:val="true"/>
              </w:rPr>
              <w:t>ومذهب الشافعي في هذا أن تؤخذ الجزية منهم وأحكام المسلمين جارية عل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صاغ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عبيدة الصاغر الذليل الحق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ذي يتلتل ويعنف به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قولهم بأفواه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قد علم أن القول بالفم فما الفائد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أفواه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جواب عن هذا انه لا بيان عندهم ولا برهان لهم لأنهم يقولون اتخذ الله صاحبة ويقولون له ولد وقولهم بلا حجة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هئون قول الذين كفروا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شابهون ويقتفون ما قا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هئون </w:t>
            </w:r>
            <w:r>
              <w:rPr>
                <w:rFonts w:cs="Arial" w:ascii="Arial" w:hAnsi="Arial"/>
                <w:color w:val="000000"/>
                <w:sz w:val="28"/>
                <w:szCs w:val="28"/>
                <w:rtl w:val="true"/>
              </w:rPr>
              <w:t xml:space="preserve">&gt;! </w:t>
            </w:r>
            <w:r>
              <w:rPr>
                <w:rFonts w:ascii="Arial" w:hAnsi="Arial" w:cs="Arial"/>
                <w:color w:val="000000"/>
                <w:sz w:val="28"/>
                <w:sz w:val="28"/>
                <w:szCs w:val="28"/>
                <w:rtl w:val="true"/>
              </w:rPr>
              <w:t>والمعنى واحد يقال امرأة ضهيا مقصورة وضهياء ممدود غير مصروف إذا كانت لا تحيض</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هي التي لا ثدي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نها قد أشبهت الرجال في هذه الخصلة فمن جعل الهمزة أصل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هئ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 جعلها زائدة وهو أجو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هون </w:t>
            </w:r>
            <w:r>
              <w:rPr>
                <w:rFonts w:cs="Arial" w:ascii="Arial" w:hAnsi="Arial"/>
                <w:color w:val="000000"/>
                <w:sz w:val="28"/>
                <w:szCs w:val="28"/>
                <w:rtl w:val="true"/>
              </w:rPr>
              <w:t xml:space="preserve">&gt;/ #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هم الله أنى يؤف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خوطبوا بما يعرفون أي يجب أن يقال له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ى يؤف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أن يصرفون عن الحق بعد البيان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تخذوا أحبارهم ورهبانهم أربابا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لأعمش وسفيان عن حبيب بن أبي ثابت عن أبي البختري قال سئل حذيفة عن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تخذوا أحبارهم ورهبانهم أربابا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هل عبدوهم فقال 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كنهم أحلوا لهم الحرام فاستحلوه وحرموا عليهم الحلال فحرم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بو جعفر قال نا أبو القاسم عبد الله بن محمد بن بنت أحمد بن منيع قال نا الحماني قال نا عبد السلام بن حرب عن غضيف وهو ابن أعين عن مصعب بن سعد عن عدي بن حاتم قال أبصر النبي صلى الله عليه وسلم في رقبتي صليبا من ذهب فقال اطرح هذا عنك قال وسئل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تخذوا أحبارهم ورهبانهم أربابا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ما إنهم ما كانوا يعبدونهم ولكن كانوا يحلون لهم ما حرم الله عليهم فيستحلونه ويحرمون عليهم ما احل الله لهم فيحرمونه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كنزون الذهب والفضة ولا ينفقونها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يجوز أن يكون المعنى ولا ينفقون الكنوز لأن الكنوز تشتم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الذهب والفضة ها ه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لأحدهما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ورسوله أحق أن يرض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هذه الآي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كرمة عن ابن عباس وعطية ونافع عن ابن عمر أنهما قالا ما أديت زكاته فليس بكن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وي ذلك أن ابن جريج روى عن أبي الزبير عن جابر عن النبي صلى الله عليه وسلم أنه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أديت زكاة مالك فقد أذهبت شره ع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هذه الآية نزلت في المشركين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هريرة من خلف عشرة آلاف جعلت صفائح وعذب بها حتى ينقضي الحس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أمامة من خلف بيضاء أو صفراء كوي بها مغفورا له أو غير مغفور له وإن حله السيف م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وسى بن عبيدة عن عمران بن أبي أنس عن مالك ابن أوس بن الحدثان عن أبي ذر أن رسول الله صلى الله عليه وسلم قال من جمع دينارا أو درهما أو تبرا أو فضة لا يعده لغريم ولا ينفقه في سبيل الله فهو كنز يكوى به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عاوية نزلت في أهل الكتاب فرد عليه أبو ذر وقال نزلت فينا وف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يث ابن عمر في هذا حسن على توقيه وهو جيد الإسناد رواه مالك وأيوب وعبيد الله عن نافع عن ابن ع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أيضا عن عمر أنه قال ليس كنزا ما أديت زك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سعيد بن المسيب وعمر بن عبد العزيز إلا أنه قال أراها منسوختا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من أموالهم صدقة تطهرهم وتزكيهم بها </w:t>
            </w:r>
            <w:r>
              <w:rPr>
                <w:rFonts w:cs="Arial" w:ascii="Arial" w:hAnsi="Arial"/>
                <w:color w:val="000000"/>
                <w:sz w:val="28"/>
                <w:szCs w:val="28"/>
                <w:rtl w:val="true"/>
              </w:rPr>
              <w:t xml:space="preserve">&gt;! </w:t>
            </w:r>
            <w:r>
              <w:rPr>
                <w:rFonts w:ascii="Arial" w:hAnsi="Arial" w:cs="Arial"/>
                <w:color w:val="000000"/>
                <w:sz w:val="28"/>
                <w:sz w:val="28"/>
                <w:szCs w:val="28"/>
                <w:rtl w:val="true"/>
              </w:rPr>
              <w:t>وليس في الخبر ناسخ ولا منسوخ</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زبير عن جابر عن النبي صلى الله عليه وسلم قال ما من عبد لا يؤدي زكاة ماله إلا أتى له بماله فأحمي عليه في نار جهنم فتكوى به جنباه وجبهته وظهره حتى يحكم الله بين عباده وذكر الحديث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عدة الشهور عند الله اثنا عشر شهرا في كتاب الله يوم خلق السماوات والأرض منها أربعة حر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ربعة الحرم المحرم ورجب وذو القعدة وذوال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الدين القي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دين ها هنا الحساب أي ذلك الحساب الصحيح والعدد المستوفى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الدين ال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قضاء الق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أي القائ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ظلموا فيهن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كثر أهل التفسير على أن المعنى فلا تظلموا في الأربعة أنفسكم وخصها تعظيما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رفث ولا فسوق ولا جدال في الحج </w:t>
            </w:r>
            <w:r>
              <w:rPr>
                <w:rFonts w:cs="Arial" w:ascii="Arial" w:hAnsi="Arial"/>
                <w:color w:val="000000"/>
                <w:sz w:val="28"/>
                <w:szCs w:val="28"/>
                <w:rtl w:val="true"/>
              </w:rPr>
              <w:t xml:space="preserve">&gt;! # </w:t>
            </w:r>
            <w:r>
              <w:rPr>
                <w:rFonts w:ascii="Arial" w:hAnsi="Arial" w:cs="Arial"/>
                <w:color w:val="000000"/>
                <w:sz w:val="28"/>
                <w:sz w:val="28"/>
                <w:szCs w:val="28"/>
                <w:rtl w:val="true"/>
              </w:rPr>
              <w:t>وروى حماد بن سلمة عن علي بن زيد عن يوسف بن مهر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ظلموا فيهن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اثني ع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قيس بن مسلم عن الحسن بن محمد بن الحنفية قال فيهن كلهن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نسيء زيادة في الكف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النسيء التأخير ومنه نسأ الله في أجلك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ل به الذين كف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زهري وقتادة والضحاك وأبو وائل والشعبي كانوا ربما أخروا تحريم المحرم إلى ص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كانوا يسمونها الصف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كان لهم حساب يحسبون فربما قالوا لهم الحج في هذه السنة في المحرم فيقبلون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ى هذ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جدال في الح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نه في ذي ال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بين ما في هذا ما حدثناه بكر بن سهل قال نا أبو صالح عن معاوية بن صالح عن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نسيء زيادة في الكفر </w:t>
            </w:r>
            <w:r>
              <w:rPr>
                <w:rFonts w:cs="Arial" w:ascii="Arial" w:hAnsi="Arial"/>
                <w:color w:val="000000"/>
                <w:sz w:val="28"/>
                <w:szCs w:val="28"/>
                <w:rtl w:val="true"/>
              </w:rPr>
              <w:t xml:space="preserve">&gt;! </w:t>
            </w:r>
            <w:r>
              <w:rPr>
                <w:rFonts w:ascii="Arial" w:hAnsi="Arial" w:cs="Arial"/>
                <w:color w:val="000000"/>
                <w:sz w:val="28"/>
                <w:sz w:val="28"/>
                <w:szCs w:val="28"/>
                <w:rtl w:val="true"/>
              </w:rPr>
              <w:t>قال كان جنادة ب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مية يوافي الموسم كل عام وكان يكنى أبا ثمامة فينادي الا إن ابا ثمامة لا يخاب ولا يعاب الا وإن صفر العام الأول العام حلال فيحله للناس ويحرم صفرا عاما ويحرم المحرم عاما فذلك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نسيء زيادة في الكف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قال والنسيء تركهم المحرم عاما وعاما يحرم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ل به الذين كف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الذين كفروا الحساب الذين يقولون له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عن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ل به الذين كفروا </w:t>
            </w:r>
            <w:r>
              <w:rPr>
                <w:rFonts w:cs="Arial" w:ascii="Arial" w:hAnsi="Arial"/>
                <w:color w:val="000000"/>
                <w:sz w:val="28"/>
                <w:szCs w:val="28"/>
                <w:rtl w:val="true"/>
              </w:rPr>
              <w:t xml:space="preserve">&gt;! </w:t>
            </w:r>
            <w:r>
              <w:rPr>
                <w:rFonts w:ascii="Arial" w:hAnsi="Arial" w:cs="Arial"/>
                <w:color w:val="000000"/>
                <w:sz w:val="28"/>
                <w:sz w:val="28"/>
                <w:szCs w:val="28"/>
                <w:rtl w:val="true"/>
              </w:rPr>
              <w:t>أي يضل به الذين يقبلون من الحس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حتج لمن قال بالقول الأول ب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لونه عاما ويحرمونه عاما ليواطئوا عدة ما حر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وافقوا فيحرموا أربعة كما حرم الله جل وعز أربعة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ما لكم إذا قيل لكم انفروا في سبيل الله اثاقلتم إلى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في غزوة تبوك أمروا بالخروج في شدة الحر وقد طابت الثمار وقالوا إلى الظلال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ضيتم بالحياة الدنيا من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رضيتم بنعيم الحياة الدنيا من نعيم الآخ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متاع الحياة الدنيا في الآخرة إلا قل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تاع المنفعة والنعيم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تنصروه فقد نصره الله إذ أخرجه الذين كفروا ثاني اثنين إذ هما في الغ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زهري خرج هو وأبو بكر ودخلا غارا في جبل ثور فاقاما فيه ثلاث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فقد نصره الله ثاني اثنين أي نصره الله منفردا إلا من أبي بكر رضي الله عنه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زل الله سكينته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تكون تعود على أبي بكر والأشبه على قول أهل النظر ان تكون تعود على أبي بكر لأن النبي صلى الله عليه وسلم قد كانت عليه السكينة وهي السكون والطمأنينة لأنه جل وعز أخبر عنه ا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حزن إن الله مع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سأذكر هذا في الإعراب على غاية الشرح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فروا خفافا وثق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ى هذا أقوال منها أن أنس بن مالك روى أن أبا طلحة تأولها شبابا وشيوخ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مقداد لا أجدني الا مخفا أو مثق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في العسر والي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حصين بن عبد الرحمن عن أبي ملك الغفاري قال أول ما نزل من سورة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فروا خفافا وثقا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أبو الضحى كذلك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نزل أولها وآخ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فروا خفافا وثق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يه الثقيل وذو الحاجة والضيعة والشغل وا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فروا خفافا وثقال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منصور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فروا خفافا وثق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شاغيل وغير مشاغ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ومذهب الشافعي ركبانا ومش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نشاطا وغير نشا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زيد بن أسلم المثقل الذي له عيال والمخف الذي لا عيال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حين كان أهل الإسلام قليلا ثم نز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مؤمنون لينفروا كاف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جعفر وهذه الأقوال متقار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نفروا على كل الأح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جمع هذه الأقوال قول الحسن </w:t>
            </w:r>
            <w:r>
              <w:rPr>
                <w:rFonts w:cs="Arial" w:ascii="Arial" w:hAnsi="Arial"/>
                <w:color w:val="000000"/>
                <w:sz w:val="28"/>
                <w:szCs w:val="28"/>
                <w:rtl w:val="true"/>
              </w:rPr>
              <w:t xml:space="preserve"># </w:t>
            </w:r>
            <w:r>
              <w:rPr>
                <w:rFonts w:ascii="Arial" w:hAnsi="Arial" w:cs="Arial"/>
                <w:color w:val="000000"/>
                <w:sz w:val="28"/>
                <w:sz w:val="28"/>
                <w:szCs w:val="28"/>
                <w:rtl w:val="true"/>
              </w:rPr>
              <w:t>حدثنا إسحاق بن إبراهيم بن محمد الكناني بالأنبار قال نا نصر بن علي قال أخبرني أبي قال نا شعبة عن منصور ب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زاذان عن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فروا خفافا وثق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ي العسر والي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أبي طلحة حسن لأن الشاب تخف عليه الحركة والشيخ تثقل عليه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كان عرضا قريبا وسفرا قاصدا لاتبعو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عرض ما يعرض من منافع الدنيا أي لو كانت غنيمة قريبة وسفرا قاصدا أي سهلا لاتبعو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بعدت عليهم الش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شقة الغاية التي يقصد إليها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فا الله عنك لم أذنت لهم حتى يتبين لك الذين صدقوا وتعلم الكاذ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حتى يتبين من نافق ومن لم ينافق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هؤلاء قوم قالوا نستأذن في الجلوس فإن أذ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نا جلسنا وإن لم يؤذن لنا جلس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نسخ هذه الآية بقوله في سورة النو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استأذنوك لبعض شأنهم فأذن لمن شئت من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بين أن أمارة الكفر الاستئذان في التخلف 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تأذنك الذين يؤمنون بالله واليوم الآخر أن يجاهدوا بأموالهم و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رادوا الخروج لأعدوا له عدة ولكن كره الله انبعاثهم فثبط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تثبيط رد الإنسان عما يريد أن يفعله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خرجوا فيكم ما زادوكم إلا خبالا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الخبال الفساد وذهاب الشي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أوضعوا خلالكم يبغونكم الفت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يضاع سرعة ال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ا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ما يخل 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بي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فتنة ها هنا الشرك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كم سماعون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ه قولان أحدهما فيكم من يستمع ويخبرهم بما يريدون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فيكم من يقبل منهم مثل سمع الله لمن حمد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أولى لأنه الأغلب من معنييه أن معنى سماع يسمع الكلام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ماعون للكذ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الثاني لا يكاد يقال فيه إلا سامع مثل قائل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يقول ائذن لي ولا تفتني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ولا تكفرني وكذلك قال قتادة أي ولا تؤثم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اه لا تؤثمني بالخروج وهو لا يتيسر لي فإذا تخلفت أثمت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وهو قول مجاهد أنه قيل لهم تغزون فتغنمون بنات الأصفر فقال بعضهم لا تفتني ببنات الأصف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في الجد بن قيس أحد بني سلمة وهو الذي قال هذا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صبك حسنة تسؤ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 تظفر وتغنم يسؤوهم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صبك مصي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هز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ولوا قد أخذنا أمرنا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د أخذنا بالحزم إذ لم نخرج ك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معناه حذرنا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ن يصيبنا إلا ما كتب الله 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إلا ما قدر الله عل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إلا ما أخبرنا به في كتابه من أنا نقتل فنكون شهداء أو نقت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ل تربصون بنا إلا إحدى الحسني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جبك أموالهم ولا أولادهم إنما يريد الله ليعذبهم بها في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تقديم وتأ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فلا تعجبك أموالهم ولا أولادهم في الحياة الدنيا إنما يريد الله ليعذبهم في الآخرة وهذا قول أكثر أهل العربية ويجوز أن يكون المعنى فلا تعجبك أموالهم ولا أولادهم إنما يريد الله ليعذبهم في الدنيا لأنهم منافقون فهم ينفقون كارهين فيعذبون بما ينف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زهق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خرج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يجدون ملجأ أو مغارات أو مدخلا لولوا إليه وهم يجم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الملجأ الحصون والمغارات الغير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دخل الأس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حسن عند أهل اللغة لأنه يقال للحصن ملجأ ولجأ والمغارات من غار يغور إذا استت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دخ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تشديد الدال والخاء وت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دخ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عانيها متقاربة إلا أن مدخلا من دخل يدخل ومدخلا من أدخل يدخل أي لو يجدون قوما يدخلونهم في جملتهم أو قوما يدخلون معهم أو مكانا يدخلون ف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وا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و وجدوا أحد هذه الأشياء لولوا إليه وهم يجمحون أي يسرعون لا يرد وجوههم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فرس جموح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يلمزك في الصدقات فإن أعطوا منها رض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يروزك ويسأ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يطعن عل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قول عند أهل اللغة قول قتادة يقال لمزه يلمزه إذا عابه ومنه فلان همزة لمزة أي عياب ل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اللمزة هو الذي يعيب في سر وإن الهمزة هو الذي يشير بعين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كله يرجع إلى أنه يعيب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صدقات للفقراء والمسا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الفقير المحتاج الذي له زمانه والمسك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صحيح المحتا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الزهري الفقير الذي لا يسأل والمسكين الذي يسأ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محمد بن إدريس بن أسود قال نا يونس قال أنبأنا ابن وهب قال أخبرني جرير بن حازم عن علي بن الحكم عن الضحاك قال الفقراء من المهاجرين والمساكين من الأع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كان ابن عباس يقول الفقراء من المسلمين والمساكين من أهل الذ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ذي قاله الزهري ومجاهد حسن لأن المسكين مأخوذ من السكون والخضوع فالذين يسألون يظهر عليهم السكون والخضوع </w:t>
            </w:r>
            <w:r>
              <w:rPr>
                <w:rFonts w:cs="Arial" w:ascii="Arial" w:hAnsi="Arial"/>
                <w:color w:val="000000"/>
                <w:sz w:val="28"/>
                <w:szCs w:val="28"/>
                <w:rtl w:val="true"/>
              </w:rPr>
              <w:t xml:space="preserve"># </w:t>
            </w:r>
            <w:r>
              <w:rPr>
                <w:rFonts w:ascii="Arial" w:hAnsi="Arial" w:cs="Arial"/>
                <w:color w:val="000000"/>
                <w:sz w:val="28"/>
                <w:sz w:val="28"/>
                <w:szCs w:val="28"/>
                <w:rtl w:val="true"/>
              </w:rPr>
              <w:t>وإن كان الذي يسأل والذي لا يسأل يجتمعان في اسم الفق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إن الطي يظهر عليه مع الفقر ما ذك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قير في اللغة إنما يعرف بأن يقال إلى 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والفقراء إلى الصدقة ومسكين عليه ذلة لأنه قد يكون به فقر إليها ولا ذلة عليه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هل اللغة لا نعلم بينهم اختلا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قير الذي له بلغة والمسكين الذي لا شيء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ش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ا الفقير الذي كانت حلوب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ق العيال فلم يترك له سبد </w:t>
            </w:r>
            <w:r>
              <w:rPr>
                <w:rFonts w:cs="Arial" w:ascii="Arial" w:hAnsi="Arial"/>
                <w:color w:val="000000"/>
                <w:sz w:val="28"/>
                <w:szCs w:val="28"/>
                <w:rtl w:val="true"/>
              </w:rPr>
              <w:t xml:space="preserve">% $ # </w:t>
            </w:r>
            <w:r>
              <w:rPr>
                <w:rFonts w:ascii="Arial" w:hAnsi="Arial" w:cs="Arial"/>
                <w:color w:val="000000"/>
                <w:sz w:val="28"/>
                <w:sz w:val="28"/>
                <w:szCs w:val="28"/>
                <w:rtl w:val="true"/>
              </w:rPr>
              <w:t>وقال يونس قلت لأعرابي أفقير أنت فقال لا بل مسك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هريرة ع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المسكين بالطواف الذي ترده اللقمة واللقمتان والتمرة والتمرتان ولكن المسكين الذي لا يسأل ولا يفطن له فيعطى ولا يجد غنى يغن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ال علي بن سليمان الفقير مشتق من قولهم فقرت له فقرة من مالي أي أعطيته قطعة فالفقير على هذا الذي له قطعة من المال والمسكين مأخوذ من السكون كأنه بمنزلة من لا حركة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الفقهاء المسكين الذي له شيء واحتج بقو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ا السفينة فكانت لمساكين يعملون في البحر </w:t>
            </w:r>
            <w:r>
              <w:rPr>
                <w:rFonts w:cs="Arial" w:ascii="Arial" w:hAnsi="Arial"/>
                <w:color w:val="000000"/>
                <w:sz w:val="28"/>
                <w:szCs w:val="28"/>
                <w:rtl w:val="true"/>
              </w:rPr>
              <w:t xml:space="preserve">&gt;! # </w:t>
            </w:r>
            <w:r>
              <w:rPr>
                <w:rFonts w:ascii="Arial" w:hAnsi="Arial" w:cs="Arial"/>
                <w:color w:val="000000"/>
                <w:sz w:val="28"/>
                <w:sz w:val="28"/>
                <w:szCs w:val="28"/>
                <w:rtl w:val="true"/>
              </w:rPr>
              <w:t>قال أبو جعفر وهذا الاحتجاج لا يلزم لأنك تقول هذا التمر لهذه النخلة وهذا البيت لهذه الدار لا تريد الملك فيجوز أن يكون قيل لمساكين لأنهم كانوا يعلمون في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إنه إنما تمثيل كما قال النبي صلى الله عليه وسلم لبعض النساء يا مسكينة عليك السكينة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عاملين عل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م السعاة ومن كان مثلهم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ؤلفة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شعبي هؤلاء كانوا في وقت النبي صلى الله عليه وسلم يتألفون فلما ولي أبو بكر رضي الله عنه زال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حديث الشعبي إنما رواه عنه جابر الجعفي وقد قال يونس سألت الزهري قال لا أعلم أنه نسخ من ذلك شيء </w:t>
            </w:r>
            <w:r>
              <w:rPr>
                <w:rFonts w:cs="Arial" w:ascii="Arial" w:hAnsi="Arial"/>
                <w:color w:val="000000"/>
                <w:sz w:val="28"/>
                <w:szCs w:val="28"/>
                <w:rtl w:val="true"/>
              </w:rPr>
              <w:t xml:space="preserve"># </w:t>
            </w:r>
            <w:r>
              <w:rPr>
                <w:rFonts w:ascii="Arial" w:hAnsi="Arial" w:cs="Arial"/>
                <w:color w:val="000000"/>
                <w:sz w:val="28"/>
                <w:sz w:val="28"/>
                <w:szCs w:val="28"/>
                <w:rtl w:val="true"/>
              </w:rPr>
              <w:t>فعلى هذا الحكم فيهم ثابت فإن كان أحد يحتاج إلى تألفه ويخاف أن يلحق المسلمين منه آفة أو يرجى أن يحسن إسلامه بعد دفع إل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الرق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في فك الرق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هم المكات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تبتاع الرقاب فيكون الولاء للمسلمين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غار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م الذين أحرقت النار بيوتهم وأذهب السيل مالهم فادانوا لعي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ي جعفر ومجاهد وقتادة قالوا الغارم من استدان لغير معصي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لا يكون غيره لأنه إذا كان ذا دين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عصية فقضي عنه فقد اعين على المعص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غرم في اللغة الخسران فكأن المستدين لا يجد قضاء دينه قد خسر ماله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عذابها كان غر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لاكا وخسر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طاعة الله أي للمجاهدين والحجا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بن السب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جابر عن أبي جعفر أنه قال هو المجتاز من أرض إلى ارض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سبيل في اللغة الطريق فابن السبيل هو الذي قطعت عليه الطريق أو جاء من أرض العدو وقد أخذ</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ت الفقهاء ابناء السبيل الغائبون عن أموالهم الذين لا يصلون إليها لبعد المسافة بينهم وبينها حتى يحتاجوا إلى الصدقة فهي إذ ذاك لهم مباحة فقد صاروا إلى حكم من لا مال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لمنهال بن عمرو عن زر بن حبيش عن حذيف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صدقات للفقراء والمساك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إنما ذكر الله هذه الصدقات لتعرف واي صنف أعطيت منها أجز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بن جبير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صدقات للفقراء والمسا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ي ايها وضعت أجزأ عنك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الذين يؤذون النبي ويقولون هو أذ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هؤلاء قوم من المنافقين ذكروا النبي صلى الله عليه وسلم فقالوا نقول فيه فإن بلغه ذلك حلفن له فصدق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الأذن في اللغة يقال هو أذن إذا كان يسمع ما يقال له وي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إن كان الأمر على ما يقولون أن يكون قريبا منكم يقبل اعتذاركم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ذن خير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 كان كما قل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خبر انه يؤمن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ذن خير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هب إلى ان معناه قل هو مستمع خير لكم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ورسوله أحق أن يرض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المعنى عند سيبويه والله أحق أن يرضوه ورسوله أحق أ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رضوه ثم حذف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ن بما عندنا وانت ب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ك راض والرأي مختلف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ال أبو العباس هو على غير حذف والمعنى والله أحق أن يرضوه ورس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ما المعنى ورسول الله أحق اين يرضو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w:t>
            </w:r>
            <w:r>
              <w:rPr>
                <w:rFonts w:cs="Arial" w:ascii="Arial" w:hAnsi="Arial"/>
                <w:color w:val="000000"/>
                <w:sz w:val="28"/>
                <w:szCs w:val="28"/>
                <w:rtl w:val="true"/>
              </w:rPr>
              <w:t xml:space="preserve">&gt;! </w:t>
            </w:r>
            <w:r>
              <w:rPr>
                <w:rFonts w:ascii="Arial" w:hAnsi="Arial" w:cs="Arial"/>
                <w:color w:val="000000"/>
                <w:sz w:val="28"/>
                <w:sz w:val="28"/>
                <w:szCs w:val="28"/>
                <w:rtl w:val="true"/>
              </w:rPr>
              <w:t>افتتاح كلام كما تقول هذا لله و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يعلموا أنه من يحادد الله ورسو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اه يعادي ويجانب يقال حاد فلان أي صار في 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حده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ذر المنافقون أن تنزل عليهم سورة تنبئهم بما في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ؤلاء قوم من المنافقين ذكروا النبي صلى الله عليه وسلم والمسلمين وقالوا نرجو أن لا يفشي الله علينا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سألتهم ليقولن إنما كنا نخوض ونلع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المعنى ولئن سالتهم عما قا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هؤلاء قوم من المنافقين قالوا في غزوة تبوك ايطمع محمد ان يدخل بلاد الروم ويخرب حصونهم فأطلع الله النبي صلى الله عليه وسلم على ما قالوا فدعا بهم فقال اقلتم كذا وكذا ف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كنا نخوض ونلعب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قالوا إن كان ما يقول محمد حقا فنحن حمير فأطلعه الله جل وعز على ما قالوا فسألهم فقالوا إنما كنا نخوض ونلعب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بالله وآياته ورسوله كنتم تستهزؤون لا تعتذروا قد كفرتم بعد إيم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د ظهر منكم الكفر بعد ظهور الإيمان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بضون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لا يبسطونها في حق ولا فيما يجب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سوا الله فنس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نسيهم من الخير فأما من الشر فلم ينسهم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عند أهل اللغة تركوا أمر الله فتركهم من رحمته وتوفيقه يقال نسي الشيء إذا ترك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فيها هي حس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هي كافيهم أي هي على قدر أعمالهم ويقال أحسبني الشيء أي كفاني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متعوا بخلاق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بدينهم والمعنى عند أهل اللغة فاستمتعوا بنصيبهم من الدنيا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ؤتفك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ي مدائن قوم لو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هل اللغة سميت مؤتفكات لأنها ائتفكت بهم أي انقلبت وهو من الإفك وهو الكذب لأنه مقلوب ومصروف عن الصدق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جاهد الكفار والمنافقين واغلظ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ي جاهد الكفار بالسيف والمنافقين بإقامة الحدود عليهم وبالل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جاهد الكفار بالقتال والمنافقين بالإغلاظ في القول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لفون بالله ما قالوا ولقد قالوا كلمة الكفر وكفروا بعد إسلام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سمعهم رجل من المسلمين وهم يقولون إن كان ما جاء به محمد حقا فنحن حمير فقال لهم فنحن نقول ما جاء به حق فهل نحن حمير فهم المنافق بقتله فذلك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وا بما لم ينا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ال غير مجاهد هموا بقتل النبي صلى الله عليه وسلم فأطلعه الله على ذلك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نقموا إلا أن أغناهم الله ورسوله من فض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أي ليس ينقمون شيئا كما قال النابغ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عيب فيهم غير أن سيوف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هن فلول من قراع الكتائب </w:t>
            </w:r>
            <w:r>
              <w:rPr>
                <w:rFonts w:cs="Arial" w:ascii="Arial" w:hAnsi="Arial"/>
                <w:color w:val="000000"/>
                <w:sz w:val="28"/>
                <w:szCs w:val="28"/>
                <w:rtl w:val="true"/>
              </w:rPr>
              <w:t xml:space="preserve">% $ #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عاهد الله لئن آتانا من فضله لنصدق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ذا رجل من الأنصار قال لئن رزقني الله شيئا لأودين فيه حقه ولأتصدقن فلما آتاه الله ذلك فعل ما نص عليكم فاحذروا الكذب فإنه يؤدي إلى الفجور </w:t>
            </w:r>
            <w:r>
              <w:rPr>
                <w:rFonts w:cs="Arial" w:ascii="Arial" w:hAnsi="Arial"/>
                <w:color w:val="000000"/>
                <w:sz w:val="28"/>
                <w:szCs w:val="28"/>
                <w:rtl w:val="true"/>
              </w:rPr>
              <w:t xml:space="preserve"># </w:t>
            </w:r>
            <w:r>
              <w:rPr>
                <w:rFonts w:ascii="Arial" w:hAnsi="Arial" w:cs="Arial"/>
                <w:color w:val="000000"/>
                <w:sz w:val="28"/>
                <w:sz w:val="28"/>
                <w:szCs w:val="28"/>
                <w:rtl w:val="true"/>
              </w:rPr>
              <w:t>وروى علي بن يزيد عن القاسم عن أبي أمامة الباهلي أن ثعلبة بن حاطب الأنصاري جاء إلى رسول الله صلى الله عليه وسلم فقال 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سول الله ادع الله ان يرزقني مالا فقال ويحك يا ثعلبة قليل تؤدي شكره خير من كثير لا تطيقه قال ثم رجع إليه فقال يا رسول الله ادع الله ان يرزقني م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يحك يا ثعلبة اما ترضى ان تكون مثل رسول الله والله لو سألت الله أن يسيل علي الجبال ذهبا وفضة لسا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رجع فقال يا رسول الله ادع الله ان يرزقني مالا فوالله لئن أتاني الله مالا لأوتين كل ذي حق حقه فقال رسول الله صلى الله عليه وسلم اللهم ارزق ثعلبة مالا اللهم ارزق ثعلبة مالا فاتخذ غنما فنمت حتى ضاقت عليها أزقة المدينة فتنحى بها فكان يشهد الصلوات مع رسول الله صلى الله عليه وسلم ثم نمت حتى تعذرت عليها مراعي المدينة فتنحى بها مكانا يشهد الجمع مع رسول الله صلى الله عليه وسلم ثم نمت فتباعد بها فترك الجمع والجماعات فأنزل الله على رس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من أموالهم صدقة تطهرهم وتزكيهم 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خرج مصدقوا رسول الله صلى الله عليه وسلم فمنعهم وقال حتى القى رسول الله فا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عاهد الله لئن آتانا من فضله </w:t>
            </w:r>
            <w:r>
              <w:rPr>
                <w:rFonts w:cs="Arial" w:ascii="Arial" w:hAnsi="Arial"/>
                <w:color w:val="000000"/>
                <w:sz w:val="28"/>
                <w:szCs w:val="28"/>
                <w:rtl w:val="true"/>
              </w:rPr>
              <w:t xml:space="preserve">&gt;! </w:t>
            </w:r>
            <w:r>
              <w:rPr>
                <w:rFonts w:ascii="Arial" w:hAnsi="Arial" w:cs="Arial"/>
                <w:color w:val="000000"/>
                <w:sz w:val="28"/>
                <w:sz w:val="28"/>
                <w:szCs w:val="28"/>
                <w:rtl w:val="true"/>
              </w:rPr>
              <w:t>إلى آخر الآية القصة فأخبر ثعلبة فأقبل واضعا على رأسه التراب حتى أتى النبي صلى الله عليه وسلم فلم يقبل منه ثم أتى أبا بكر فلم يقبل منه ثم اتى عمر فأب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يقبل منه ثم أتى عثمان فلم يقبل منه ومات في خلافته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عقبهم نفاقا في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ان يكون المعنى فأعقبهم الله نفا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المعنى فاعقبهم البخل لأ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خ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البخل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لمزون المطوعين من المؤمنين في الصدق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9</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أي يعيبون المؤمنين قال وذلك أن عبد الرحمن بن عوف تصدق بنصف ماله وكان ماله ثمانية آلاف دينار فتصدق منها بأربعة آلاف فقال قوم ما أعظم ريا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لمزون المطوعين من المؤمنين في الصدق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جاء رجل من الأنصار بنصف صبرة من تمر فقالوا ما أغنى الله عن هذا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جدون إلا جهد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هد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هد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ضم وال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ما لغتان بمعنى واحد عند البصر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الكوفيين الجهد المشقة والجهد الطاقة </w:t>
            </w: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سخرون منهم سخر الله منهم ولهم عذاب 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9</w:t>
            </w:r>
            <w:r>
              <w:rPr>
                <w:rFonts w:cs="Arial" w:ascii="Arial" w:hAnsi="Arial"/>
                <w:color w:val="000000"/>
                <w:sz w:val="28"/>
                <w:szCs w:val="28"/>
                <w:rtl w:val="true"/>
              </w:rPr>
              <w:t xml:space="preserve"> # </w:t>
            </w:r>
            <w:r>
              <w:rPr>
                <w:rFonts w:ascii="Arial" w:hAnsi="Arial" w:cs="Arial"/>
                <w:color w:val="000000"/>
                <w:sz w:val="28"/>
                <w:sz w:val="28"/>
                <w:szCs w:val="28"/>
                <w:rtl w:val="true"/>
              </w:rPr>
              <w:t>ومعنى سخر الله منهم جازاهم الله على سخريتهم فسم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ثاني باسم الأول على الازدواج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تغفر لهم أو لا تستغفر لهم إن تستغفر لهم سبعين مرة فلن يغفر الله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 النبي صلى الله عليه وسلم قال لأستغفرن لهم أكثر من سبعين مرة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عليهم أستغفرت لهم أم لم تستغفر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ترك الاستغفار لهم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ح المخلفون بمقعدهم خلاف رسول الله وكرهوا أن يجاهدوا بأموالهم وأنفسهم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الخلاف المخالفة والمعنى من أجل مخالفة رسول الله صلى الله عليه وسلم كما تقول جئتك ابتغاء الع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خلف رسول الله أراد التأخر عن الجهاد </w:t>
            </w: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نار جهنم أشد ح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معنى الوعيد والتهديد </w:t>
            </w: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ضحكوا قليلا وليبكوا كثيرا جزاء بما كانوا يكس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رزين يقول الله أمر الدنيا قليل فليضحكوا فيها ما شاءوا فإنهم سيبكون في النار بكاء لا ينقطع فذلك ال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فليضحكوا قليلا في الدنيا وليبكوا كثيرا في الآخرة في جهنم جزاء بما كانوا يكسبون </w:t>
            </w:r>
            <w:r>
              <w:rPr>
                <w:rFonts w:cs="Arial" w:ascii="Arial" w:hAnsi="Arial"/>
                <w:color w:val="000000"/>
                <w:sz w:val="28"/>
                <w:szCs w:val="28"/>
                <w:rtl w:val="true"/>
              </w:rPr>
              <w:t xml:space="preserve">#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عدوا مع الخالفي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خالف الذي يتخلف مع مال الرجل وفي بيته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صل على أحد منهم مات أب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ي عن أنس بن مالك ان النبي صلى الله عليه وسلم تقدم ليصلي على عبد الله بن ابي فاخذ جبريل بردائ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صل على أحد منهم مات أبدا ولا تقم على قبره </w:t>
            </w:r>
            <w:r>
              <w:rPr>
                <w:rFonts w:cs="Arial" w:ascii="Arial" w:hAnsi="Arial"/>
                <w:color w:val="000000"/>
                <w:sz w:val="28"/>
                <w:szCs w:val="28"/>
                <w:rtl w:val="true"/>
              </w:rPr>
              <w:t xml:space="preserve">&gt;! # </w:t>
            </w:r>
            <w:r>
              <w:rPr>
                <w:rFonts w:ascii="Arial" w:hAnsi="Arial" w:cs="Arial"/>
                <w:color w:val="000000"/>
                <w:sz w:val="28"/>
                <w:sz w:val="28"/>
                <w:szCs w:val="28"/>
                <w:rtl w:val="true"/>
              </w:rPr>
              <w:t>ويروى ان النبي صلى الله عليه وسلم كان إذا صلى على واحد منهم وقف على قبره فدعا 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ضوا بأن يكونوا مع الخوالف وطبع على قلوبهم فهم لا يفق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الخوالف ال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ما الخوالف أخساء الناس وأردياؤهم ويقال فلان خالفة اهله إذا كان دو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صله من خلف اللبن يخلف خلفة إذا حمض من طول مكثه وخلف فم الصائم إذا تغير ريح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فلان خلف سو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عدوا مع الخالفين </w:t>
            </w:r>
            <w:r>
              <w:rPr>
                <w:rFonts w:cs="Arial" w:ascii="Arial" w:hAnsi="Arial"/>
                <w:color w:val="000000"/>
                <w:sz w:val="28"/>
                <w:szCs w:val="28"/>
                <w:rtl w:val="true"/>
              </w:rPr>
              <w:t xml:space="preserve">&gt;! </w:t>
            </w:r>
            <w:r>
              <w:rPr>
                <w:rFonts w:ascii="Arial" w:hAnsi="Arial" w:cs="Arial"/>
                <w:color w:val="000000"/>
                <w:sz w:val="28"/>
                <w:sz w:val="28"/>
                <w:szCs w:val="28"/>
                <w:rtl w:val="true"/>
              </w:rPr>
              <w:t>أي مع النساء فليس بصواب لأن المؤنث لا يجمع كذا ولكن يكون المعنى مع الخالفين للفساد على ما تقد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مع مرضى الرجال وأهل الزمانة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 المعذرون من الأعراب ليؤذن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 المعذ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المعذرون يحتمل معن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يكون المعنى الأصل المعتذرون ثم أدغمت التاء في الذال ويكونون الذين لهم عذر قال لبي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إلى الحول ثم اسم السلام عليك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بك حولا كاملا فقد اعتذر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يعتذر ولا عذ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ان يكون المعذرون الذين لا عذر لهم كما يقال عذر ف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عم أبو العباس أن المعذر هو الذي لاعذر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لا يجوز أن يكون بمعنى المعتذر لأنه إذا وقع الإشكال لم يجز الإدغام والمعذرون الذين قد بالغوا في العذر ومنه قد أعذر من أنذر أي قد بالغ في العذر من تقدم إليك فأنذ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ذرون المعتذرون للإتباع والكسر على الأصل </w:t>
            </w: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على الذين إذا ما أتوك لتحملهم قلت لا أجد ما أحملكم عليه تولوا وأعينهم تفيض من الدم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2</w:t>
            </w:r>
            <w:r>
              <w:rPr>
                <w:rFonts w:cs="Arial" w:ascii="Arial" w:hAnsi="Arial"/>
                <w:color w:val="000000"/>
                <w:sz w:val="28"/>
                <w:szCs w:val="28"/>
                <w:rtl w:val="true"/>
              </w:rPr>
              <w:t xml:space="preserve"> # </w:t>
            </w:r>
            <w:r>
              <w:rPr>
                <w:rFonts w:ascii="Arial" w:hAnsi="Arial" w:cs="Arial"/>
                <w:color w:val="000000"/>
                <w:sz w:val="28"/>
                <w:sz w:val="28"/>
                <w:szCs w:val="28"/>
                <w:rtl w:val="true"/>
              </w:rPr>
              <w:t>قال الحسن وبكر بن عبد الله نزلت في عبد الله ب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غفل من مزينة اتى النبي صلى الله عليه وسلم يستحمله </w:t>
            </w: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عراب أشد كفرا ونفاقا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Pr>
              <w:t>9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لأنهم ابعد عن معرفة السن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لأنهم أجفى وأقسى وأبعد عن سماع التنزيل </w:t>
            </w: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جدر ألا يعلموا حدود ما أنزل الله على رسو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7</w:t>
            </w:r>
            <w:r>
              <w:rPr>
                <w:rFonts w:cs="Arial" w:ascii="Arial" w:hAnsi="Arial"/>
                <w:color w:val="000000"/>
                <w:sz w:val="28"/>
                <w:szCs w:val="28"/>
                <w:rtl w:val="true"/>
              </w:rPr>
              <w:t xml:space="preserve"> # </w:t>
            </w:r>
            <w:r>
              <w:rPr>
                <w:rFonts w:ascii="Arial" w:hAnsi="Arial" w:cs="Arial"/>
                <w:color w:val="000000"/>
                <w:sz w:val="28"/>
                <w:sz w:val="28"/>
                <w:szCs w:val="28"/>
                <w:rtl w:val="true"/>
              </w:rPr>
              <w:t>أي وأخلق بترك ما أنزل الله على رسو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أعراب من يتخذ ما ينفق مغر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غرما وخسرانا </w:t>
            </w: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ربص بكم الدوائ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دوائر أي ما يدور به الزمان من المكروه وأصل الدوائر صروف الزمان مرة بالخير ومرة بالشر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هم دائرة السو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تقرأ عليهم دائرة السوء </w:t>
            </w:r>
            <w:r>
              <w:rPr>
                <w:rFonts w:cs="Arial" w:ascii="Arial" w:hAnsi="Arial"/>
                <w:color w:val="000000"/>
                <w:sz w:val="28"/>
                <w:szCs w:val="28"/>
                <w:rtl w:val="true"/>
              </w:rPr>
              <w:t xml:space="preserve"># </w:t>
            </w:r>
            <w:r>
              <w:rPr>
                <w:rFonts w:ascii="Arial" w:hAnsi="Arial" w:cs="Arial"/>
                <w:color w:val="000000"/>
                <w:sz w:val="28"/>
                <w:sz w:val="28"/>
                <w:szCs w:val="28"/>
                <w:rtl w:val="true"/>
              </w:rPr>
              <w:t>والسوء البلاء والمكروه والسوء الرداءة ويقال رجل سوء والرجل السو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أعراب من يؤمن بالله واليوم الآخر ويتخذ ما ينفق قربات عند الله وصلوات الرس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الصلاة ها هنا الدع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لوات الرس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واستغفار الرس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صلاة تقع على ضر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صلاة من الله جل وعز الرحمة والخير والبركة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يصلي عليكم وملائكت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صلاة من الملائكة الدع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هي من النبي صلى الله عليه وسلم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ل عليهم إن صلاتك سكن 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دعاؤك تثبيت لهم وطمأنينة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ول بنتي وقد قربت مرتح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رب جنب أبي الأوصاب والوجعا </w:t>
            </w:r>
            <w:r>
              <w:rPr>
                <w:rFonts w:cs="Arial" w:ascii="Arial" w:hAnsi="Arial"/>
                <w:color w:val="000000"/>
                <w:sz w:val="28"/>
                <w:szCs w:val="28"/>
                <w:rtl w:val="true"/>
              </w:rPr>
              <w: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ليك مثل الذي صليت فاغتمض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ما فإن لجنب المرء مضطجعا </w:t>
            </w:r>
            <w:r>
              <w:rPr>
                <w:rFonts w:cs="Arial" w:ascii="Arial" w:hAnsi="Arial"/>
                <w:color w:val="000000"/>
                <w:sz w:val="28"/>
                <w:szCs w:val="28"/>
                <w:rtl w:val="true"/>
              </w:rPr>
              <w:t xml:space="preserve">% $ #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ابقون الأولون من المهاجرين والأنصار والذين اتبعوهم بإحسان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آية </w:t>
            </w:r>
            <w:r>
              <w:rPr>
                <w:rFonts w:cs="Arial" w:ascii="Arial" w:hAnsi="Arial"/>
                <w:color w:val="000000"/>
                <w:sz w:val="28"/>
                <w:szCs w:val="28"/>
              </w:rPr>
              <w:t>100</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روي عن عمر ا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أنص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من قرأ بالخفض ذهب إلى أن المعنى ومن الأنص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بالرفع اراد الأنصار كلهم ولم يجعلهم من الساب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المسيب وابن سيرين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اب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صلوا القبلتين جميعا </w:t>
            </w:r>
            <w:r>
              <w:rPr>
                <w:rFonts w:cs="Arial" w:ascii="Arial" w:hAnsi="Arial"/>
                <w:color w:val="000000"/>
                <w:sz w:val="28"/>
                <w:szCs w:val="28"/>
                <w:rtl w:val="true"/>
              </w:rPr>
              <w:t xml:space="preserve"># </w:t>
            </w:r>
            <w:r>
              <w:rPr>
                <w:rFonts w:ascii="Arial" w:hAnsi="Arial" w:cs="Arial"/>
                <w:color w:val="000000"/>
                <w:sz w:val="28"/>
                <w:sz w:val="28"/>
                <w:szCs w:val="28"/>
                <w:rtl w:val="true"/>
              </w:rPr>
              <w:t>وقال عطاء هم أهل بد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هم الذين بايعوا بيعة الرضوان </w:t>
            </w:r>
            <w:r>
              <w:rPr>
                <w:rFonts w:cs="Arial" w:ascii="Arial" w:hAnsi="Arial"/>
                <w:color w:val="000000"/>
                <w:sz w:val="28"/>
                <w:szCs w:val="28"/>
                <w:rtl w:val="true"/>
              </w:rPr>
              <w:t xml:space="preserve">#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ضي الله عنهم ورضوا ع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رضي الله أعمالهم ورضوا مجازاته عليها </w:t>
            </w: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من حولكم من الأعراب منافقون ومن أهل المدينة مردوا على النف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الكلام تقديم وتأخير 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من حولكم من الأعراب مناف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ردوا على النفا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هل المدي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أهل المدينة مثلهم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علمهم نحن نعلمهم سنعذبهم مر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1</w:t>
            </w:r>
            <w:r>
              <w:rPr>
                <w:rFonts w:cs="Arial" w:ascii="Arial" w:hAnsi="Arial"/>
                <w:color w:val="000000"/>
                <w:sz w:val="28"/>
                <w:szCs w:val="28"/>
                <w:rtl w:val="true"/>
              </w:rPr>
              <w:t xml:space="preserve"> # </w:t>
            </w:r>
            <w:r>
              <w:rPr>
                <w:rFonts w:ascii="Arial" w:hAnsi="Arial" w:cs="Arial"/>
                <w:color w:val="000000"/>
                <w:sz w:val="28"/>
                <w:sz w:val="28"/>
                <w:szCs w:val="28"/>
                <w:rtl w:val="true"/>
              </w:rPr>
              <w:t>قال الحسن وقتادة عذاب الدنيا وعذاب القب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ردون إلى عذاب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ذاب جهن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سنعذبهم مرتين يعني السباء والق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بالقتل وعذاب الق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بالجوع والقتل </w:t>
            </w:r>
            <w:r>
              <w:rPr>
                <w:rFonts w:cs="Arial" w:ascii="Arial" w:hAnsi="Arial"/>
                <w:color w:val="000000"/>
                <w:sz w:val="28"/>
                <w:szCs w:val="28"/>
                <w:rtl w:val="true"/>
              </w:rPr>
              <w:t xml:space="preserve">#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ون اعترفوا بذنوبهم خلطوا عملا صالحا وآخر س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هؤلاء قوم تخلفوا عن غزوة تبوك منهم أبو لبابة فندموا وربطوا أنفسهم إلى سواري المسجد فقال النبي صلى الله عليه وسلم لا اعذرهم فا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ون اعترفوا بذنوبهم خلطوا عملا صالحا وآخر سيئا عسى الله أن يتوب عليه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عسى من الله واجبة فأتوا النبي صلى الله عليه وسلم بأموالهم فابى أي يقبلها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من أموالهم صدقة تطهرهم وتزكيهم بها وصل عل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ل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ستغفر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م الثلاثة الذين خلفوا والعمل الصالح الذي عملوه أنهم لحقوا برسول الله صلى الله عليه وسلم وربطوا أنفسهم بسواري المسجد وقالو لا نقرب أهلا ولا ولدا حتى ينزل الله عذرن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آخر س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تخلفهم عن غزوة تبوك حتى قدم رسول الله صلى الله عليه وسلم والأول الصحيح </w:t>
            </w:r>
            <w:r>
              <w:rPr>
                <w:rFonts w:cs="Arial" w:ascii="Arial" w:hAnsi="Arial"/>
                <w:color w:val="000000"/>
                <w:sz w:val="28"/>
                <w:szCs w:val="28"/>
                <w:rtl w:val="true"/>
              </w:rPr>
              <w:t xml:space="preserve">#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يعلموا أن الله هو يقبل التوبة عن عباده ويأخذ الصدق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4</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ي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العفو وأمر بالعرف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ه الحديث الصدقة تقع في يد الله عز وجل أي يقبلها </w:t>
            </w: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ون مرجون لأم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ؤخ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ارجأت الأمر وقد حكي أرجيت </w:t>
            </w:r>
            <w:r>
              <w:rPr>
                <w:rFonts w:cs="Arial" w:ascii="Arial" w:hAnsi="Arial"/>
                <w:color w:val="000000"/>
                <w:sz w:val="28"/>
                <w:szCs w:val="28"/>
                <w:rtl w:val="true"/>
              </w:rPr>
              <w:t xml:space="preserve">#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ما يعذبهم وإما يتوب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 </w:t>
            </w:r>
            <w:r>
              <w:rPr>
                <w:rFonts w:cs="Arial" w:ascii="Arial" w:hAnsi="Arial"/>
                <w:color w:val="000000"/>
                <w:sz w:val="28"/>
                <w:szCs w:val="28"/>
              </w:rPr>
              <w:t>106</w:t>
            </w:r>
            <w:r>
              <w:rPr>
                <w:rFonts w:cs="Arial" w:ascii="Arial" w:hAnsi="Arial"/>
                <w:color w:val="000000"/>
                <w:sz w:val="28"/>
                <w:szCs w:val="28"/>
                <w:rtl w:val="true"/>
              </w:rPr>
              <w:t xml:space="preserve"> # </w:t>
            </w:r>
            <w:r>
              <w:rPr>
                <w:rFonts w:ascii="Arial" w:hAnsi="Arial" w:cs="Arial"/>
                <w:color w:val="000000"/>
                <w:sz w:val="28"/>
                <w:sz w:val="28"/>
                <w:szCs w:val="28"/>
                <w:rtl w:val="true"/>
              </w:rPr>
              <w:t>وإما لأحد أمرين ليكونوا كذا عند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إن المرجئين ههنا هم الثلاثة الذين خلفوا وذكرهم الله عز وجل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ثلاثة الذين خلف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عكر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خلف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خاء مخففا وقال أي خلفوا بعقب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خلفوا تركوا فلم تقبل توبتهم كما قرء على بكر ابن سهل عن ابي صالح عن الليث عن عقيل عن الزهري عن عبد الرحمن بن عبد الله بن كعب بن مالك عن ابيه كعب بن مالك وذكر الحديث وقال فيه وليس الذي ذكر الله مما خلفنا عن الغزو وإنما هو تخليفه إيانا وإرجاؤه أمرنا عمن خلف له واعتذر إليه فقبل منه قال سهل بن سعد وكعب بن مالك وهلال بن أمية ومرارة بن الربيع العم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م من الأوس والخزرج </w:t>
            </w:r>
            <w:r>
              <w:rPr>
                <w:rFonts w:cs="Arial" w:ascii="Arial" w:hAnsi="Arial"/>
                <w:color w:val="000000"/>
                <w:sz w:val="28"/>
                <w:szCs w:val="28"/>
                <w:rtl w:val="true"/>
              </w:rPr>
              <w:t xml:space="preserve">#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اتخذوا مسجدا ضرارا وكف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7</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منهم الذين اتخذوا مسجدا ضرارا أي مضارة </w:t>
            </w:r>
            <w:r>
              <w:rPr>
                <w:rFonts w:cs="Arial" w:ascii="Arial" w:hAnsi="Arial"/>
                <w:color w:val="000000"/>
                <w:sz w:val="28"/>
                <w:szCs w:val="28"/>
                <w:rtl w:val="true"/>
              </w:rPr>
              <w:t xml:space="preserve">#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فريقا بين المؤمنين وإرصادا لمن حارب الله ورسوله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و أبو عامر خرج إلى الشام يستنجد قيصر على قتال المسلمين وكانوا يرصدون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زيد يقال رصدته في الخير وارصدت له في ال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الأعرابي لا يقال إلا أرصدت ومعناه ارتقيت </w:t>
            </w:r>
            <w:r>
              <w:rPr>
                <w:rFonts w:cs="Arial" w:ascii="Arial" w:hAnsi="Arial"/>
                <w:color w:val="000000"/>
                <w:sz w:val="28"/>
                <w:szCs w:val="28"/>
                <w:rtl w:val="true"/>
              </w:rPr>
              <w:t xml:space="preserve">#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قم فيه أبدا لمسجد أسس على التقوى من أول يوم أحق أن تقوم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8</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روى انهم دعوا النبي صلى الله عليه وسلم إلى الصلاة فيه كما صلى في مسجد قباء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هل بن سعيد وأبو سعيد الخدري اختلف رجلان في عهد النبي صلى الله عليه وسلم في المسجد الذي أسس على التقوى فقال أحدهما هو مسجد النبي وقال الآخر هو مسجد قباء فاتيا النبي صلى الله عليه وسلم فسالاه فقال النبي صلى الله عليه وسلم هو مسجدي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حديث أبي سعيد وذلك خير كثير </w:t>
            </w:r>
            <w:r>
              <w:rPr>
                <w:rFonts w:cs="Arial" w:ascii="Arial" w:hAnsi="Arial"/>
                <w:color w:val="000000"/>
                <w:sz w:val="28"/>
                <w:szCs w:val="28"/>
                <w:rtl w:val="true"/>
              </w:rPr>
              <w:t xml:space="preserve">#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رجال يحبون أن يتطهروا والله يحب المطه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8</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وى ان النبي صلى الله عليه وسلم سألهم عن طهورهم فقالوا إنا نستنجي بالماء فقال أحسن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ق أن تقوم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ود على مسجد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رجال يحبون أن يتطه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ود على مسجد قباء ويجوز ان تكون تعود على مسجد النبي صلى الله عليه وسلم </w:t>
            </w:r>
            <w:r>
              <w:rPr>
                <w:rFonts w:cs="Arial" w:ascii="Arial" w:hAnsi="Arial"/>
                <w:color w:val="000000"/>
                <w:sz w:val="28"/>
                <w:szCs w:val="28"/>
                <w:rtl w:val="true"/>
              </w:rPr>
              <w:t xml:space="preserve">#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أسس بنيانه على تقوى من الله ورضوان خير أم من أسس بنيانه على شفا جرف هار فانهار به في نار جهنم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Pr>
              <w:t>10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شفا الحرف وال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رف ما جرفه السيل </w:t>
            </w:r>
            <w:r>
              <w:rPr>
                <w:rFonts w:cs="Arial" w:ascii="Arial" w:hAnsi="Arial"/>
                <w:color w:val="000000"/>
                <w:sz w:val="28"/>
                <w:szCs w:val="28"/>
                <w:rtl w:val="true"/>
              </w:rPr>
              <w:t xml:space="preserve"># </w:t>
            </w:r>
            <w:r>
              <w:rPr>
                <w:rFonts w:ascii="Arial" w:hAnsi="Arial" w:cs="Arial"/>
                <w:color w:val="000000"/>
                <w:sz w:val="28"/>
                <w:sz w:val="28"/>
                <w:szCs w:val="28"/>
                <w:rtl w:val="true"/>
              </w:rPr>
              <w:t>والهاري المتهدم الساقط</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زال بنيانهم الذي بنوا ريبة في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شكا كأنهم عوقبوا ب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سدي أي حزازة </w:t>
            </w:r>
            <w:r>
              <w:rPr>
                <w:rFonts w:cs="Arial" w:ascii="Arial" w:hAnsi="Arial"/>
                <w:color w:val="000000"/>
                <w:sz w:val="28"/>
                <w:szCs w:val="28"/>
                <w:rtl w:val="true"/>
              </w:rPr>
              <w:t xml:space="preserve">#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قطع قلوبهم والله عليم 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طاء ومجاهد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قطع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يموتوا </w:t>
            </w:r>
            <w:r>
              <w:rPr>
                <w:rFonts w:cs="Arial" w:ascii="Arial" w:hAnsi="Arial"/>
                <w:color w:val="000000"/>
                <w:sz w:val="28"/>
                <w:szCs w:val="28"/>
                <w:rtl w:val="true"/>
              </w:rPr>
              <w:t xml:space="preserve"># </w:t>
            </w:r>
            <w:r>
              <w:rPr>
                <w:rFonts w:ascii="Arial" w:hAnsi="Arial" w:cs="Arial"/>
                <w:color w:val="000000"/>
                <w:sz w:val="28"/>
                <w:sz w:val="28"/>
                <w:szCs w:val="28"/>
                <w:rtl w:val="true"/>
              </w:rPr>
              <w:t>وقال غيرهم أي إلا ان يتوبوا توبة يندمون فيها على ما فعلوا حتى يكونوا بمنزلة من قد قطع قل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كرمة إلى أن على الغاية </w:t>
            </w:r>
            <w:r>
              <w:rPr>
                <w:rFonts w:cs="Arial" w:ascii="Arial" w:hAnsi="Arial"/>
                <w:color w:val="000000"/>
                <w:sz w:val="28"/>
                <w:szCs w:val="28"/>
                <w:rtl w:val="true"/>
              </w:rPr>
              <w:t xml:space="preserve"># </w:t>
            </w: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اشترى من المؤمنين أنفسهم وأموالهم بأن لهم الج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ا تمثيل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الذين اشتروا الضلالة بالهدى </w:t>
            </w:r>
            <w:r>
              <w:rPr>
                <w:rFonts w:cs="Arial" w:ascii="Arial" w:hAnsi="Arial"/>
                <w:color w:val="000000"/>
                <w:sz w:val="28"/>
                <w:szCs w:val="28"/>
                <w:rtl w:val="true"/>
              </w:rPr>
              <w:t xml:space="preserve">&gt;! #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تائبون العابدون الحامدون السائ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أي التائبون من الشرك العابدون الله وحده السائحون </w:t>
            </w:r>
            <w:r>
              <w:rPr>
                <w:rFonts w:cs="Arial" w:ascii="Arial" w:hAnsi="Arial"/>
                <w:color w:val="000000"/>
                <w:sz w:val="28"/>
                <w:szCs w:val="28"/>
                <w:rtl w:val="true"/>
              </w:rPr>
              <w:t xml:space="preserve"># </w:t>
            </w:r>
            <w:r>
              <w:rPr>
                <w:rFonts w:ascii="Arial" w:hAnsi="Arial" w:cs="Arial"/>
                <w:color w:val="000000"/>
                <w:sz w:val="28"/>
                <w:sz w:val="28"/>
                <w:szCs w:val="28"/>
                <w:rtl w:val="true"/>
              </w:rPr>
              <w:t>روي عن النبي صلى الله عليه وسلم انه قال الصائمون وقد صح عن ابن مسعو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صل السيح الذهاب على وجه الأرض ومنه قيل ماء سيح ومنه سمي سيح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لصائم سايح لأنه تارك للمطعم والمشرب والنكاح فهو بمنزلة السايح </w:t>
            </w:r>
            <w:r>
              <w:rPr>
                <w:rFonts w:cs="Arial" w:ascii="Arial" w:hAnsi="Arial"/>
                <w:color w:val="000000"/>
                <w:sz w:val="28"/>
                <w:szCs w:val="28"/>
                <w:rtl w:val="true"/>
              </w:rPr>
              <w:t xml:space="preserve">#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اكعون الساج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مؤدون الفرائ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آمرون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إيمان ب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ناهون عن المنك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ن الكفر </w:t>
            </w:r>
            <w:r>
              <w:rPr>
                <w:rFonts w:cs="Arial" w:ascii="Arial" w:hAnsi="Arial"/>
                <w:color w:val="000000"/>
                <w:sz w:val="28"/>
                <w:szCs w:val="28"/>
                <w:rtl w:val="true"/>
              </w:rPr>
              <w:t xml:space="preserve"># </w:t>
            </w:r>
            <w:r>
              <w:rPr>
                <w:rFonts w:ascii="Arial" w:hAnsi="Arial" w:cs="Arial"/>
                <w:color w:val="000000"/>
                <w:sz w:val="28"/>
                <w:sz w:val="28"/>
                <w:szCs w:val="28"/>
                <w:rtl w:val="true"/>
              </w:rPr>
              <w:t>ويجوز ان يكون المعنى ألاحرون بكل معروف والناهون عن كل منك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حافظون لحدو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عاملون بأمر الله جل وعز ونهيه </w:t>
            </w:r>
            <w:r>
              <w:rPr>
                <w:rFonts w:cs="Arial" w:ascii="Arial" w:hAnsi="Arial"/>
                <w:color w:val="000000"/>
                <w:sz w:val="28"/>
                <w:szCs w:val="28"/>
                <w:rtl w:val="true"/>
              </w:rPr>
              <w:t xml:space="preserve">#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نبي والذين آمنوا أن يستغفروا للمشركين ولو كانوا أولي قرب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روى أبو الخليل عن علي بن أبي طالب رضي الله عنه أنه قال مررت برجل من المسلمين يستغفر لأبيه وقد مات مشركا قال فنهيته فقال قد استغفر إبراهيم لأبيه فأتيت النبي صلى الله عليه وسلم فأخبرته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نبي والذين آمنوا أن يستغفروا للمشركين ولو كانوا أولي قربى من بعد ما تبين لهم أنهم أصحاب الجحيم وما كان استغفار إبراهيم لأبيه إلا عن موعدة وعدها إي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بعض الروايات فذكرت ذلك للنبي صلى الله عليه وسلم ف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نبي والذين آمنوا أن يستغفروا للمشركين </w:t>
            </w:r>
            <w:r>
              <w:rPr>
                <w:rFonts w:cs="Arial" w:ascii="Arial" w:hAnsi="Arial"/>
                <w:color w:val="000000"/>
                <w:sz w:val="28"/>
                <w:szCs w:val="28"/>
                <w:rtl w:val="true"/>
              </w:rPr>
              <w:t xml:space="preserve">&gt;! </w:t>
            </w:r>
            <w:r>
              <w:rPr>
                <w:rFonts w:ascii="Arial" w:hAnsi="Arial" w:cs="Arial"/>
                <w:color w:val="000000"/>
                <w:sz w:val="28"/>
                <w:sz w:val="28"/>
                <w:szCs w:val="28"/>
                <w:rtl w:val="true"/>
              </w:rPr>
              <w:t>الآيت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زهري عن سعيد بن المسيب عن ابيه أن النبي صلى الله عليه وسلم جاء ابا طالب حين حضرته الوفاة وكان أبو جهل وعبد الله بن أمية عند فقال النبي صلى الله عليه وسلم أي عم قل لا إله إلا الله أشهد لك بها عند الله فقال أبو جهل وعبد الله بن أبي أمية أترغب عن ملة عبد المطلب فابى ان يقول لا إله إلا الله فقال النبي صلى الله عليه وسلم أما والله لأستغفرن لك ما لم انه فا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نبي والذين آمنوا أن يستغفروا للمشر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نز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لا تهدي من أحببت ولكن الله يهدي من يش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مسعود ناجى النبي صلى الله عليه وسلم قبر أمه وبكى وقال إني استأذنت ربي في الاستغفار لها فلم يأذن لي ونز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نبي والذين آمنوا أن يستغفروا للمشرك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عن موعدة وعدها إياه </w:t>
            </w:r>
            <w:r>
              <w:rPr>
                <w:rFonts w:cs="Arial" w:ascii="Arial" w:hAnsi="Arial"/>
                <w:color w:val="000000"/>
                <w:sz w:val="28"/>
                <w:szCs w:val="28"/>
                <w:rtl w:val="true"/>
              </w:rPr>
              <w:t xml:space="preserve">&gt;! </w:t>
            </w:r>
            <w:r>
              <w:rPr>
                <w:rFonts w:ascii="Arial" w:hAnsi="Arial" w:cs="Arial"/>
                <w:color w:val="000000"/>
                <w:sz w:val="28"/>
                <w:sz w:val="28"/>
                <w:szCs w:val="28"/>
                <w:rtl w:val="true"/>
              </w:rPr>
              <w:t>إن أباه وعد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يسلم فاستغفر ل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لما تبين له أنه عدو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إقامته الك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رأ م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عبد الله بن عباس لما تبين له أنه عدو لله بان مات وهو كافر تبرأ منه </w:t>
            </w:r>
            <w:r>
              <w:rPr>
                <w:rFonts w:cs="Arial" w:ascii="Arial" w:hAnsi="Arial"/>
                <w:color w:val="000000"/>
                <w:sz w:val="28"/>
                <w:szCs w:val="28"/>
                <w:rtl w:val="true"/>
              </w:rPr>
              <w:t xml:space="preserve">#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إبراهيم لأواه ح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ظبيان عن ابن عباس أنه قال الأواه الموق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بد الله بن مسعود قولان أصحهما إسنادا ما رواه حماد عن عاصم عن زر عن ابن مسعود أنه قال هو الدعاء والآخر انه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مجاهد أنه الفقيه </w:t>
            </w:r>
            <w:r>
              <w:rPr>
                <w:rFonts w:cs="Arial" w:ascii="Arial" w:hAnsi="Arial"/>
                <w:color w:val="000000"/>
                <w:sz w:val="28"/>
                <w:szCs w:val="28"/>
                <w:rtl w:val="true"/>
              </w:rPr>
              <w:t xml:space="preserve"># </w:t>
            </w:r>
            <w:r>
              <w:rPr>
                <w:rFonts w:ascii="Arial" w:hAnsi="Arial" w:cs="Arial"/>
                <w:color w:val="000000"/>
                <w:sz w:val="28"/>
                <w:sz w:val="28"/>
                <w:szCs w:val="28"/>
                <w:rtl w:val="true"/>
              </w:rPr>
              <w:t>وقال كعب إذا ذكر النار تأو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الأقوال ليست بمتناقضة لأن هذه كلها من صفات إبراهيم صلى الله عليه وسلم إلا ان أحسنها في اللغة الدعاء لأن التأوه إنما هو صوت قال المثق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ما قمت ارحلها ب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أوه آهة الرجل الحزين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 كعب أيضا حسن أي كان يتأوه إذا ذكر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المسبح وقيل الذي يتأوه من الذنوب فلا يعجل إلى معصية فلم يستغفر لأبيه إلا لوعده لأن الاستغفار للكافر ترك الرضا لأفعل الله عز وجل واحكامه </w:t>
            </w:r>
            <w:r>
              <w:rPr>
                <w:rFonts w:cs="Arial" w:ascii="Arial" w:hAnsi="Arial"/>
                <w:color w:val="000000"/>
                <w:sz w:val="28"/>
                <w:szCs w:val="28"/>
                <w:rtl w:val="true"/>
              </w:rPr>
              <w:t xml:space="preserve"># </w:t>
            </w: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ليضل قوما بعد إذ هداهم حتى يبين لهم ما ي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مرو بن العلاء رحمه الله أي يحتج عليهم بامر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أردنا أن نهلك قرية أمرنا مترفيها ففسقوا فيه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يبين لهم أمر إبراهيم ألا يستغفروا للمشركين خاصة ويبين لهم الطاعة والمعصية ع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أنه لما نزل تحريم الخمر وشدد فيها سألوا النبي صلى الله عليه وسلم عمن مات وهو يشربها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ليضل قوما بعد إذ هداهم حتى يبين لهم ما يتقون </w:t>
            </w:r>
            <w:r>
              <w:rPr>
                <w:rFonts w:cs="Arial" w:ascii="Arial" w:hAnsi="Arial"/>
                <w:color w:val="000000"/>
                <w:sz w:val="28"/>
                <w:szCs w:val="28"/>
                <w:rtl w:val="true"/>
              </w:rPr>
              <w:t xml:space="preserve">&gt;! #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تاب الله على النبي والمهاجرين والأنصار الذين اتبعوه في ساعة العس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9</w:t>
            </w:r>
            <w:r>
              <w:rPr>
                <w:rFonts w:cs="Arial" w:ascii="Arial" w:hAnsi="Arial"/>
                <w:color w:val="000000"/>
                <w:sz w:val="28"/>
                <w:szCs w:val="28"/>
                <w:rtl w:val="true"/>
              </w:rPr>
              <w:t xml:space="preserve"> </w:t>
            </w:r>
            <w:r>
              <w:rPr>
                <w:rFonts w:ascii="Arial" w:hAnsi="Arial" w:cs="Arial"/>
                <w:color w:val="000000"/>
                <w:sz w:val="28"/>
                <w:sz w:val="28"/>
                <w:szCs w:val="28"/>
                <w:rtl w:val="true"/>
              </w:rPr>
              <w:t>قال عبد الله بن محمد بن عقيل بن ابي طالب خرجوا في غزوة تبوك في حر شديد وكان الرجلان والثلاثة على البعير الواحد فعطشوا يوما عطشا شديدا فأقبلوا ينحرون الإبل ويشقون أكراشها ويشربون ما في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عد ما كاد يزيغ قلوب فريق منهم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Pr>
              <w:t>117</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تزيغ تميل وليس ميلا عن الإسلام وإنما هموا بالقفول فتاب الله عليهم وأمرهم به </w:t>
            </w:r>
            <w:r>
              <w:rPr>
                <w:rFonts w:cs="Arial" w:ascii="Arial" w:hAnsi="Arial"/>
                <w:color w:val="000000"/>
                <w:sz w:val="28"/>
                <w:szCs w:val="28"/>
                <w:rtl w:val="true"/>
              </w:rPr>
              <w:t xml:space="preserve">#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ثلاثة الذين خلفوا حتى إذا ضاقت عليهم الأرض بما رح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كان أبو مالك يقول خلفوا عن التوبة </w:t>
            </w:r>
            <w:r>
              <w:rPr>
                <w:rFonts w:cs="Arial" w:ascii="Arial" w:hAnsi="Arial"/>
                <w:color w:val="000000"/>
                <w:sz w:val="28"/>
                <w:szCs w:val="28"/>
                <w:rtl w:val="true"/>
              </w:rPr>
              <w:t xml:space="preserve"># </w:t>
            </w:r>
            <w:r>
              <w:rPr>
                <w:rFonts w:ascii="Arial" w:hAnsi="Arial" w:cs="Arial"/>
                <w:color w:val="000000"/>
                <w:sz w:val="28"/>
                <w:sz w:val="28"/>
                <w:szCs w:val="28"/>
                <w:rtl w:val="true"/>
              </w:rPr>
              <w:t>وحكي عن محمد بن يزيد معنى خلفوا تركوا لأن معنى خلفت فلانا فارقته قاعدا عما نهضت ف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كرمة بن خالد خلفوا أي أقاموا بعقب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جعفر بن محمد أنه قرأ خالف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ح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سع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ظنوا أن لا ملجأ من الله إلا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يقنوا </w:t>
            </w:r>
            <w:r>
              <w:rPr>
                <w:rFonts w:cs="Arial" w:ascii="Arial" w:hAnsi="Arial"/>
                <w:color w:val="000000"/>
                <w:sz w:val="28"/>
                <w:szCs w:val="28"/>
                <w:rtl w:val="true"/>
              </w:rPr>
              <w:t xml:space="preserve"># </w:t>
            </w:r>
            <w:r>
              <w:rPr>
                <w:rFonts w:cs="Arial" w:ascii="Arial" w:hAnsi="Arial"/>
                <w:color w:val="000000"/>
                <w:sz w:val="28"/>
                <w:szCs w:val="28"/>
              </w:rPr>
              <w:t>1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تاب عليهم ليتو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جواب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أن المعنى ثم تاب عليهم ليثبتوا على التوبة ك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آم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آخر أنه فسح لهم ولم يعجل عقابهم كما فعل بغيره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ظلم من الذين هادوا حرمنا عليهم طيبات أحلت لهم </w:t>
            </w:r>
            <w:r>
              <w:rPr>
                <w:rFonts w:cs="Arial" w:ascii="Arial" w:hAnsi="Arial"/>
                <w:color w:val="000000"/>
                <w:sz w:val="28"/>
                <w:szCs w:val="28"/>
                <w:rtl w:val="true"/>
              </w:rPr>
              <w:t xml:space="preserve">&gt;! #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تقوا الله وكونوا مع ال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مع الصادقين الذين يصدقون في قولهم وعم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ذين يصدقون في إيمانهم ويوفون بما عاهدوا علي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مؤمنين رجال صدقوا ما عاهدوا الله عليه </w:t>
            </w:r>
            <w:r>
              <w:rPr>
                <w:rFonts w:cs="Arial" w:ascii="Arial" w:hAnsi="Arial"/>
                <w:color w:val="000000"/>
                <w:sz w:val="28"/>
                <w:szCs w:val="28"/>
                <w:rtl w:val="true"/>
              </w:rPr>
              <w:t xml:space="preserve">&gt;! # </w:t>
            </w:r>
            <w:r>
              <w:rPr>
                <w:rFonts w:cs="Arial" w:ascii="Arial" w:hAnsi="Arial"/>
                <w:color w:val="000000"/>
                <w:sz w:val="28"/>
                <w:szCs w:val="28"/>
              </w:rPr>
              <w:t>1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أهل المدينة ومن حولهم من الأعراب أن يتخلفوا عن رسو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د قال بعد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مؤمنون لينفروا كافة فلولا نفر من كل فرقة منهم طائفة ليتفقهوا في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2</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أمروا ألا يتخلفوا عن رسول الله صلى الله عليه وسلم إذا خرج</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نفسه فإذا وجه سرية تخلف بعضهم ليسمعوا الوحي والأمر والنهي فيخبروا به من كان غائ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مؤمنون لينفروا كا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ها ليست في الجهاد ولكن لما دعا رسول الله صلى الله عليه وسلم على مضر بالسنين أجدبت بلادهم فكانت القبيلة تقبل بأسرها حتى يحلوا بالمدينة من الجهد واجهدوهم فأنزل الله عز وجل يخبر رسوله صلى الله عليه وسلم أنهم ليسوا مؤمنين فردهم رسول الله صلى الله عليه وسلم إلى عشائرهم وحذر قومهم أن يفعلوا فعلهم فذلك 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نذروا قومهم إذا رجعوا إليهم لعلهم يحذرون </w:t>
            </w:r>
            <w:r>
              <w:rPr>
                <w:rFonts w:cs="Arial" w:ascii="Arial" w:hAnsi="Arial"/>
                <w:color w:val="000000"/>
                <w:sz w:val="28"/>
                <w:szCs w:val="28"/>
                <w:rtl w:val="true"/>
              </w:rPr>
              <w:t xml:space="preserve">&gt;! # </w:t>
            </w:r>
            <w:r>
              <w:rPr>
                <w:rFonts w:ascii="Arial" w:hAnsi="Arial" w:cs="Arial"/>
                <w:color w:val="000000"/>
                <w:sz w:val="28"/>
                <w:sz w:val="28"/>
                <w:szCs w:val="28"/>
                <w:rtl w:val="true"/>
              </w:rPr>
              <w:t>وبهذا الإسناد قال يعني ما كان المؤمنون لينفروا جميعا ويتركوا النبي صلى الله عليه وسلم وحده والتأويلان متقاربان والمعنى إنهم لا ينفرون كلهم ويدعون حفظ أمصارهم وعمرانها ومنع الأعد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ها وعليهم حفظ نبيهم صلى الله عليه وسلم كما خفف عليهم حفظ أمصارهم من الأعداء </w:t>
            </w:r>
            <w:r>
              <w:rPr>
                <w:rFonts w:cs="Arial" w:ascii="Arial" w:hAnsi="Arial"/>
                <w:color w:val="000000"/>
                <w:sz w:val="28"/>
                <w:szCs w:val="28"/>
                <w:rtl w:val="true"/>
              </w:rPr>
              <w:t xml:space="preserve"># </w:t>
            </w:r>
            <w:r>
              <w:rPr>
                <w:rFonts w:cs="Arial" w:ascii="Arial" w:hAnsi="Arial"/>
                <w:color w:val="000000"/>
                <w:sz w:val="28"/>
                <w:szCs w:val="28"/>
              </w:rPr>
              <w:t>1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هم لا يصيبهم ظمأ ولا نصب ولا مخمصة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0</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ظمأ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ط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نص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أشد التع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المخمصة المجاعة </w:t>
            </w:r>
            <w:r>
              <w:rPr>
                <w:rFonts w:cs="Arial" w:ascii="Arial" w:hAnsi="Arial"/>
                <w:color w:val="000000"/>
                <w:sz w:val="28"/>
                <w:szCs w:val="28"/>
                <w:rtl w:val="true"/>
              </w:rPr>
              <w:t xml:space="preserve"># </w:t>
            </w: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ما أنزلت سورة فمنهم من يقول أيكم زادته هذه إيم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من المنافقين من يقول أيكم زادته هذ إيمانا لأنه إذا آمن بها فقد ازداد إيمانه </w:t>
            </w:r>
            <w:r>
              <w:rPr>
                <w:rFonts w:cs="Arial" w:ascii="Arial" w:hAnsi="Arial"/>
                <w:color w:val="000000"/>
                <w:sz w:val="28"/>
                <w:szCs w:val="28"/>
                <w:rtl w:val="true"/>
              </w:rPr>
              <w:t xml:space="preserve">#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الذين في قلوبهم م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ش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زادتهم رجسا إلى رج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فرا إلى كفرهم </w:t>
            </w:r>
            <w:r>
              <w:rPr>
                <w:rFonts w:cs="Arial" w:ascii="Arial" w:hAnsi="Arial"/>
                <w:color w:val="000000"/>
                <w:sz w:val="28"/>
                <w:szCs w:val="28"/>
                <w:rtl w:val="true"/>
              </w:rPr>
              <w:t xml:space="preserve"># </w:t>
            </w:r>
            <w:r>
              <w:rPr>
                <w:rFonts w:cs="Arial" w:ascii="Arial" w:hAnsi="Arial"/>
                <w:color w:val="000000"/>
                <w:sz w:val="28"/>
                <w:szCs w:val="28"/>
              </w:rPr>
              <w:t>1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ا يرون أنهم يفتنون في كل عام مرة أو مر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6</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ي يبتلون بالغزو في كل سنة مرة أو مر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يبتلون بالسنة والجدب </w:t>
            </w:r>
            <w:r>
              <w:rPr>
                <w:rFonts w:cs="Arial" w:ascii="Arial" w:hAnsi="Arial"/>
                <w:color w:val="000000"/>
                <w:sz w:val="28"/>
                <w:szCs w:val="28"/>
                <w:rtl w:val="true"/>
              </w:rPr>
              <w:t xml:space="preserve"># </w:t>
            </w:r>
            <w:r>
              <w:rPr>
                <w:rFonts w:cs="Arial" w:ascii="Arial" w:hAnsi="Arial"/>
                <w:color w:val="000000"/>
                <w:sz w:val="28"/>
                <w:szCs w:val="28"/>
              </w:rPr>
              <w:t>1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ما أنزلت سورة نظر بعضهم إلى بعض هل يراكم من أح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أنهم منافقون فكان بعضهم يومئ إلى بعض فيقول ايكم زادته هذه إيمان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نصرف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جوز أن يكون المعنى ثم انصرفوا من موضعهم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ثم انصرفوا عن الإيم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رف الله قلوبهم بأنهم قوم لا يفق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زجاج أي أضلهم مجازاة على فعلهم </w:t>
            </w:r>
            <w:r>
              <w:rPr>
                <w:rFonts w:cs="Arial" w:ascii="Arial" w:hAnsi="Arial"/>
                <w:color w:val="000000"/>
                <w:sz w:val="28"/>
                <w:szCs w:val="28"/>
                <w:rtl w:val="true"/>
              </w:rPr>
              <w:t xml:space="preserve"># </w:t>
            </w:r>
            <w:r>
              <w:rPr>
                <w:rFonts w:cs="Arial" w:ascii="Arial" w:hAnsi="Arial"/>
                <w:color w:val="000000"/>
                <w:sz w:val="28"/>
                <w:szCs w:val="28"/>
              </w:rPr>
              <w:t>1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جاءكم رسول من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جعفر بن محمد عن أبيه أنه قال لم يكن في نسب رسول الله صلى الله عليه وسلم شيء يعاب قال صلى الله عليه وسلم انا من نكاح لا من سف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هل اللغة يجوز أن يكون 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جاءكم رسول من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شر كما أنكم بشر فأنتم تفقهون عنه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أنه من العرب فهو منكم فأنت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فون على صدقه ومذهبه </w:t>
            </w:r>
            <w:r>
              <w:rPr>
                <w:rFonts w:cs="Arial" w:ascii="Arial" w:hAnsi="Arial"/>
                <w:color w:val="000000"/>
                <w:sz w:val="28"/>
                <w:szCs w:val="28"/>
                <w:rtl w:val="true"/>
              </w:rPr>
              <w:t xml:space="preserve"># </w:t>
            </w:r>
            <w:r>
              <w:rPr>
                <w:rFonts w:cs="Arial" w:ascii="Arial" w:hAnsi="Arial"/>
                <w:color w:val="000000"/>
                <w:sz w:val="28"/>
                <w:szCs w:val="28"/>
              </w:rPr>
              <w:t>1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زيز عليه ما عن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شديد عليه عن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عنت الهلاك فقيل لما يؤدي إلى الهلاك عنت </w:t>
            </w:r>
            <w:r>
              <w:rPr>
                <w:rFonts w:cs="Arial" w:ascii="Arial" w:hAnsi="Arial"/>
                <w:color w:val="000000"/>
                <w:sz w:val="28"/>
                <w:szCs w:val="28"/>
                <w:rtl w:val="true"/>
              </w:rPr>
              <w:t xml:space="preserve"># </w:t>
            </w:r>
            <w:r>
              <w:rPr>
                <w:rFonts w:cs="Arial" w:ascii="Arial" w:hAnsi="Arial"/>
                <w:color w:val="000000"/>
                <w:sz w:val="28"/>
                <w:szCs w:val="28"/>
              </w:rPr>
              <w:t>1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ريص عليكم بالمؤمنين رؤوف 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حريص على من لم يسلم أن يسلم </w:t>
            </w:r>
            <w:r>
              <w:rPr>
                <w:rFonts w:cs="Arial" w:ascii="Arial" w:hAnsi="Arial"/>
                <w:color w:val="000000"/>
                <w:sz w:val="28"/>
                <w:szCs w:val="28"/>
                <w:rtl w:val="true"/>
              </w:rPr>
              <w:t xml:space="preserve"># </w:t>
            </w:r>
            <w:r>
              <w:rPr>
                <w:rFonts w:cs="Arial" w:ascii="Arial" w:hAnsi="Arial"/>
                <w:color w:val="000000"/>
                <w:sz w:val="28"/>
                <w:szCs w:val="28"/>
              </w:rPr>
              <w:t>1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ولوا فقل حسبي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كفيني الله </w:t>
            </w:r>
            <w:r>
              <w:rPr>
                <w:rFonts w:cs="Arial" w:ascii="Arial" w:hAnsi="Arial"/>
                <w:color w:val="000000"/>
                <w:sz w:val="28"/>
                <w:szCs w:val="28"/>
                <w:rtl w:val="true"/>
              </w:rPr>
              <w:t xml:space="preserve"># </w:t>
            </w:r>
            <w:r>
              <w:rPr>
                <w:rFonts w:ascii="Arial" w:hAnsi="Arial" w:cs="Arial"/>
                <w:color w:val="000000"/>
                <w:sz w:val="28"/>
                <w:sz w:val="28"/>
                <w:szCs w:val="28"/>
                <w:rtl w:val="true"/>
              </w:rPr>
              <w:t>يقال أحسبني الشيء إذا كفان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إله إلا هو عليه توكلت وهو رب العرش ال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بن محيص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رب العرش العظ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ي قراءة حسنة ب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أن آخر آية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جاءكم رسول من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تمت سورة براءة والحمد 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يونس مكية وآياتها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سورة يونس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 تلك آيات الكتاب ال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طاء بن السائب عن سعيد بن جبير في قو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نا الله أ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حدثنا علي بن الحسين قال نا الزعفراني قال نا علي بن الجعد قال نا شريك عن عطاء بن السائب عن أبي الضحى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نا الله أ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رواية عكرمة عن ابن عباس آلر و حم و ن حروف الرحمن مقط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د بينا هذا في أول سورة البق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كيم </w:t>
            </w:r>
            <w:r>
              <w:rPr>
                <w:rFonts w:cs="Arial" w:ascii="Arial" w:hAnsi="Arial"/>
                <w:color w:val="000000"/>
                <w:sz w:val="28"/>
                <w:szCs w:val="28"/>
                <w:rtl w:val="true"/>
              </w:rPr>
              <w:t xml:space="preserve">&gt;! </w:t>
            </w:r>
            <w:r>
              <w:rPr>
                <w:rFonts w:ascii="Arial" w:hAnsi="Arial" w:cs="Arial"/>
                <w:color w:val="000000"/>
                <w:sz w:val="28"/>
                <w:sz w:val="28"/>
                <w:szCs w:val="28"/>
                <w:rtl w:val="true"/>
              </w:rPr>
              <w:t>عند أهل اللغة المحكم كما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ما لدي عت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عد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كان للناس عجبا أن أوحينا إلى رجل منهم أن أنذر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ي انه يراد بالناس ها هنا أهل مكة لأنهم قالوا العجب الم يجد الله رسولا إلا يتيم ابي طالب فا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كان للناس عجبا أن أوحينا إلى رجل منهم أن أنذر الناس </w:t>
            </w:r>
            <w:r>
              <w:rPr>
                <w:rFonts w:cs="Arial" w:ascii="Arial" w:hAnsi="Arial"/>
                <w:color w:val="000000"/>
                <w:sz w:val="28"/>
                <w:szCs w:val="28"/>
                <w:rtl w:val="true"/>
              </w:rPr>
              <w:t xml:space="preserve">&gt;! #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شر الذين آمنوا أن لهم قدم صدق عند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أي منزل صد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قدم العمل الصا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سابقة </w:t>
            </w:r>
            <w:r>
              <w:rPr>
                <w:rFonts w:cs="Arial" w:ascii="Arial" w:hAnsi="Arial"/>
                <w:color w:val="000000"/>
                <w:sz w:val="28"/>
                <w:szCs w:val="28"/>
                <w:rtl w:val="true"/>
              </w:rPr>
              <w:t xml:space="preserve"># </w:t>
            </w:r>
            <w:r>
              <w:rPr>
                <w:rFonts w:ascii="Arial" w:hAnsi="Arial" w:cs="Arial"/>
                <w:color w:val="000000"/>
                <w:sz w:val="28"/>
                <w:sz w:val="28"/>
                <w:szCs w:val="28"/>
                <w:rtl w:val="true"/>
              </w:rPr>
              <w:t>ويروى عن الحسن أو قتادة قال القدم محمد صلى الله عليه وسلم يشفع ل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زيد رجل قدم أي شج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سلف صد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رواية علي بن أبي طلحة عنه قال سبقت لهم السعادة في الذكر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الأقوال متقاربة والمعنى منزلة رفيعة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من شفيع إلا من بعد إذ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لم يجر للشفيع ذكر لأنه قد عرف المعنى إذ كانوا يقولون هؤلاء شفعاؤنا عند الله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من شفيع إلا من بعد إذ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شفع شفيع إلا لمن ارتضى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 الله حقا إنه يبدأ الخلق ثم يعي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جعفر يزيد بن القعقا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يبدأ الخلق ثم يعيد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فتحها يحتمل معن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لأ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وعد الله 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سط العدل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جعل الشمس ضياء والقمر نورا وقدره مناز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لم يقل وقدرهما لأن المقدر لعدد السنين والحساب القمر وهو ثمان وعشرون منز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ويحتمل أن يكون المعنى وقدرهما ثم حذف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ن بما عندنا وانت ب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ك راض والرأي مختلف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عملوا الصالحات يهديهم ربهم بإ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يجعل لهم نورا يمشون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عن النبي صلى الله عليه وسلم ما يقوي هذا أنه قال يتلقى المؤمن عمله في أحسن صورة فيؤنسه ويهديه ويتلقى الكافر عمله في اقبح صورة فيوحشه ويضله هذا معنى الحديث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عواهم فيها سبحانك ال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دعاؤهم تنزيه الله جل وعز وتحيتهم فيها سلام أي يحيي بعضهم بعضا بالسلامة </w:t>
            </w:r>
            <w:r>
              <w:rPr>
                <w:rFonts w:cs="Arial" w:ascii="Arial" w:hAnsi="Arial"/>
                <w:color w:val="000000"/>
                <w:sz w:val="28"/>
                <w:szCs w:val="28"/>
                <w:rtl w:val="true"/>
              </w:rPr>
              <w:t xml:space="preserve"># </w:t>
            </w:r>
            <w:r>
              <w:rPr>
                <w:rFonts w:ascii="Arial" w:hAnsi="Arial" w:cs="Arial"/>
                <w:color w:val="000000"/>
                <w:sz w:val="28"/>
                <w:sz w:val="28"/>
                <w:szCs w:val="28"/>
                <w:rtl w:val="true"/>
              </w:rPr>
              <w:t>ويجوز ان يكون الله جل وعز يحييهم بالسلام إكراما ل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 دعواهم أن الحمد لله 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خبر أن افتتاح دعائهم تنزيه الله وآخره شكره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يعجل الله للناس الشر استعجالهم بالخير لقضي إليهم أج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هو دعاء الرجل عند الغضب على أهله وولده فلو عجل لهم ذلك لمات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ته 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م إن كان هذا هو الحق من عندك فأمطر علينا حجارة من السم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لو عجل لهم هذا لهلكوا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مس الإنسان الضر دعانا لجنبه أو قاعدا أو قائ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إذا مس الإنسان الضر مضطجعا أو قاعدا أو قائما دع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التقدير دعانا على أحدى هذه الأحوال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كشفنا عنه ضره مر كأن لم يدعنا إلى ضر م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عبيد عن أبي عبيدة أن مر من مذهب است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أي استمر على ما كان عليه من قبل ان يمسه الضر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هلكنا القرون من قبلكم لما ظلموا وجاءتهم رسلهم بالبينات وما كانوا ليؤ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وا ليؤ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الله جل وعز أخبر بما يعلم منهم لو بقا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انه جازاهم على كفرهم بأن طبع على قلوبهم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هذا أ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نجزي القوم المجرمين </w:t>
            </w:r>
            <w:r>
              <w:rPr>
                <w:rFonts w:cs="Arial" w:ascii="Arial" w:hAnsi="Arial"/>
                <w:color w:val="000000"/>
                <w:sz w:val="28"/>
                <w:szCs w:val="28"/>
                <w:rtl w:val="true"/>
              </w:rPr>
              <w:t xml:space="preserve">&gt;! #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تتلى عليهم آياتنا بينات قال الذين لا يرجون لقاءنا ائت بقرآن غير هذا أو بد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ذين قالوا هذا مشركو اهل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أي ائت تقرآن ليس فيه ذكر البعث والنشور ولا سب آلهتنا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يكون لي أن أبدله من تلقاء نفس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و شاء الله ما تلوته عليكم ولا أدراكم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قال الضحاك أي ولا أشعركم به ولا أعلمكم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لبثت فيكم عمرا من قب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لبث فيهم اربعين سنة واقام سنتين يرى رؤيا الأنبياء وتوفي صلى الله عليه وسلم وهو ابن اثنتين وستين سنة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بدون من دون الله ما لا يضرهم ولا ينفع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 لايضرهم إن لم يعبدوه ولا ينفعهم إن عبدوه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ولون هؤلاء شفعاؤنا عند الله قل أتنبئون الله بما لا يعلم في السماوات ول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تعبدون ما لا يشفع ولا ينصر ولا يميز وتقولون هو يشفع لنا عند الله فتكذبون وهل يتهيأ لكم ان تنبؤه بما لا يعلم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ناس إلا أمة واحدة فاختلف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بينها قول مجاهد وهو انهم كانوا في وقت آدم صلى الله عليه وسلم على دين واحد ثم اختلف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أن هذا عام يراد به الخاص وأنه يراد بالناس ها هنا العرب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أنه مثل قوله صلى الله عليه وسلم كل مولود يولد على الفطرة أي ثم يختلفون بعد ذلك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أذقنا الناس رحمة من بعد ضراء مس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اد بالناس ها هنا الكفار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إنسان لربه لكنود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ذلك المناف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رحمة ها هنا الفرج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عد ضر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بعد كر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لهم مكر في آيا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حتالون حتى يجعلوا سبب الرحمة في غير موض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لهم مكر في آيا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هزاء وتكذيب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كنتم في الفلك وجرين بهم بريح طي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معنى حتى إذا كنتم في الفلك ثم حولت المخاطبة إلى النبي صلى الله عليه وسلم فصار المعنى وجرين بهم يا مح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عرب تقيم الغائب مقام الشاهد فتخاطبه مخاطبته ثم ترده إلى الغائب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ظنوا أنهم أحيط 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يقال لمن وقع في بلية قد أحيط به كأن البلاء أحاط به واصل هذا أن العدو إذا أحاط بموضع فقد هلك أه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هم يبغون في الأرض بغير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بغي الترامي إلى الفساد قال الأصمعي يقال بغى الجرح يبغي بغيا إذا ترامى إلى فساد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إنما بغيكم على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ملكم بالظلم يرجع عليكم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اع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 تنالون بالبغي والفساد فإنما هو شيء تتلذذون به في الدنيا هذا قول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وروي عن سفيان بن عيينة أنه قال اراد أن البغي متاع الحياة الدنيا أي عقوبته تعجل لصاحبه في الدن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يقال البغي مصرعة و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بغي عليه لينصرنه الله </w:t>
            </w:r>
            <w:r>
              <w:rPr>
                <w:rFonts w:cs="Arial" w:ascii="Arial" w:hAnsi="Arial"/>
                <w:color w:val="000000"/>
                <w:sz w:val="28"/>
                <w:szCs w:val="28"/>
                <w:rtl w:val="true"/>
              </w:rPr>
              <w:t xml:space="preserve">&gt;!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مثل الحياة الدنيا كماء أنزلناه من السماء فاختلط به نبات الأرض مما يأكل الناس والأنع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ختلط النبات مع المطر والمطر مع النبات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أخذت الأرض زخرف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زخرف في اللغة كمال الحسن ومنه قيل للذهب زخرف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 لم تغن بالأم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أي كأن لم تنع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ند أهل اللغة كأن لم تع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اني المنازل التي يعمرها الناس وغنيت بالمنزل أقمت به وعمرته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يدعو إلى دار الس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دار السلام الجنة والسلام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على هذا والله يدعو إلى دا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عادة الاسم إذا لم يكن مشكلا أفخ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ويجوز ان يكون المعنى والله أعلم يدعو إلى الدار التي يسلم فيها من الآفات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أحسنوا الحسنى وزيا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جعفر الذي عليه أهل الحديث أن الحسن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جنة والزيادة النظر إلى الله جل اسمه حدثنا الحسين بن عمر قال نا هناد قال نا وكيع عن أبي بكر الهذلي عن أبي تميمة الهجيمي عن أبي موسى في قو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أحسنوا الحس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جن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يا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نظر إلى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الحسين قال نا هناد قال نا قبيصة قال نا حماد بن سلمة وقرىء على ابن بنت منيع عن هدبة بن خالد قال نا حماد بن سلمة عن ثابت البناني عن عبد الرحمن بن أبي ليلى عن صهيب قال إن رسول الله صلى الله عليه وسل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أحسنوا الحسنى وزيا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إذا دخل أهل الجنة الجنة وأهل النار النار نادى مناد يا أهل الجنة إن لكم عند الله موعدا يريد أن ينجزكموه فيقولون وما هو ألم يثقل الله موازيننا ويبيض وجوهنا ويدخلنا الجنة وينجنا من النار فيكشف عن الحجاب ويتجلى فينظرون إليه جل وعز قال فوالله ما أعطاهم الله شيئا أحب إليهم من النظر إليه وهي الزياد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في حديث ابن بنت منيع ويجرنا و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ديثه فينظرون إلى الله جل وعز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رهق وجوههم قتر ولا ذ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القتر سواد الوج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قتر جمع قترة وهي الغب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ه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غشى والذلة الهو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حديث عبد الرحمن بن أبي لي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رهق وجوههم قتر ولا ذ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عد نظرهم إلى ر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اصم المانع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ما أغشيت وجوههم قطعا من الليل مظ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طع جمع قطعة 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ط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و اسم ما قطع يقال قطعة قطعا واسم ما قطعت قطع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نقول للذين أشركوا مك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نتظروا مكانكم تو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زيلنا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ولك زلت الشيء من الشيء أي نحيته وزيلت على التكثير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فى بالله شهيدا بيننا وب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أنهم قالوا من يشهد لك أنك رسول الله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نالك تبلو كل نفس ما أسلف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تختبر </w:t>
            </w:r>
            <w:r>
              <w:rPr>
                <w:rFonts w:cs="Arial" w:ascii="Arial" w:hAnsi="Arial"/>
                <w:color w:val="000000"/>
                <w:sz w:val="28"/>
                <w:szCs w:val="28"/>
                <w:rtl w:val="true"/>
              </w:rPr>
              <w:t xml:space="preserve"># </w:t>
            </w:r>
            <w:r>
              <w:rPr>
                <w:rFonts w:ascii="Arial" w:hAnsi="Arial" w:cs="Arial"/>
                <w:color w:val="000000"/>
                <w:sz w:val="28"/>
                <w:sz w:val="28"/>
                <w:szCs w:val="28"/>
                <w:rtl w:val="true"/>
              </w:rPr>
              <w:t>ومعناه تجده وتقف عل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ل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خفش أي تقرأ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 إنسان ألزمناه طائره في عنقه ونخرج له يوم القيامة كتابا يلقاه منشورا اقرأ كتاب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الآخر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ل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تبع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جعلت دلوي تستتليني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حقت كلمة ربك على الذين فسق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بين الكلمة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هم لا 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معنى حق عليهم أنهم لا يؤمنون </w:t>
            </w:r>
            <w:r>
              <w:rPr>
                <w:rFonts w:cs="Arial" w:ascii="Arial" w:hAnsi="Arial"/>
                <w:color w:val="000000"/>
                <w:sz w:val="28"/>
                <w:szCs w:val="28"/>
                <w:rtl w:val="true"/>
              </w:rPr>
              <w:t xml:space="preserve"># </w:t>
            </w:r>
            <w:r>
              <w:rPr>
                <w:rFonts w:ascii="Arial" w:hAnsi="Arial" w:cs="Arial"/>
                <w:color w:val="000000"/>
                <w:sz w:val="28"/>
                <w:sz w:val="28"/>
                <w:szCs w:val="28"/>
                <w:rtl w:val="true"/>
              </w:rPr>
              <w:t>ويجوز ان يكون المعنى لأنهم لا يؤمنون وتكون الكلمة العق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هذا القرآن أن يفترى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اه لأن يفترى أي لأن يخت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هذا القرآن أن يفترى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تقول وما كان هذا القرآن كذبا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تصديق الذي بين يد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ان يكون المعنى ولكن تصديق الشيء الذي القرآن بين يديه أي يصدق ما تقدمه من الكتب وأنباء الأم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أنه يصدق ما لم يأت من أمر الساعة </w:t>
            </w:r>
            <w:r>
              <w:rPr>
                <w:rFonts w:cs="Arial" w:ascii="Arial" w:hAnsi="Arial"/>
                <w:color w:val="000000"/>
                <w:sz w:val="28"/>
                <w:szCs w:val="28"/>
                <w:rtl w:val="true"/>
              </w:rPr>
              <w:t xml:space="preserve"># $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يقولون افتراه قل فأتوا بسورة مث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بسورة مثل سوره مث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w:t>
            </w:r>
            <w:r>
              <w:rPr>
                <w:rFonts w:ascii="Arial" w:hAnsi="Arial" w:cs="Arial"/>
                <w:color w:val="000000"/>
                <w:sz w:val="28"/>
                <w:sz w:val="28"/>
                <w:szCs w:val="28"/>
                <w:rtl w:val="true"/>
              </w:rPr>
              <w:t>والمراد الجن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فأتوا بقرآن مثل هذا القرآن والسورة قرآن فكنى عنها بالتذكير على المعنى ولو كان على اللفظ لقيل مثلها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دعوا من استطعتم من دون الله إن كنتم 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دعوا من يعينكم ممن يذهب إلى مذهب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نتم 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مفترى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كذبوا بما لم يحيطوا بعل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يراد بهذا والله أعلم من كذب وهو ش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لم يحيطوا بعل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ما فيه من الوعيد على كفر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ما يأتهم تأوي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يؤول إليه ذلك الوعيد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يأتهم تأويله </w:t>
            </w:r>
            <w:r>
              <w:rPr>
                <w:rFonts w:cs="Arial" w:ascii="Arial" w:hAnsi="Arial"/>
                <w:color w:val="000000"/>
                <w:sz w:val="28"/>
                <w:szCs w:val="28"/>
                <w:rtl w:val="true"/>
              </w:rPr>
              <w:t xml:space="preserve">&gt;! </w:t>
            </w:r>
            <w:r>
              <w:rPr>
                <w:rFonts w:ascii="Arial" w:hAnsi="Arial" w:cs="Arial"/>
                <w:color w:val="000000"/>
                <w:sz w:val="28"/>
                <w:sz w:val="28"/>
                <w:szCs w:val="28"/>
                <w:rtl w:val="true"/>
              </w:rPr>
              <w:t>أي لم يعرفوه فهذا يدل على الى الأخ يوسف العلي من كانت له رسالة أرج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ه يجب ان ينظر في التأو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لما ياتهم ما يؤول إليه أمرهم من العقاب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يؤمن به ومنهم من لا يؤمن به وربك أعلم بالمفس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هم من يعلم أنه حق ويظهر الكفر عنادا وإبقاء على رياس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لا يؤمن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سر والعلانية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يستمعون إليك أفأنت تسمع الصم </w:t>
            </w:r>
            <w:r>
              <w:rPr>
                <w:rFonts w:cs="Arial" w:ascii="Arial" w:hAnsi="Arial"/>
                <w:color w:val="000000"/>
                <w:sz w:val="28"/>
                <w:szCs w:val="28"/>
                <w:rtl w:val="true"/>
              </w:rPr>
              <w:t xml:space="preserve">&gt;! </w:t>
            </w:r>
            <w:r>
              <w:rPr>
                <w:rFonts w:ascii="Arial" w:hAnsi="Arial" w:cs="Arial"/>
                <w:color w:val="000000"/>
                <w:sz w:val="28"/>
                <w:sz w:val="28"/>
                <w:szCs w:val="28"/>
                <w:rtl w:val="true"/>
              </w:rPr>
              <w:t>أي ظاهرهم ظاهر من يستمعون وهم لشدة عداوتهم وانحرافهم عن النبي صلى الله عليه وسلم بمنزلة الص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انوا لا يعق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لو كانوا مع هذا جهالا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ينظر إليك أفأنت تهدي العمي ولو كانوا لا يب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هم من ينظر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ديم النظر إليك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نظرون إليك تدور أعينهم كالذي يغشى عليه من الموت </w:t>
            </w:r>
            <w:r>
              <w:rPr>
                <w:rFonts w:cs="Arial" w:ascii="Arial" w:hAnsi="Arial"/>
                <w:color w:val="000000"/>
                <w:sz w:val="28"/>
                <w:szCs w:val="28"/>
                <w:rtl w:val="true"/>
              </w:rPr>
              <w:t xml:space="preserve">&gt;! #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أمة رسول فإذا جاء رسولهم قضي بينهم بالقس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عني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فإذا جاء رسولهم يشهد عليهم بالإيمان والكفر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يف إذا جئنا من كل أمة بشهيد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رسول يا رب إن قومي اتخذوا هذا القرآن مهجو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غير مجاهد يجوز أن يكون إنه لا يعذب احدا حتى يجيئه الإعذار والإنذار وإنما يأتي بهذا الرسل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حشرهم كأن لم يلبثوا إلا ساعة من 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ريب ما بين موتهم ومبعثهم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عارفون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عرف بعضهم بعضا وهو اشد لتوبيخهم إذا عرف بعضهم بعضا بالإضلال والفساد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ما نرينك بعض الذي نعدهم أو نتوفي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وإما نرينك العذاب في حيات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نتوفينك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بل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لينا مرجع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غيره يريد ب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ما نرينك بعض الذي نعد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عة بدر والله أعلم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رأيتم إن أتاكم عذابه بياتا أو نهارا ماذا يستعجل منه المجر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ماذا يستعجل م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ماذا يستعجل من العذاب المجر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شبه بالمعنى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ثم إذا ما وقع آمنتم به </w:t>
            </w:r>
            <w:r>
              <w:rPr>
                <w:rFonts w:cs="Arial" w:ascii="Arial" w:hAnsi="Arial"/>
                <w:color w:val="000000"/>
                <w:sz w:val="28"/>
                <w:szCs w:val="28"/>
                <w:rtl w:val="true"/>
              </w:rPr>
              <w:t xml:space="preserve">&gt;! #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لآن وقد كنتم به تستعج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وفي الكلام حذف والمعنى الآن تؤمنون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نبئونك أحق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ويستخبرونك فيقولون أحق هو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ل إي وربي إنه 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معنى نعم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تم بمعجز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 أنتم ممن يعجز عن ان يجازى بكفره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روا الندامة لما رأوا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حدهما أن الرؤساء الدعاة إلى الكفر أسروا الندامة لما رأوا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سروا </w:t>
            </w:r>
            <w:r>
              <w:rPr>
                <w:rFonts w:cs="Arial" w:ascii="Arial" w:hAnsi="Arial"/>
                <w:color w:val="000000"/>
                <w:sz w:val="28"/>
                <w:szCs w:val="28"/>
                <w:rtl w:val="true"/>
              </w:rPr>
              <w:t xml:space="preserve">&gt;! </w:t>
            </w:r>
            <w:r>
              <w:rPr>
                <w:rFonts w:ascii="Arial" w:hAnsi="Arial" w:cs="Arial"/>
                <w:color w:val="000000"/>
                <w:sz w:val="28"/>
                <w:sz w:val="28"/>
                <w:szCs w:val="28"/>
                <w:rtl w:val="true"/>
              </w:rPr>
              <w:t>بمعنى أظهر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العباس إن كان هذا صحيحا فمعناه بدت الندامة في أسرة وجوههم وواحدها سرار وهي الخطوط التي في الجبهة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قد جاءتكم موعظة من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القرآن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بفضل الله وبرحمته فبذلك فليفرح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فضله الإسلام ورحمته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التيا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فض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إ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رحم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قرآ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ذلك فليفرح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ا أصحاب محمد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خير مما يجمعون </w:t>
            </w:r>
            <w:r>
              <w:rPr>
                <w:rFonts w:cs="Arial" w:ascii="Arial" w:hAnsi="Arial"/>
                <w:color w:val="000000"/>
                <w:sz w:val="28"/>
                <w:szCs w:val="28"/>
                <w:rtl w:val="true"/>
              </w:rPr>
              <w:t xml:space="preserve">&gt;! </w:t>
            </w:r>
            <w:r>
              <w:rPr>
                <w:rFonts w:ascii="Arial" w:hAnsi="Arial" w:cs="Arial"/>
                <w:color w:val="000000"/>
                <w:sz w:val="28"/>
                <w:sz w:val="28"/>
                <w:szCs w:val="28"/>
                <w:rtl w:val="true"/>
              </w:rPr>
              <w:t>قال يعني الكف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كرم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فض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رآ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رحم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جعلنا من أهله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رأيتم ما أنزل الله لكم من رزق فجعلتم منه حراما وحل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مجاهد يعني البحائر والسوائ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يعني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لله مما ذرأ من الحرث والأنعام نصيبا </w:t>
            </w:r>
            <w:r>
              <w:rPr>
                <w:rFonts w:cs="Arial" w:ascii="Arial" w:hAnsi="Arial"/>
                <w:color w:val="000000"/>
                <w:sz w:val="28"/>
                <w:szCs w:val="28"/>
                <w:rtl w:val="true"/>
              </w:rPr>
              <w:t xml:space="preserve">&gt;! #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كون في شأن وما تتلو منه من قرآن ولا تعملون من عمل إلا كنا عليكم شهودا إذ تفيضون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كون في شأ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أي وقت تكون في شأن من عبادة أو غير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تلو منه من 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إسحاق المعنى من الشأن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تفيضون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أي تأخذون فيه ومنه أفاض في الحديث</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عزب عن ربك من مثقال ذ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ما يبعد ولا يغ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ثقال الشيء وزنه والذرة النملة الصغيرة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 أولياء الله لا خوف عليهم ولا هم يحز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 رجلا قال للنبي صلى الله عليه وسلم من أولياء الله فقال الذين إذا رؤوا ذكر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ابو جعفر قال نا الحسين بن عمر الكوفي ببغداد قال نا العلاء بن عمرو قال نا يحيى بن اليمان عن أشعث بن إسحاق القمي عن جعفر بن أبي المغيرة عن سعيد بن جبير عن ابن عباس عن النبي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 أولياء الله لا خوف عليهم ولا هم يحزنون </w:t>
            </w:r>
            <w:r>
              <w:rPr>
                <w:rFonts w:cs="Arial" w:ascii="Arial" w:hAnsi="Arial"/>
                <w:color w:val="000000"/>
                <w:sz w:val="28"/>
                <w:szCs w:val="28"/>
                <w:rtl w:val="true"/>
              </w:rPr>
              <w:t xml:space="preserve">&gt;! </w:t>
            </w:r>
            <w:r>
              <w:rPr>
                <w:rFonts w:ascii="Arial" w:hAnsi="Arial" w:cs="Arial"/>
                <w:color w:val="000000"/>
                <w:sz w:val="28"/>
                <w:sz w:val="28"/>
                <w:szCs w:val="28"/>
                <w:rtl w:val="true"/>
              </w:rPr>
              <w:t>قال يذكر الله جل وعز برؤيت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م البشرى في الحياة الدنيا وفي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ادة بن الصامت سالت رسول الله صلى الله عليه وسلم عن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م البشرى في الحياة الدنيا وفي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هي الرؤيا الصالحة يراها المسلم أوترى له وفي الآخرة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قول آخر رواه شعبة عن ابن عمران الجوني عن عبد الله ابن الصامت عن أبي ذر قلت للنبي صلى الله عليه وسلم الرجل يعمل لنفسه خيرا ويحبه الناس فقال تلك عاجل بشرى المؤمنين في الدنيا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بديل لكلمات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خلف لو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بديل لكلمات الله </w:t>
            </w:r>
            <w:r>
              <w:rPr>
                <w:rFonts w:cs="Arial" w:ascii="Arial" w:hAnsi="Arial"/>
                <w:color w:val="000000"/>
                <w:sz w:val="28"/>
                <w:szCs w:val="28"/>
                <w:rtl w:val="true"/>
              </w:rPr>
              <w:t xml:space="preserve">&gt;! </w:t>
            </w:r>
            <w:r>
              <w:rPr>
                <w:rFonts w:ascii="Arial" w:hAnsi="Arial" w:cs="Arial"/>
                <w:color w:val="000000"/>
                <w:sz w:val="28"/>
                <w:sz w:val="28"/>
                <w:szCs w:val="28"/>
                <w:rtl w:val="true"/>
              </w:rPr>
              <w:t>لا تبديل لأخباره أي لا ينسخها شيء ولا تكون إلا كما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زنك قو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ا يحزنك إيعادهم وتكذيبهم واستطالتهم عليك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عزة لله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 الغلبة لله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تبع الذين يدعون من دون الله شركاء إن يتبعون إلا الظن وإن هم إلا يخرص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حدسون ويحزرون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جعل لكم الليل لتسكنوا فيه والنهار مبص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بصرا فيه على النسب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عيشة راضية </w:t>
            </w:r>
            <w:r>
              <w:rPr>
                <w:rFonts w:cs="Arial" w:ascii="Arial" w:hAnsi="Arial"/>
                <w:color w:val="000000"/>
                <w:sz w:val="28"/>
                <w:szCs w:val="28"/>
                <w:rtl w:val="true"/>
              </w:rPr>
              <w:t xml:space="preserve">&gt;! </w:t>
            </w:r>
            <w:r>
              <w:rPr>
                <w:rFonts w:ascii="Arial" w:hAnsi="Arial" w:cs="Arial"/>
                <w:color w:val="000000"/>
                <w:sz w:val="28"/>
                <w:sz w:val="28"/>
                <w:szCs w:val="28"/>
                <w:rtl w:val="true"/>
              </w:rPr>
              <w:t>أي ذات رضى أي يرضى ب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عندكم من سلطان ب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 عندكم من حجة بهذا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 الذين يفترون على الله الكذب لا يفل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تم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اع في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ذلك متاع في الدنيا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جمعوا أمركم وشركاء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معناه وادعوا شركاءكم قال والإجماع الإعداد والعزيمة على الأ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العباس هو محمول على المعنى لأن معنى أجمعوا واجمعوا واحد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إسحاق المعنى مع شركائكم قال وقول الفراء لا معنى له لأنه إن كان يذهب إلى أن المعنى وادعوا شركاءكم ليعينوكم فمعناه معنى مع وإن كان يذهب إلى الدعاء فقط ف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عنى لدعائهم لغير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جحدري ويروى عن الأعر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جمعوا أم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صل الألف وفتح ال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جمعوا أمركم وشركاء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هذا يدل على انهما لغتان بمعنى واحد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ا يكن أمركم عليكم غ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معنى غمة كمعنى غم </w:t>
            </w:r>
            <w:r>
              <w:rPr>
                <w:rFonts w:cs="Arial" w:ascii="Arial" w:hAnsi="Arial"/>
                <w:color w:val="000000"/>
                <w:sz w:val="28"/>
                <w:szCs w:val="28"/>
                <w:rtl w:val="true"/>
              </w:rPr>
              <w:t xml:space="preserve"># </w:t>
            </w:r>
            <w:r>
              <w:rPr>
                <w:rFonts w:ascii="Arial" w:hAnsi="Arial" w:cs="Arial"/>
                <w:color w:val="000000"/>
                <w:sz w:val="28"/>
                <w:sz w:val="28"/>
                <w:szCs w:val="28"/>
                <w:rtl w:val="true"/>
              </w:rPr>
              <w:t>والآخر وهو أصح في اللغة ان المعنى ليكن أمركم ظاهرا يقال القوم في غمة إذا عمي عليهم أمرهم والتبس ومن هذا غم الهلال على الناس أي غشية ما غطا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غم من هذا إنما هو ما غشي القلب من الكرب فضيقه واصل هذا مشتق من الغمامة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قضوا إلي ولا تنظ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ثم افعلوا ما بدا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فضوا إل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قطع الألف والفاء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أجئتنا لتلفتنا عما وجدنا عليه آباء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لتلو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معروف في اللغة يقال لفته يلفته إذا عدله ومن هذا التفت إنما هو عدل عن الجهة التي بين يديه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كون لكما الكبرياء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الملك وذلك معروف في اللغة وإنما قيل للملك كبرياء لأنه أكبر ما ينال في الدنيا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ألقوا قال موسى ما جئتم به الس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س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معناه عنده التوبيخ أي أي شيء جئتم به آلسحر هو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آمن لموسى إلا ذرية من قو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أي ق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يعني أنه لم يؤمن به منهم أحد وإنما آمن أولادهم </w:t>
            </w:r>
            <w:r>
              <w:rPr>
                <w:rFonts w:cs="Arial" w:ascii="Arial" w:hAnsi="Arial"/>
                <w:color w:val="000000"/>
                <w:sz w:val="28"/>
                <w:szCs w:val="28"/>
                <w:rtl w:val="true"/>
              </w:rPr>
              <w:t xml:space="preserve"># </w:t>
            </w:r>
            <w:r>
              <w:rPr>
                <w:rFonts w:ascii="Arial" w:hAnsi="Arial" w:cs="Arial"/>
                <w:color w:val="000000"/>
                <w:sz w:val="28"/>
                <w:sz w:val="28"/>
                <w:szCs w:val="28"/>
                <w:rtl w:val="true"/>
              </w:rPr>
              <w:t>وقال بعض أهل اللغة إنما قيل لهم ذرية لأن آباءهم قبط وأمهاتهم من بني إسرائيل كما قيل لمن سقط من فارس إلى الي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بناء يذهب إلى أنهم رجال مذكورون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خوف من فرعون وملئهم أن يفت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قال وملئهم لأنه قد علم أن معه من يأتمر له ويرجع إ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على خوف من آل فرعون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لا تجعلنا فتنة للقوم الظالمين ونجنا برحمتك من القوم ا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لا تهلكنا بأيدي أعدائنا ولا تعذبنا بعذاب من عندك فيقول أعداؤنا لو كانوا على حق لما سلطنا عليهم ولما عذبوا أي فيفتتنوا بذلك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مجلز لا يظهروا فيروا أنهم خير من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جعلوا بيوتكم قب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أي مساج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نحو الكع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إبراهيم النخعي كانوا على خوف كما أخبر الله جل وعز فأمروا أن يصلوا في بيوتهم لئلا يلحقهم أذى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إنك آتيت فرعون وملأه زينة وأموالا في الحياة الدنيا ربنا ليضلوا عن سبي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ليض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فأصارهم ذلك إلى الضلال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تقطه آل فرعون ليكون لهم عدوا وحزنا </w:t>
            </w:r>
            <w:r>
              <w:rPr>
                <w:rFonts w:cs="Arial" w:ascii="Arial" w:hAnsi="Arial"/>
                <w:color w:val="000000"/>
                <w:sz w:val="28"/>
                <w:szCs w:val="28"/>
                <w:rtl w:val="true"/>
              </w:rPr>
              <w:t xml:space="preserve">&gt;! </w:t>
            </w:r>
            <w:r>
              <w:rPr>
                <w:rFonts w:ascii="Arial" w:hAnsi="Arial" w:cs="Arial"/>
                <w:color w:val="000000"/>
                <w:sz w:val="28"/>
                <w:sz w:val="28"/>
                <w:szCs w:val="28"/>
                <w:rtl w:val="true"/>
              </w:rPr>
              <w:t>أي فآل أمرهم إلى ذلك وكأنهم فعلوا ذلك له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ض أهل اللغة يقول لام الصيرورة وهي لام كي على الحقيقة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اطمس على أمو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بلغنا أن أموالهم وزروعهم صارت حج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أهلك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روف في اللغة أن يقال طمس الموضع إذا عفا ودرس </w:t>
            </w: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شدد على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بالضل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أي قس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احد </w:t>
            </w: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ؤمنوا حتى يروا العذاب ال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دعا عليه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لأنهم إذا رأوا العذاب لم ينفعهم الإيمان فقد دعا عل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قال أبو العباس هو معطوف ع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ليضلوا عن سبيلك </w:t>
            </w:r>
            <w:r>
              <w:rPr>
                <w:rFonts w:cs="Arial" w:ascii="Arial" w:hAnsi="Arial"/>
                <w:color w:val="000000"/>
                <w:sz w:val="28"/>
                <w:szCs w:val="28"/>
                <w:rtl w:val="true"/>
              </w:rPr>
              <w:t xml:space="preserve">&gt;! #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قد أجيبت دعوتكما فاست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دعا موسى وأمن ها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محمد بن الحسين بن سماعة بالكوفة قال نا أبو نعيم قال نا أبو جعفر الرازي عن الربيع عن أبي العالية قال قد أجيبت دعوتكما قال دعا موسى فأمن هارون صلى الله عل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و حسن عند أهل اللغة لأن التأمين دعاء ألا ترى أن معنى آمين استجب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وزنا ببني إسرائيل البحر فأتبعهم فرعون وجنوده بغيا وع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0</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بعهم فرعون وجنو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وصل الأ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صمعي يقال اتبعه بقطع الألف إذا لحقه وأدركه واتبعه بوصل الألف إذا اتبع أثره أدركه أو لم يدركه وكذلك قال أبو ز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تبعه بوصل الآلف في الأمر اقتدى به واتبعه بقطع الآلف خيرا أو شرا هذا قول أبي عمر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ما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يا وع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عدو الظلم </w:t>
            </w: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أدركه الغرق قال آمنت أنه لا إله إلا الذي آمنت به بنو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0</w:t>
            </w:r>
            <w:r>
              <w:rPr>
                <w:rFonts w:cs="Arial" w:ascii="Arial" w:hAnsi="Arial"/>
                <w:color w:val="000000"/>
                <w:sz w:val="28"/>
                <w:szCs w:val="28"/>
                <w:rtl w:val="true"/>
              </w:rPr>
              <w:t xml:space="preserve"> # </w:t>
            </w:r>
            <w:r>
              <w:rPr>
                <w:rFonts w:ascii="Arial" w:hAnsi="Arial" w:cs="Arial"/>
                <w:color w:val="000000"/>
                <w:sz w:val="28"/>
                <w:sz w:val="28"/>
                <w:szCs w:val="28"/>
                <w:rtl w:val="true"/>
              </w:rPr>
              <w:t>روى شعبة عن عدي بن ثابت وعطاء بن السائب قا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سمعنا سعيد بن جبير يحدث عن ابن عباس قال شعبة رفعه أحدهما إلى النبي صلى الله عليه وسلم قال إن جبرائيل عليه السلام كان يدس الطين فيجعله في في فرعون قال مخافة أن يقول لا إله إلا أنت فيغفر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ون بن عبد الله بلغني أن جبرائيل قال للنبي عليه السلام ما ولد إبليس ولدا قط أبغض إلي من فرعون وأنه لما أدركه الغرق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من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فخشيت أن يقولها فيرحم فأخذت تربة أو طينة فحشوتها في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جبرائيل إنما فعل هذا به عقوبة له على عظيم ما كان يأتي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يوم ننجيك ببدنك لتكون لمن خلفك آ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2</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لم تصدق طائفة من الناس أنه غرق فأخرج ل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يكون عظة و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اية فيه أنه يدعي أنه رب وكان قومه يعبدونه فأراهم الله إياه بعدما غر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لآية فيه أنه غرق هو وقومه فأخرج دو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نج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لقيك على نجوة من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نجوة والنبوة ما ارتفع من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نج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ري عن يزيد المكي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يوم ننج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حاء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ببد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أي وحدك وقيل بدرعك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بحسدك وهذا أحسن الأقو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عناه بجسدك فقط أي عريانا بغير روح </w:t>
            </w: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بوأنا بني إسرائيل مبوأ صد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نزل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يعني الشام وبيت المقد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مصر والشام </w:t>
            </w: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كنت في شك مما أنزلنا إليك فاسأل الذين يقرؤون الكتاب من قب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أقوال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أن المخاطبة للنبي صلى الله عليه وسلم مخاطبة لأمته فالمعنى على هذا فإن كنتم في شك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إذا طلقتم النساء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ذا كما يقال إن كنت أبي فافعل كذا وهو أبوه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ها هنا بمعنى ما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كافرون إلا في غر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فما كنت في شك مما أنزلنا إليك فاسأل الذين يقرءون الكتاب من قبلك سؤال ازدياد كما قال تعالى إخبارا عن إبراهي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بلى ولكن ليطمئن قلبي </w:t>
            </w:r>
            <w:r>
              <w:rPr>
                <w:rFonts w:cs="Arial" w:ascii="Arial" w:hAnsi="Arial"/>
                <w:color w:val="000000"/>
                <w:sz w:val="28"/>
                <w:szCs w:val="28"/>
                <w:rtl w:val="true"/>
              </w:rPr>
              <w:t xml:space="preserve">&gt;! # </w:t>
            </w:r>
            <w:r>
              <w:rPr>
                <w:rFonts w:ascii="Arial" w:hAnsi="Arial" w:cs="Arial"/>
                <w:color w:val="000000"/>
                <w:sz w:val="28"/>
                <w:sz w:val="28"/>
                <w:szCs w:val="28"/>
                <w:rtl w:val="true"/>
              </w:rPr>
              <w:t>وقال أبو العباس محمد بن يزيد المعنى يا محمد قل للشاك إن كنت في شك فاسأل الذين يقرءون الكتاب أي سل من آمن من أهل الكتاب فيخبرك بصفة النبي صلى الله عليه وسلم في كتا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لم يسال ولم يش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الذين يقرءون الكتاب يعني بهم من آمن من أهل الكتاب وكان من أهل التقوى </w:t>
            </w: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حقت عليهم كلمة ربك لا 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إن الذين حق عليهم غضب الله وسخطه بمعصيتهم لا يؤمنون </w:t>
            </w:r>
            <w:r>
              <w:rPr>
                <w:rFonts w:cs="Arial" w:ascii="Arial" w:hAnsi="Arial"/>
                <w:color w:val="000000"/>
                <w:sz w:val="28"/>
                <w:szCs w:val="28"/>
                <w:rtl w:val="true"/>
              </w:rPr>
              <w:t xml:space="preserve">#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ولا كانت قرية آمنت فنفعها إيمانها إلا قوم يون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لم يؤمن قوم حين رأوا العذاب إلا قوم يو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لم يروا العذاب وإنما رأوا دليله فقبلت توبتهم </w:t>
            </w:r>
            <w:r>
              <w:rPr>
                <w:rFonts w:cs="Arial" w:ascii="Arial" w:hAnsi="Arial"/>
                <w:color w:val="000000"/>
                <w:sz w:val="28"/>
                <w:szCs w:val="28"/>
                <w:rtl w:val="true"/>
              </w:rPr>
              <w:t xml:space="preserve"># </w:t>
            </w:r>
            <w:r>
              <w:rPr>
                <w:rFonts w:ascii="Arial" w:hAnsi="Arial" w:cs="Arial"/>
                <w:color w:val="000000"/>
                <w:sz w:val="28"/>
                <w:sz w:val="28"/>
                <w:szCs w:val="28"/>
                <w:rtl w:val="true"/>
              </w:rPr>
              <w:t>وذكر هذا على أثر قصة فرعون لأنه آمن حين رأى العذاب فلم ينفعه ذ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خرج قوم يونس ففرقوا بين البهائم وأولادها واقاموا يدعون الله جل وعز فتاب عليهم </w:t>
            </w: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قوم يونس </w:t>
            </w:r>
            <w:r>
              <w:rPr>
                <w:rFonts w:cs="Arial" w:ascii="Arial" w:hAnsi="Arial"/>
                <w:color w:val="000000"/>
                <w:sz w:val="28"/>
                <w:szCs w:val="28"/>
                <w:rtl w:val="true"/>
              </w:rPr>
              <w:t xml:space="preserve">&gt;! </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Pr>
              <w:t>98</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هذا عند الخليل وسيبويه 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ما هو استثناء منقطع لأنهم أمة غير الأمم الذين استثنوا منهم ومن غير جنسهم وشكلهم وإن كانوا من بني آ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حين فناء آجالهم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اء ربك لآمن من في الأرض كلهم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9</w:t>
            </w:r>
            <w:r>
              <w:rPr>
                <w:rFonts w:cs="Arial" w:ascii="Arial" w:hAnsi="Arial"/>
                <w:color w:val="000000"/>
                <w:sz w:val="28"/>
                <w:szCs w:val="28"/>
                <w:rtl w:val="true"/>
              </w:rPr>
              <w:t xml:space="preserve"> # </w:t>
            </w:r>
            <w:r>
              <w:rPr>
                <w:rFonts w:ascii="Arial" w:hAnsi="Arial" w:cs="Arial"/>
                <w:color w:val="000000"/>
                <w:sz w:val="28"/>
                <w:sz w:val="28"/>
                <w:szCs w:val="28"/>
                <w:rtl w:val="true"/>
              </w:rPr>
              <w:t>فيه قول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ه قد سبق في علمه أنه لن يؤمن إلا من قد سبقت له السعادة في الكتاب الأول كما روى ابن أبي طلحة عن ابن عباس قال خبره جل وعز أنه لن يؤمن إلا من قد سبق له من الله سعادة في الذكر الأول ولا يضل إلا من سبق له من الله الشقاء في الذكر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ولو شاء ربك لعاجل الكافر بالعقوبة فآمن الناس كلهم ولكن لو كان ذلك لم يكن لهم في الإيمان ثواب فوقعت المحنة بال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جعل الرج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سخ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الذين لا يعق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عقلون عن الله حججه ومواعظه وبراهينه الدالة على النبوة </w:t>
            </w: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نظروا ماذا في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1</w:t>
            </w:r>
            <w:r>
              <w:rPr>
                <w:rFonts w:cs="Arial" w:ascii="Arial" w:hAnsi="Arial"/>
                <w:color w:val="000000"/>
                <w:sz w:val="28"/>
                <w:szCs w:val="28"/>
                <w:rtl w:val="true"/>
              </w:rPr>
              <w:t xml:space="preserve"> # </w:t>
            </w:r>
            <w:r>
              <w:rPr>
                <w:rFonts w:ascii="Arial" w:hAnsi="Arial" w:cs="Arial"/>
                <w:color w:val="000000"/>
                <w:sz w:val="28"/>
                <w:sz w:val="28"/>
                <w:szCs w:val="28"/>
                <w:rtl w:val="true"/>
              </w:rPr>
              <w:t>أي من الدليل على قدرة الله جل ذك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غني الآيات والنذ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أدلة والنذر جمع نذير وهو الرس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 قوم لا 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صدقون حتى يروا العذاب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ل ينتظرون إلا مثل أيام الذين خلوا من قب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هؤلاء المكذبين من العقاب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لا مثل أيام الذين خلوا من قب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يقول وقائع الله جل وعز في الذين خلوا من قبلهم قوم نوح وعاد وثمود </w:t>
            </w:r>
            <w:r>
              <w:rPr>
                <w:rFonts w:cs="Arial" w:ascii="Arial" w:hAnsi="Arial"/>
                <w:color w:val="000000"/>
                <w:sz w:val="28"/>
                <w:szCs w:val="28"/>
                <w:rtl w:val="true"/>
              </w:rPr>
              <w:t xml:space="preserve">#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ننجي رسلنا و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ذلك الهل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ما فعلنا بالماضين </w:t>
            </w: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إن كنتم في شك من دي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4</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ذي أدعوكم إليه فلم تعلموا أنه ح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أعبد الذين تعبدون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أوثان وغيرها التي لا تنفع شيئا ولا تض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أعب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لا ينبغي أن تشكو ف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يتوف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قبض الخلق فيميت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رت أن أكون من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هو أمرني أن أكون من المصدقين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أقم وجهك للدين حن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ن الثانية عطف على الأولى أي أقم نفسك على دين الإ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ن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ئلا إلى الإ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كونن من المشر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من أشرك في عبادته الأنداد </w:t>
            </w:r>
            <w:r>
              <w:rPr>
                <w:rFonts w:cs="Arial" w:ascii="Arial" w:hAnsi="Arial"/>
                <w:color w:val="000000"/>
                <w:sz w:val="28"/>
                <w:szCs w:val="28"/>
                <w:rtl w:val="true"/>
              </w:rPr>
              <w:t xml:space="preserve">#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دع من دون الله ما لا ينفعك ولا يض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 دين ولا دني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فعلت فإنك إذا من الظالمين </w:t>
            </w:r>
            <w:r>
              <w:rPr>
                <w:rFonts w:cs="Arial" w:ascii="Arial" w:hAnsi="Arial"/>
                <w:color w:val="000000"/>
                <w:sz w:val="28"/>
                <w:szCs w:val="28"/>
                <w:rtl w:val="true"/>
              </w:rPr>
              <w:t xml:space="preserve">&gt;! </w:t>
            </w:r>
            <w:r>
              <w:rPr>
                <w:rFonts w:ascii="Arial" w:hAnsi="Arial" w:cs="Arial"/>
                <w:color w:val="000000"/>
                <w:sz w:val="28"/>
                <w:sz w:val="28"/>
                <w:szCs w:val="28"/>
                <w:rtl w:val="true"/>
              </w:rPr>
              <w:t>أي فإن فعلت ذلك فعبدتها فإنك إذا من الظالمين لأنفس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مسسك الله بضر فلا كاشف له إلا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دون ما يعبده هؤلاء المشر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ردك ب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رخاء ونعمة وعافية وسرو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راد لفض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لا يقدر أحد أن يحول بينك وبين ذلك ولا يرده عنك لأنه الذي بيده ذلك لا إلى غيره </w:t>
            </w: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أيها الناس قد جاءكم الحق من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قرآن الذي فيه بيان ما بالناس إليه حاج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هت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لك سبيل الح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ما يهتدي ل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إنما يستقيم على الهدى لخير نفس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ض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دل عن الحق الذي أتا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ما يضل عل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إنما يجني به على نفسه لا على غيرها </w:t>
            </w:r>
            <w:r>
              <w:rPr>
                <w:rFonts w:cs="Arial" w:ascii="Arial" w:hAnsi="Arial"/>
                <w:color w:val="000000"/>
                <w:sz w:val="28"/>
                <w:szCs w:val="28"/>
                <w:rtl w:val="true"/>
              </w:rPr>
              <w:t xml:space="preserve">#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ا عليكم بوك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مسلط على تقويمكم إنما أمركم إلى الله جل وعز هو الذي يقوم من شاء منكم وإنما أنا مبلغ </w:t>
            </w:r>
            <w:r>
              <w:rPr>
                <w:rFonts w:cs="Arial" w:ascii="Arial" w:hAnsi="Arial"/>
                <w:color w:val="000000"/>
                <w:sz w:val="28"/>
                <w:szCs w:val="28"/>
                <w:rtl w:val="true"/>
              </w:rPr>
              <w:t xml:space="preserve">#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بع ما يوحى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9</w:t>
            </w:r>
            <w:r>
              <w:rPr>
                <w:rFonts w:cs="Arial" w:ascii="Arial" w:hAnsi="Arial"/>
                <w:color w:val="000000"/>
                <w:sz w:val="28"/>
                <w:szCs w:val="28"/>
                <w:rtl w:val="true"/>
              </w:rPr>
              <w:t xml:space="preserve"> # </w:t>
            </w:r>
            <w:r>
              <w:rPr>
                <w:rFonts w:ascii="Arial" w:hAnsi="Arial" w:cs="Arial"/>
                <w:color w:val="000000"/>
                <w:sz w:val="28"/>
                <w:sz w:val="28"/>
                <w:szCs w:val="28"/>
                <w:rtl w:val="true"/>
              </w:rPr>
              <w:t>أي اعمل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ص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ما أصابك في الله من مشركي قوم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حك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تى يقضي ف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مره بفعل فاص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خير الحاك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خير القاضين وأعدل الفاصلين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ن زيد هذا منسوخ حكم الله بجهادهم وأمر بالغلظة عليم وقال غيره حكم بينه وبينهم يوم بدر فقتلهم بالسيف وأمر نبيه صلى الله عليه وسلم فيمن بقي منهم أن يسلك بهم سبيل من أهلك منهم أو يتوبوا تمت سورة يونس</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هود مكية وآياتها </w:t>
            </w:r>
            <w:r>
              <w:rPr>
                <w:rFonts w:cs="Arial" w:ascii="Arial" w:hAnsi="Arial"/>
                <w:color w:val="000000"/>
                <w:sz w:val="28"/>
                <w:szCs w:val="28"/>
              </w:rPr>
              <w:t>123</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سورة هود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 كتاب أحكمت آياته ثم فصل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هو كتاب أحكمت آي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حكمت بالأمر والنهي ثم فصلت بالثواب والعق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حكمها والله من الباطل ثم فصلها بعلمه وبين حلالها وحرامها والطاعة والمعص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فصلت فسرت </w:t>
            </w:r>
            <w:r>
              <w:rPr>
                <w:rFonts w:cs="Arial" w:ascii="Arial" w:hAnsi="Arial"/>
                <w:color w:val="000000"/>
                <w:sz w:val="28"/>
                <w:szCs w:val="28"/>
                <w:rtl w:val="true"/>
              </w:rPr>
              <w:t xml:space="preserve"># </w:t>
            </w:r>
            <w:r>
              <w:rPr>
                <w:rFonts w:ascii="Arial" w:hAnsi="Arial" w:cs="Arial"/>
                <w:color w:val="000000"/>
                <w:sz w:val="28"/>
                <w:sz w:val="28"/>
                <w:szCs w:val="28"/>
                <w:rtl w:val="true"/>
              </w:rPr>
              <w:t>وقيل أحكمت فلا ينسخها شيء بعدها ثم فصلت أنزلت شيئا بعد شي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حسنها قول قتادة أي احكمها من الخلل والباط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لدن حكيم خب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من عند حكيم خبير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عبدوا إلا الله إنني لكم منه نذير وبش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بأن لا تعبدوا إل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لئلا تعب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أمرتم أن لا تعبدوا إلا الله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استغفروا ربكم ثم توبوا إليه يمتعكم متاعا حسنا إلى أجل مسم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متعكم يعمركم وقيل لا يهلك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إمتاع الإطالة ومنه أمتع الله بك ومتع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إلى أجل مسمى أي إلى المو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ؤت كل ذي فضل فض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كان له عمل صالح أوتي ثوابه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هم يثنون صدورهم ليستخفوا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 الله بن شداد كان أحدهم يمر بالنبي صلى الله عليه وسلم فيثني صدره ويتغشى ثوبه كراهة أن يراه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رزين كان الرجل يضطجع على شقه ويتغشى ثوبه ليستخ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ثنون صدو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كا وامتراء ليستخفوا منه أي من الله إن استطاعوا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يعني حديث النفس فأعلم الله جل وعز أنهم حين يستغشون ثيابهم في ظلمة الليل وفي أجواف بيوتهم يعلم ت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ساعة ما يسرون وما يعل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المعاني متقاربة أي يسرون عداوة النبي صلى الله عليه وسلم ويطو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صحيح ما فيه ما حدثناه علي بن الحسين قال قال الزعفراني حدثنا حجاج قال ابن جريج أخبرني محمد بن عباد بن جعفر أنه سمع ابن عباس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هم تثنوني صدو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ألته عنه فقال كان ناس يستحيون أن يتخلوا فيفضوا إلى السماء فنزل ذلك ف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 بعضهم قال أغلقت بابي وارخيت ستري وتغشيت ثوبي وثنيت صدري فمن يعلم بي فأعلم الله جل وعز أنه يعلم ما يسرون وما يعل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ظ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يكون من نجوى ثلاثة إلا هو رابع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ثنوني صدورهم </w:t>
            </w:r>
            <w:r>
              <w:rPr>
                <w:rFonts w:cs="Arial" w:ascii="Arial" w:hAnsi="Arial"/>
                <w:color w:val="000000"/>
                <w:sz w:val="28"/>
                <w:szCs w:val="28"/>
                <w:rtl w:val="true"/>
              </w:rPr>
              <w:t xml:space="preserve">&gt;/ </w:t>
            </w:r>
            <w:r>
              <w:rPr>
                <w:rFonts w:ascii="Arial" w:hAnsi="Arial" w:cs="Arial"/>
                <w:color w:val="000000"/>
                <w:sz w:val="28"/>
                <w:sz w:val="28"/>
                <w:szCs w:val="28"/>
                <w:rtl w:val="true"/>
              </w:rPr>
              <w:t>وهي قراءة ابن عباس ذهب إ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عنى التكثير كما يقال احلولى الشيء وليست تثنوني حتى يثنوها فالمعنى يؤول إلى ذاك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 دابة في الأرض إلا على الله رزق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لكل ما دب من الناس وغيرهم داب ودابة على المبالغة تأنيث على الصفة والخلقة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لم مستقرها ومستودع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ستق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رحم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ستودع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أرض التي تموت فيها </w:t>
            </w:r>
            <w:r>
              <w:rPr>
                <w:rFonts w:cs="Arial" w:ascii="Arial" w:hAnsi="Arial"/>
                <w:color w:val="000000"/>
                <w:sz w:val="28"/>
                <w:szCs w:val="28"/>
                <w:rtl w:val="true"/>
              </w:rPr>
              <w:t xml:space="preserve"># </w:t>
            </w:r>
            <w:r>
              <w:rPr>
                <w:rFonts w:ascii="Arial" w:hAnsi="Arial" w:cs="Arial"/>
                <w:color w:val="000000"/>
                <w:sz w:val="28"/>
                <w:sz w:val="28"/>
                <w:szCs w:val="28"/>
                <w:rtl w:val="true"/>
              </w:rPr>
              <w:t>وقال مقسم عن عبد الله بن عباس مستقرها حيث تأوي إليه ومستودعها حيث تموت في الأرض</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ستق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يستقر عليه عملها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ستودع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تصير إ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عن ابن عباس مستقرها في الرحم ومستودعها في الصلب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خلق السماوات والأرض في ستة أي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خبر جل وعز ان من قدر على هذا لا يعجزه شيء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عرشه على ال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جبير سألت ابن عباس على أي شيء كان الماء ولم يخلق سماء ولا أرضا فقال على متن الريح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بلوكم أيكم أحسن عم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ى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أي ليختبركم فيظهر منكم ما يجازيكم عليه لأنه إنما يجازي على الفعل وإن كان قد علمه قب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قلت إنكم مبعوثون من بعد الموت ليقولن الذين كفروا إن هذا إلا سحر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ح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قال أبو إسحاق والسحر عندهم باطل فكأنهم قالوا إن هذا إلا باطل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أخرنا عنهم العذاب إلى أمة معدو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أي إلى أجل معد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إلى حين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اق بهم ما كانوا به يستهزؤ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أي جزاء استهزائهم والمعنى أحاط بهم العذ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أذقنا الإنس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 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كف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ا 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زقا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صبروا وعملوا الصالح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ستثناء ليس من الأول بمعنى لكن ويجوز أن يكون استثناء من الهاء لأن تقديره إن الإنسان والانسان الجنس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قولوا لولا أنزل عليه كنز أو جاء معه م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كراهة أن يقو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أنت نذ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نما عليك أن تنذرهم وليس عليك أن تأتيهم من الآيات بما اقترحوا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فأتوا بعشر سور مث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كل سورة منها مثل سورة 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دعوا من استطعتم من دون الله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ليعينكم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حياة الدنيا وزينتها نوف إليهم أعمالهم فيها وهم فيها لا يبخس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يعنى المشركين إذا عملوا عملا جوزوا عليه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من عمل عملا يريد به غير الله جوزي به في الدنيا وقال مجاهد من عمل عملا ولم يتقبل منه أعطي ثوابه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حسنها قول الضحاك لقوله بعد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الذين ليس لهم في الآخرة إلا الن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بخسون </w:t>
            </w:r>
            <w:r>
              <w:rPr>
                <w:rFonts w:cs="Arial" w:ascii="Arial" w:hAnsi="Arial"/>
                <w:color w:val="000000"/>
                <w:sz w:val="28"/>
                <w:szCs w:val="28"/>
                <w:rtl w:val="true"/>
              </w:rPr>
              <w:t xml:space="preserve">&gt;! </w:t>
            </w:r>
            <w:r>
              <w:rPr>
                <w:rFonts w:ascii="Arial" w:hAnsi="Arial" w:cs="Arial"/>
                <w:color w:val="000000"/>
                <w:sz w:val="28"/>
                <w:sz w:val="28"/>
                <w:szCs w:val="28"/>
                <w:rtl w:val="true"/>
              </w:rPr>
              <w:t>لا ينقص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كان على بينة من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كرمة وإبراهيم ومنصور يعني النبي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لوه شاهد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بريل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باس ومجاهد وإبراهي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اهد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جبريل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اهد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لس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كان على بينة من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حمد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لوه شاهد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له وهو جبريل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حدثني سعيد بن موسى بقرقيسيا قال نا نخلد بن مالك عن محمد بن سلمة عن خصي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كان على بينة من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نبي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لوه شاهد منه </w:t>
            </w:r>
            <w:r>
              <w:rPr>
                <w:rFonts w:cs="Arial" w:ascii="Arial" w:hAnsi="Arial"/>
                <w:color w:val="000000"/>
                <w:sz w:val="28"/>
                <w:szCs w:val="28"/>
                <w:rtl w:val="true"/>
              </w:rPr>
              <w:t xml:space="preserve">&gt;! </w:t>
            </w:r>
            <w:r>
              <w:rPr>
                <w:rFonts w:ascii="Arial" w:hAnsi="Arial" w:cs="Arial"/>
                <w:color w:val="000000"/>
                <w:sz w:val="28"/>
                <w:sz w:val="28"/>
                <w:szCs w:val="28"/>
                <w:rtl w:val="true"/>
              </w:rPr>
              <w:t>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بريل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تكون اله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لنبي صلى الله عليه وسلم و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ل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البينة لأن البينة والبيان واحد و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اسم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الحسن يحتمل المعنى أي ولسانه يعبر عنه ويمي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تكون اله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الشاهد القرآ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ل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كون بعده تاليا شاهد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ب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من قبل الشاهد وقد 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كان على بينة من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ه النبي صلى الله عليه وسلم والمسلمون واستشهد صاحب هذا القول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يؤمنون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على القول الأول أفمن كان على بينة من ربه كالذي يريد الحياة الدنيا وزينتها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بله كتاب موسى إماما و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أي يصدق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معطوف على الشاهد أي ويتلوه كتاب مو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بله كتاب مو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توراة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كفر به من الأحزاب فالنار موع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ه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أحزاب أهل الملل كلهم </w:t>
            </w:r>
            <w:r>
              <w:rPr>
                <w:rFonts w:cs="Arial" w:ascii="Arial" w:hAnsi="Arial"/>
                <w:color w:val="000000"/>
                <w:sz w:val="28"/>
                <w:szCs w:val="28"/>
                <w:rtl w:val="true"/>
              </w:rPr>
              <w:t xml:space="preserve"># </w:t>
            </w:r>
            <w:r>
              <w:rPr>
                <w:rFonts w:ascii="Arial" w:hAnsi="Arial" w:cs="Arial"/>
                <w:color w:val="000000"/>
                <w:sz w:val="28"/>
                <w:sz w:val="28"/>
                <w:szCs w:val="28"/>
                <w:rtl w:val="true"/>
              </w:rPr>
              <w:t>وقال سعيد بن جبير كنت إذا وجدت الحديث عن النبي صلى الله عليه وسلم صحيحا أصبت مصداقه في كتاب الله فأفكرت في قول النبي صلى الله عليه وسلم ليس يسمع بي أحد فلا يؤمن بي ولا يهودي ولا نصراني إلا دخل النار فطلبت مصداقه في كتاب الله فإذا ه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كفر به من الأحزاب فالنار موع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أحزاب أهل الأديان كلها لأنهم يتحاربون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ظلم ممن افترى على الله كذبا أولئك يعرضون على ربهم ويقول الأشهاد هؤلاء الذين كذبوا على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الأشهاد الأنبياء والمرسلون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يف إذا جئنا من كل أمة بشهيد وجئنا بك على هؤلاء شهي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مجاهد الأشهاد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فيان سألت الأعمش عن الأشهاد فقال هم الملائكة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عف لهم العذاب ما كانوا يستطيعون السمع وما كانوا يب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ما كانوا يستطيعون أن يسمعوا خبرا فينتفعوا به ولا يبصرون خيرا فيأخذ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فراء عن بعض المفسرين أن المعنى يضاعف لهم العذاب بما كانوا يستطيعون السمع ولا يعق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هب إلى أن هذا مثل قولهم جزيته فعله وبفع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حسن ما قيل فيه وهو معنى قول ابن عباس إن المعنى لا يستطيعون أن يسمعوا الحق سماع منتفع ولا يبصرونه بصر مهتد لاشتغالهم بالكفر الذي كانوا عليه مقي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وا يستطيعون السم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آلهة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فريقين كالأعمى والأصم والبصير والسمي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الأصمى والصم مثل للكافر والبصير والسميع مثل للمؤ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حسن يدل علي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يستويان مث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ل هذا على أن هذا لاثنين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ل الملأ الذين كفروا من قومه ما نراك إلا بشرا مثلنا وما نراك اتبعك إلا الذين هم أراذ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لأ الرؤساء والأراذل الأشرار الذين ليسوا برؤساء واحدهم أرذل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دي الرأ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دىء الرأي </w:t>
            </w:r>
            <w:r>
              <w:rPr>
                <w:rFonts w:cs="Arial" w:ascii="Arial" w:hAnsi="Arial"/>
                <w:color w:val="000000"/>
                <w:sz w:val="28"/>
                <w:szCs w:val="28"/>
                <w:rtl w:val="true"/>
              </w:rPr>
              <w:t xml:space="preserve">&gt;/ </w:t>
            </w:r>
            <w:r>
              <w:rPr>
                <w:rFonts w:ascii="Arial" w:hAnsi="Arial" w:cs="Arial"/>
                <w:color w:val="000000"/>
                <w:sz w:val="28"/>
                <w:sz w:val="28"/>
                <w:szCs w:val="28"/>
                <w:rtl w:val="true"/>
              </w:rPr>
              <w:t>بالهمز فمعنى المهموز ابتداء الرأي أي إنما اتبعوك ولم يفكروا ولم ينظروا ولو فكروا 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تبعو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لذي ليس بمهموز اتبعوك في ظاهر الرأي وباطنهم على خلاف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بدا يبدو إذا ظ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حتمل أن يكون معناه اتبعوك في ظاهر الرأي ولم يفكروا في باطنه وعاقبته فيكون على هذا القول بمعنى المهموز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قوم أرأيتم إن كنت على بينة من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لى يقين وبيان وهذا جواب لهم لأنهم عابوا من اتبع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أيتم إن كنت على بينة من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إذا كنت على بينة من ربي فمن اتبعني فهو بصير ومغفور له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اني رحمة من عن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يعني الرسالة لأنها نعمة ورحمة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ميت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م تفهموها يقال عميت عن كذا وعمي علي كذا أي لم أفهمه والمعنى فعميت ال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مي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يل هو مثل دخل الخف في رجلي مجاز إلا أن الرحمة هي التي تعمى وصاحبها يعم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جري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اني رحمة من عن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إسلام والهدى والحكم والنبوة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لزمكموها وأنتم لها كار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أي أنوجبها عليكم وأنتم كارهون لفهم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ا بطارد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دل بهذا على أنهم سألوه أن يطردهم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م ملاقوا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جازي من طردهم على ما 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ينصر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يمنعني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أقول للذين تزدري أع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تزدري تستقل وتستخس يقال زريت على الرجل إذا عبته واستخسست فعله وأزريت به إذا قصرت به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إنكم قلتم إن هؤلاء اتبعوني في ظاهر الرأي وإنما أدعو إلى توحيد الله جل وعز فمن اتبعني قبلته وليس علي ما غاب</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يا نوح قد جادلتنا فأكثرت جدالنا فأتنا بما تعدنا إن كنت من ال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كثرت جد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جدال والجدل المبالغة في الخصو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ادل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ريت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زجاج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ان الله يريد أن يغو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ضلكم ويهلك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خي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حمد بن جر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غو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هلككم بعذابه حكى عن طي أصبح فلان غاويا أي مريضا واغويته أهلكته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وف يلقون غي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يقولون افتراه قل إن افتريته فعلي إجرام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 اختلقته فعلي إثم الاختلا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ا بريء مما تجر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تكذي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أجرامي بفتح الهمزة ذهب إلى جمع جرم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حي إلى نوح أنه لن يؤمن من قومك إلا من قد آ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ه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فدعا عليهم أي لما أخبر بهذ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إن تذرهم يضلوا عبادك ولا يلدوا إلا فاجرا كفارا </w:t>
            </w:r>
            <w:r>
              <w:rPr>
                <w:rFonts w:cs="Arial" w:ascii="Arial" w:hAnsi="Arial"/>
                <w:color w:val="000000"/>
                <w:sz w:val="28"/>
                <w:szCs w:val="28"/>
                <w:rtl w:val="true"/>
              </w:rPr>
              <w:t xml:space="preserve">&gt;! #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بتئس بما كانوا يفع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ثم قال مجاهد وقتادة أي فلا تحز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و عند أهل اللغة حزن مع استكانة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صنع الفلك وكلما مر عليه ملأ من قومه سخروا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هم كانوا يمرون به وهو يصنع الفلك فيقولون هذا الذي كان يزعم أنه نبي قد صار نجارا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 تسخروا منا فإنا نسخر منكم كما تسخ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 تستجهلونا فنحن نستجهلكم كما استجهلتمونا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وف تعلمون من يأتيه عذاب يخزيه ويحل عليه عذاب م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يؤول أمره إلى هذا فهو الجاهل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جاء أمرنا وفار التن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روي عن علي بن أبي طالب رضي الله عنه أنه قال أي وطل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فجر كأنه يذهب إلى تنوير الصب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عباس التنور وجه الأرض وكانت علامة بين نوح وربه جل وعز أي إذا رايت الماء قد فار على وجه الأرض فاركب أنت وأصحابك السف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لتنور أعلى الأرض واشرفها وكان ذلك علامة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مجاهد يذهب إلى أنه تنور الخاب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جاء الماء من ناحية الكو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الأقوال ليست بمتناقضة لأن الله قد خبرنا ان الماء قد جاء من السماء والأرض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فتحنا أبواب السماء بماء منهمر وفجرنا الأرض عيونا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هذه الأقوال تجتمع في أن ذلك كان علامة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نا احمل فيها من كل زوجين اث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ذكرا وأنث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من كل صنف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زوج في اللغة واحد معه آخر لا يستغني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عندي زوجان من الخفاف وما أشبه ذلك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هلك إلا من سبق عليه ال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أي إلا من سبق عليه القول بالهلا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احمل من آمن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آمن معه إلا ق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عن ابن عباس أنه قال حمل معه ثما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ما آمن معه إلا ثمانية خمسة بنين وثلاث نسوة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ركبوا فيها بسم الله مجراها ومرس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الله إجراؤها وارساؤها 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جراه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مرس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هب إلى ان المعنى جريها ورسوها أي ثبا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أبي رجاء العطاردي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سم الله مجريها ومرسيها </w:t>
            </w:r>
            <w:r>
              <w:rPr>
                <w:rFonts w:cs="Arial" w:ascii="Arial" w:hAnsi="Arial"/>
                <w:color w:val="000000"/>
                <w:sz w:val="28"/>
                <w:szCs w:val="28"/>
                <w:rtl w:val="true"/>
              </w:rPr>
              <w:t xml:space="preserve">&gt;/ </w:t>
            </w:r>
            <w:r>
              <w:rPr>
                <w:rFonts w:ascii="Arial" w:hAnsi="Arial" w:cs="Arial"/>
                <w:color w:val="000000"/>
                <w:sz w:val="28"/>
                <w:sz w:val="28"/>
                <w:szCs w:val="28"/>
                <w:rtl w:val="true"/>
              </w:rPr>
              <w:t>على النع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ادى نوح ابنه وكان في معز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 الله بن عباس ما بغت امرأة نبي قط وكان اب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هو ابنه لأن الله عز وجل خبرنا ب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إن شئتم حلفت لكم أنه اب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و ابنه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ادى نوح اب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مجاهد ليس هو ابنه ويبين ذلك قول الله تبارك و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سألن ما ليس لك به عل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حسن لم يكن ابنه وإنما ولد على فراشه فنسب إ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ابين وأصح لجلالة من قاله وأ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ليس من أهلك </w:t>
            </w:r>
            <w:r>
              <w:rPr>
                <w:rFonts w:cs="Arial" w:ascii="Arial" w:hAnsi="Arial"/>
                <w:color w:val="000000"/>
                <w:sz w:val="28"/>
                <w:szCs w:val="28"/>
                <w:rtl w:val="true"/>
              </w:rPr>
              <w:t xml:space="preserve">&gt;! </w:t>
            </w:r>
            <w:r>
              <w:rPr>
                <w:rFonts w:ascii="Arial" w:hAnsi="Arial" w:cs="Arial"/>
                <w:color w:val="000000"/>
                <w:sz w:val="28"/>
                <w:sz w:val="28"/>
                <w:szCs w:val="28"/>
                <w:rtl w:val="true"/>
              </w:rPr>
              <w:t>ليس مما ينفي عنه انه ابنه وقد قال الضحاك معناه ليس من أهل دينك ولا من أهل ولايت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فيان معناه ليس من أهلك الذين وعدتك أن أنج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ن القولان حسنان في اللغة والأول أ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و معاوية عن هشام بن عروة عن أبيه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ادى نوح ابنه وكان في معز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ريد ابنها ثم حذف الأ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ثل هذا لا يجوز عند أهل العربية علم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في معز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معزل عن دين أبيه ويكون في معزل عن السفينة وهذا أش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صمني </w:t>
            </w:r>
            <w:r>
              <w:rPr>
                <w:rFonts w:cs="Arial" w:ascii="Arial" w:hAnsi="Arial"/>
                <w:color w:val="000000"/>
                <w:sz w:val="28"/>
                <w:szCs w:val="28"/>
                <w:rtl w:val="true"/>
              </w:rPr>
              <w:t xml:space="preserve">&gt;! </w:t>
            </w:r>
            <w:r>
              <w:rPr>
                <w:rFonts w:ascii="Arial" w:hAnsi="Arial" w:cs="Arial"/>
                <w:color w:val="000000"/>
                <w:sz w:val="28"/>
                <w:sz w:val="28"/>
                <w:szCs w:val="28"/>
                <w:rtl w:val="true"/>
              </w:rPr>
              <w:t>يمنعن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ا عاصم اليوم من أمر الله إلا من رح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ه 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أنه على النسبة فيكون المعنى لا معصوم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ماء داف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دفو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كر محمد بن جرير قولا ثالثا وزعم أنه أولى ما قيل فيه فقال لا مانع اليوم من أمر الله الذي قد نزل بالخلق من الغرق والهل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رح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ا الله كما تقول لا منجي اليوم إلا الله فمن في موضع رفع ولا تجعل عاصم بمعنى معصوم ولا إلا بمعنى لكن </w:t>
            </w:r>
            <w:r>
              <w:rPr>
                <w:rFonts w:cs="Arial" w:ascii="Arial" w:hAnsi="Arial"/>
                <w:color w:val="000000"/>
                <w:sz w:val="28"/>
                <w:szCs w:val="28"/>
                <w:rtl w:val="true"/>
              </w:rPr>
              <w:t xml:space="preserve"># $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ال بينهما الموج فكان من المغر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أي حال بين ابن نوح وبين الجبل الماء فكان من المغرقين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يل يا أرض ابلعي ماء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ابلعي كل ماء علي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ا سماء أقلع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مط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غيض ال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نق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ذه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ضي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ضي الأمر بهلاك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وت على الجو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هو جبل الموصل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عمل غير صال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في معناه أقو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ان المعنى انه ذو عمل غير صا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عمله عمل غير صا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معناه إن سؤالك إياي ما ليس لك به علم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آوي إلى جبل يعصمني من ال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مل غير صالح وهذا عمل غير صا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حسن ما قيل فيه لأن عبد الله بن مسعود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عمل غير صالح أن تسألني ما ليس لك به علم </w:t>
            </w:r>
            <w:r>
              <w:rPr>
                <w:rFonts w:cs="Arial" w:ascii="Arial" w:hAnsi="Arial"/>
                <w:color w:val="000000"/>
                <w:sz w:val="28"/>
                <w:szCs w:val="28"/>
                <w:rtl w:val="true"/>
              </w:rPr>
              <w:t xml:space="preserve">&gt;/ #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ل يا نوح اهبط بسلام منا وبركات عليك وعلى أمم ممن مع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حمد بن كعب قد دخل في هذا كل مؤمن إلى يوم القيامة ودخل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م سنمتعهم </w:t>
            </w:r>
            <w:r>
              <w:rPr>
                <w:rFonts w:cs="Arial" w:ascii="Arial" w:hAnsi="Arial"/>
                <w:color w:val="000000"/>
                <w:sz w:val="28"/>
                <w:szCs w:val="28"/>
                <w:rtl w:val="true"/>
              </w:rPr>
              <w:t xml:space="preserve">&gt;! </w:t>
            </w:r>
            <w:r>
              <w:rPr>
                <w:rFonts w:ascii="Arial" w:hAnsi="Arial" w:cs="Arial"/>
                <w:color w:val="000000"/>
                <w:sz w:val="28"/>
                <w:sz w:val="28"/>
                <w:szCs w:val="28"/>
                <w:rtl w:val="true"/>
              </w:rPr>
              <w:t>كل فاجر إلى يوم القيا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نحوا من هذا إلا أنه بخلاف هذه الألفاظ وتقديره في العربية على مذهبه على ذرية أمم ممن معك وذرية أمم سنمتعهم ثم حذف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من أنباء الغيب نوحيها إليك ما كنت تعلمها أنت ولا قومك من قبل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 أوحيناه إليك من خبر نوح لم تكن تعلمه أنت ولا قومك لأنهم ليسوا أهل كتاب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قوم لا أسألكم عليه أجرا إن أجري إلا على الذي فطر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خلقني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ا قوم استغفروا ربكم ثم توبوا إليه يرسل السماء عليكم مدر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يروى أنهم كانوا اصحاب زروع وعمارة وكانوا يسكن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مالا بين الشام واليمن فبعثت عليهم الريح فكانت تدخل في أنوفهم وتخرج من أدبارهم فتقطع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در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تكثير أي يتبع بعضها بعضا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زدكم قوة إلى قو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شدة إلى شد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كانوا قد أقاموا ثلاث سنين لا يولد لهم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نقول إلا اعتراك بعض آلهتنا بسو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صابتك بسوء أي بجنون بسبك إي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عراه واعتراه واعتره إذا ألم به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طعموا القانع والمعتر </w:t>
            </w:r>
            <w:r>
              <w:rPr>
                <w:rFonts w:cs="Arial" w:ascii="Arial" w:hAnsi="Arial"/>
                <w:color w:val="000000"/>
                <w:sz w:val="28"/>
                <w:szCs w:val="28"/>
                <w:rtl w:val="true"/>
              </w:rPr>
              <w:t xml:space="preserve">&gt;! </w:t>
            </w:r>
            <w:r>
              <w:rPr>
                <w:rFonts w:ascii="Arial" w:hAnsi="Arial" w:cs="Arial"/>
                <w:color w:val="000000"/>
                <w:sz w:val="28"/>
                <w:sz w:val="28"/>
                <w:szCs w:val="28"/>
                <w:rtl w:val="true"/>
              </w:rPr>
              <w:t>وقال الشاع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تيتك عاريا خلقا ثيا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خوف تظن بي الظنون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المعنى ما نقول إلا اصابك بعض آلهتنا بجنون لسبك إياها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ي أشهد الله واشهدوا أني بريء مما تشركون من دونه فكيدوني جميعا ثم لا تنظ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ذا من علامات النبوة أن يكون الرسول وحده يقول لقومه فكيدوني جميعا وكذلك قال النبي صلى الله عليه وسلم لقريش وقال نوح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جمعوا أمركم وشركاءكم ثم لا يكن أمركم عليكم غمة </w:t>
            </w:r>
            <w:r>
              <w:rPr>
                <w:rFonts w:cs="Arial" w:ascii="Arial" w:hAnsi="Arial"/>
                <w:color w:val="000000"/>
                <w:sz w:val="28"/>
                <w:szCs w:val="28"/>
                <w:rtl w:val="true"/>
              </w:rPr>
              <w:t xml:space="preserve">&gt;! #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توكلت على الله ربي وربكم ما من دابة إلا هو آخذ بناصي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أي هي في قبضته وتنالها قدر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ربي ع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على الحق أي يجزي المحسن بإحسانه والمسيء بإساءته لا يظلم أحدا ولا يقبل إلا الإيمان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صراط في اللغة المنهاج الواض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إن الله جل ثناؤه وإن كان يقدر على كل شيء فإنه لا يأخذهم إلا بالحق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ضرونه ش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ا تقدرون له على ضرره إذا أراد إهلاك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ا يضره هلاككم إذا أهلككم أي لا تنقصونه شيئا لأنه سواء عنده أكنتم أم لم تكونوا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ربي على كل شيء حفيظ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حفظني من أن ينالني بسوء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بعوا أمر كل جبار عن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نيد والعنود والعاند المدافع بغير حق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تبعوا في هذه الدنيا لع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الح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تزيدونني غير تخس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غير تخسير لكم إذا ازددتم كفرا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ا قوم هذه ناقة الله لكم </w:t>
            </w:r>
            <w:r>
              <w:rPr>
                <w:rFonts w:cs="Arial" w:ascii="Arial" w:hAnsi="Arial"/>
                <w:color w:val="000000"/>
                <w:sz w:val="28"/>
                <w:szCs w:val="28"/>
                <w:rtl w:val="true"/>
              </w:rPr>
              <w:t>&gt;!</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ها خرجت من صخرة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أخذكم عذاب قر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ريب ممن مسها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صبحوا في ديارهم جاث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ميتين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 لم يغنو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كأن لم يعيشوا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صمعي المغاني المناز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غيره غنيت بالمكان إذا نزلت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كأن لن يقيموا فيها في سرور وغبطة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جاءت رسلنا إبراهيم بالبش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البشرى بالولد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سلاما قال س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قال 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سلم وسلام واحد كما يقال حل وحلال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لبث أن جاء بعجل حني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أبي طلحة عن ابن عباس أنه قال هو النضيج وكذلك قال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و الموقد عليه حتى ينض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ين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محنوذ أي مشوي يقال حنذت فرسي أي عرق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فما ابطأ إذ تضيفوه بأن جاءهم بعجل ثم حذف الباء من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رسل جبريل وميكائيل وإسرافيل عليهم ال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بش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شارة بإسح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بشارة بهلاك قوم لوط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رأى أيديهم لا تصل إليه نك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نكر وأنكر واستنكر 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كان الضيف إذا نزل ولم يأكل رأوا أنه لم يأت بخير وأنه قد أتى بشر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جس منهم خي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ض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لا تخف إنا أرسلنا إلى قوم لو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رسلنا بالعذ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مرأته قائ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قاعد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ضحكت فبشرناها بإسحاق ومن وراء إسحاق يعق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أقوال </w:t>
            </w:r>
            <w:r>
              <w:rPr>
                <w:rFonts w:cs="Arial" w:ascii="Arial" w:hAnsi="Arial"/>
                <w:color w:val="000000"/>
                <w:sz w:val="28"/>
                <w:szCs w:val="28"/>
                <w:rtl w:val="true"/>
              </w:rPr>
              <w:t xml:space="preserve"># </w:t>
            </w:r>
            <w:r>
              <w:rPr>
                <w:rFonts w:ascii="Arial" w:hAnsi="Arial" w:cs="Arial"/>
                <w:color w:val="000000"/>
                <w:sz w:val="28"/>
                <w:sz w:val="28"/>
                <w:szCs w:val="28"/>
                <w:rtl w:val="true"/>
              </w:rPr>
              <w:t>أحسنها انهح لما لم يأكلوا نكرهم وخافهم فلما قالوا لا تخف وخبروه أنهم رسل فرح بذلك فضحكت امرأته سرورا بفرح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فراء أن بعض المفسرين قال المعنى فبشرناهم بإسحاق فضحك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قول لا يصح لأن التقديم والتأخير لا يكون في الف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فضحكت فحاض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لا يعرف ولا يص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ها كانت قالت له أحسب أن هؤلاء القوم سينزل بهم عذاب فضم لوطا إليك فلما جاء الرسل بما قالته سرت به فضحكت وهذا إن صح إسناد فهو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ضحكت من غفلة القوم وقد أتاهم العذاب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وراء إسحاق يعق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قال الشعبي الوراء ولد الول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نظر في هذا دليل على أن إسماعيل هو الذبيح لأنها بشرت بانها تعيش حتى يولد إسحاق وحتى يولد لإسحاق يعقوب وكيف يؤمر بذبحه وقد بشرت بان يولد له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 يا ويلتى أألد وأنا عجوز وهذا بعلي شيخ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يروى أنه كان لها حين بشرت ثمان وتسعون سنة وإبراهيم أكبر منها بسنة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ذهب عن إبراهيم الرو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الفز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ته البش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بشروه بأنهم إنما أتوا بالعذاب إلى قوم لوط وأنه لا يخا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عمر وقال غير قتادة بشروه بإسح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حميد بن هلال عن جندب عن حذيفة قال المجادلة ها هنا أنه قال لهم أرأيتم إن كان فيهم خمسون من المسلمين أتهلكونهم قالوا لا قال فإن كان فيهم أربعون قالوا لا قال فإن كان فيهم ثلاثون قالوا لا قال فإن كان فيهم عشرون قالوا لا قال فإن كان فيهم عشرة أو خمسة شك حميد قالوا لا قال قتادة نحوا منه قال فقال يعني إبراهيم قوم ليس فيهم عشر من المسلمين لا خير فيهم قال عبد الرحمن بن سمرة كانوا اربعمائة الف </w:t>
            </w: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جاءت رسلنا لوطا سيء 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ساءه مجيئهم لما يعرف من قومه </w:t>
            </w:r>
            <w:r>
              <w:rPr>
                <w:rFonts w:cs="Arial" w:ascii="Arial" w:hAnsi="Arial"/>
                <w:color w:val="000000"/>
                <w:sz w:val="28"/>
                <w:szCs w:val="28"/>
                <w:rtl w:val="true"/>
              </w:rPr>
              <w:t xml:space="preserve"># </w:t>
            </w:r>
            <w:r>
              <w:rPr>
                <w:rFonts w:ascii="Arial" w:hAnsi="Arial" w:cs="Arial"/>
                <w:color w:val="000000"/>
                <w:sz w:val="28"/>
                <w:sz w:val="28"/>
                <w:szCs w:val="28"/>
                <w:rtl w:val="true"/>
              </w:rPr>
              <w:t>وروي أنهم أتوه واستضافوه فقام معهم وكانوا قد أمروا أن 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هلكوهم حتى يشهد عليهم لوط ثلاث شهادات فقال لهم إن قومي شر خلق الله ثلاث مرات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ضاق بهم ذر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العباس يقال ضقت بالأمر ذرعا إذا لم تجد في قدرتك القيام به وهو مأخوذ من الذراع لأن فيها القوة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هذا يوم عص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شديد وذلك يعرف في اللغة يقال وذلك يعرف في اللغة يقال عصيب وعصبصب للشديد المنكر </w:t>
            </w: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ه قومه يهرعون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أي يسر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يهرولون في المشي </w:t>
            </w:r>
            <w:r>
              <w:rPr>
                <w:rFonts w:cs="Arial" w:ascii="Arial" w:hAnsi="Arial"/>
                <w:color w:val="000000"/>
                <w:sz w:val="28"/>
                <w:szCs w:val="28"/>
                <w:rtl w:val="true"/>
              </w:rPr>
              <w:t xml:space="preserve"># </w:t>
            </w:r>
            <w:r>
              <w:rPr>
                <w:rFonts w:ascii="Arial" w:hAnsi="Arial" w:cs="Arial"/>
                <w:color w:val="000000"/>
                <w:sz w:val="28"/>
                <w:sz w:val="28"/>
                <w:szCs w:val="28"/>
                <w:rtl w:val="true"/>
              </w:rPr>
              <w:t>وقال أهل اللغة يقال أهرع إذا جاء مسرعا وكان م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يرعد </w:t>
            </w: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قوم هؤلاء بناتي هن أطهر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سنها قول مجاهد قال يريد نساء أمته ويقوة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واجه أمهات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روى أن أبي بن كعب وابن مسعود قرء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واجه أمهاتهم وهو أب 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المعنى هؤلاء بناتي إن اسلم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ان في ملتهم جائز أن يتزوج الكافر المسلمة </w:t>
            </w:r>
            <w:r>
              <w:rPr>
                <w:rFonts w:cs="Arial" w:ascii="Arial" w:hAnsi="Arial"/>
                <w:color w:val="000000"/>
                <w:sz w:val="28"/>
                <w:szCs w:val="28"/>
                <w:rtl w:val="true"/>
              </w:rPr>
              <w:t xml:space="preserve"># </w:t>
            </w:r>
            <w:r>
              <w:rPr>
                <w:rFonts w:ascii="Arial" w:hAnsi="Arial" w:cs="Arial"/>
                <w:color w:val="000000"/>
                <w:sz w:val="28"/>
                <w:sz w:val="28"/>
                <w:szCs w:val="28"/>
                <w:rtl w:val="true"/>
              </w:rPr>
              <w:t>وقال عكرمة لم يعرض عليهم بناته ولا بنات أمته وإنما قال لهم هذا لينصرف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و أن لي بكم قوة أو آوي إلى ركن شد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عشيرة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سر بأهلك بقطع من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بطائفة من الليل يقال سرى واسرى إذا سار ب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قيل السرى لا يكون إلا بالليل فما معنى بقطع من 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أنه لو لم يق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قطع من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از أن يكون أوله </w:t>
            </w: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لتفت منكم أحد إلا امرأ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فاسر بأهلك إلا امرأت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ا في بعض القراءات كذا وقرأ أبو عمر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مرأتك </w:t>
            </w:r>
            <w:r>
              <w:rPr>
                <w:rFonts w:cs="Arial" w:ascii="Arial" w:hAnsi="Arial"/>
                <w:color w:val="000000"/>
                <w:sz w:val="28"/>
                <w:szCs w:val="28"/>
                <w:rtl w:val="true"/>
              </w:rPr>
              <w:t xml:space="preserve">&gt;! </w:t>
            </w:r>
            <w:r>
              <w:rPr>
                <w:rFonts w:ascii="Arial" w:hAnsi="Arial" w:cs="Arial"/>
                <w:color w:val="000000"/>
                <w:sz w:val="28"/>
                <w:sz w:val="28"/>
                <w:szCs w:val="28"/>
                <w:rtl w:val="true"/>
              </w:rPr>
              <w:t>بالرف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طرنا عليهم حجارة من سج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و بالفارسية أي أولها حجارة وآخرها 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من 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وهذان القولان حسن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ما ذهب مجاهد إلى أن أصله بالفارسية ثم أع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إنما استحسناه لأنه قال 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جارة من ط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عبيدة السجيل الشديد وأنشد ضربا تواصى بهالأبطال سج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د عليه هذا القول عبد الله بن مسلم وقال هذا سجين وذاك سجيل وكيف يستشهد ب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الرد لا يلزم لأن أبا عبيدة ذهب إ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اللام بدل من النون لقرب إحداهما من الأخ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أبي عبيدة يرد من جهة أخرى وهي أنه لو كان على قوله لكان حجارة سجيلا لأنه لا يقال حجارة من شديد لأن شديدا نع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ض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عضه يعلو بعضا يقال نضدت المتاع واللبن إذا جعلت بعضه على بعض فهو منضود ونضيد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لت سبيل أتي كان يحب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فعته إلى السجفين فالنض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يقال سجيل من قولهم أسجلت إذا أعطيت ويقال هو من السجل كأنه مما كتب عليهم وقدر أن يصي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بو إسحاق يستحسن هذا القول قال ويدل علي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تاب الفجار لفي سجين وما أدراك ما سجين كتاب مرقو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سجين وسجيل واحد </w:t>
            </w: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سومة عند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مع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ويقال سومت الشيء إذا علمته ويروى أنه كان عليها أمثال الخوات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معلمة وفيها دليل أنها ليست من حجارة الدنيا وانها مما عذب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سومت الشيء إذا أرسلته إرسالا إلا أنه لم يقل هذا في هذا الحرف </w:t>
            </w: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هي من الظالمين بب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رهب بهذا قريش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معنى من ظالمي هذه الأ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قولان يرجعان إلى 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وما هي ممن عمل قوم لوط ببعيد </w:t>
            </w: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لى مدين أخاهم شع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4</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وإلى أهل م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قصوا المكيال والميزان إني أراكم ب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كان سعرهم رخيص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 توجه اللغة أن يكون عاما </w:t>
            </w:r>
            <w:r>
              <w:rPr>
                <w:rFonts w:cs="Arial" w:ascii="Arial" w:hAnsi="Arial"/>
                <w:color w:val="000000"/>
                <w:sz w:val="28"/>
                <w:szCs w:val="28"/>
                <w:rtl w:val="true"/>
              </w:rPr>
              <w:t xml:space="preserve">#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قية الله خير لكم إن كنتم 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حظكم من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طاع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ما يبقي له ثوابه </w:t>
            </w: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يا شعيب أصلاتك تأمرك أن نترك ما يعبد آباؤ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7</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فيان عن الأعمش أي قراءت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بهذا على أنهم كانوا كف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ن نفعل في أموالنا ما نش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زيد بن أسلم أنه قال كان مما نهاهم عنه حذف الدر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ن نفعل في أموالنا ما ن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ا تراضينا فيما بيننا بالبخس فلم تمنعنا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ال أبو إسحاق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لأنت الحليم الرش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سخ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معناه إنك لأنت الحليم الرشيد عند نفسك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قوم أرأيتم إن كنت على بينة من ربي ورزقني منه رزقا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حلالا </w:t>
            </w:r>
            <w:r>
              <w:rPr>
                <w:rFonts w:cs="Arial" w:ascii="Arial" w:hAnsi="Arial"/>
                <w:color w:val="000000"/>
                <w:sz w:val="28"/>
                <w:szCs w:val="28"/>
                <w:rtl w:val="true"/>
              </w:rPr>
              <w:t xml:space="preserve"># </w:t>
            </w:r>
            <w:r>
              <w:rPr>
                <w:rFonts w:ascii="Arial" w:hAnsi="Arial" w:cs="Arial"/>
                <w:color w:val="000000"/>
                <w:sz w:val="28"/>
                <w:sz w:val="28"/>
                <w:szCs w:val="28"/>
                <w:rtl w:val="true"/>
              </w:rPr>
              <w:t>وقيل ما وفق له من الطاع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يد أن أخالفكم إلى ما أنهاكم ع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ليس أنهاكم عن شيء وأرك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ليه أن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ليه أرجع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ا قوم لا يجرمنكم شقاق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لا يحمل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شقاق في اللغة العداوة كأنه يصير في شق غير شقه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قوم لوط منكم بب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إن أقرب إلإهلاكات التي عرفوها إهلاك قوم لو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العظة لكم فيها بينة بقربه منكم </w:t>
            </w: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يا شعيب ما نفقه كثيرا مما تقول وإنا لنراك فينا ضع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1</w:t>
            </w:r>
            <w:r>
              <w:rPr>
                <w:rFonts w:cs="Arial" w:ascii="Arial" w:hAnsi="Arial"/>
                <w:color w:val="000000"/>
                <w:sz w:val="28"/>
                <w:szCs w:val="28"/>
                <w:rtl w:val="true"/>
              </w:rPr>
              <w:t xml:space="preserve"> # </w:t>
            </w:r>
            <w:r>
              <w:rPr>
                <w:rFonts w:ascii="Arial" w:hAnsi="Arial" w:cs="Arial"/>
                <w:color w:val="000000"/>
                <w:sz w:val="28"/>
                <w:sz w:val="28"/>
                <w:szCs w:val="28"/>
                <w:rtl w:val="true"/>
              </w:rPr>
              <w:t>قال سفيان بلغنا أنه كان مصابا ببص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حكى أهل اللغة ان حمير تقول للأعمى ضعيف أي قد ضعف بذهاب بصره كما يقال له ضرير أي قد ضر بذهاب بصره كما يقال مكفوف أي قد كف عن النظر بذهاب بصر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رهطك لرجمنا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لولا عشيرتك لقتلناك بالرج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قوم أرهطي أعز عليكم 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نتم تزعمون أنكم تتركون قتلي من أجل عشيرتي ولا تخافون من الله جل وعز في ردكم أ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إن رهطه كانوا على ملتهم فلذلك أظهروا الميل إليهم </w:t>
            </w:r>
            <w:r>
              <w:rPr>
                <w:rFonts w:cs="Arial" w:ascii="Arial" w:hAnsi="Arial"/>
                <w:color w:val="000000"/>
                <w:sz w:val="28"/>
                <w:szCs w:val="28"/>
                <w:rtl w:val="true"/>
              </w:rPr>
              <w:t xml:space="preserve">#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خذتموه وراءكم ظهر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2</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تركتم ما جئتكم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هل اللغة المعنى واتخذتم أمر الله وراءكم ظهريا يقال اتخذته ظهريا وجعلت حاجته بظهر أي إذا لم تعن بذلك </w:t>
            </w:r>
            <w:r>
              <w:rPr>
                <w:rFonts w:cs="Arial" w:ascii="Arial" w:hAnsi="Arial"/>
                <w:color w:val="000000"/>
                <w:sz w:val="28"/>
                <w:szCs w:val="28"/>
                <w:rtl w:val="true"/>
              </w:rPr>
              <w:t xml:space="preserve">#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ذت الذين ظلموا الصيح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ان جبرائيل صلى الله عليه وسلم صاح بهم صيحة فماتوا أجمعون وبين ه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صبحوا في ديارهم جاث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يتين لا حراك لهم </w:t>
            </w: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 لم يغنو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كان لم يعيشوا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د ذكرناه فيما تقدم وهو مأخوذ من الصوت لأنه إنما يقال مغنى للمنزل إذا كان أهله فيه </w:t>
            </w:r>
            <w:r>
              <w:rPr>
                <w:rFonts w:cs="Arial" w:ascii="Arial" w:hAnsi="Arial"/>
                <w:color w:val="000000"/>
                <w:sz w:val="28"/>
                <w:szCs w:val="28"/>
                <w:rtl w:val="true"/>
              </w:rPr>
              <w:t xml:space="preserve">#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بعدا لمدين كما بعدت ثم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5</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بعد يبعد إذا هلك ومن النأي بعد يبعد </w:t>
            </w:r>
            <w:r>
              <w:rPr>
                <w:rFonts w:cs="Arial" w:ascii="Arial" w:hAnsi="Arial"/>
                <w:color w:val="000000"/>
                <w:sz w:val="28"/>
                <w:szCs w:val="28"/>
                <w:rtl w:val="true"/>
              </w:rPr>
              <w:t xml:space="preserve">#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رسلنا موسى بآياتنا وسلطان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سلطان الحجة ومن هذا قيل للوالي سلطان لأنه حجة الله جل وعز في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إنه مأخوذ من السليط وهو ما يضاء به </w:t>
            </w:r>
            <w:r>
              <w:rPr>
                <w:rFonts w:cs="Arial" w:ascii="Arial" w:hAnsi="Arial"/>
                <w:color w:val="000000"/>
                <w:sz w:val="28"/>
                <w:szCs w:val="28"/>
                <w:rtl w:val="true"/>
              </w:rPr>
              <w:t xml:space="preserve">#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القيامة بئس الرفد المرف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زيدوا لعنة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رفد في اللغة المعونة والأعطاء والمعنى الذي يقوم لهم مقام المعونة اللعن </w:t>
            </w:r>
            <w:r>
              <w:rPr>
                <w:rFonts w:cs="Arial" w:ascii="Arial" w:hAnsi="Arial"/>
                <w:color w:val="000000"/>
                <w:sz w:val="28"/>
                <w:szCs w:val="28"/>
                <w:rtl w:val="true"/>
              </w:rPr>
              <w:t xml:space="preserve"># </w:t>
            </w:r>
            <w:r>
              <w:rPr>
                <w:rFonts w:ascii="Arial" w:hAnsi="Arial" w:cs="Arial"/>
                <w:color w:val="000000"/>
                <w:sz w:val="28"/>
                <w:sz w:val="28"/>
                <w:szCs w:val="28"/>
                <w:rtl w:val="true"/>
              </w:rPr>
              <w:t>والتقدير بئس الرفد رفد المرفو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من أنباء القرى نقصه عليك منها قائم وحص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قائم ما كان خاويا على عروشه والحصيد ما لا اثر له </w:t>
            </w:r>
            <w:r>
              <w:rPr>
                <w:rFonts w:cs="Arial" w:ascii="Arial" w:hAnsi="Arial"/>
                <w:color w:val="000000"/>
                <w:sz w:val="28"/>
                <w:szCs w:val="28"/>
                <w:rtl w:val="true"/>
              </w:rPr>
              <w:t xml:space="preserve">#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زادوهم غير تتب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غير تخ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كذلك هو عند أهل اللغة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ت يدا أبي لهب </w:t>
            </w:r>
            <w:r>
              <w:rPr>
                <w:rFonts w:cs="Arial" w:ascii="Arial" w:hAnsi="Arial"/>
                <w:color w:val="000000"/>
                <w:sz w:val="28"/>
                <w:szCs w:val="28"/>
                <w:rtl w:val="true"/>
              </w:rPr>
              <w:t xml:space="preserve">&gt;! #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يأت لا تكلم نفس إلا بإذ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د قال 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بل بعضهم على بعض يتساءلو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 هذا جوا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ه مث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يوم لا ينطق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لا ينطقون بحجة لهم كما يقال لمن تكلم كثيرا بغير حجة بينة لم يأت بشيء ولم يتكلم ب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واب الآخر أن ذلك اليوم فيه أهوال وشدائد فمرة يمنعون من الكلام ومرة يؤذن لهم ف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كلم نفس إلا بإذنه </w:t>
            </w:r>
            <w:r>
              <w:rPr>
                <w:rFonts w:cs="Arial" w:ascii="Arial" w:hAnsi="Arial"/>
                <w:color w:val="000000"/>
                <w:sz w:val="28"/>
                <w:szCs w:val="28"/>
                <w:rtl w:val="true"/>
              </w:rPr>
              <w:t xml:space="preserve">&gt;! #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شقي وس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بد الله بن دينار عن عبد الله بن عمر عن عمر قال لما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شقي وسعيد </w:t>
            </w:r>
            <w:r>
              <w:rPr>
                <w:rFonts w:cs="Arial" w:ascii="Arial" w:hAnsi="Arial"/>
                <w:color w:val="000000"/>
                <w:sz w:val="28"/>
                <w:szCs w:val="28"/>
                <w:rtl w:val="true"/>
              </w:rPr>
              <w:t xml:space="preserve">&gt;! </w:t>
            </w:r>
            <w:r>
              <w:rPr>
                <w:rFonts w:ascii="Arial" w:hAnsi="Arial" w:cs="Arial"/>
                <w:color w:val="000000"/>
                <w:sz w:val="28"/>
                <w:sz w:val="28"/>
                <w:szCs w:val="28"/>
                <w:rtl w:val="true"/>
              </w:rPr>
              <w:t>قلت يا رسول الله فعلام نعمل أعلى شيء قد فرغ منه أم على شيء لم يفرغ منه قال بلى على شيء قد فرغ منه يا عمر وجرت به الأقلام ولكن كل ميسر لما خلق 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ذين شقوا ففي النار لهم فيها زفير وشهيق خالدين فيها ما دامت السماوات والأرض إلا ما شاء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هذا أجوبة منها أن العرب خوطبت على ما تعرف وتستعمل وهم يقولون لا أكلمك ما اختلف الليل والنهار وما دامت السماوات والأرض يريدون بذلك الأب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شاء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وى ما شاء ربك من زيادة أهل النار في العذاب وأهل الجنة في النعيم وقد صح أنهم يزا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لأعمش عن أبي صالح عن أبي هريرة عن النبي صلى الله عليه وسلم أنه قال قال الله جل وعز أعددت لعبادي الصالحين ما لا عين رأت ولا أذن سمعت ولا خطر على قلب بشر بله ما أطلعتم ثم قرأ أبو هري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لم نفس ما أخفي لهم من قرة أعين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إلا معنى سوى ايضا إلا أن المعنى سوى ما شاء ربك من الزيادة في الخل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ن قولان حسنان لأنه معروف في اللغة أن يقال لك عندي كذا وكذا إلا كذا وسوى كذا وغير 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سيبويه لو كان معي رجل إلا زيد فهذا بمعنى سوى و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كوفيون لك عندي الف إلا ألفين ويعبر عن إلا في مثل هذا أنها بمعنى سوى وغير ولكن والمعاني متقار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ذا استثناء لأنهم يقيمون في قبورهم فالمعنى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شاء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مقامهم في قبو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ذا استثناء لأن قوما من الموحدين يدخلون النار ثم تخرجون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هذا خالدين في الن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دامت السماوات والأرض إلا ما شاء ربك </w:t>
            </w:r>
            <w:r>
              <w:rPr>
                <w:rFonts w:cs="Arial" w:ascii="Arial" w:hAnsi="Arial"/>
                <w:color w:val="000000"/>
                <w:sz w:val="28"/>
                <w:szCs w:val="28"/>
                <w:rtl w:val="true"/>
              </w:rPr>
              <w:t xml:space="preserve">&gt;! </w:t>
            </w:r>
            <w:r>
              <w:rPr>
                <w:rFonts w:ascii="Arial" w:hAnsi="Arial" w:cs="Arial"/>
                <w:color w:val="000000"/>
                <w:sz w:val="28"/>
                <w:sz w:val="28"/>
                <w:szCs w:val="28"/>
                <w:rtl w:val="true"/>
              </w:rPr>
              <w:t>من إخراج من شاء برحمته وشفاع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ابر بن عبد الله في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سى أن يبعثك ربك مقاما محمو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ه الشف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المعنى في أهل الجنة خالدين فيها ما دامت السماوات والأرض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شاء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دخول قوم النار وخروجهم إلى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حمد بن محمد الأزدي قال حدثنا أحمد بن داود بن موسى البصري المعروف بالمكي قال نا شيبان بن فروخ قال نا أبو هلال قال نا قتادة في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ذين شقوا ففي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ال لما ير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عند هذا حدثنا أنس ابن مالك أن رسول الله صلى الله عليه وسلم قال يخرج قوم من النار قال قتادة لا نقول كما يقول أهل حروراء </w:t>
            </w:r>
            <w:r>
              <w:rPr>
                <w:rFonts w:cs="Arial" w:ascii="Arial" w:hAnsi="Arial"/>
                <w:color w:val="000000"/>
                <w:sz w:val="28"/>
                <w:szCs w:val="28"/>
                <w:rtl w:val="true"/>
              </w:rPr>
              <w:t xml:space="preserve"># </w:t>
            </w:r>
            <w:r>
              <w:rPr>
                <w:rFonts w:ascii="Arial" w:hAnsi="Arial" w:cs="Arial"/>
                <w:color w:val="000000"/>
                <w:sz w:val="28"/>
                <w:sz w:val="28"/>
                <w:szCs w:val="28"/>
                <w:rtl w:val="true"/>
              </w:rPr>
              <w:t>وقيل في هذا قول خامس وهو أن المعنى خالدين في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بدا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شاء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خاطبهم على ما يعرفون من الاستثناء ورد الأمر إلى الله جل جلال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دخلن المسجد الحرام إن شاء الله آ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بين هذا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طاء غير مجذو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غير مقطو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ذلك معروف في اللغة يقال جذذت الشيء أي قط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في هذه الآية قول سادس يكون الاستثناء لمقامهم في عرصة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تبدل هذه السماء وهذه الأرض </w:t>
            </w:r>
            <w:r>
              <w:rPr>
                <w:rFonts w:cs="Arial" w:ascii="Arial" w:hAnsi="Arial"/>
                <w:color w:val="000000"/>
                <w:sz w:val="28"/>
                <w:szCs w:val="28"/>
                <w:rtl w:val="true"/>
              </w:rPr>
              <w:t xml:space="preserve"># </w:t>
            </w:r>
            <w:r>
              <w:rPr>
                <w:rFonts w:ascii="Arial" w:hAnsi="Arial" w:cs="Arial"/>
                <w:color w:val="000000"/>
                <w:sz w:val="28"/>
                <w:sz w:val="28"/>
                <w:szCs w:val="28"/>
                <w:rtl w:val="true"/>
              </w:rPr>
              <w:t>فالمعنى خالدين فيها ما دامت تلمك السماء وتلك الأرض المبدلتان من هات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لموفوهم نصيبهم غير منقو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فيان عن جابر عن مجاهد عن ابن عباس أنه قال ما كتب لهم من خير أو شر </w:t>
            </w:r>
            <w:r>
              <w:rPr>
                <w:rFonts w:cs="Arial" w:ascii="Arial" w:hAnsi="Arial"/>
                <w:color w:val="000000"/>
                <w:sz w:val="28"/>
                <w:szCs w:val="28"/>
                <w:rtl w:val="true"/>
              </w:rPr>
              <w:t xml:space="preserve">#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كلمة سبقت من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التأخير إلى يوم القيا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ضي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في الدنيا </w:t>
            </w:r>
            <w:r>
              <w:rPr>
                <w:rFonts w:cs="Arial" w:ascii="Arial" w:hAnsi="Arial"/>
                <w:color w:val="000000"/>
                <w:sz w:val="28"/>
                <w:szCs w:val="28"/>
                <w:rtl w:val="true"/>
              </w:rPr>
              <w:t xml:space="preserve">#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ركنوا إلى الذين ظلموا فتمسكم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كرمة أي تودوهم وتطيعوهم </w:t>
            </w:r>
            <w:r>
              <w:rPr>
                <w:rFonts w:cs="Arial" w:ascii="Arial" w:hAnsi="Arial"/>
                <w:color w:val="000000"/>
                <w:sz w:val="28"/>
                <w:szCs w:val="28"/>
                <w:rtl w:val="true"/>
              </w:rPr>
              <w:t xml:space="preserve">#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م الصلاة طرفي النهار وزلفا من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طرفا النهار الصبح والعص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لفا من الليل </w:t>
            </w:r>
            <w:r>
              <w:rPr>
                <w:rFonts w:cs="Arial" w:ascii="Arial" w:hAnsi="Arial"/>
                <w:color w:val="000000"/>
                <w:sz w:val="28"/>
                <w:szCs w:val="28"/>
                <w:rtl w:val="true"/>
              </w:rPr>
              <w:t xml:space="preserve">&gt;! </w:t>
            </w:r>
            <w:r>
              <w:rPr>
                <w:rFonts w:ascii="Arial" w:hAnsi="Arial" w:cs="Arial"/>
                <w:color w:val="000000"/>
                <w:sz w:val="28"/>
                <w:sz w:val="28"/>
                <w:szCs w:val="28"/>
                <w:rtl w:val="true"/>
              </w:rPr>
              <w:t>المغرب والعشاء قال النبي صلى الله عليه وسلم هما زلفتا اللي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منصور عن مجاهد قال طرفا النهار الصبح والظهر والعص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لفا من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شاء والعت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حجاج عن ابن جريج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لفا من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اعة من الليل إلى العت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مجاهد الأول احسن لأنه يجتمع به الصلوات الخ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أن ابن عباس قال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حسنات يذهبن السيئ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صلوات الخ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قمة والأسود عن عبد الله أن رجلا أتى النبي صلى الله عليه وسلم فقال يا رسول الله إني وجدت امرأة في بستان فقبلتها والتزمتها ونلت منها كل شيء إلا الجماع فافعل في ما شئت فا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م الصلاة طرفي النهار وزلفا من الليل إن الحسنات يذهبن السيئات </w:t>
            </w:r>
            <w:r>
              <w:rPr>
                <w:rFonts w:cs="Arial" w:ascii="Arial" w:hAnsi="Arial"/>
                <w:color w:val="000000"/>
                <w:sz w:val="28"/>
                <w:szCs w:val="28"/>
                <w:rtl w:val="true"/>
              </w:rPr>
              <w:t xml:space="preserve">&gt;! </w:t>
            </w:r>
            <w:r>
              <w:rPr>
                <w:rFonts w:ascii="Arial" w:hAnsi="Arial" w:cs="Arial"/>
                <w:color w:val="000000"/>
                <w:sz w:val="28"/>
                <w:sz w:val="28"/>
                <w:szCs w:val="28"/>
                <w:rtl w:val="true"/>
              </w:rPr>
              <w:t>فقال معاذ بن جبل يا رسول الله أخاص له أم عام للناس فقال بل ع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روف من قراءة مجاهد وزلفى بضم الزاي وبحرف التأن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محيصن بهذه القراءة إلا أنه نون في الإدراج 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لفا من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واحد مثل الحلم والقراءة المشهو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ل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نش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ي الليالي زلفا فزل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ماوة الهلال حتى احقوقف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هو جمع زلفة وهو ساعة تقرب من أخرى ومنه الزلفة ومنه سميت مزدلفة لأنها منزلة تقرب من عرفة </w:t>
            </w:r>
            <w:r>
              <w:rPr>
                <w:rFonts w:cs="Arial" w:ascii="Arial" w:hAnsi="Arial"/>
                <w:color w:val="000000"/>
                <w:sz w:val="28"/>
                <w:szCs w:val="28"/>
                <w:rtl w:val="true"/>
              </w:rPr>
              <w:t xml:space="preserve">#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ولا كان من القرون من قبلكم أولوا بق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6</w:t>
            </w:r>
            <w:r>
              <w:rPr>
                <w:rFonts w:cs="Arial" w:ascii="Arial" w:hAnsi="Arial"/>
                <w:color w:val="000000"/>
                <w:sz w:val="28"/>
                <w:szCs w:val="28"/>
                <w:rtl w:val="true"/>
              </w:rPr>
              <w:t xml:space="preserve"> # </w:t>
            </w:r>
            <w:r>
              <w:rPr>
                <w:rFonts w:ascii="Arial" w:hAnsi="Arial" w:cs="Arial"/>
                <w:color w:val="000000"/>
                <w:sz w:val="28"/>
                <w:sz w:val="28"/>
                <w:szCs w:val="28"/>
                <w:rtl w:val="true"/>
              </w:rPr>
              <w:t>قيل أولوا طاع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ولو تميي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ولو حظ من الله جل وعز </w:t>
            </w:r>
            <w:r>
              <w:rPr>
                <w:rFonts w:cs="Arial" w:ascii="Arial" w:hAnsi="Arial"/>
                <w:color w:val="000000"/>
                <w:sz w:val="28"/>
                <w:szCs w:val="28"/>
                <w:rtl w:val="true"/>
              </w:rPr>
              <w:t xml:space="preserve"># </w:t>
            </w: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بع الذين ظلموا ما أترفوا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من تملكهم وتجبرهم وتركهم الحق </w:t>
            </w:r>
            <w:r>
              <w:rPr>
                <w:rFonts w:cs="Arial" w:ascii="Arial" w:hAnsi="Arial"/>
                <w:color w:val="000000"/>
                <w:sz w:val="28"/>
                <w:szCs w:val="28"/>
                <w:rtl w:val="true"/>
              </w:rPr>
              <w:t xml:space="preserve">#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اء ربك لجعل الناس أمة واح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لى دين واحد </w:t>
            </w:r>
            <w:r>
              <w:rPr>
                <w:rFonts w:cs="Arial" w:ascii="Arial" w:hAnsi="Arial"/>
                <w:color w:val="000000"/>
                <w:sz w:val="28"/>
                <w:szCs w:val="28"/>
                <w:rtl w:val="true"/>
              </w:rPr>
              <w:t xml:space="preserve">#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زالون مختلفين إلا من رحم ربك ولذلك خلق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وهذه الآية من المشكل وقد قيل فيها أقوال </w:t>
            </w:r>
            <w:r>
              <w:rPr>
                <w:rFonts w:cs="Arial" w:ascii="Arial" w:hAnsi="Arial"/>
                <w:color w:val="000000"/>
                <w:sz w:val="28"/>
                <w:szCs w:val="28"/>
                <w:rtl w:val="true"/>
              </w:rPr>
              <w:t xml:space="preserve"># </w:t>
            </w:r>
            <w:r>
              <w:rPr>
                <w:rFonts w:ascii="Arial" w:hAnsi="Arial" w:cs="Arial"/>
                <w:color w:val="000000"/>
                <w:sz w:val="28"/>
                <w:sz w:val="28"/>
                <w:szCs w:val="28"/>
                <w:rtl w:val="true"/>
              </w:rPr>
              <w:t>روى عبد الكريم الجزري عن مجاهد انه قال وللرحمة خلق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حسن فيها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أنه قال وللاختلاف خلق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ا أنه يقال وللرحمة خلق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ا أنه قال خلقهم للجنة والنار والشقاء والسع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ذا القول الذي عليه أهل السنة وهو أبينها وأجمع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 رواه عبد الكريم عن مجاهد ليس بناقض له لأنه قد بينه حجاج في روايته عن ابن جريج عن مجاهد انه قال في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زالون مختل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هل الباط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رحم ربك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هل الح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ذلك خلق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لرحمة خلق أهل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جعفر فهذا قول بين مف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ال أيضا خلقهم للاختلاف فليس بناقض لهذا لأنه يذهب إلى ان المعنى وخلق أهل الباطل للاختل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ينها قول الحسن الذي ذكرناه ويكون المعنى ولا يزال أهل الباطل مختلفين في دينهم إلا من رحم الله وأهل الإسلام لا يختلفون في دينهم ولذلك خلق أهل السعادة للسعادة وأهل الشقاء للشقاء وبين هذا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مت كلمة ربك لأملأن جهنم من الجنة والناس أجم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يل التقدير ينهون عن الفساد في الأرض ولذلك خلقهم </w:t>
            </w:r>
            <w:r>
              <w:rPr>
                <w:rFonts w:cs="Arial" w:ascii="Arial" w:hAnsi="Arial"/>
                <w:color w:val="000000"/>
                <w:sz w:val="28"/>
                <w:szCs w:val="28"/>
                <w:rtl w:val="true"/>
              </w:rPr>
              <w:t xml:space="preserve">#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ا نقص عليك من أنباء الرسل ما نثبت به فؤاد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زيدك به تثبيتا كما قال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و لم تؤمن قال بلى ولكن ليطمئن قلبي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ك في هذه الحق وموعظة وذكرى ل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موسى وابن عباس والحسن و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هذه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هذه ال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شعبة سمعت قتادة يقول في هذه الدنيا </w:t>
            </w:r>
            <w:r>
              <w:rPr>
                <w:rFonts w:cs="Arial" w:ascii="Arial" w:hAnsi="Arial"/>
                <w:color w:val="000000"/>
                <w:sz w:val="28"/>
                <w:szCs w:val="28"/>
                <w:rtl w:val="true"/>
              </w:rPr>
              <w:t xml:space="preserve"># </w:t>
            </w:r>
            <w:r>
              <w:rPr>
                <w:rFonts w:ascii="Arial" w:hAnsi="Arial" w:cs="Arial"/>
                <w:color w:val="000000"/>
                <w:sz w:val="28"/>
                <w:sz w:val="28"/>
                <w:szCs w:val="28"/>
                <w:rtl w:val="true"/>
              </w:rPr>
              <w:t>وهذا القول حسن إلا أنه يعارض بان ذلك يقال قد جاءه الحق في هذه السورة وغيرها وإن كان هذا لا يلزم لأنه لم ينف شيئا ألا ترى أنه يقال فلان في الحق إذا جاءه الموت ولا يراد به انه كان في باطل فتكون هذه السورة خصت بهذا توكيدا لما فيها من القصص والمواعظ</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للذين لا يؤمنون اعملوا على مكانتكم إنا عا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املون ما أنتم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تهديد ووعيد ألا ترى ا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نتظروا إنا منتظ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ربك بغافل عما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تمت سورة هو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يوسف مكية وآياتها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سورة يوسف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جلاله وتقدست أسماؤ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جبير عن ابن عباس أنا الله أ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تقدم شرح هذه الحروف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آيات الكتاب ال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هذه تلك الآيات والتي كنتم توعدون بها في التوراة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أنزلناه قرآنا عر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يجوز أن يكون المعنى إنا أنزلنا القرآن عرب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إنا أنزلنا خبر يوسف وهذا أشبه بالمعنى لأنه يروى أن اليهود قالوا سلوه لم انتقل آل يعقوب من الشام إلى مصر وعن خبر يوسف فأنزل الله جل وعز هذا بمكة موافقا لما في التور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 زيادة ليست عندهم فكأن هذا النبي صلى الله عليه وسلم إذ اخبرهم ولم يقرأ كتابا قط ولا هو في موضع كتاب بمنزلة إحياء عيسى عليه السلام الميت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حن نقص عليك أحسن القص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نبين لك والقاص الذي يأتي بالقصة على حقيقتها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أوحينا إليك هذا 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وح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نت من قبله لمن الغافلين </w:t>
            </w:r>
            <w:r>
              <w:rPr>
                <w:rFonts w:cs="Arial" w:ascii="Arial" w:hAnsi="Arial"/>
                <w:color w:val="000000"/>
                <w:sz w:val="28"/>
                <w:szCs w:val="28"/>
                <w:rtl w:val="true"/>
              </w:rPr>
              <w:t xml:space="preserve">&gt;! # </w:t>
            </w:r>
            <w:r>
              <w:rPr>
                <w:rFonts w:ascii="Arial" w:hAnsi="Arial" w:cs="Arial"/>
                <w:color w:val="000000"/>
                <w:sz w:val="28"/>
                <w:sz w:val="28"/>
                <w:szCs w:val="28"/>
                <w:rtl w:val="true"/>
              </w:rPr>
              <w:t>أي لمن الغافلين عن قصة يوسف لأنه لم يقرأ كتابا قب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وإنما علمها بالوحي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يوسف لأبيه يا أبت إني رأيت أحد عشر كوكبا والشمس والقمر رأيتهم لي ساج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والضحاك وهذا لفظ قتادة الأحد عشر كوكبا إخوته والشمس والقمر أبوه وأ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عمر وقال غير قتادة أبوه وخال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أول لأحد عشر كوكبا أحد عشر رجلا يستضاء بهم كما يستضاء بالكواكب وأول القمر أباه وأول الشمس أمه أو خالته </w:t>
            </w:r>
            <w:r>
              <w:rPr>
                <w:rFonts w:cs="Arial" w:ascii="Arial" w:hAnsi="Arial"/>
                <w:color w:val="000000"/>
                <w:sz w:val="28"/>
                <w:szCs w:val="28"/>
                <w:rtl w:val="true"/>
              </w:rPr>
              <w:t xml:space="preserve"># </w:t>
            </w:r>
            <w:r>
              <w:rPr>
                <w:rFonts w:ascii="Arial" w:hAnsi="Arial" w:cs="Arial"/>
                <w:color w:val="000000"/>
                <w:sz w:val="28"/>
                <w:sz w:val="28"/>
                <w:szCs w:val="28"/>
                <w:rtl w:val="true"/>
              </w:rPr>
              <w:t>وقال عبد الله بن شداد بن الهاد كان تفسير رؤيا يوسف صلى الله عليه وسلم بعد اربعين سنة وذلك مستعمى الرؤ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بني لا تقصص رؤياك على إخوتك فيكيدوا لك ك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حتالوا عليك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يجتبيك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ختارك واصله من جبيت الشيء أي حصلته ومنه جبيت الماء في الحوض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لمك من تأويل الأحادي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تأويل الرؤ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أي أخبار الأمم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م نعمته ع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أخبره أنه يكون نبيا لأ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أتمها على أبويك من قبل إبراهيم وإسحاق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كان في يوسف وإخوته آيات للسائ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بص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 عب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انها في بعض المصاحف عبرة للسائلين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وا ليوسف وأخوه أحب إلى أبينا منا ونحن عص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لغة العصبة العشرة إلى الأربعين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بانا لفي ضلال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ضل في محبة يوسف لا في دينه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قتلوا يوسف أو اطرحوه أرض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فيه حذف والمعنى أو اطرحوه أرضا يبعد فيها عن أبيك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دل على هذا الحذ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ل لكم وجه أب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فرغ ل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كونوا من بع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كونوا من بعد إهلاك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وما صال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ائبين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قائل منهم لا تقتلوا يوسف وألقوه في غيابة الج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غيابة عند أهل اللغة كل ما غيب عنك والجب البئر التي ليس بمطو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ان الجب ها هنا بئر بيت المقدس وهي من جبيت أي قطعت كأنها قطعت ولم يحدث فيها شيء بعد ال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الذي قال 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قتلوا يوس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الذي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ن أبرح الأرض حتى يأذن لي أبي </w:t>
            </w:r>
            <w:r>
              <w:rPr>
                <w:rFonts w:cs="Arial" w:ascii="Arial" w:hAnsi="Arial"/>
                <w:color w:val="000000"/>
                <w:sz w:val="28"/>
                <w:szCs w:val="28"/>
                <w:rtl w:val="true"/>
              </w:rPr>
              <w:t xml:space="preserve">&gt;! </w:t>
            </w:r>
            <w:r>
              <w:rPr>
                <w:rFonts w:ascii="Arial" w:hAnsi="Arial" w:cs="Arial"/>
                <w:color w:val="000000"/>
                <w:sz w:val="28"/>
                <w:sz w:val="28"/>
                <w:szCs w:val="28"/>
                <w:rtl w:val="true"/>
              </w:rPr>
              <w:t>وهو أكبرهم وقال غيره هو يهوذا وكان أشد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سله معنا غدا يرتع ويلع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حجاج عن ابن جريج عن مجاهد وورقاء عن ابن أبي نجيح عن مجاهد قال أي نتحافظ ونتكال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اد ابن أبي نجيح في روايته ونتحار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هارون سألت أبا عمرو بن العلاء رحمه الله كيف قالوا ونلعب وهم أنبياء فقال لم يكونوا يومئذ انب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يرتع ويلعب بالياء فمعناه عندي يرعى الإبل يقال رعى وارتعى بمعنى واحد وهذه قراءة أهل المد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مجاهد نرتع بالنون وكسر التاءيقال ارتع صاحبه وإبله فرتعت أي اقامت في المرتع والله أعلم بما ا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هل الكوف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تع ويلعب </w:t>
            </w:r>
            <w:r>
              <w:rPr>
                <w:rFonts w:cs="Arial" w:ascii="Arial" w:hAnsi="Arial"/>
                <w:color w:val="000000"/>
                <w:sz w:val="28"/>
                <w:szCs w:val="28"/>
                <w:rtl w:val="true"/>
              </w:rPr>
              <w:t xml:space="preserve">&gt;! </w:t>
            </w:r>
            <w:r>
              <w:rPr>
                <w:rFonts w:ascii="Arial" w:hAnsi="Arial" w:cs="Arial"/>
                <w:color w:val="000000"/>
                <w:sz w:val="28"/>
                <w:sz w:val="28"/>
                <w:szCs w:val="28"/>
                <w:rtl w:val="true"/>
              </w:rPr>
              <w:t>بإسكان العين ومعناه يتسع في الخصب ويأكل ويقال رتعت الإبل إذا رعت كيف شاءت وكذا غيرها وأرعيتها تركتها ترعى ويقال فلان راتع أي مخصب ومن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تع ما غفلت حتى إذ ادكر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ما هي إقبال وإدبا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كذا معنى نرتع بفتح النون وإسكان العين وهي قراءة ابي عمرو واهل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عن قتادة قال نرتع ننشط ونلهو وهو كمعنى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حجة أبي عمرو أنهم لم يكونوا يومئذ أنبياء فلا يحتاج إلى ذلك لأنه ليس باللعب الصاد عن ذكر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نبي صلى الله عليه وسلم ألا بكرا تلاعبها وتلاعبك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حينا إليه لتنبئنهم بأمرهم هذا وهم لا يشع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يجوز أن يكون المعنى واوحينا إليه في الجب وهم لا يشعر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ذلك الوحي هذا قول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المعنى لتخبرنهم بأمرهم هذا وهم لا يشعرون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يا أبانا إنا ذهبنا نستب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ننتض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نستبق في الرمي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ت بمؤمن لنا ولو كنا 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ي قد اتهمتنا ووقع بقلبك أنا لا نصدق فانت لا تصدقنا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ؤوا على قميصه بدم كذ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إسرائيل عن سماك بن حرب عن عكرمة عن ابن عباس قال كان دم سخلة </w:t>
            </w:r>
            <w:r>
              <w:rPr>
                <w:rFonts w:cs="Arial" w:ascii="Arial" w:hAnsi="Arial"/>
                <w:color w:val="000000"/>
                <w:sz w:val="28"/>
                <w:szCs w:val="28"/>
                <w:rtl w:val="true"/>
              </w:rPr>
              <w:t xml:space="preserve"># </w:t>
            </w:r>
            <w:r>
              <w:rPr>
                <w:rFonts w:ascii="Arial" w:hAnsi="Arial" w:cs="Arial"/>
                <w:color w:val="000000"/>
                <w:sz w:val="28"/>
                <w:sz w:val="28"/>
                <w:szCs w:val="28"/>
                <w:rtl w:val="true"/>
              </w:rPr>
              <w:t>وروى سفيان عن سمأل عن عكرمة عن ابن عباس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ما نظر إليه قال كذبتم لو أكله الذئب لخرق القمي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لما نظر إلى الدم ولم ير في القميص شقا ولا خرقا قال ما عهد بالذئب حل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بدم ذي كذب أي مكذوب فيه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سولت لكم أنفسكم أ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زينت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بر جم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ان النبي صلى الله عليه وسلم سئل عن الصبر الجميل فقال هو الذي لا شكوى م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ند أهل النظر الذي لا شكوى معه بغير رضى بقضاء الله فإذا كانت الشكوى إلى الله جل وعز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ي مسني الض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أشكو بثي وحزني إ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أ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انت برضى فصاحبها صابر كما قال النبي صلى الله عليه وسلم في علته بل أنا وارأساه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ت سيا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وم يسيرو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رسلوا وارد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ذي يرد لاستقاء الماء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دلى دل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أصمعي يقال أدليت الدلو إذا أرسلتها ودلوتها إذا استقيت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بشرى هذا غ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سدي والأعمش كان اسمه بش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ما المعنى يا ايتها البش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قول الصحيح لأن أكثر القراء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بشراي هذا غلام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في نداء البشرى التنبيه لمن حضر وهو أوكد من قولك تبشرت كما تقول با عجباه أي يا عجب هذا من أيامك أو من آياتك فاحضر وهذا مذهب سيبويه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روه بض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حجاج عن ابن جريج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ر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دلي ومن معه من التجار الباقين لئلا يستشركوهم فيه إذا عرفوا ثمنه وقالوا إنما استبضع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أسروا بيعه والمعنى على هذا للأخوة كما روي انه لما وجد أظهر إخوته أنه بضاعة لأصحاب الماء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ثناؤ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روه بثمن بخ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ذي بخس والبخس النقصان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شعبي البخس القليل والمعدودة عشر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در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خ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ظ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خ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ر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وابن مسعود ونوف انهم قالوا اشتروه بعشرين در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شروه أي باعوه حين أخرجه المدلي وكانوا باعوه باثنين وعشرين درهما وهم أحد عشر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راهم معدو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إنما قال معدودة ليدل على قلتها لأنهم كانوا لا يزنون إلا أوقية والأوقية اربعون درهما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وا فيه من الزاه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قال بعض المفسرين إنما زهدوا فيه لقلة علمهم بمنزلته من الله جل وعز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 اشتراه من مصر لامرأته أكرمي مثو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قامه والمعنى أكرميه وقت مثواه ومنه ثويت في المكان إذا اقمت فيه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ب ثاو يمل منه الثواء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سى أن ينفعنا أو نتخذه ول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نتب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أبي إسحاق عن أبي الأحوص عن عبد الله قال أفرس الناس ثلاثة العزيز حين قال لامرا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كرمي مثواه عسى أن ينفع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بنة شعيب حين قالت لأبي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خير من استأجرت القوي الأ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بو بكر حين ولى عمر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بلغ أش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أشد ثلاث وثلاثون سنة </w:t>
            </w:r>
            <w:r>
              <w:rPr>
                <w:rFonts w:cs="Arial" w:ascii="Arial" w:hAnsi="Arial"/>
                <w:color w:val="000000"/>
                <w:sz w:val="28"/>
                <w:szCs w:val="28"/>
                <w:rtl w:val="true"/>
              </w:rPr>
              <w:t xml:space="preserve"># </w:t>
            </w:r>
            <w:r>
              <w:rPr>
                <w:rFonts w:ascii="Arial" w:hAnsi="Arial" w:cs="Arial"/>
                <w:color w:val="000000"/>
                <w:sz w:val="28"/>
                <w:sz w:val="28"/>
                <w:szCs w:val="28"/>
                <w:rtl w:val="true"/>
              </w:rPr>
              <w:t>وقيل ثلاثو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كثر انه من تسع عشرة سنة إلى ارب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ربيعة وزيد بن أسلم ومالك الأشد الح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بيوبه يذهب إلى أنه جمع شدة مثل نعمة وانعم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تيناه حكما وع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فرق بين الحكيم والعالم أن الحكيم هو الذي يعمل بعلمه ويمتنع من الأشياء القبيحة ومنه قيل حكمة الدابة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اودته التي هو في بيتها عن 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راود فلان فلانة طالبها على الفاحشة وترك ذكر الفاحشة لعلم السامع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ت هيت 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أي تع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بد الله بن مسعود أنه قال لا تنطعوا في القرآن فإنما هو مثل قول أحدكم هلم وتعال ثم قرأ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ت هيت 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هاء والت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مجاهد وعكرمة أنهما قرء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ت هيت 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هم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ئت ل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كرمة أي تهيأت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كر الكسائي هذه القراءة وقال لا أعرف هئت لك بمعنى تهيأت وهي عند البصريين جيدة لأنه يقال هاء الرجل يهاء ويهييء هيأة فهاء يهيء مثل جاء يجيء وهئت مثل جئت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اذ الله إنه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يجوز أن يكون المعنى إن الله ربي فلا أعص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إن الملك ربي أي مولاي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همت به وهم بها لولا أن رأى برهان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الذي عليه أهل الحديث والمتقدمون أنه هم بها حتى مثل له يعقوب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حدثنا أحمد بن عبد الجبار قال نا داود بن عمرو الضبي عن نافع وهو ابن عمر الجمحي عن ابن أبي مليكة قال سئل ابن عباس رحمه الله ما بلغ من هموم يوسف فقال جلس يحل هميانا له فنودي يا يوسف لا تك كالطائر يزني وعليه الريش</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قعد بلا ريش فلم يتعظ على النداء فراى برهان ربه ففر وف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رواية ابن جريج عن ابن أبي مليكة قال سألت ابن عباس عما بلغ من منةهموم يوسف فذكر نحوه إلا انه قال جلس بين رجليها ورأى يعقوب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أعمش عن مجاهد قال حل سراويله فتمثل له يعقوب فقال له يا يوسف فولى هار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أبي حصين عن سعيد بن جبير قال مثل له يعقوب فضرب صدره فخرجت شهوته من أنام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ماعيل بن إبراهيم عن يونس عن الحسن قال رأى صورة يعقوب يقول له يوسف يوسف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صالح رأى صورة يعقوب في سقف البيت يقول ي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وسف يا يوس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نحوا من هذا قال أبو عبيد القاسم بن سلام وقد زعم بعض من يتكلم في القرآن برايه أن يوسف صلى الله عليه وسلم لم يهم بها يذهب إلى أن الكلام انقطع عند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همت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ثم استأنف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بها لولا أن رأى برهان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لولا ان رأى برهان ربه لهم بها واحتج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يعلم أني لم أخنه بالغ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بقا الباب وقدت قميصه من د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بن عباس ومن دونه لا يختلفون في أنه هم بها وهم أعلم بالله وبتأويل كتابه وأشد تعظيما للأنبياء من أن يتكلموا فيهم بغير 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كلام ابي عبيد هذا كلام حسن بين لمن لم يمل إلى الهوى والذي ذكر من احتجاجهم ب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يعلم أني لم أخنه بالغيب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يلزم لأنه لم يواقع المعص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يضا فإنه قد صح في الحديث أن جبريل صلى الله عليه وسلم قال له حي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يعلم أني لم أخنه بالغيب وأن الله لا يهدي كيد الخائ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ا حين هممت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برئ نفسي إن النفس لأمارة بالسو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كذلك احتجاجهم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بقا الباب وقدت قميصه من د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لزم لأنه يجوز ان يكون هذا بعد الهم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إن الله جل وعز لم يذكر معاصي الأنبياء ليعيرهم بها ولكنه ذكرها لئلا تيأسوا من الت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شيء يخطر على القلب كما قال النبي صلى الله عليه وسلم من هم بسيئة ثم لم يعملها لم تكتب عليه فهذا مما يخطر بالقلب ولو هم بها على أنه يواقعها لكان ذلك عظيما </w:t>
            </w:r>
            <w:r>
              <w:rPr>
                <w:rFonts w:cs="Arial" w:ascii="Arial" w:hAnsi="Arial"/>
                <w:color w:val="000000"/>
                <w:sz w:val="28"/>
                <w:szCs w:val="28"/>
                <w:rtl w:val="true"/>
              </w:rPr>
              <w:t xml:space="preserve"># </w:t>
            </w:r>
            <w:r>
              <w:rPr>
                <w:rFonts w:ascii="Arial" w:hAnsi="Arial" w:cs="Arial"/>
                <w:color w:val="000000"/>
                <w:sz w:val="28"/>
                <w:sz w:val="28"/>
                <w:szCs w:val="28"/>
                <w:rtl w:val="true"/>
              </w:rPr>
              <w:t>وفي الحديث إني لأستغفر الله جل وعز في اليوم والليلة مائ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قد بينا قول من يرجع إلى قوله من أهل الحديث والروا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هل اللغة المحققون على 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يبعد أن يقال ضربتك لولا زيد وهممت بك لولا زيد وإنما الكلام لولا زيد لهممت بك فلو كان ولقد همت به ولهم بها لولا أن رأى برهان ربه لجاز على بعد وإنما المعنى لولا أن رأى برهان ربه لأمضى ما هم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اهل اللغة المعنى وهم بدفها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جلا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لنصرف عنه السوء والفح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سوء خيانة صاحبه والفحشاء ركوب الفاحشة </w:t>
            </w:r>
            <w:r>
              <w:rPr>
                <w:rFonts w:cs="Arial" w:ascii="Arial" w:hAnsi="Arial"/>
                <w:color w:val="000000"/>
                <w:sz w:val="28"/>
                <w:szCs w:val="28"/>
                <w:rtl w:val="true"/>
              </w:rPr>
              <w:t xml:space="preserve"># </w:t>
            </w:r>
            <w:r>
              <w:rPr>
                <w:rFonts w:ascii="Arial" w:hAnsi="Arial" w:cs="Arial"/>
                <w:color w:val="000000"/>
                <w:sz w:val="28"/>
                <w:sz w:val="28"/>
                <w:szCs w:val="28"/>
                <w:rtl w:val="true"/>
              </w:rPr>
              <w:t>حدثنا احمد بن محمد الأزدي قال نا محمد بن إبراهيم بن جناد قال نا الحسن بن عبد العزيز الجروي قال حدثني أبو مروان واثنى عليه خيرا قال حدثني عبد الرحمن بن يزيد ب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ابر في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لنصرف عنه السوء والفح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سوء الثناء القبيح والفحشاء الزنا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بقا ال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يعني يوسف وامرأة العزيز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لفيا سيدها لدى ال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صادفاه فحضرها عند ذلك كيد فقا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زاء من أراد بأهلك سوءا إلا أن يسجن أو عذاب أليم </w:t>
            </w:r>
            <w:r>
              <w:rPr>
                <w:rFonts w:cs="Arial" w:ascii="Arial" w:hAnsi="Arial"/>
                <w:color w:val="000000"/>
                <w:sz w:val="28"/>
                <w:szCs w:val="28"/>
                <w:rtl w:val="true"/>
              </w:rPr>
              <w:t xml:space="preserve">&gt;! #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هد شاهد من أه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هريرة تكلم ثلاثة في المهد صاحب يوسف وعيسى صلى الله عليه وسلم وصاحب جريج </w:t>
            </w:r>
            <w:r>
              <w:rPr>
                <w:rFonts w:cs="Arial" w:ascii="Arial" w:hAnsi="Arial"/>
                <w:color w:val="000000"/>
                <w:sz w:val="28"/>
                <w:szCs w:val="28"/>
                <w:rtl w:val="true"/>
              </w:rPr>
              <w:t xml:space="preserve"># </w:t>
            </w:r>
            <w:r>
              <w:rPr>
                <w:rFonts w:ascii="Arial" w:hAnsi="Arial" w:cs="Arial"/>
                <w:color w:val="000000"/>
                <w:sz w:val="28"/>
                <w:sz w:val="28"/>
                <w:szCs w:val="28"/>
                <w:rtl w:val="true"/>
              </w:rPr>
              <w:t>وروى شريك عن أبي حصين عن سعيد بن جبير قال كان صبيا في البيت أو قال في المهد شك شري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قال هو صبي في الب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هلال بن إساف تكلم ثلاثة في المهد أحدهم صاحب يوس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رائيل عن سماك عن عكرمة عن ابن عباس قال كان رجلا ذا لح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فيان عن جابر عن ابن أبي مليكة عن ابن عباس أنه قال كان من خاصة الم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لم يكن بصبي ولكن كان رجلا حك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منصور عن مجاهد قال كان رج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عاصم عن المثنى عن القاس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هد شاهد من أه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ميصه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ن أبي نجيح عن مجاهد في قوله وشهد شاهد من أهلها قال قد القميص الشاه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د في اللغة القطع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ه من كيدك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إن قو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زاء من أراد بأهلك سوء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كيد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سف أعرض عن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فشه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غفري لذن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روى أنه كان قليل الغيرة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نسوة في المدينة امرأة العزيز تراود فتاها عن نفسه قد شغفها ح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روى معاوية بن أبي صالح عن علي بن أبي طلح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غف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غل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مرو بن دينار عن عكرمة عن ابن عباس قال دخل تحت شغافه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قولان يرجعان إلى شيء واحد لأن الشغا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جاب القلب فالمعنى وصل حبه إلى شغفاها فغلب على قلبه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حال هم دون ذلك داخ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خول الشغاف تبتغيه الأصاب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د قيل إن الشغاف داء وأنشد الأصمعي للراجز يتبعها وهي له شغ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ي رجاء وقتادة أنهما قرء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شغفها ح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عين غير معجمة وبفتحه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معناه عند أكثر أهل اللغة قد ذهب بها كل مذهب لأن شعفات الجبال أعاليها وقد شعف بذلك شعف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إسكان العين أي أولع به إلا أن أبا عبيد أنشد بيت امرىء الق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قتلني وقد شعفت فؤاد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شعف المهنؤة الرجل الطالي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فشبهت لوعة الحب وجواه ب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شعبي انه قال الشغف حب والشعف جنون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سمعت بمكرهن أرسلت إلي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كيف سمى هذا مكرا فالجواب فيه أنها أطلعتهن واستكتمتهن فأفشين سرها فسمي ذلك مكرا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تدت لهن متكأ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روى سفيان عن منصور عن مجاهد قال المتكأ مثق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طعام والمتك مخففة الأت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ماعيل بن إبراهيم عن أبي رجاء عن الحسن قال المتكأ الط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المتكأ الط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تكأ كل ما اتكىء عليه عند الطعام أو شراب أو حديث وهذا هو المعروف عند أهل اللغة إلا أن الروايات قد صحت ب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قتبي أنه يقال اتكأنا عن فلان أي أك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إن المتك الزماورد وقيل يقال بتكه إذا قطعه وشقه فكأن الميم بدل من الباء كما يقال لازم ولا زب في نظائر له كثيرة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رأينه أكبر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أبي نجيح عن مجاهد قال أعظ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هو الصحيح ومن قال حضن فقد جاء بما لايعرف وحضن لا يتع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هالهن فأعظمنه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طعن أيدي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ابي نجيح عن مجاهد قال حزا بالسك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يد مجاهد أنه ليس قطعا تبين منه اليد إنما هو خدش وحز وذلك معروف أن يقال إذا خدش الانسان يد صاحبه قد قطع يده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ن حاش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معاذ الله </w:t>
            </w:r>
            <w:r>
              <w:rPr>
                <w:rFonts w:cs="Arial" w:ascii="Arial" w:hAnsi="Arial"/>
                <w:color w:val="000000"/>
                <w:sz w:val="28"/>
                <w:szCs w:val="28"/>
                <w:rtl w:val="true"/>
              </w:rPr>
              <w:t xml:space="preserve"># </w:t>
            </w:r>
            <w:r>
              <w:rPr>
                <w:rFonts w:ascii="Arial" w:hAnsi="Arial" w:cs="Arial"/>
                <w:color w:val="000000"/>
                <w:sz w:val="28"/>
                <w:sz w:val="28"/>
                <w:szCs w:val="28"/>
                <w:rtl w:val="true"/>
              </w:rPr>
              <w:t>والذي قال حسن واصله من قولك فلان في حشا فلان أي في ناحيتا فإذا قلت حاشا لزيد فمعناه تنحية لزي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حاش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حى الله هذا من هذا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هذا بشرا إن هذا إلا ملك 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ىء ما هذا بشرى أي بمشت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أشبه لأن بعده إن هذا إلا ملك كريم ولأن مثل بشرى يكتب في الصحف بالياء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راودته عن نفسه فاستعص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فاستعصم فامتن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السجن أحب إلي مما يدعونني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ي ان الزهري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السجن أحب إلي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عناه أن أسجن أحب إ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بالكسر السجن فمعناه عنده موضع السجن أحب إلي مما يدعونني إليه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لا تصرف عني كيدهن أصب إليهن وأكن من الجاه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صبا إلى اللهو ص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فراء صبأ إذا مال إ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جاب له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حمله على المعنى لأن في كلامه معنى الدعاء وإن لم يذكر دعاء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بدا لهم من بعد ما رأوا الآي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قد القمي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يعني قد القميص وحز الأي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الذي بدا لهم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جننه حتى حين </w:t>
            </w:r>
            <w:r>
              <w:rPr>
                <w:rFonts w:cs="Arial" w:ascii="Arial" w:hAnsi="Arial"/>
                <w:color w:val="000000"/>
                <w:sz w:val="28"/>
                <w:szCs w:val="28"/>
                <w:rtl w:val="true"/>
              </w:rPr>
              <w:t xml:space="preserve">&gt;! #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خل معه السجن فتي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ا شابين وأن يكون شيخين والعرب تستعمل هذا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حدهما إني أراني أعصر خ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هذا أقوال منها </w:t>
            </w:r>
            <w:r>
              <w:rPr>
                <w:rFonts w:cs="Arial" w:ascii="Arial" w:hAnsi="Arial"/>
                <w:color w:val="000000"/>
                <w:sz w:val="28"/>
                <w:szCs w:val="28"/>
                <w:rtl w:val="true"/>
              </w:rPr>
              <w:t xml:space="preserve"># </w:t>
            </w:r>
            <w:r>
              <w:rPr>
                <w:rFonts w:ascii="Arial" w:hAnsi="Arial" w:cs="Arial"/>
                <w:color w:val="000000"/>
                <w:sz w:val="28"/>
                <w:sz w:val="28"/>
                <w:szCs w:val="28"/>
                <w:rtl w:val="true"/>
              </w:rPr>
              <w:t>أن الخمر ها هنا العنب ومنها أن المعنى عنب خمر ومنها أن يكون مثل قولك أن أعصر زيتا أي أعصر ما يؤول أمره إلى الزيت كما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مد لله العلي المن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ار الثريد في رؤوس العيدان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إنما يعني السنبل فسماه ثريدا لأن الثريد منه وهذا قول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أبينها وأهل التفسير ع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حمد بن شعيب قال أخبرني أحمد بن سعيد قال وهب بن جرير عن أبيه عن علي بن الحكم عن الضحاك في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أراني أعصر خ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الخمر العنب وإنما يسمي أهل عمان العنب الخمر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بارك و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آخر إني أراني أحمل فوق رأسي خبزا تأكل الطير منه نبئنا بتأويله إنا نراك من المح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إنا نراك تحسن تأويل الرؤ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يروى عن الضحاك أنه كان يعين المظلوم ويعود المريض وينصر الضعيف ويوسع ل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حاد عن جوابهما إلى غير ما سألاه عنه فقال لا يأتيكما </w:t>
            </w:r>
            <w:r>
              <w:rPr>
                <w:rFonts w:cs="Arial" w:ascii="Arial" w:hAnsi="Arial"/>
                <w:color w:val="000000"/>
                <w:sz w:val="28"/>
                <w:szCs w:val="28"/>
                <w:rtl w:val="true"/>
              </w:rPr>
              <w:t xml:space="preserve"># </w:t>
            </w:r>
            <w:r>
              <w:rPr>
                <w:rFonts w:ascii="Arial" w:hAnsi="Arial" w:cs="Arial"/>
                <w:color w:val="000000"/>
                <w:sz w:val="28"/>
                <w:sz w:val="28"/>
                <w:szCs w:val="28"/>
                <w:rtl w:val="true"/>
              </w:rPr>
              <w:t>وفي هذا قولا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ابن جريج قال لم يرد أن يعبر لهما الرؤيا فحاد عن مسلئتهما فلم يتركاه حتى عب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راد ان يعلمهما انه نبي وأنه يعلمها بالغيب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أتيكما طعام ترزقانه إلا نبأتكما بتأويله قبل أن يأتيك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روى أن الملك كان إذا أراد قتل إنسان وجه إليه بطعام بعينه لا يتجاوز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علمهما أن ذلك العلم من عند الله لا بكهانة ولا تنجي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ما مما علمني ربي </w:t>
            </w:r>
            <w:r>
              <w:rPr>
                <w:rFonts w:cs="Arial" w:ascii="Arial" w:hAnsi="Arial"/>
                <w:color w:val="000000"/>
                <w:sz w:val="28"/>
                <w:szCs w:val="28"/>
                <w:rtl w:val="true"/>
              </w:rPr>
              <w:t xml:space="preserve">&gt;! #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علمهما أنه مؤم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تركت ملة قوم لا يؤمنون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ب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من فضل الله علينا وعلى النا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من فضل الله عل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جعلنا أنبي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ناس </w:t>
            </w:r>
            <w:r>
              <w:rPr>
                <w:rFonts w:cs="Arial" w:ascii="Arial" w:hAnsi="Arial"/>
                <w:color w:val="000000"/>
                <w:sz w:val="28"/>
                <w:szCs w:val="28"/>
                <w:rtl w:val="true"/>
              </w:rPr>
              <w:t xml:space="preserve">&gt;! </w:t>
            </w:r>
            <w:r>
              <w:rPr>
                <w:rFonts w:ascii="Arial" w:hAnsi="Arial" w:cs="Arial"/>
                <w:color w:val="000000"/>
                <w:sz w:val="28"/>
                <w:sz w:val="28"/>
                <w:szCs w:val="28"/>
                <w:rtl w:val="true"/>
              </w:rPr>
              <w:t>أن بعثنا إليهم رسل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دعاهما إلى الإسلام بعد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صاحبي السجن أأرباب متفرقون خير أم الله الواحد الق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صاحبي السجن أما أحدكما فيسقي ربه خ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كون على شراب الم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مسعود لما عبر لهما الرؤيا قالا ما رأينا شيئا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ضي الأمر الذي فيه تستفتي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أبو مجلز كان أحدهما صادقا والآخر كاذبا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ضي الأمر الذي فيه تستفتي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قع على ما قلت حقا كان أو باطلا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للذي ظن أنه ناج منهما اذكرني عند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عند الملك وذلك معروف في اللغة أن يقال للسيد رب قال الأعش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بي كريم لا يكدر نع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ذا تنوشد بالمهارق أنشدا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ساه الشيطان ذكر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فأنسى يوسف الشيطان ذكر ربه أن يساله ويتضرع إليه حتى قال لأحد الفتي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ذكرني عند رب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إسماعيل بن إبراهيم عن يونس عن الحسن قال قال نبي الله صلى الله عليه وسلم لولا كلمة يوسف يعن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ذكرني عند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لبث في السجن ما لب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ثم يبكي الحسن ويقول نحن ينزل بنا الأمر فنشكوا إلى الناس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بث في السجن بضع 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يعني أنه لبث في السجن سبع سنين </w:t>
            </w:r>
            <w:r>
              <w:rPr>
                <w:rFonts w:cs="Arial" w:ascii="Arial" w:hAnsi="Arial"/>
                <w:color w:val="000000"/>
                <w:sz w:val="28"/>
                <w:szCs w:val="28"/>
                <w:rtl w:val="true"/>
              </w:rPr>
              <w:t xml:space="preserve"># </w:t>
            </w:r>
            <w:r>
              <w:rPr>
                <w:rFonts w:ascii="Arial" w:hAnsi="Arial" w:cs="Arial"/>
                <w:color w:val="000000"/>
                <w:sz w:val="28"/>
                <w:sz w:val="28"/>
                <w:szCs w:val="28"/>
                <w:rtl w:val="true"/>
              </w:rPr>
              <w:t>وقال وهب اقام أيوب في البلاء سبع سنين وأقام يوسف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سجن سبع س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ذكروا أنه لبث سبعا بعد خمس سنين بعد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ذكرني عند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والبضع ما دون الع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خفش البضع من واحد إلى عش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لبضع يكون بين الثلاث والتسع والعشر وهو قول الأصم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عتبي قال أبو عبيدة ليس البضع العقد ولا نصف العقد نذهب إلى أنه من الواحد إلى الأرب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طرب البضع ما بن لثلاث إلى التسع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قيل اصحهما قول الأصمعي لأن داود بن هند روى عن الشعبي ان النبي صلى الله عليه وسلم قال لأبي بكر رحمه الله حين خاطر قريشا في غلبة الروم فارس فمضى ست سنين وقال أب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كر سيغلبون في بضع سنين فقال النبي صلى الله عليه وسلم كم البضع فقال ما بين الثلاث إلى التسع فخاطرهم ابو بكر وزاد فجاء الخبر بعد ذلك أن الروم قد غلبت فارس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ملك إني أرى سبع بقرات سمان يأكلهن سبع عجا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عجاف التي قد بلغت النهاية في الهز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عبرت الرؤيا أخرجتها من حال النوم إلى حال اليقظة مأخوذ من العبر وهو الشاطىء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أضغاث أحلام وما نحن بتأويل الأحلام ب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أي أخلاط والضغث عند أهل اللغة كذلك يقال لكل مختلط من بقل أو حشيش أوغيرهما ضغث </w:t>
            </w:r>
            <w:r>
              <w:rPr>
                <w:rFonts w:cs="Arial" w:ascii="Arial" w:hAnsi="Arial"/>
                <w:color w:val="000000"/>
                <w:sz w:val="28"/>
                <w:szCs w:val="28"/>
                <w:rtl w:val="true"/>
              </w:rPr>
              <w:t xml:space="preserve"># </w:t>
            </w:r>
            <w:r>
              <w:rPr>
                <w:rFonts w:ascii="Arial" w:hAnsi="Arial" w:cs="Arial"/>
                <w:color w:val="000000"/>
                <w:sz w:val="28"/>
                <w:sz w:val="28"/>
                <w:szCs w:val="28"/>
                <w:rtl w:val="true"/>
              </w:rPr>
              <w:t>أي هذه الرؤيا مختلطة ليست ببين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 نجا منهما وادكر بعد أ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اوية بن صالح عن علي بن أبي طلحة عن ابن عباس وسفيان عن عاصم عن أبي رزين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عد أ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عد ح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فان عن همام عن قتادة عن عكرمة عن ابن عباس أنه قرأ وادكر بعد أمه والمعروف من قراءة ابن عباس وعكر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دكر بعد أم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سراه بعد نسيان والمعنيان متقاربان لأنه ذكر بعد حين وبعد نسيان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ا أنبئكم بتأوي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نا أخب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تيكم بتأويله </w:t>
            </w:r>
            <w:r>
              <w:rPr>
                <w:rFonts w:cs="Arial" w:ascii="Arial" w:hAnsi="Arial"/>
                <w:color w:val="000000"/>
                <w:sz w:val="28"/>
                <w:szCs w:val="28"/>
                <w:rtl w:val="true"/>
              </w:rPr>
              <w:t xml:space="preserve">&gt;/ </w:t>
            </w:r>
            <w:r>
              <w:rPr>
                <w:rFonts w:ascii="Arial" w:hAnsi="Arial" w:cs="Arial"/>
                <w:color w:val="000000"/>
                <w:sz w:val="28"/>
                <w:sz w:val="28"/>
                <w:szCs w:val="28"/>
                <w:rtl w:val="true"/>
              </w:rPr>
              <w:t>وقال كيف يبئهم العلج</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أنبئكم صحيح حسن أي أنا أخبركم إذا سألت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سلون يوسف أيها الصدي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الكلام حذف والمعنى فذهب فقال يا يوسف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ي أرجع إلى الناس لعلهم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ه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كون المعنى لعلهم تأويل رؤيا الم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لعلهم يعلمون بموضعك فتخرج من السجن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زرعون سبع سنين دأ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ascii="Arial" w:hAnsi="Arial" w:cs="Arial"/>
                <w:color w:val="000000"/>
                <w:sz w:val="28"/>
                <w:sz w:val="28"/>
                <w:szCs w:val="28"/>
                <w:rtl w:val="true"/>
              </w:rPr>
              <w:t>أي تباعا واعتياد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معنى تحصنون تحرزون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ذك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أتي من بعد ذلك عام فيه يغاث الناس وفيه يع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اوية بن صالح عن علي بن ابي طلح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نب والز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تعصرون و يعصرون ويعص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عم أبو عبيدة أن معنى يعصرون ينجون من العصرة والعصر وهما المنجا وأنشد أحمد بن حعفر لأبي ز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اديا يستغيث غير مغ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قد كان عصره المنجو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المنجود الفزع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أجود في هذا أن يكون المعنى فيه ما ق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بن عباس وابن جريج في يعص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معنى تعصرون فمعناه تمطرون م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زلنا من المعصرات ماء ثجاج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كذلك معنى تعصرون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ملك ائتوني به فلما جاءه الرسول قال ارجع إلى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ان النبي صلى الله عليه وسلم تعجب من صبره وقال لو كنت مكانه ثم جاء الرسول لبادرت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أله ما بال النسوة اللاتي قطعن أيدي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م يذكر امرأة العزيز فيهن حسن عشرة منه وأدبا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ما خطبكن إذ راودتن يوسف عن 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إسرائيل عن سماك بن حرب عن عكرمة عن ابن عباس قال جمع فرعون النسوة فقال لهن أنتن راودتن يوسف عن نفسه فقالت امرأة العزي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آن حصحص الحق أنا راودته عن نفسه وإنه لمن ال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يوس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يعلم أني لم أخنه بالغيب وأن الله لا يهدي كيد الخائ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جبريل عليه السلام وغمزه ولا حين هممت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برئ نفسي إن النفس لأمارة بالسوء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كلام غامض عند أهل العربية لأن كلام يوسف مختلط بما قبله وغير منفصل منه ألا تراه خبر عن امرأة العزيز أنها قا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ا راودته عن نفسه وإنه لمن ال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اتصل به قول يوس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يعلم أني لم أخنه بالغي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نظ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ملوك إذا دخلوا قرية أفسدوها وجعلوا أعزة أهلها أذلة وكذلك يفع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في الاية تأويل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حجاج ن ابن جريج قال قال يوسف ارجع إلى ربك فاسأله ما بال النسوة الللاتي قطعن أيديهن إن ربي بكيدهن علي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يعلم أني لم أخنه بالغي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ابن جريج وهذا من تقديم القرآن وتأخ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راد ان يبين عذره قبل ان يخرج من السجن فهذا على هذا التأويل قاله يوسف في السجن </w:t>
            </w:r>
            <w:r>
              <w:rPr>
                <w:rFonts w:cs="Arial" w:ascii="Arial" w:hAnsi="Arial"/>
                <w:color w:val="000000"/>
                <w:sz w:val="28"/>
                <w:szCs w:val="28"/>
                <w:rtl w:val="true"/>
              </w:rPr>
              <w:t xml:space="preserve"># </w:t>
            </w:r>
            <w:r>
              <w:rPr>
                <w:rFonts w:ascii="Arial" w:hAnsi="Arial" w:cs="Arial"/>
                <w:color w:val="000000"/>
                <w:sz w:val="28"/>
                <w:sz w:val="28"/>
                <w:szCs w:val="28"/>
                <w:rtl w:val="true"/>
              </w:rPr>
              <w:t>وعلى تأويل ابن عباس قاله يوسف بعد ما خرج من السجن حين جمعه الملك مع النسو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تأويلان حسنان والله أعلم بحقيقة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قتادة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صحص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هو مأخوذ من الحصة أي بانت حصة الحق من حصة الباطل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ملك ائتوني به أستخلصه لنفس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جعله خالصا لنفسي لا يشركني فيه غيره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كلمه قال إنك اليوم لدينا مكين أ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د تبينا أمانتك وبراءتك مما قرفت ب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اجعلني على خزائن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أي على أموال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ي حفيظ عل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حافظ للأموال وأعلم المواضع التي يجب أن أجعلها فيها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جهزهم بجهازهم قال ائتوني بأخ لكم من أب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في الكلام حذف والمعنى سألهم عن أمورهم فلما خبروه وجرى الكلام إلى هذ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ئتوني بأخ لكم من أبيكم ألا ترون أني أوفي الكيل وأنا خير المنزل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لأنه أحسن ضيافتهم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لفتيا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يراد بالفتية والفتيان ها هنا الممال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جعلوا بضاعتهم في رحالهم لعلهم يعرفونها إذا انقلبوا إلى أهلهم لعلهم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في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ان المعنى إذا رأوا البضاعة في رحالهم وهي ثمن الطعام رجعوا لأنهم أنبياء لا يأخذون شيئا بغير ث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ذا رأوا البضاعة في الرحال علموا أن هذا لا يكون من أمر يوسف فرجعوا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هل آمنكم عليه إلا كما أمنتكم على أخيه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أنهم قالوا في أخ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سله معنا غدا يرتع ويلعب وإنا له لحافظ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وا في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سل معنا أخانا نكتل وإنا له لحافظ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ضمنوا له حفظهما </w:t>
            </w: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يا أبانا ما نبغ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ان يكون المعنى أي شيء نبغي وقد ردت إلينا بضاعت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ما نبغي شيئا ويكون ما ناف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مير أهلنا ونحفظ أخ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مار أهله يميرهم ميرا وميرة إذا جاء بأقواتهم من بلد إلى بلد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زداد كيل بع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جريج لأنه كان يعطي كل رجل منهم كيل بع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وقر حم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هم يسمى الحمار بعيرا يعني أنها 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أهل اللغة فلا يعرفون انه يقال للحمار بعير والله أعلم بما أ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كيل يس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سهل عليه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حاط 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6</w:t>
            </w:r>
            <w:r>
              <w:rPr>
                <w:rFonts w:cs="Arial" w:ascii="Arial" w:hAnsi="Arial"/>
                <w:color w:val="000000"/>
                <w:sz w:val="28"/>
                <w:szCs w:val="28"/>
                <w:rtl w:val="true"/>
              </w:rPr>
              <w:t xml:space="preserve"> # </w:t>
            </w:r>
            <w:r>
              <w:rPr>
                <w:rFonts w:ascii="Arial" w:hAnsi="Arial" w:cs="Arial"/>
                <w:color w:val="000000"/>
                <w:sz w:val="28"/>
                <w:sz w:val="28"/>
                <w:szCs w:val="28"/>
                <w:rtl w:val="true"/>
              </w:rPr>
              <w:t>أي إلا أن تهلكوا وتغلبو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آتوه موثقهم قال الله على ما نقول وك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كفيل </w:t>
            </w: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يا بني لا تدخلوا من باب واحد وادخلوا من أبواب متفر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خاف عليهم ال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عين حق لأن النبي صلى الله عليه وسلم كان يعوذ الحسن والحسين رصي الله عنهما فيقول أعيذكما بكلمات الله التامة من كل ل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ره ان يلحقهم شيء فيتوهم أنه من العين فيؤثم في ذلك </w:t>
            </w:r>
            <w:r>
              <w:rPr>
                <w:rFonts w:cs="Arial" w:ascii="Arial" w:hAnsi="Arial"/>
                <w:color w:val="000000"/>
                <w:sz w:val="28"/>
                <w:szCs w:val="28"/>
                <w:rtl w:val="true"/>
              </w:rPr>
              <w:t xml:space="preserve"># </w:t>
            </w:r>
            <w:r>
              <w:rPr>
                <w:rFonts w:ascii="Arial" w:hAnsi="Arial" w:cs="Arial"/>
                <w:color w:val="000000"/>
                <w:sz w:val="28"/>
                <w:sz w:val="28"/>
                <w:szCs w:val="28"/>
                <w:rtl w:val="true"/>
              </w:rPr>
              <w:t>والدليل على صحة هذا القول حديث النبي صلى الله عليه وسلم إذا سمعتم بالطاعون في أرض فلا تقدموا عل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واب آخر أن يكون كره ان يدخلوا فيستراب بهم والله عز وجل أعلم </w:t>
            </w:r>
            <w:r>
              <w:rPr>
                <w:rFonts w:cs="Arial" w:ascii="Arial" w:hAnsi="Arial"/>
                <w:color w:val="000000"/>
                <w:sz w:val="28"/>
                <w:szCs w:val="28"/>
                <w:rtl w:val="true"/>
              </w:rPr>
              <w:t xml:space="preserve">#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دخلوا من حيث أمرهم أبوهم ما كان يغني عنهم من الله من شيء إلا حاج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معنى أنه لو قضي عليهم شيء لأصابهم دخلوا مجتمعين أو متفر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لو قضي أن تصيبهم العين لأصابتهم متفرقين كما تصيبهم مجتمعين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حاجة في نفس يعقوب قض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خوفه عليهم العين </w:t>
            </w: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دخلوا على يوسف آوى إليه أخ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إ يقال آويت فلانا بالمد إذا ضممته إليك وأويت إليه أي لجأت إل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بتئ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ا تحزن من البؤس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جهزهم بجهازهم جعل السقاية في رحل أخ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ي مشربة الم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و الإناء الذي يشرب فيه الم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أبي بشر عن سعيد بن جبير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واع الم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يء من فضة يشبه المكوك من ذهب وفضة مرصع بالجواهر يجعل على الرأ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للعباس واحد في الجاهلية </w:t>
            </w: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ذن مؤذن أيتها العير إنكم لسار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r>
              <w:rPr>
                <w:rFonts w:cs="Arial" w:ascii="Arial" w:hAnsi="Arial"/>
                <w:color w:val="000000"/>
                <w:sz w:val="28"/>
                <w:szCs w:val="28"/>
                <w:rtl w:val="true"/>
              </w:rPr>
              <w:t xml:space="preserve"> # </w:t>
            </w:r>
            <w:r>
              <w:rPr>
                <w:rFonts w:ascii="Arial" w:hAnsi="Arial" w:cs="Arial"/>
                <w:color w:val="000000"/>
                <w:sz w:val="28"/>
                <w:sz w:val="28"/>
                <w:szCs w:val="28"/>
                <w:rtl w:val="true"/>
              </w:rPr>
              <w:t>أي أعلم ونادى يقال آذنت أي أعلمت وأذنت أي أعلمت مرة بعد مر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يا أصحاب الع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لسار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سرقوا الصو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لأنهم أخذوا يوسف فباعوه فاستجاز ان يقول لهم إنكم لسار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جوز ان يكون الصواع جعل في رحالهم ولم يعلم الذي ناداهم بذلك فيكون كاذ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حمد بن يحيى أي حالكم حال السراق وهكذا كلام العرب وكان المنادي حسب ان القوم سرقوه ولم يعلم بصنيع يوسف </w:t>
            </w:r>
            <w:r>
              <w:rPr>
                <w:rFonts w:cs="Arial" w:ascii="Arial" w:hAnsi="Arial"/>
                <w:color w:val="000000"/>
                <w:sz w:val="28"/>
                <w:szCs w:val="28"/>
                <w:rtl w:val="true"/>
              </w:rPr>
              <w:t xml:space="preserve"># </w:t>
            </w:r>
            <w:r>
              <w:rPr>
                <w:rFonts w:ascii="Arial" w:hAnsi="Arial" w:cs="Arial"/>
                <w:color w:val="000000"/>
                <w:sz w:val="28"/>
                <w:sz w:val="28"/>
                <w:szCs w:val="28"/>
                <w:rtl w:val="true"/>
              </w:rPr>
              <w:t>وقيل يجوز ان يكون اذان المؤذن عن امر يوسف واستجاز ذلك بهم أنهم قد كانوا سرقوا سرقة في بعض الأحوال يعني بذلك تلك السرقة لا سرقتهم الصواع</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تأويل كان ذلك خطأ من فعل يوسف فعاقبه الله عز وجل إذ قالوا 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سرق فقد سرق أخ له من قبل </w:t>
            </w:r>
            <w:r>
              <w:rPr>
                <w:rFonts w:cs="Arial" w:ascii="Arial" w:hAnsi="Arial"/>
                <w:color w:val="000000"/>
                <w:sz w:val="28"/>
                <w:szCs w:val="28"/>
                <w:rtl w:val="true"/>
              </w:rPr>
              <w:t xml:space="preserve">&gt;! #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ا به زع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أي كف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حم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زعيم القوم رئيسهم ومتكلمه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قريب من الأول لأن حميلهم هو رئيس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أمامة عن النبي صلى الله عليه وسلم انه قال والزعيم غارم مخت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صلى الله عليه وسلم بالزعيم الضامن </w:t>
            </w: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تالله لقد علمتم ما جئنا لنفسد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انهم كانوا لا ينزلون على أحد ظلما ولا يرهبون زرع أحد وانهم جعلوا على أفواه إبلهم الأكمه لئلا تعيث في زروع الناس </w:t>
            </w:r>
            <w:r>
              <w:rPr>
                <w:rFonts w:cs="Arial" w:ascii="Arial" w:hAnsi="Arial"/>
                <w:color w:val="000000"/>
                <w:sz w:val="28"/>
                <w:szCs w:val="28"/>
                <w:rtl w:val="true"/>
              </w:rPr>
              <w:t xml:space="preserve">#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ا سار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 </w:t>
            </w:r>
            <w:r>
              <w:rPr>
                <w:rFonts w:ascii="Arial" w:hAnsi="Arial" w:cs="Arial"/>
                <w:color w:val="000000"/>
                <w:sz w:val="28"/>
                <w:sz w:val="28"/>
                <w:szCs w:val="28"/>
                <w:rtl w:val="true"/>
              </w:rPr>
              <w:t>يروى انهم ردوا البضاعة التي جعلت في رحالهم أي فمن رد ما وجده كيف يكون سارق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فما جزاؤه إن كنتم كاذ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إن هذه هي الحيلة التي ذكرها الله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كدنا ليوسف ما كان ليأخذ أخاه في دين الم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أي في سلطان الملك وذلك أنه كان حكم الملك إذا سرق إنسان شيئا غرم مثله وكان حكم يعقوب صلى الله عليه وسلم إذا سرق إنسان استعبد فرد الحكم إليهم لهذا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يأخذ أخاه في دين الملك إلا أن ي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لا بمشيئته تعالى </w:t>
            </w: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رفع درجات من ن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رجات من ن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من نشاء درجات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وق كل ذي علم ع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6</w:t>
            </w:r>
            <w:r>
              <w:rPr>
                <w:rFonts w:cs="Arial" w:ascii="Arial" w:hAnsi="Arial"/>
                <w:color w:val="000000"/>
                <w:sz w:val="28"/>
                <w:szCs w:val="28"/>
                <w:rtl w:val="true"/>
              </w:rPr>
              <w:t xml:space="preserve"> # </w:t>
            </w:r>
            <w:r>
              <w:rPr>
                <w:rFonts w:ascii="Arial" w:hAnsi="Arial" w:cs="Arial"/>
                <w:color w:val="000000"/>
                <w:sz w:val="28"/>
                <w:sz w:val="28"/>
                <w:szCs w:val="28"/>
                <w:rtl w:val="true"/>
              </w:rPr>
              <w:t>قيل حتى ينتهي العلم إلى الله جل جلا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رائيل عن سماك عن عكرمة عن ابن عباس قال يكون ذا أعلم من ذا والله فوق كل عا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عبد الأعلى عن سعيد بن جبير قال كنا عند ابن عباس رحمه الله فتحدث بحديث فتعجب منه رجل فقال سبحان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وق كل ذي علم ع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ابن عباس بئس ما قلت الله العليم وهو فوق كل عالم </w:t>
            </w:r>
            <w:r>
              <w:rPr>
                <w:rFonts w:cs="Arial" w:ascii="Arial" w:hAnsi="Arial"/>
                <w:color w:val="000000"/>
                <w:sz w:val="28"/>
                <w:szCs w:val="28"/>
                <w:rtl w:val="true"/>
              </w:rPr>
              <w:t xml:space="preserve">#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وا إن يسرق فقد سرق أخ له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عنون يوس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انه كان راى صورة تعبد فأخذها ورمى بها وإنما فعل ذلك إنكارا ان يعبد غير الله </w:t>
            </w: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سرها يوسف في نفسه ولم يبدها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الذي أسر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نتم شر مكا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أنتم سرقتم على الحقيقة إذ بعتم أخاكم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أعلم بما تص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له أعلم أسرق أخوه أم لا </w:t>
            </w:r>
            <w:r>
              <w:rPr>
                <w:rFonts w:cs="Arial" w:ascii="Arial" w:hAnsi="Arial"/>
                <w:color w:val="000000"/>
                <w:sz w:val="28"/>
                <w:szCs w:val="28"/>
                <w:rtl w:val="true"/>
              </w:rPr>
              <w:t xml:space="preserve">#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استيأسوا منه خلصوا نج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0</w:t>
            </w:r>
            <w:r>
              <w:rPr>
                <w:rFonts w:cs="Arial" w:ascii="Arial" w:hAnsi="Arial"/>
                <w:color w:val="000000"/>
                <w:sz w:val="28"/>
                <w:szCs w:val="28"/>
                <w:rtl w:val="true"/>
              </w:rPr>
              <w:t xml:space="preserve"> # </w:t>
            </w:r>
            <w:r>
              <w:rPr>
                <w:rFonts w:ascii="Arial" w:hAnsi="Arial" w:cs="Arial"/>
                <w:color w:val="000000"/>
                <w:sz w:val="28"/>
                <w:sz w:val="28"/>
                <w:szCs w:val="28"/>
                <w:rtl w:val="true"/>
              </w:rPr>
              <w:t>أي يئسوا تركوا أخاهم وانفردوا يتناجون كيف يرجعون إلى يعقوب وليس معهم أخو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كبيرهم ألم تعلموا أن أباكم قد أخذ عليكم موثقا 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كبيرهم يهو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و شمعون وليس بكبيرهم في السن لأن روبيل أكبر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ذهب مجاهد إلى أن المعنى قال كبيرهم في العقل ورئيسهم لا كبيرهم في السن وقال قتا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كبي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روبيل ذهب إلى أنه كبيرهم في السن والله أعلم بحقيقة ذلك </w:t>
            </w: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ن أبرح الأرض حتى يأذن لي أ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أرض مصر لأن كل أحد على الأرض </w:t>
            </w:r>
            <w:r>
              <w:rPr>
                <w:rFonts w:cs="Arial" w:ascii="Arial" w:hAnsi="Arial"/>
                <w:color w:val="000000"/>
                <w:sz w:val="28"/>
                <w:szCs w:val="28"/>
                <w:rtl w:val="true"/>
              </w:rPr>
              <w:t xml:space="preserve">#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رجعوا إلى أبيكم فقولوا يا أبانا إن ابنك سر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حكي أنه 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رق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ي محمد بن عمر قال حدثني أبو بكر أحمد بن محمد بن عثمان بن شبيب قال نا أبو جعفر أحمد بن أبي سريج قالا نا علي بن عاصم عن داو وهود ابن ابي هند عن سعيد بن جبير قال نا ابن عباس يقرؤ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بانا إن ابنك سر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حدثني محمد بن أحمد بن عمر قال نا ابن شاذان قال نا أحمد بن سريج البغدادي قال سمعت الكسائي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بانا إن ابنك سر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رفوعة بالس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سرق تحتمل معن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تهم بالسر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علم منه الس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سول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ل زينت </w:t>
            </w:r>
            <w:r>
              <w:rPr>
                <w:rFonts w:cs="Arial" w:ascii="Arial" w:hAnsi="Arial"/>
                <w:color w:val="000000"/>
                <w:sz w:val="28"/>
                <w:szCs w:val="28"/>
                <w:rtl w:val="true"/>
              </w:rPr>
              <w:t xml:space="preserve">#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ولى عنهم وقال يا أسفى على يوس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أي يا حزنا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أي يا جزع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بيضت عيناه من الحزن فهو ك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لم يقل باس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هو في اللغة يقال فلان كظيم وكاظم أي حزين لا يشكو حزنه </w:t>
            </w:r>
            <w:r>
              <w:rPr>
                <w:rFonts w:cs="Arial" w:ascii="Arial" w:hAnsi="Arial"/>
                <w:color w:val="000000"/>
                <w:sz w:val="28"/>
                <w:szCs w:val="28"/>
                <w:rtl w:val="true"/>
              </w:rPr>
              <w:t xml:space="preserve">#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تالله تفتأ تذكر يوس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إسرائيل عن سماك عن عكرمة عن ابن عباس تفتأ أي لا تز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تفتؤ أي تفتر </w:t>
            </w:r>
            <w:r>
              <w:rPr>
                <w:rFonts w:cs="Arial" w:ascii="Arial" w:hAnsi="Arial"/>
                <w:color w:val="000000"/>
                <w:sz w:val="28"/>
                <w:szCs w:val="28"/>
                <w:rtl w:val="true"/>
              </w:rPr>
              <w:t xml:space="preserve"># </w:t>
            </w:r>
            <w:r>
              <w:rPr>
                <w:rFonts w:ascii="Arial" w:hAnsi="Arial" w:cs="Arial"/>
                <w:color w:val="000000"/>
                <w:sz w:val="28"/>
                <w:sz w:val="28"/>
                <w:szCs w:val="28"/>
                <w:rtl w:val="true"/>
              </w:rPr>
              <w:t>والأول المعروف عند أهل اللغة يقال ما فتىء وما فتأ أي مازا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تكون حرض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جريج عن مجاهد أي دون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أي باليا مب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ان متقاربان يقال أحرضه المرض فحرض ويحرض إذا دام سقمه وب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الحارض الفاسد الجسم والعقل وكذلك الح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الحرض الذي قد اذابه الحز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منه حرضت فلانا أي أفسدت قلبه </w:t>
            </w:r>
            <w:r>
              <w:rPr>
                <w:rFonts w:cs="Arial" w:ascii="Arial" w:hAnsi="Arial"/>
                <w:color w:val="000000"/>
                <w:sz w:val="28"/>
                <w:szCs w:val="28"/>
                <w:rtl w:val="true"/>
              </w:rPr>
              <w:t xml:space="preserve">#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تكون من الهال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5</w:t>
            </w:r>
            <w:r>
              <w:rPr>
                <w:rFonts w:cs="Arial" w:ascii="Arial" w:hAnsi="Arial"/>
                <w:color w:val="000000"/>
                <w:sz w:val="28"/>
                <w:szCs w:val="28"/>
                <w:rtl w:val="true"/>
              </w:rPr>
              <w:t xml:space="preserve"> # </w:t>
            </w:r>
            <w:r>
              <w:rPr>
                <w:rFonts w:ascii="Arial" w:hAnsi="Arial" w:cs="Arial"/>
                <w:color w:val="000000"/>
                <w:sz w:val="28"/>
                <w:sz w:val="28"/>
                <w:szCs w:val="28"/>
                <w:rtl w:val="true"/>
              </w:rPr>
              <w:t>وقال الضحاك أي من الميت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ما أشكو بثي وحزني إ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بث أشد من الحز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يأسوا من روح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رحمت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يا أيها العزيز مسنا وأهلنا الضر وجئنا ببضاعة مزج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روى إسرائيل عن سماك عن عكرمة عن ابن عباس قال أي ورق رديئة لا تجوز إلا بوضي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قلي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يس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الحارث كان معهم متاع الأعراب من سمن وصوف وما أشبههما </w:t>
            </w:r>
            <w:r>
              <w:rPr>
                <w:rFonts w:cs="Arial" w:ascii="Arial" w:hAnsi="Arial"/>
                <w:color w:val="000000"/>
                <w:sz w:val="28"/>
                <w:szCs w:val="28"/>
                <w:rtl w:val="true"/>
              </w:rPr>
              <w:t xml:space="preserve"># </w:t>
            </w:r>
            <w:r>
              <w:rPr>
                <w:rFonts w:ascii="Arial" w:hAnsi="Arial" w:cs="Arial"/>
                <w:color w:val="000000"/>
                <w:sz w:val="28"/>
                <w:sz w:val="28"/>
                <w:szCs w:val="28"/>
                <w:rtl w:val="true"/>
              </w:rPr>
              <w:t>وهذه الأقوال متقاربة واصله من التزجية وهي الدفع والسوق يقال فلان يزجي العيس أي يدفع والمعنى أن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ضاعة تدفع ولا يقبلها كل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حتج مالك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ف لنا الك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ن أجرة الكيال والوزان على البايع </w:t>
            </w:r>
            <w:r>
              <w:rPr>
                <w:rFonts w:cs="Arial" w:ascii="Arial" w:hAnsi="Arial"/>
                <w:color w:val="000000"/>
                <w:sz w:val="28"/>
                <w:szCs w:val="28"/>
                <w:rtl w:val="true"/>
              </w:rPr>
              <w:t xml:space="preserve"># </w:t>
            </w: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ا تثريب عليكم اليوم يغفر الله لكم وهو أرحم الراح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تثريب التعيير واللوم وإفساد الأمر ومنه ثربت أمره أي أفس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الحديث إذا زنت أمة أحدكم فليجلدها الحد ولا يثرب أي ولا يعيرها بالزنا </w:t>
            </w:r>
            <w:r>
              <w:rPr>
                <w:rFonts w:cs="Arial" w:ascii="Arial" w:hAnsi="Arial"/>
                <w:color w:val="000000"/>
                <w:sz w:val="28"/>
                <w:szCs w:val="28"/>
                <w:rtl w:val="true"/>
              </w:rPr>
              <w:t xml:space="preserve">#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فصلت العير قال أبوهم إني لأجد ريح يوس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هاجت ريح فشم ريح القميص من مسيرة ثمانية أي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أن تفن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4</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تسفه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والضحاك أي تكذ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هو المعروف يقال فنده تفنيدا إذا عجزه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هلكتني باللوم والتفن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افند إذا تكلم بالخطأ والفند الخطأ من الكلام والرأي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سليمان إذ قال المليك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م في البرية فاحددها عن الفند </w:t>
            </w:r>
            <w:r>
              <w:rPr>
                <w:rFonts w:cs="Arial" w:ascii="Arial" w:hAnsi="Arial"/>
                <w:color w:val="000000"/>
                <w:sz w:val="28"/>
                <w:szCs w:val="28"/>
                <w:rtl w:val="true"/>
              </w:rPr>
              <w:t xml:space="preserve">% $ #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دخلوا مصر إن شاء الله آ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9</w:t>
            </w:r>
            <w:r>
              <w:rPr>
                <w:rFonts w:cs="Arial" w:ascii="Arial" w:hAnsi="Arial"/>
                <w:color w:val="000000"/>
                <w:sz w:val="28"/>
                <w:szCs w:val="28"/>
                <w:rtl w:val="true"/>
              </w:rPr>
              <w:t xml:space="preserve"> # </w:t>
            </w:r>
            <w:r>
              <w:rPr>
                <w:rFonts w:ascii="Arial" w:hAnsi="Arial" w:cs="Arial"/>
                <w:color w:val="000000"/>
                <w:sz w:val="28"/>
                <w:sz w:val="28"/>
                <w:szCs w:val="28"/>
                <w:rtl w:val="true"/>
              </w:rPr>
              <w:t>قال ابن جريج أي سوف أستغفر لكم ربي إن شاء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هذا من تقديم القرآن وتأخ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ذهب ابن جريج إلى أنهم قد دخلوا مصر فكيف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خلوا مصر إن شاء الله </w:t>
            </w:r>
            <w:r>
              <w:rPr>
                <w:rFonts w:cs="Arial" w:ascii="Arial" w:hAnsi="Arial"/>
                <w:color w:val="000000"/>
                <w:sz w:val="28"/>
                <w:szCs w:val="28"/>
                <w:rtl w:val="true"/>
              </w:rPr>
              <w:t xml:space="preserve">&gt;! #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فع أبويه على العر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على السر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روا له سج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ال قتادة وكان هذا من تحي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جريج كانوا يفعلون هذا كما تفعل فار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خروا لله سج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أشبه وهو سجود على غير عبادة وإن كان قد نهي المسلمون عن هذا فإنه على ماروي أنها تحية كانت لهم </w:t>
            </w:r>
            <w:r>
              <w:rPr>
                <w:rFonts w:cs="Arial" w:ascii="Arial" w:hAnsi="Arial"/>
                <w:color w:val="000000"/>
                <w:sz w:val="28"/>
                <w:szCs w:val="28"/>
                <w:rtl w:val="true"/>
              </w:rPr>
              <w:t xml:space="preserve"># </w:t>
            </w:r>
            <w:r>
              <w:rPr>
                <w:rFonts w:ascii="Arial" w:hAnsi="Arial" w:cs="Arial"/>
                <w:color w:val="000000"/>
                <w:sz w:val="28"/>
                <w:sz w:val="28"/>
                <w:szCs w:val="28"/>
                <w:rtl w:val="true"/>
              </w:rPr>
              <w:t>قال الحسن كان بين مفارقة يوسف اباه إلى ان اجتمع مع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انون سنة لا يهدأ يعقوب فيها ساعة عن البكاء وليس أحد في ذلك الوقت أكرم على الله من يعقوب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ي في الجب وهو ابن سبع عشرة سنة وعاش بعد لقائه يعقوب ثلاثا وعشرين سنة ومات وهو ابن عشرين ومائة </w:t>
            </w:r>
            <w:r>
              <w:rPr>
                <w:rFonts w:cs="Arial" w:ascii="Arial" w:hAnsi="Arial"/>
                <w:color w:val="000000"/>
                <w:sz w:val="28"/>
                <w:szCs w:val="28"/>
                <w:rtl w:val="true"/>
              </w:rPr>
              <w:t xml:space="preserve">#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قد آتيتني من الملك وعلمتني من تأويل الأحادي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جوز ان تكون من ها هنا للتبعيض أي قد آتيتني بعض الملك وعلمتني بعض التأو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تكون لبيان الجنس أي أتيتني الملك وعلمتني تأويل الأحاد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هذا الجو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ؤتي الملك من تشاء </w:t>
            </w:r>
            <w:r>
              <w:rPr>
                <w:rFonts w:cs="Arial" w:ascii="Arial" w:hAnsi="Arial"/>
                <w:color w:val="000000"/>
                <w:sz w:val="28"/>
                <w:szCs w:val="28"/>
                <w:rtl w:val="true"/>
              </w:rPr>
              <w:t xml:space="preserve">&gt;! # </w:t>
            </w: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كثر الناس ولو حرصت ب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3</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ست تقدر على هداية من أردت </w:t>
            </w:r>
            <w:r>
              <w:rPr>
                <w:rFonts w:cs="Arial" w:ascii="Arial" w:hAnsi="Arial"/>
                <w:color w:val="000000"/>
                <w:sz w:val="28"/>
                <w:szCs w:val="28"/>
                <w:rtl w:val="true"/>
              </w:rPr>
              <w:t xml:space="preserve">#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أين من آية في السماوات والأرض يمرون عليها وهم عنها معرض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كم من آية في رفع السموات بغير عمد ومجاري الشمس والقمر والنجوم وفي الأرض من نخلها وزرعها أي يعلمونها </w:t>
            </w:r>
            <w:r>
              <w:rPr>
                <w:rFonts w:cs="Arial" w:ascii="Arial" w:hAnsi="Arial"/>
                <w:color w:val="000000"/>
                <w:sz w:val="28"/>
                <w:szCs w:val="28"/>
                <w:rtl w:val="true"/>
              </w:rPr>
              <w:t xml:space="preserve">#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ؤمن أكثرهم بالله إلا وهم مش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كرمة 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سألتهم من خلقهم ليقولن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إذا سئلوا عن صفته وصفوة بغيرها ونسبوه إلى أن له ولدا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جعفر يذهب عكرمة إلى أن الإيمان ها هنا إقرار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أمنوا أن تأتيهم غاشية من عذاب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تغش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معناه تجللهم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أتاك حديث الغاشية </w:t>
            </w:r>
            <w:r>
              <w:rPr>
                <w:rFonts w:cs="Arial" w:ascii="Arial" w:hAnsi="Arial"/>
                <w:color w:val="000000"/>
                <w:sz w:val="28"/>
                <w:szCs w:val="28"/>
                <w:rtl w:val="true"/>
              </w:rPr>
              <w:t xml:space="preserve">&gt;! # </w:t>
            </w:r>
            <w:r>
              <w:rPr>
                <w:rFonts w:cs="Arial" w:ascii="Arial" w:hAnsi="Arial"/>
                <w:color w:val="000000"/>
                <w:sz w:val="28"/>
                <w:szCs w:val="28"/>
              </w:rPr>
              <w:t>1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تأتيهم الساعة بغتة وهم لا يشع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جأة من حيث لا يقدروا </w:t>
            </w:r>
            <w:r>
              <w:rPr>
                <w:rFonts w:cs="Arial" w:ascii="Arial" w:hAnsi="Arial"/>
                <w:color w:val="000000"/>
                <w:sz w:val="28"/>
                <w:szCs w:val="28"/>
                <w:rtl w:val="true"/>
              </w:rPr>
              <w:t xml:space="preserve">#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ذه سبيلي أدعو إلى الله على بصي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لى يقين ومنه فلان مستبصر بهذا </w:t>
            </w:r>
            <w:r>
              <w:rPr>
                <w:rFonts w:cs="Arial" w:ascii="Arial" w:hAnsi="Arial"/>
                <w:color w:val="000000"/>
                <w:sz w:val="28"/>
                <w:szCs w:val="28"/>
                <w:rtl w:val="true"/>
              </w:rPr>
              <w:t xml:space="preserve"># </w:t>
            </w:r>
            <w:r>
              <w:rPr>
                <w:rFonts w:cs="Arial" w:ascii="Arial" w:hAnsi="Arial"/>
                <w:color w:val="000000"/>
                <w:sz w:val="28"/>
                <w:szCs w:val="28"/>
              </w:rPr>
              <w:t>1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استيأس الرسل وظنوا أنهم قد كذ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لزهري عن عروة عن عائشة رضي الله عنها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استيأس الرسل وظنوا أنهم قد كذبوا </w:t>
            </w:r>
            <w:r>
              <w:rPr>
                <w:rFonts w:cs="Arial" w:ascii="Arial" w:hAnsi="Arial"/>
                <w:color w:val="000000"/>
                <w:sz w:val="28"/>
                <w:szCs w:val="28"/>
                <w:rtl w:val="true"/>
              </w:rPr>
              <w:t xml:space="preserve">&gt;! </w:t>
            </w:r>
            <w:r>
              <w:rPr>
                <w:rFonts w:ascii="Arial" w:hAnsi="Arial" w:cs="Arial"/>
                <w:color w:val="000000"/>
                <w:sz w:val="28"/>
                <w:sz w:val="28"/>
                <w:szCs w:val="28"/>
                <w:rtl w:val="true"/>
              </w:rPr>
              <w:t>قالت استياس الرسل من إيمان من كذبهم من قومهم وظنوا أن من آ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قومهم قد كذبوهم لما لحقهم من البلاء والامتح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مليكة عن عروة عن عائشة قالت لحق المؤمنين البلاء والضرر حتى ظن الرسل انهم قد كذبوهم لما لحق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حتى إذا استيأس الرسل من إيمان قومهم وأيقنوا أن قومهم قد كذبوهم جاءهم نص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ذهب قتادة إلى ان الظن ها هنا يقين وذلك معروف في اللغة والمعنى أن الرسل كانوا يترجون أن يؤمن قومهم ثم استياسوا من ذلك فجاءهم النصر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أول اشبه بالمعنى وهو أعلى إسنادا والله أعل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ما أ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بد الله بن مسعود و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ظنوا أنهم قد كذ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تخفيف وضم الك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ي معناه عن ابن عباس روايتان 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ابي مليكة عنه انهم ضعفوا قال إنهم بشر 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أنه روي عن سفيان عن عطاء عن سعيد ابن جبير عن ابن عباس قال حتى إذا استيأس الرسل من إيمان قومهم وظن قومهم قد كذبوا جاءهم نصرن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ضمير في كذبوا يعود على القوم على هذ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ظنوا أنهم قد كذ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تخفيف وفتح الك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سره وظن قومهم انهم قد كذبوا وهو كالذي قبله في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ه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استيأس الرس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حتى إذا استيأس الرسل أن يأتي قومهم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أحسن وهو حتى إذا استيأس الرسل من إيمان قومهم </w:t>
            </w:r>
            <w:r>
              <w:rPr>
                <w:rFonts w:cs="Arial" w:ascii="Arial" w:hAnsi="Arial"/>
                <w:color w:val="000000"/>
                <w:sz w:val="28"/>
                <w:szCs w:val="28"/>
                <w:rtl w:val="true"/>
              </w:rPr>
              <w:t xml:space="preserve"># </w:t>
            </w:r>
            <w:r>
              <w:rPr>
                <w:rFonts w:cs="Arial" w:ascii="Arial" w:hAnsi="Arial"/>
                <w:color w:val="000000"/>
                <w:sz w:val="28"/>
                <w:szCs w:val="28"/>
              </w:rPr>
              <w:t>1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كان في قصصهم عبرة لأولي الأل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يوسف وإخوته </w:t>
            </w:r>
            <w:r>
              <w:rPr>
                <w:rFonts w:cs="Arial" w:ascii="Arial" w:hAnsi="Arial"/>
                <w:color w:val="000000"/>
                <w:sz w:val="28"/>
                <w:szCs w:val="28"/>
                <w:rtl w:val="true"/>
              </w:rPr>
              <w:t xml:space="preserve"># </w:t>
            </w: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حديثا يفترى ولكن تصديق الذي بين يد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فيان يعني التوراة والإنجيل والكت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فصيل كل شيء وهدى ورحمة لقوم 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انتهت سورة يوس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رعد مدنية وآياتها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رعد وهي مدن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ر تلك آيات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ا تمام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ذهب إلى ان كل حرف من هذه يؤدي عن معنى قال المعنى أنا االله أرى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الذي رفع السماوات بغير عمد تر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المعنى ترونها بغير عم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ضمير يعود على العمد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خر الشمس والق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نهما مقهوران مدبران فهذا معنى التسخير في اللغة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مد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سط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جعل فيها رواس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جبا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ل الثمرات جعل فيها زوجين اث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صنفين وكل صنف زوج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الأرض قطع متجاو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يعني الطيب والخبيث والسباخ</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 في الكلام حذفا والمعنى وفي الأرض قطع متجاورات وغير متجاورات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رابيل تقيكم ال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تقيكم البرد ثم حذف ذلك لعلم السا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تجاورات المدن وما كان عامرا وغير متجاورات الصحارى وما كان غير عامر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نات من أعن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فيها جنات من أعناب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زرع ونخيل صنوان وغير صنو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ه </w:t>
            </w:r>
            <w:r>
              <w:rPr>
                <w:rFonts w:cs="Arial" w:ascii="Arial" w:hAnsi="Arial"/>
                <w:color w:val="000000"/>
                <w:sz w:val="28"/>
                <w:szCs w:val="28"/>
              </w:rPr>
              <w:t>4</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قرا </w:t>
            </w:r>
            <w:r>
              <w:rPr>
                <w:rFonts w:cs="Arial" w:ascii="Arial" w:hAnsi="Arial"/>
                <w:color w:val="000000"/>
                <w:sz w:val="28"/>
                <w:szCs w:val="28"/>
                <w:rtl w:val="true"/>
              </w:rPr>
              <w:t xml:space="preserve">&gt;! </w:t>
            </w:r>
            <w:r>
              <w:rPr>
                <w:rFonts w:ascii="Arial" w:hAnsi="Arial" w:cs="Arial"/>
                <w:color w:val="000000"/>
                <w:sz w:val="28"/>
                <w:sz w:val="28"/>
                <w:szCs w:val="28"/>
                <w:rtl w:val="true"/>
              </w:rPr>
              <w:t>صنوان بضم الصاد أبو رجاء وأبو عبد الرحمن وطلح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غسحاق عن البراء قال الصنوان المجتمع وغير صنوان المتف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زهير بن شريك قال حدثنا أحمد بن عبد الله بن يونس قال حدثنا زهير بن معاوية قال أبو إسحاق عن البراء في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نوان وغير صنوان قال الصنوان ما كان أصلحه واحدا وهو متفرق وغير صنوان التي تنبت وحد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هو في اللغة يقال للنخلة إذا كانت فيها نخلة أخرى أو أكثر صنوان فإذا تفرقت قيل غير صنوان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قى بماء واحد ونفضل بعضها على بعض في الأك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أي في الثمر أي هي تأتي مختلفة وإن كان الهواء واحدا فقد علم أن ذلك ليس من أجل الهواء ولا الطبع وأن لها مدبر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عطاء بن السائب عن سعيد بن جبير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فضل بعضها على بعض في الأك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حلو والحامض والفارسي والدقل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عجب فعجب قو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 تعجب من إنكارهم البعث بعد هذه الدلائل فإن ذلك ينبغي ان يتعجب منه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عجلونك بالسيئة قبل ال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معمر عن قتادة قال بالعقوبة قبل العاف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غيره يعني 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م إن كان هذا هو الحق من عندك فأمطر علينا حجارة من السماء </w:t>
            </w:r>
            <w:r>
              <w:rPr>
                <w:rFonts w:cs="Arial" w:ascii="Arial" w:hAnsi="Arial"/>
                <w:color w:val="000000"/>
                <w:sz w:val="28"/>
                <w:szCs w:val="28"/>
                <w:rtl w:val="true"/>
              </w:rPr>
              <w:t xml:space="preserve">&gt;! #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خلت من قبلهم المثل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عني المثال الأ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يعني العقوب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قول أولى لأنه معروف في اللغة أن يقال للعقوبة الشديدة مثلة ومثلة وروى عن الأعمش أنه قرأ المثلات بضم الميم والثاء و هذا جمع 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ه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ثلات </w:t>
            </w:r>
            <w:r>
              <w:rPr>
                <w:rFonts w:cs="Arial" w:ascii="Arial" w:hAnsi="Arial"/>
                <w:color w:val="000000"/>
                <w:sz w:val="28"/>
                <w:szCs w:val="28"/>
                <w:rtl w:val="true"/>
              </w:rPr>
              <w:t xml:space="preserve">&gt;! </w:t>
            </w:r>
            <w:r>
              <w:rPr>
                <w:rFonts w:ascii="Arial" w:hAnsi="Arial" w:cs="Arial"/>
                <w:color w:val="000000"/>
                <w:sz w:val="28"/>
                <w:sz w:val="28"/>
                <w:szCs w:val="28"/>
                <w:rtl w:val="true"/>
              </w:rPr>
              <w:t>بضم الميم وإسكان الث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أيضا جمع مث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لمثلات تبدل من الضمة فتحة لثق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تأتي بالفتحة عوضا من اله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أعمش أيضا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ثل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ميم وإسكان الثاء فهذا جمع مثلة ثم حذف الضمة لثقلها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ربك لذو مغفرة للناس على ظلم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حماد بن سلمة عن علي بن زيد عن سعيد بن المسيب قال لما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ربك لذو مغفرة للناس على ظلمهم وإن ربك لشديد العق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ال رسول الله صلى الله عليه وسلم لولا عفو الله ورحمته وتجاوزه لما هنا أحدا عيش ولولا عقابه ووعيده وعذابه لاتكل كل واحد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أنت منذر ولكل قوم ه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وهذا معنى كلامه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أنت منذ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نبي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قوم هاد </w:t>
            </w:r>
            <w:r>
              <w:rPr>
                <w:rFonts w:cs="Arial" w:ascii="Arial" w:hAnsi="Arial"/>
                <w:color w:val="000000"/>
                <w:sz w:val="28"/>
                <w:szCs w:val="28"/>
                <w:rtl w:val="true"/>
              </w:rPr>
              <w:t xml:space="preserve">&gt;! </w:t>
            </w:r>
            <w:r>
              <w:rPr>
                <w:rFonts w:ascii="Arial" w:hAnsi="Arial" w:cs="Arial"/>
                <w:color w:val="000000"/>
                <w:sz w:val="28"/>
                <w:sz w:val="28"/>
                <w:szCs w:val="28"/>
                <w:rtl w:val="true"/>
              </w:rPr>
              <w:t>أي نب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دعو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أبي الضح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أنت منذ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نبي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قوم ه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قوم ه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صالح المعنى لكل قوم داعي هدى أو داعي ضل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 يذهب إليه جماعة من أهل اللغة أن المعنى أنهم لما اقترحوا الايات أعلم الله جل وعز أن لكل قوم نبيا يهديهم ويبين لهم وليس عليه أن يأتيهم من الآيات بما يقترح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عطاء عن سعيد بن جبير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أنت منذ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نبي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قوم هاد </w:t>
            </w:r>
            <w:r>
              <w:rPr>
                <w:rFonts w:cs="Arial" w:ascii="Arial" w:hAnsi="Arial"/>
                <w:color w:val="000000"/>
                <w:sz w:val="28"/>
                <w:szCs w:val="28"/>
                <w:rtl w:val="true"/>
              </w:rPr>
              <w:t xml:space="preserve">&gt;! </w:t>
            </w:r>
            <w:r>
              <w:rPr>
                <w:rFonts w:ascii="Arial" w:hAnsi="Arial" w:cs="Arial"/>
                <w:color w:val="000000"/>
                <w:sz w:val="28"/>
                <w:sz w:val="28"/>
                <w:szCs w:val="28"/>
                <w:rtl w:val="true"/>
              </w:rPr>
              <w:t>قال الله جل ذكر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السدي عن عكرمة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يعلم ما تحمل كل أنث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فيان يعني من ذكر أو أنثى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غيض الأرحام وما تزد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والضحاك هو نقصان الولد عن تسعة أشهر وزيادته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تغيض السقط وتزداد على التسعة أش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لغيض النقصان فإذا اهراقت المرأة الدم وهي حامل انتقص الولد وإذا لم تهرق الدم عظم الولد و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إذا حملت المرأة ثم حاضت نقص ولدها ثم تزداد به الحمل مقدار ما جاءها الدم به </w:t>
            </w:r>
            <w:r>
              <w:rPr>
                <w:rFonts w:cs="Arial" w:ascii="Arial" w:hAnsi="Arial"/>
                <w:color w:val="000000"/>
                <w:sz w:val="28"/>
                <w:szCs w:val="28"/>
                <w:rtl w:val="true"/>
              </w:rPr>
              <w:t xml:space="preserve"># </w:t>
            </w:r>
            <w:r>
              <w:rPr>
                <w:rFonts w:ascii="Arial" w:hAnsi="Arial" w:cs="Arial"/>
                <w:color w:val="000000"/>
                <w:sz w:val="28"/>
                <w:sz w:val="28"/>
                <w:szCs w:val="28"/>
                <w:rtl w:val="true"/>
              </w:rPr>
              <w:t>وقال عكرمة الغيض أن ينقص الولد بمجيء الدم والزيادة أن يزيد مقدار ما جاءها الدم فيه حتى تستكمل تسعة أشه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سوى الأيام التى جاءها الدم فيها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منكم من أسر القول ومن جهر به ومن هو مستخف بالليل وسارب ب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السارب الظا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سارب الظاهر الذاه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هو مستخف ب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ستتر بالمعاصي وسارب بالنهار ظا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لغ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هو مستخف ب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ظاهر من خفيته إذا أظهر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ارب ب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ستتر من قولهم انسرب الوحش إذا دخل كناس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قول الأول أولى لجلالة من قال به وأشبه بالمعنى لأن المعنى والله أعلم سواء منكم من أسر منطقه أو</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علنه واستتر بالليل او ظهر بالنهار وكل ذلك في علم الله س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في اللغة أشهر وأك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يقال سرب يسرب سربا وسروبا إذا ذه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أصمعي خل له سربه أي طريقه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معقبات من بين يديه ومن خلفه يحفظونه من أم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الآية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إسرائيل عن سماك عن عكرمة عن ابن عباس قال ملائكة يحفظونه فإذا جاء القدر خلوا بينه وبينه </w:t>
            </w:r>
            <w:r>
              <w:rPr>
                <w:rFonts w:cs="Arial" w:ascii="Arial" w:hAnsi="Arial"/>
                <w:color w:val="000000"/>
                <w:sz w:val="28"/>
                <w:szCs w:val="28"/>
                <w:rtl w:val="true"/>
              </w:rPr>
              <w:t xml:space="preserve"># </w:t>
            </w:r>
            <w:r>
              <w:rPr>
                <w:rFonts w:ascii="Arial" w:hAnsi="Arial" w:cs="Arial"/>
                <w:color w:val="000000"/>
                <w:sz w:val="28"/>
                <w:sz w:val="28"/>
                <w:szCs w:val="28"/>
                <w:rtl w:val="true"/>
              </w:rPr>
              <w:t>وروى معاوية بن صالح عن علي بن ابي طلحة عن اب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معقبات من بين يديه ومن خلفه يحفظونه من أم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إذن الله وهي من أمر الله وهي 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عن أمر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قتادة وهذا لفظ قتادة وهي ملائكة تتعاقب بالليل والنهار عن أمر الله أي بأمر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أنه روي عن جويبر عن الضحاك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معقبات من بين يديه ومن خل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م السلاطين الذين لهم قوم من بين أيديهم ومن خلفهم يحفظونهم من أمر الله فإذا جاء أمر الله لم ينفعوا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قال هو السلطان المتحرس من الله وذلك أهل الشرك </w:t>
            </w:r>
            <w:r>
              <w:rPr>
                <w:rFonts w:cs="Arial" w:ascii="Arial" w:hAnsi="Arial"/>
                <w:color w:val="000000"/>
                <w:sz w:val="28"/>
                <w:szCs w:val="28"/>
                <w:rtl w:val="true"/>
              </w:rPr>
              <w:t xml:space="preserve"># </w:t>
            </w:r>
            <w:r>
              <w:rPr>
                <w:rFonts w:ascii="Arial" w:hAnsi="Arial" w:cs="Arial"/>
                <w:color w:val="000000"/>
                <w:sz w:val="28"/>
                <w:sz w:val="28"/>
                <w:szCs w:val="28"/>
                <w:rtl w:val="true"/>
              </w:rPr>
              <w:t>وروى شعبة عن شرقي عن عكرمة قال هم الأمر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ن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أن ابن جريج قال هو مث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 اليمين وعن الشمال ق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ذي عن اليمين يكتب الحسنات والذي عن الشمال يكتب السيئ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فظو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حفظون عليه كلامه وفع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لى هذه الأقوال الأول لعلو إسناده وصح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ويه أن مالك بن أنس روى عن أبي الزناد عن الأعرج عن أبي هريرة أن النبي صلى الله عليه وسلم قال لله ملائكة يتعاقبون فيكم بالليل والنهار وذكر الحد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عمرو بن مرة عن أبي عبيدة عن عبد الله بن مسعو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قرآن الفجر كان مشهودا </w:t>
            </w:r>
            <w:r>
              <w:rPr>
                <w:rFonts w:cs="Arial" w:ascii="Arial" w:hAnsi="Arial"/>
                <w:color w:val="000000"/>
                <w:sz w:val="28"/>
                <w:szCs w:val="28"/>
                <w:rtl w:val="true"/>
              </w:rPr>
              <w:t xml:space="preserve">&gt;! </w:t>
            </w:r>
            <w:r>
              <w:rPr>
                <w:rFonts w:ascii="Arial" w:hAnsi="Arial" w:cs="Arial"/>
                <w:color w:val="000000"/>
                <w:sz w:val="28"/>
                <w:sz w:val="28"/>
                <w:szCs w:val="28"/>
                <w:rtl w:val="true"/>
              </w:rPr>
              <w:t>قال تدور كالحرس ملائكة الليل وملائكة النه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عيينة عن عمرو عن ابن عباس ا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قب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بين يديه ورقباء من خلفه من أمر الله يحفظ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قد بين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في المعنى يحفظونه عن أمر الله وهذا قريب من الأول أي حفظهم إياه من عند الله لا من عند أنفس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مرو بن مالك عن أبي الجوز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معقبات من بين يديه ومن خل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يريد الملائكة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بعضهم أنه قرأ معاقيب من بين يديه ومن خلفه و معاقيب جمع معقب وتفسيره كتفسير الأول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هم من دونه من و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أي ليس أحد يتولاهم من دون ال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وال وولي واحد كما يقال قدير وقادر وحفيظ وحافظ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يريكم البرق خوفا وطم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ومجاهد وقتادة أي خوفا للمسافر وطمعا للحاض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ن المسافر يخاف من المطر ويتأذى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ذى من مط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حاضر المنتفع بالمطر يطمع فيه إذا رأى البرق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نشئ السحاب الثق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التي فيها المط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بح الرعد بحمده والملائكة من خيف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فيان عن سالم عن أبي صالح قال الرعد ملك يسب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ثمان بن الأسود عن مجاهد قال الرعد ملك يسمى الرعد ألا تسمع 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بح الرعد بحمد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سفيان عن الحكم بن عتيبة عن مجاهد قال الرعد ملك يزجر السحاب بصوته </w:t>
            </w:r>
            <w:r>
              <w:rPr>
                <w:rFonts w:cs="Arial" w:ascii="Arial" w:hAnsi="Arial"/>
                <w:color w:val="000000"/>
                <w:sz w:val="28"/>
                <w:szCs w:val="28"/>
                <w:rtl w:val="true"/>
              </w:rPr>
              <w:t xml:space="preserve"># </w:t>
            </w:r>
            <w:r>
              <w:rPr>
                <w:rFonts w:ascii="Arial" w:hAnsi="Arial" w:cs="Arial"/>
                <w:color w:val="000000"/>
                <w:sz w:val="28"/>
                <w:sz w:val="28"/>
                <w:szCs w:val="28"/>
                <w:rtl w:val="true"/>
              </w:rPr>
              <w:t>وقال عكرمة الرعد ملك يصوت بالسحاب كالحادي بالإب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أن ابن عباس كان إذا سمع صوت الرعد قال سبحان الذي سبحت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الك عن عامر بن عبد الله عن أبيه كان إذا سمع صوت الرعد لهي من حديثه وقال سبحان من سبح الرعد بحمده والملائكة من خيفته ثم يقول إن هذا وعيد لأهل الأرض شديد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رسل الصواعق فيصيب بها من يشاء وهم يجادلون في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تكون الواو واو حال أي يصيب بها من يشاء في حال مجادلته </w:t>
            </w:r>
            <w:r>
              <w:rPr>
                <w:rFonts w:cs="Arial" w:ascii="Arial" w:hAnsi="Arial"/>
                <w:color w:val="000000"/>
                <w:sz w:val="28"/>
                <w:szCs w:val="28"/>
                <w:rtl w:val="true"/>
              </w:rPr>
              <w:t xml:space="preserve"># </w:t>
            </w:r>
            <w:r>
              <w:rPr>
                <w:rFonts w:ascii="Arial" w:hAnsi="Arial" w:cs="Arial"/>
                <w:color w:val="000000"/>
                <w:sz w:val="28"/>
                <w:sz w:val="28"/>
                <w:szCs w:val="28"/>
                <w:rtl w:val="true"/>
              </w:rPr>
              <w:t>لأنه يروى أن أربد سأل النبي صلى الله عليه وسلم فقال أخبرنا عن ربنا أهو من نحاس أو من حديد فأرسل الله صاعقة فقتل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يجادلون في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قطعا من الأول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شديد المح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أي الح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الحي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الم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حسن أنه قال أي الهل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أقوال متقاربة واشبهها بالمعنى والله أعلم أنه الإهلاك لأن المحل الشدة فكأن المعنى شديد العذاب والإهلاك </w:t>
            </w:r>
            <w:r>
              <w:rPr>
                <w:rFonts w:cs="Arial" w:ascii="Arial" w:hAnsi="Arial"/>
                <w:color w:val="000000"/>
                <w:sz w:val="28"/>
                <w:szCs w:val="28"/>
                <w:rtl w:val="true"/>
              </w:rPr>
              <w:t xml:space="preserve"># </w:t>
            </w:r>
            <w:r>
              <w:rPr>
                <w:rFonts w:ascii="Arial" w:hAnsi="Arial" w:cs="Arial"/>
                <w:color w:val="000000"/>
                <w:sz w:val="28"/>
                <w:sz w:val="28"/>
                <w:szCs w:val="28"/>
                <w:rtl w:val="true"/>
              </w:rPr>
              <w:t>وقد قال جماعة من أهل اللغة منهم أبو عبيدة وابو عبيد هو المكر من قولهم محل به وأنشد بيت الأعش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ع نبع يهتز في غصن المج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زير الندى شديد المحا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ال أبو عبيد الشبه بقول ابن عباس ان يكون قرأ شديد المحال بفتح ال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أعرج فالمعروف من قراءته المحال بفتح ال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اه كمعنى الحول من قولهم لا حول ولا قوة إلا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معنى المكر من الله فهو إيصال المكروه إلى من يستحقه من حيث لا يشعر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دعوة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إسرائيل عن سماك عن عكرمة عن ابن عباس قال لا إله إلا الله </w:t>
            </w:r>
            <w:r>
              <w:rPr>
                <w:rFonts w:cs="Arial" w:ascii="Arial" w:hAnsi="Arial"/>
                <w:color w:val="000000"/>
                <w:sz w:val="28"/>
                <w:szCs w:val="28"/>
                <w:rtl w:val="true"/>
              </w:rPr>
              <w:t xml:space="preserve"># </w:t>
            </w:r>
            <w:r>
              <w:rPr>
                <w:rFonts w:ascii="Arial" w:hAnsi="Arial" w:cs="Arial"/>
                <w:color w:val="000000"/>
                <w:sz w:val="28"/>
                <w:sz w:val="28"/>
                <w:szCs w:val="28"/>
                <w:rtl w:val="true"/>
              </w:rPr>
              <w:t>وكذلك قال قتادة والضحا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دعون من دونه لا يستجيبون لهم بشيء إلا كباسط كفيه إلى الماء ليبلغ فاه وما هو ببالغ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يشير إلى الماء بيده ويدعوه بلس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أي الذي يدعو الأصنام بمنزلة القابض على الماء لا يحصل له شيء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يسجد من في السماوات والأرض طوعا وك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من أسلم طوعا ومن لم يسلم حتى فحص عن رأسه بالسيف فكان أول دخوله كرها </w:t>
            </w:r>
            <w:r>
              <w:rPr>
                <w:rFonts w:cs="Arial" w:ascii="Arial" w:hAnsi="Arial"/>
                <w:color w:val="000000"/>
                <w:sz w:val="28"/>
                <w:szCs w:val="28"/>
                <w:rtl w:val="true"/>
              </w:rPr>
              <w:t xml:space="preserve"># </w:t>
            </w:r>
            <w:r>
              <w:rPr>
                <w:rFonts w:ascii="Arial" w:hAnsi="Arial" w:cs="Arial"/>
                <w:color w:val="000000"/>
                <w:sz w:val="28"/>
                <w:sz w:val="28"/>
                <w:szCs w:val="28"/>
                <w:rtl w:val="true"/>
              </w:rPr>
              <w:t>وقيل إنما وقع هذا على العموم لأن كل من عبد غير الله فإنما يقصد إلى ما يعظم في قلبه والله العظيم الكب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جود في اللغة الخضوع والانقياد وليس شيء إلا وهو يخضع لله وينقاد له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ظلالهم بالغدو والآص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ان الكافر يسجد لغير الله وظله يسجد لله وهذا من الانقياد والخضو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ظلال ها هنا الأشخاص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جعلوا لله شركاء خلقوا كخلقه فتشابه الخلق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أي هل رأوا غير الله خلق مثل خلقه فتشابه الخلق عل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زل من السماء ماء فسالت أودية بقد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جريج أخبرني ابن كثير قال سمعت مجاهدا يقول بقدر ملئ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جريج بقدر صغرها وكب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أشهب العقيل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الت أودية بقد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اها بما قدر لها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حتمل السيل زبدا را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طالعا عال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تم الكلام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ما يوقدون عليه في النار ابتغاء حلية أو متاع زبد مث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متاع الحديد والنحاس والرصا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غيره الذي يوقد عليه ابتغاء حلية الذهب والفضة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زبد فيذهب جف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جمو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مرو بن العلاء رحمه الله يقال أجفأت القدر إذا غلت حتى ينضب زبدها وإذا جمد في أسف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زيد وكان رؤبة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ذهب جفاء </w:t>
            </w:r>
            <w:r>
              <w:rPr>
                <w:rFonts w:cs="Arial" w:ascii="Arial" w:hAnsi="Arial"/>
                <w:color w:val="000000"/>
                <w:sz w:val="28"/>
                <w:szCs w:val="28"/>
                <w:rtl w:val="true"/>
              </w:rPr>
              <w:t xml:space="preserve">&gt;! # </w:t>
            </w:r>
            <w:r>
              <w:rPr>
                <w:rFonts w:ascii="Arial" w:hAnsi="Arial" w:cs="Arial"/>
                <w:color w:val="000000"/>
                <w:sz w:val="28"/>
                <w:sz w:val="28"/>
                <w:szCs w:val="28"/>
                <w:rtl w:val="true"/>
              </w:rPr>
              <w:t>يقال جفلت الريح السحاب إذا قطعته وأذهبت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ما ينفع الناس فيمكث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هو الماء وهذا مثل للحق والباطل أي إن الحق يبقى وينتفع به والباطل يذهب ويضمحل كما يذهب هذا الزبد وكذهاب خبث هذه الأشياء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ضرب الله الأمث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تم الكلام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استجابوا لربهم الحس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ي الجنة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لهم سوء ال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جوزاء عن ابن عباس يعني المناقشة بالأع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هذا الحديث من نوقش الحساب ه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رقد قال لي إبراهيم يا فرقد أتدري ما سوء الحساب قلت لا قال أن يحاسب العبد بذنبه كله لا يغفر له منه شيء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ت عدن يدخلونها ومن صلح من آبائهم وأزواجهم وذريا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كان صال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دخلونها بالأنساب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لائكة يدخلون عليهم من كل 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كرمة من الله لهم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 عليكم بما صبر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قولون سلام عليكم بما صبرتم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عم عقبى الد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مران الجو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عم عقبى الد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نة من النار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الحياة الدنيا في الآخرة إلا متا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تذهب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 الله يضل من يشاء ويهدي إليه من أن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أناب إذا رجع إلى الطاع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آمنوا وتطمئن قلوبهم بذك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توحيده والثناء عليه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بذكر الله تطمئن القل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تي هي قلوب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أصحاب محمد صلى الله عليه وسلم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آمنوا وعملوا الصالحات طوبى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وابو أمامة طوبى شجرة في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عبيد بن عم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ي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أي نعم ما لهم </w:t>
            </w:r>
            <w:r>
              <w:rPr>
                <w:rFonts w:cs="Arial" w:ascii="Arial" w:hAnsi="Arial"/>
                <w:color w:val="000000"/>
                <w:sz w:val="28"/>
                <w:szCs w:val="28"/>
                <w:rtl w:val="true"/>
              </w:rPr>
              <w:t xml:space="preserve"># </w:t>
            </w:r>
            <w:r>
              <w:rPr>
                <w:rFonts w:ascii="Arial" w:hAnsi="Arial" w:cs="Arial"/>
                <w:color w:val="000000"/>
                <w:sz w:val="28"/>
                <w:sz w:val="28"/>
                <w:szCs w:val="28"/>
                <w:rtl w:val="true"/>
              </w:rPr>
              <w:t>وقال إبراهيم طوبى أي خير وكرا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الأقوال متقاربة لأن طوبى فعلى من الطيب أي من العيش الطيب لهم وهذه الأشياء ترجع إلى الشيء الطيب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سن مآ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مرجع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 قرآنا سيرت به الجبال أو قطعت به الأرض أو كلم به الموت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قال الكفار للنبي صلى الله عليه وسلم سير لنا الجبال قطع لنا الأرض أحيي لنا الموت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قالوا للنبي صلى الله عليه وسلم بعد لنا هذه الجبال وادع لنا أن يكون لنا زرع وقرب منا الشام فإنا نتجر إليه وأحيي لنا الموت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قالت قريش للنبي أحيي لنا الموتى حتى نسألهم عن الذي جئت به أحق هو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 قرآنا سيرت به الجبال أو قطعت به الأرض أو كلم به الموتى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لو فعل هذا بأهل الكتاب لفعل 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الأقوال كلها توجب أن الجواب محذوف لعلم السامع لأنهم سألوا فكان سؤالهم دليلا على جواب ل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ظ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أن لي بكم قوة أو آوي إلى ركن شد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و لأنها نفس تموت سو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ها نفس تساقط أنفسا </w:t>
            </w:r>
            <w:r>
              <w:rPr>
                <w:rFonts w:cs="Arial" w:ascii="Arial" w:hAnsi="Arial"/>
                <w:color w:val="000000"/>
                <w:sz w:val="28"/>
                <w:szCs w:val="28"/>
                <w:rtl w:val="true"/>
              </w:rPr>
              <w:t xml:space="preserve">% $ # </w:t>
            </w:r>
            <w:r>
              <w:rPr>
                <w:rFonts w:ascii="Arial" w:hAnsi="Arial" w:cs="Arial"/>
                <w:color w:val="000000"/>
                <w:sz w:val="28"/>
                <w:sz w:val="28"/>
                <w:szCs w:val="28"/>
                <w:rtl w:val="true"/>
              </w:rPr>
              <w:t>فحذف جواب لو أي لتسلت</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ذف من الاية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كثر أهل اللغة يذهب إلى أن المعنى ولو أن قرآن سيرت به الجبال أو قطعت به الأرض أو كلم به الموتى لكان هذا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هم المعنى لو فعل بهم هذا لما آمنوا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نا نزلنا إليهم الملائكة وكلمهم الموتى وحشرنا عليهم كل شيء قبلا ما كانوا ليؤمنوا إلا أن يشاء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قيل في الكلام تقديم وتأخير والمعنى وهم يكفرون بالرحمن ولو أن قرآنا سيرت به الجبال أي وهم يكفرون ولو وقع هذا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يأس الذين آمنوا أن لو يشاء الله لهدى الناس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جعفر في هذه الاية اختلاف كثي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جرير بن حازم عن يعلى بن حكيم وعكرمة عن ابن عباس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تبين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خت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كتاب خارجة ان ابن عباس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تبين للذين آم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المنهال بن عمير عن سعيد بن جبير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يأس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فلم ي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كثر أهل اللغة على هذا ال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من قال به أبو عمرو بن العلاء وأبو عبيدة قال سحيم بن وث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قول لهم بالشعب إذ ييسرون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 تيأسوا أني ابن فارس زهدم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إذ ياسرون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يأس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لم يعل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اوية بن صالح بن علي بن ابي طلحة عن ابن عباس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يأس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فلم ي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آية قول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لا أعرف هذه اللغة ولا سمعت من يقول يئست بمعنى علمت ولكنه عندي من اليأس بعينه والمعنى إن الكفار لما سألوا تسيير الجبال بالقرآن وتقطيع الأرض وتكليم الموتى اشرأب لذلك المؤمنون وطمعوا في أن يعطى الكفار ذلك فيؤمنوا فقا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يأس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أي افلم ييأس الذين آمنوا من إيمان هؤلاء لعلمهم أن الله لو أراد أن يهديهم لهداهم كما تقول قد يئست من فلان ان يفلح والمعنى لعلمي ب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زال الذين كفروا تصيبهم بما صنعوا قار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يعني السرا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عكرمة وعطاء الخراساني إلا أن ابا عاصم روى عن شبيب عن عكرمة عن ابن عباس قال النك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قارعة أي سرية ومصيبة تصي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ارعة في اللغة المصيبة العظيمة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تحل قريبا من دا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عكرمة وقتادة أو تحل انت يا محمد قريبا من دارهم </w:t>
            </w:r>
            <w:r>
              <w:rPr>
                <w:rFonts w:cs="Arial" w:ascii="Arial" w:hAnsi="Arial"/>
                <w:color w:val="000000"/>
                <w:sz w:val="28"/>
                <w:szCs w:val="28"/>
                <w:rtl w:val="true"/>
              </w:rPr>
              <w:t xml:space="preserve"># </w:t>
            </w:r>
            <w:r>
              <w:rPr>
                <w:rFonts w:ascii="Arial" w:hAnsi="Arial" w:cs="Arial"/>
                <w:color w:val="000000"/>
                <w:sz w:val="28"/>
                <w:sz w:val="28"/>
                <w:szCs w:val="28"/>
                <w:rtl w:val="true"/>
              </w:rPr>
              <w:t>حدثنا سعيد بن موسى بقرقيسيا قال حدثنا مخلد بن مالك</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محمد بن سلمة عن خصيف قال القارعة السرايا التي كان يبعث بها رسول الله أو تحل أنت يا محمد قريبا من دا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و تحل القارعة قريبا من دارهم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أتي وع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أي فتح مكة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هو قائم على كل نفس بما كس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و الله جل جلاله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ضحاك يعني نفسه جل وعز وهو القائم على عباده من كان منهم برا ومن كان منهم فاجرا يرزقهم ويطعمهم وقد جعلوا لله شرك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س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و سموهم لكذبوا وأنبؤه بما لا يعلمه و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تنبئونه بما لا يعلم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جنة التي وعد الم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لنضر بن شميل عن الخليل قال مثل بمعنى صفة فالمعنى على هذا صفة الجنة التي وعد المتقون تجري من تحتها الأنهار كما تقول صفة فلان أسمر لأن معناه فلان أسمر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إسحاق مثل الله لنا ما غاب بما نراه وكذلك كلام العرب فالمعنى مثل الجنة التي وعد المتقون جنة تجري من تحتها الأنها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ليه مآ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إليه مصير كل عبد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محو الله ما يشاء ويث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ثب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ه يحكم الله جل وعز أمر السنة في شهر رمضان فيمحو ما يشاء ويثبت إلا الحياة والموت والشقوة والسع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رواية أبي صال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محو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ما كتب الحفظة ما ليس للإنسان وليس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ث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له و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بكر بن سهل قال حدثنا أبو صالح عن معاوية بن صالح عن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محو الله ما يشاء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ول يبدل الله من القرآن ما يشاء فينسخه ويثبت ما يشاء فلا يبدل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عنده أم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جملة ذلك عنده في أم الكتاب الناسخ والمنسوخ وكذلك قال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جري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محو الله ما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نسخ وك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ث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نده لا ينسخه فيكون محك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ثبت بالتشديد على الت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ثبت بالتخفيف أجمع لهذه الأقوال من يث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أبو عبيد قد اخت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ث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أن أبا حاتم قد أوما إلى أن معناهما واحد </w:t>
            </w:r>
            <w:r>
              <w:rPr>
                <w:rFonts w:cs="Arial" w:ascii="Arial" w:hAnsi="Arial"/>
                <w:color w:val="000000"/>
                <w:sz w:val="28"/>
                <w:szCs w:val="28"/>
                <w:rtl w:val="true"/>
              </w:rPr>
              <w:t xml:space="preserve"># </w:t>
            </w:r>
            <w:r>
              <w:rPr>
                <w:rFonts w:ascii="Arial" w:hAnsi="Arial" w:cs="Arial"/>
                <w:color w:val="000000"/>
                <w:sz w:val="28"/>
                <w:sz w:val="28"/>
                <w:szCs w:val="28"/>
                <w:rtl w:val="true"/>
              </w:rPr>
              <w:t>وروى عوف عن الحسن قال يمحو من جاء أجله ويثبت من لم يجيء أجله بعد إلى أج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ما نرينك بعض الذي نعدهم أو نتوفينك فإنما عليك البلاغ وعلينا ال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ما نرينك بعض ما وعدناك من إظهار دين الإسلام على الدين ك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نتوفي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بل ذلك فإنما عليك أن تبلغهم وعلينا أن نحاسبهم فنجازيهم بأعم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جل وعز أنه كان ما وعد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روا أنا نأتي الأرض ننقصها من أطراف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يظهر الإسلام بإخراج ما في يد المشركين وإظهار المسلمين علي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هذه الاية أقوال هذا أشبهها ب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لدليل على صحته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ا يرون أنا نأتي الأرض ننقصها من أطرافها أفهم الغال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القول مذهب الضح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لمة بن نبيط عنه أنه قال في قو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روا أنا نأتي الأرض ننقصها من أطراف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و ما تغلب عليه من بلا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كرمة عن ابن عباس قال هو خراب الأرض حتى يكون في ناحية منها أي حتى يكون العمران في ناحية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منصور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نقصها من أطرافها </w:t>
            </w:r>
            <w:r>
              <w:rPr>
                <w:rFonts w:cs="Arial" w:ascii="Arial" w:hAnsi="Arial"/>
                <w:color w:val="000000"/>
                <w:sz w:val="28"/>
                <w:szCs w:val="28"/>
                <w:rtl w:val="true"/>
              </w:rPr>
              <w:t xml:space="preserve">&gt;! </w:t>
            </w:r>
            <w:r>
              <w:rPr>
                <w:rFonts w:ascii="Arial" w:hAnsi="Arial" w:cs="Arial"/>
                <w:color w:val="000000"/>
                <w:sz w:val="28"/>
                <w:sz w:val="28"/>
                <w:szCs w:val="28"/>
                <w:rtl w:val="true"/>
              </w:rPr>
              <w:t>قال الموت موت الفقهاء والعلماء</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يحكم لا معقب لحك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خليل لا راد لقضائ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ليس أحد يتعقب حكمه بنقض ولا تغيير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كفى بالله شهيدا بيني وبينكم ومن عنده علم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جريج عن مجاهد عبد الله بن 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شعبة عن الحكم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عنده علم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هو الله تبارك وتعالى</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ليمان التيمي هو عبد الله بن 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منهم عبد الله بن سلام فإنه قال نزل في قرآن ثم 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عنده علم الكت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ذكر هذا القول الشعبي وعكر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عبي نزلت هذه الآية قبل أن يسلم عبد الله بن سلام </w:t>
            </w:r>
            <w:r>
              <w:rPr>
                <w:rFonts w:cs="Arial" w:ascii="Arial" w:hAnsi="Arial"/>
                <w:color w:val="000000"/>
                <w:sz w:val="28"/>
                <w:szCs w:val="28"/>
                <w:rtl w:val="true"/>
              </w:rPr>
              <w:t xml:space="preserve"># </w:t>
            </w:r>
            <w:r>
              <w:rPr>
                <w:rFonts w:ascii="Arial" w:hAnsi="Arial" w:cs="Arial"/>
                <w:color w:val="000000"/>
                <w:sz w:val="28"/>
                <w:sz w:val="28"/>
                <w:szCs w:val="28"/>
                <w:rtl w:val="true"/>
              </w:rPr>
              <w:t>وقال سعيد بن جبير وعكرمة هذه الاية نزلت بمكة فكيف نزلت في عبد الله بن سلا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أي كفى بالله شهيدا وبالله مرتين يذهب إلى ان من تعود على اسم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حسن ما قيل في هذه الاية من وجه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حداها أنه يبعد ان يستشهد الله بأحد من خل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ا ما أنكره الشعبي وعكر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ا أنه 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عنده علم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ميم والدال والعين روي ذلك عن النبي صلى الله عليه وسلم وإن كان في الرواية ضعف روى ذلك سليمان بن الأرقم عن الزهري بن سالم عن ابيه ان النبي صلى الله عليه وسلم قرأ ومن عنده علم وكذلك روي عن ابن عباس وسعيد بن جبير أنهما قرآ </w:t>
            </w:r>
            <w:r>
              <w:rPr>
                <w:rFonts w:cs="Arial" w:ascii="Arial" w:hAnsi="Arial"/>
                <w:color w:val="000000"/>
                <w:sz w:val="28"/>
                <w:szCs w:val="28"/>
                <w:rtl w:val="true"/>
              </w:rPr>
              <w:t xml:space="preserve"># </w:t>
            </w:r>
            <w:r>
              <w:rPr>
                <w:rFonts w:ascii="Arial" w:hAnsi="Arial" w:cs="Arial"/>
                <w:color w:val="000000"/>
                <w:sz w:val="28"/>
                <w:sz w:val="28"/>
                <w:szCs w:val="28"/>
                <w:rtl w:val="true"/>
              </w:rPr>
              <w:t>ولا اختلاف بين المفسرين ان المعنى ومن عند الله فأ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كون معنى القراءتين واحدا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حبوب عن إسماعيل بن محمد اليماني أنه قرأ ومن عنده علم الكتاب بضم العين ورفع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ول من قال هو عبد الله بن سلام وغيره يحتمل أيضا لأن البراهين إذا صحت وعرفها من قرأ الكتب التي أنزلت قبل القرآن كان أمرا مؤكدا </w:t>
            </w:r>
            <w:r>
              <w:rPr>
                <w:rFonts w:cs="Arial" w:ascii="Arial" w:hAnsi="Arial"/>
                <w:color w:val="000000"/>
                <w:sz w:val="28"/>
                <w:szCs w:val="28"/>
                <w:rtl w:val="true"/>
              </w:rPr>
              <w:t xml:space="preserve"># </w:t>
            </w:r>
            <w:r>
              <w:rPr>
                <w:rFonts w:ascii="Arial" w:hAnsi="Arial" w:cs="Arial"/>
                <w:color w:val="000000"/>
                <w:sz w:val="28"/>
                <w:sz w:val="28"/>
                <w:szCs w:val="28"/>
                <w:rtl w:val="true"/>
              </w:rPr>
              <w:t>والله أعلم بحقيقة ذلك انتهت سورة الرع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إبراهيم مكية وآياتها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سورة إبراهيم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مكية إلا آيتين منها فإنهما نزلتا بالمدينة فيمن قتل من المشركين يوم بدر وه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الذين بدلوا نعمة الله كف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تين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بارك و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 كتاب أنزلناه إليك لتخرج الناس من الظلمات إلى النور بإذن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الظلمات الكفر والنور الإسلام على التمثيل لأن الكفر بمنزلة الظلمة والإسلام بمنزلة النو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ب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إذن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تعلقة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خرج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إذن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لا يهتدي أحد إلا بإذ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المعنى بتعليمك إي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النو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صراط العزيز الحميد </w:t>
            </w:r>
            <w:r>
              <w:rPr>
                <w:rFonts w:cs="Arial" w:ascii="Arial" w:hAnsi="Arial"/>
                <w:color w:val="000000"/>
                <w:sz w:val="28"/>
                <w:szCs w:val="28"/>
                <w:rtl w:val="true"/>
              </w:rPr>
              <w:t xml:space="preserve">&gt;! #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بغونها عو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طلبون غير القصد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 من رسول إلا بلسان قو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لغة قوم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بين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فهمهم لتقوم عليهم الحجة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رسلنا موسى بآيا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بالآيات البينات يعن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 موسى تسع آيات بينات </w:t>
            </w:r>
            <w:r>
              <w:rPr>
                <w:rFonts w:cs="Arial" w:ascii="Arial" w:hAnsi="Arial"/>
                <w:color w:val="000000"/>
                <w:sz w:val="28"/>
                <w:szCs w:val="28"/>
                <w:rtl w:val="true"/>
              </w:rPr>
              <w:t xml:space="preserve">&gt;! #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كرهم بأيا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ي بن كعب أي بنعم الله </w:t>
            </w:r>
            <w:r>
              <w:rPr>
                <w:rFonts w:cs="Arial" w:ascii="Arial" w:hAnsi="Arial"/>
                <w:color w:val="000000"/>
                <w:sz w:val="28"/>
                <w:szCs w:val="28"/>
                <w:rtl w:val="true"/>
              </w:rPr>
              <w:t xml:space="preserve"># </w:t>
            </w:r>
            <w:r>
              <w:rPr>
                <w:rFonts w:ascii="Arial" w:hAnsi="Arial" w:cs="Arial"/>
                <w:color w:val="000000"/>
                <w:sz w:val="28"/>
                <w:sz w:val="28"/>
                <w:szCs w:val="28"/>
                <w:rtl w:val="true"/>
              </w:rPr>
              <w:t>وقال غيره بإهلاكه من قبلهم وبانتقامه منهم بكفر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 موسى لقومه اذكروا نعمة الله عليكم إذ أنجاكم من آل فرعون يسومونكم سوء العذاب ويذبحون أبناء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ذب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غير و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لواو يوجب انه قد أصابهم من العذاب شيء سوى التذبيح وإذا كان بغير واو فإنما هو تبيين الأول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حيون نساء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ا يقتلونهن من الحياة أي يدعونهن يحيين </w:t>
            </w:r>
            <w:r>
              <w:rPr>
                <w:rFonts w:cs="Arial" w:ascii="Arial" w:hAnsi="Arial"/>
                <w:color w:val="000000"/>
                <w:sz w:val="28"/>
                <w:szCs w:val="28"/>
                <w:rtl w:val="true"/>
              </w:rPr>
              <w:t xml:space="preserve"># </w:t>
            </w:r>
            <w:r>
              <w:rPr>
                <w:rFonts w:ascii="Arial" w:hAnsi="Arial" w:cs="Arial"/>
                <w:color w:val="000000"/>
                <w:sz w:val="28"/>
                <w:sz w:val="28"/>
                <w:szCs w:val="28"/>
                <w:rtl w:val="true"/>
              </w:rPr>
              <w:t>وفي الحديث عن النبي صلى الله عليه وسلم اقتلوا شيوخ المشرك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ستحيوا شرخهم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ذلكم بلاء من ربكم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معنى في إنجائ غياكم منهم نعمة عظيمة ويكون البلاء ها هنا النع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فيما جرى منهم عليكم بلاء أي ب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بلاء ها هنا الاختبار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تأذن ربكم لئن شكرتم لأزيد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ى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تأذن بمعنى أعلم من قولهم آذنه فأذن بالأمر وهذا كما يقال توعدته وأوعدته بمعنى واح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من بعدهم لا يعلمهم إل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فيان عن أبي إسحاق عن عمرو بن ميون ورواه إسرائيل عن أبي إسحاق عن عمرو بن ميمون عن عبد الله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من بعدهم لا يعلمهم إل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كذب النسا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قال بين عدنان وإسماعيل ثلاثون أبا لا يعر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روة بن الزبير أنه قال ما وجدنا أحدا يعرف ما بين عدنان وإسماعيل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اءتهم رسلهم بالبينات فردوا أيديهم في أفواه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ى هذا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ردوا على الرسل قولهم وكذبوهم</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ردوا على الرسل ما جاء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على التمثيل وهو مذهب أبي عبيدة أي تركوا ما جاءهم به الرسل فكانوا بمنزلة من رده إلى فيه وسكت فلم ي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دوا أيديهم في أفواه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دوا ما لو قبلوه كان نع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أفواه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أفواههم أي بألسنتهم 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ردوا نعم الرسل لأن إرسالهم نعم عليهم بالنطق وبالتكذيب 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آية قول رابع وهو أولاها وأجلها إسناد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عبيد حدثنا عبد الرحمن بن مهدي عن سفيان عن أبي إسحاق عن أبي الأحوص عن عبد الله في قو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ردوا أيديهم في أفواه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ضوا عليها غ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دليل على صحة هذا القول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خلوا عضوا عليكم الأنامل من الغيظ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و ان سلمى أبصرت تخد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قة في عظم ساقي وي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د أهلي وجفاء عو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ضت من الوجد بأطراف اليد </w:t>
            </w:r>
            <w:r>
              <w:rPr>
                <w:rFonts w:cs="Arial" w:ascii="Arial" w:hAnsi="Arial"/>
                <w:color w:val="000000"/>
                <w:sz w:val="28"/>
                <w:szCs w:val="28"/>
                <w:rtl w:val="true"/>
              </w:rPr>
              <w:t xml:space="preserve">% $ #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من خاف مقامي وخاف و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أي ذلك لمن خاف مقامه بين يديه والمصدر يضاف إلى الفاعل وإلى المفعول لأنه متشبث بهم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فتح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واستنص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أن النبي صلى الله عليه وسلم كان يستفتح القتال بصعاليك المهاجرين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اب كل جبار عن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و اسحاق الجبار عند أهل اللغة الذي لا يرى لأحد عليه ح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عنيد المعاند المجانب ل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لعنيد الذي أبى ان يقول لا إله إلا الله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ورائه جهن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أمامه وليس من الأضداد ولنه من توارى أي استتر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قى من ماء صد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أي قد خالط لحمه ود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يعني القيح والص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و القيح و الص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يجوز أن يكون هذا تمثيلا أي يسقى ما هو بمنزلة القيح والصديد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يسقى القيح والصدي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جرعه ولا يكاد يسيغ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بلعه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أتيه الموت من كل مك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كل مكان من جسده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هو بميت ومن ورائه عذاب غليظ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أمامه عذاب جهن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ي أحمد بن محمد بن الحجاج قال حدثنا أحمد بن الحسين قال قال فضيل بن عياض في قول الله تبارك و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ورائه عذاب غليظ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حبس الأنفاس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ذين كفروا بربهم أعمالهم كرماد اشتدت به الريح في يوم عاصف </w:t>
            </w:r>
            <w:r>
              <w:rPr>
                <w:rFonts w:cs="Arial" w:ascii="Arial" w:hAnsi="Arial"/>
                <w:color w:val="000000"/>
                <w:sz w:val="28"/>
                <w:szCs w:val="28"/>
                <w:rtl w:val="true"/>
              </w:rPr>
              <w:t>&gt;!</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م يقبل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اصف على النسق أي الريح فيه شدي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تقدير عاصف الريح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شيطان لما قضي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رغ منه فدخل أهل الجنه الجنه وأهل النار الن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وعدكم وعد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عد من أطاعه الجنة ومن عصاه الن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عدتكم فأخلف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عدتكم خلاف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ي عليكم من سل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حجة أبين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دعوتكم فاستجبتم لي </w:t>
            </w:r>
            <w:r>
              <w:rPr>
                <w:rFonts w:cs="Arial" w:ascii="Arial" w:hAnsi="Arial"/>
                <w:color w:val="000000"/>
                <w:sz w:val="28"/>
                <w:szCs w:val="28"/>
                <w:rtl w:val="true"/>
              </w:rPr>
              <w:t xml:space="preserve">&gt;! </w:t>
            </w:r>
            <w:r>
              <w:rPr>
                <w:rFonts w:ascii="Arial" w:hAnsi="Arial" w:cs="Arial"/>
                <w:color w:val="000000"/>
                <w:sz w:val="28"/>
                <w:sz w:val="28"/>
                <w:szCs w:val="28"/>
                <w:rtl w:val="true"/>
              </w:rPr>
              <w:t>أي إلا أن أغويتكم فتابعتمون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نا بمصرخ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أي بمغيث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 يخاطب بهذا في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كفرت بما أشركتمون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فرت بشرككم إياي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كيف ضرب الله مثلا كلمة طيبة كشجرة طي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دثنا محمد بن جعفر الفاريابي قال حدثنا عبد الأعلى بن حماد قال حدثنا وهب بن خالد قال حدثنا عبيد الله بن عمر عن نافع عن ابن عمر أن النبي صلى الله عليه وسلم قال ذات يوم لأصحابه </w:t>
            </w:r>
            <w:r>
              <w:rPr>
                <w:rFonts w:cs="Arial" w:ascii="Arial" w:hAnsi="Arial"/>
                <w:color w:val="000000"/>
                <w:sz w:val="28"/>
                <w:szCs w:val="28"/>
                <w:rtl w:val="true"/>
              </w:rPr>
              <w:t xml:space="preserve"># </w:t>
            </w:r>
            <w:r>
              <w:rPr>
                <w:rFonts w:ascii="Arial" w:hAnsi="Arial" w:cs="Arial"/>
                <w:color w:val="000000"/>
                <w:sz w:val="28"/>
                <w:sz w:val="28"/>
                <w:szCs w:val="28"/>
                <w:rtl w:val="true"/>
              </w:rPr>
              <w:t>أنبؤوني بشجرة تشبه المسلم لا يتحات ورقها تؤتي أكلها كل حين بإذن ربها قال فوقع في قلبي أنها النخلة قال فسكت القوم فقال النبي هي النخلة فقلت لأبي لقد كان وقع في قلبي أنها النخل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فما منعك أن تكون قلته لرسول الله لأن تكون قلته أحب إلي من كذا وكذا فقلت كنت في القوم وأبو بكر فلم تقولا شيئا فكرهت أن أقول وروى الأعمش عن المنهال بن عمرو عن سعيد بن جبير عن ابن عباس قال هي النخ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وروى الأعمش عن أبي ظبيان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اوية بن صالح عن علي بن أبي طلحة عن ابن عباس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ب الله مثلا كلمة طي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 إله إلا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شجرة طي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ؤ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صلها ثابت </w:t>
            </w:r>
            <w:r>
              <w:rPr>
                <w:rFonts w:cs="Arial" w:ascii="Arial" w:hAnsi="Arial"/>
                <w:color w:val="000000"/>
                <w:sz w:val="28"/>
                <w:szCs w:val="28"/>
                <w:rtl w:val="true"/>
              </w:rPr>
              <w:t xml:space="preserve">&gt;! </w:t>
            </w:r>
            <w:r>
              <w:rPr>
                <w:rFonts w:ascii="Arial" w:hAnsi="Arial" w:cs="Arial"/>
                <w:color w:val="000000"/>
                <w:sz w:val="28"/>
                <w:sz w:val="28"/>
                <w:szCs w:val="28"/>
                <w:rtl w:val="true"/>
              </w:rPr>
              <w:t>لا إله إلا الله ثابت في قلب المؤم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ثل كلمة خبيث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شر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شجرة خبيث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شر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جتثت من فوق الأرض ما لها من قر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س للمشرك أصل يعمل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يب بن الحبحاب عن أنس بن ما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شجرة طي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نخلة قال والشجرة الخبيثة الحنظلة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ؤتي أكلها كل حين بإذن ر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وابن جريج عن مجاهد قال كل سنة </w:t>
            </w:r>
            <w:r>
              <w:rPr>
                <w:rFonts w:cs="Arial" w:ascii="Arial" w:hAnsi="Arial"/>
                <w:color w:val="000000"/>
                <w:sz w:val="28"/>
                <w:szCs w:val="28"/>
                <w:rtl w:val="true"/>
              </w:rPr>
              <w:t xml:space="preserve"># </w:t>
            </w:r>
            <w:r>
              <w:rPr>
                <w:rFonts w:ascii="Arial" w:hAnsi="Arial" w:cs="Arial"/>
                <w:color w:val="000000"/>
                <w:sz w:val="28"/>
                <w:sz w:val="28"/>
                <w:szCs w:val="28"/>
                <w:rtl w:val="true"/>
              </w:rPr>
              <w:t>وروى عطاء بن السائب وطارق بن عبد الرحمن عن سعيد بن جبير عن ابن عباس قال كل ستة أشهر</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بكر الهذلي عن عكرمة عن ابن عباس قال الحين حينان حين يعرف مقداره وحين لا يعرف مقداره فأما الذي يعرف مقداره ف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ؤتي أكلها كل حين بإذن رب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عكرمة هو ستة أش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أعمش عن أبي ظبيان عن ابن عباس قال الحين يكون غدوة وعش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ؤتي أكلها كل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ي الليل والنهار وفي الشتاء والصيف وكذلك المؤمن ينتفع بعمله كل وقت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ه الأقوال متقاربة غير متناقضة لأن الحين</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ند جميع أهل اللغة إلا من شذ منهم بمعنى الوقت يقع لقليل الزمان وكثيره وأنشد الأصمعي بيت الناب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اذرها الراقون من سوء س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طلقه حينا وحينا تراج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فهذا يبين لك أن الحين بمعنى الوق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أن الأشبه في الآية أن يكون الحين السنة لأن إدراك الثمرة كل عام وكذا طلع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 علي بن أبي طالب رحمة الله عليه أنه قال أدنى الحين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الحكم وحماد قالا الحين سنة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جتثت </w:t>
            </w:r>
            <w:r>
              <w:rPr>
                <w:rFonts w:cs="Arial" w:ascii="Arial" w:hAnsi="Arial"/>
                <w:color w:val="000000"/>
                <w:sz w:val="28"/>
                <w:szCs w:val="28"/>
                <w:rtl w:val="true"/>
              </w:rPr>
              <w:t xml:space="preserve">&gt;! </w:t>
            </w:r>
            <w:r>
              <w:rPr>
                <w:rFonts w:ascii="Arial" w:hAnsi="Arial" w:cs="Arial"/>
                <w:color w:val="000000"/>
                <w:sz w:val="28"/>
                <w:sz w:val="28"/>
                <w:szCs w:val="28"/>
                <w:rtl w:val="true"/>
              </w:rPr>
              <w:t>قطعت جثتها بكمال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ثبت الله الذين آمنوا بالقول الثابت في الحياة الدنيا وفي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طاووس عن أبيه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ثبت الله الذين آمنوا بالقول الثابت في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 إله إلا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ند المساءلة في الق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براء بن عازب وأبو هريرة هذا عند المساءلة إذا صار في الق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علقمة بن مرثد عن سعيد بن عبيدة عن البراء بن عازب عن النبي صلى الله عليه وسلم في قو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ثبت الله الذين آمنوا بالقول الثابت في الحياة الدنيا وفي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رسول الله صلى الله عليه وسلم في القبر إذا سئل </w:t>
            </w:r>
            <w:r>
              <w:rPr>
                <w:rFonts w:cs="Arial" w:ascii="Arial" w:hAnsi="Arial"/>
                <w:color w:val="000000"/>
                <w:sz w:val="28"/>
                <w:szCs w:val="28"/>
                <w:rtl w:val="true"/>
              </w:rPr>
              <w:t xml:space="preserve"># </w:t>
            </w:r>
            <w:r>
              <w:rPr>
                <w:rFonts w:ascii="Arial" w:hAnsi="Arial" w:cs="Arial"/>
                <w:color w:val="000000"/>
                <w:sz w:val="28"/>
                <w:sz w:val="28"/>
                <w:szCs w:val="28"/>
                <w:rtl w:val="true"/>
              </w:rPr>
              <w:t>وروى معمر عن قتادة قال بلغني أن هذه الأمة تبتلى في</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بورها فيثبت الله الذين آ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 يقال له من ربك وما دينك ومن نبيك فمن ثبته الله قال الله ربي والإسلام ديني ومحمد نبي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تثبيت في 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ثبيت في الدنيا أنه لم يوفق لها إلا وقد كان اعتقاده في الدنيا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الذين بدلوا نعمة الله كفرا وأحلوا قومهم دار البو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قال علي بن ابي طالب رضي الله عنه هم كفار قريش</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عباس رحمه الله هم قادة المشركين يوم بد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حلوا قوم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ذين اتبعو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ار البو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جهنم دارهم في 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بوار في اللغة الهلاك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قبل أن يأتي يوم لا بيع فيه ولا خل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البيع هاهنا الفد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صل البيع في اللغة أن تدفع وتأخذ عوضا منه والذي قال أبو عبيدة حسن جدا وهو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يوما لا تجزي نفس عن نفس ش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قبل منها عدل </w:t>
            </w:r>
            <w:r>
              <w:rPr>
                <w:rFonts w:cs="Arial" w:ascii="Arial" w:hAnsi="Arial"/>
                <w:color w:val="000000"/>
                <w:sz w:val="28"/>
                <w:szCs w:val="28"/>
                <w:rtl w:val="true"/>
              </w:rPr>
              <w:t xml:space="preserve">&gt;! </w:t>
            </w:r>
            <w:r>
              <w:rPr>
                <w:rFonts w:ascii="Arial" w:hAnsi="Arial" w:cs="Arial"/>
                <w:color w:val="000000"/>
                <w:sz w:val="28"/>
                <w:sz w:val="28"/>
                <w:szCs w:val="28"/>
                <w:rtl w:val="true"/>
              </w:rPr>
              <w:t>أي قيم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خلال والمخالة والخلة بمعنى الصدا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رفت الهوى عنهن من خشية الر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ست بمفلي الخلال ولا قالي </w:t>
            </w:r>
            <w:r>
              <w:rPr>
                <w:rFonts w:cs="Arial" w:ascii="Arial" w:hAnsi="Arial"/>
                <w:color w:val="000000"/>
                <w:sz w:val="28"/>
                <w:szCs w:val="28"/>
                <w:rtl w:val="true"/>
              </w:rPr>
              <w:t xml:space="preserve">% $ #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اكم من كل ما سألتمو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مجاهد أي من كل ما رغبتم إليه في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قول حسن يذهب إلى أنهم قد أعطوا مما لم يسالوه وذلك معروف في اللغة أن يقال امض إلى فلان فإنه يعطيك كل ما سألت وإن كان يعطيه غير ما سأ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اية قول آخر وهو أنه ل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اكم من كل ما سألتم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 ينف غير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ن الضحاك قد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اكم من كل ما سألتم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رويت هذه القراءة عن الحسن ا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سره الضحاك وقتادة على الن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أي من كل الذي سالتم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وآتاكم من كل الأشياء التي سالت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قول الحسن أولى والآخر يجوز على بعد وبعده أنه بالواو أحسن عطفا بمعنى وما سألتموه إلا أنه يجوز على بعد</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 إبراهيم رب اجعل هذا البلد آمنا واجنبني وبني أن نعبد الأصن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لجحدري وعي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جنب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قطع الآلف ومعناه اجعلني جان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معنى اجنبني وجنبني معناه ثبتني على توحيدك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جعلنا مسلمين 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ما مسلمان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إنهن أضللن كثيرا من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ن لا يعقلن فالمعنى إن كثيرا من الناس ضلوا بسبب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كثير في اللغة يقال فتنتني هذه الدار أي استحسنتها فافتتنت بسببها فكأنها فتنتني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عل أفئدة من الناس تهوي إ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 مجاهد تهوى إ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تهوي تنزع وتهوى تح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محمد بن الحسن بن سماعة قال نا أبو نعيم قال نا عيسى بن قرطاس قال أخبرني المسيب بن رافع قال قال ابن عباس إن إبراهيم صلى الله عليه وسلم حي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إني أسكنت من ذريتي بواد غير ذي زر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عل أفئدة من الناس تهوي إ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و أن إبراهيم صلى الله عليه وسلم قال اجعل أفئدة الناس تهوي إليهم لغلبكم عليه الترك والديلم </w:t>
            </w:r>
            <w:r>
              <w:rPr>
                <w:rFonts w:cs="Arial" w:ascii="Arial" w:hAnsi="Arial"/>
                <w:color w:val="000000"/>
                <w:sz w:val="28"/>
                <w:szCs w:val="28"/>
                <w:rtl w:val="true"/>
              </w:rPr>
              <w:t xml:space="preserve"># </w:t>
            </w:r>
            <w:r>
              <w:rPr>
                <w:rFonts w:ascii="Arial" w:hAnsi="Arial" w:cs="Arial"/>
                <w:color w:val="000000"/>
                <w:sz w:val="28"/>
                <w:sz w:val="28"/>
                <w:szCs w:val="28"/>
                <w:rtl w:val="true"/>
              </w:rPr>
              <w:t>وقرىء على علي بن الحسين القاضي بمصر عن الحسن ابن محمد عن يحيى بن عباد قال حدثنا شعبة عن الحكم قال سألت عطاء وطاووسا وعكرمة عن قوله جل وعز</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عل أفئدة من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وا الحج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جعلني مقيم الصلاة ومن ذريت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واجعل من ذريتي من يقيم الصلاة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اغفر لي ولوالدي وللمؤمنين يوم يقوم ال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إنما دعا بهذا أولا فلما تبين له أنه عدو لله تبرأ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عني بوالديه آدم وح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سعيد بن جبير اغفر لي الوالدي يعني أباه </w:t>
            </w:r>
            <w:r>
              <w:rPr>
                <w:rFonts w:cs="Arial" w:ascii="Arial" w:hAnsi="Arial"/>
                <w:color w:val="000000"/>
                <w:sz w:val="28"/>
                <w:szCs w:val="28"/>
                <w:rtl w:val="true"/>
              </w:rPr>
              <w:t xml:space="preserve"># </w:t>
            </w:r>
            <w:r>
              <w:rPr>
                <w:rFonts w:ascii="Arial" w:hAnsi="Arial" w:cs="Arial"/>
                <w:color w:val="000000"/>
                <w:sz w:val="28"/>
                <w:sz w:val="28"/>
                <w:szCs w:val="28"/>
                <w:rtl w:val="true"/>
              </w:rPr>
              <w:t>وقرأ النخعي ويحيى بن يعمر اغفر لي ولولدي يعني ابني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طعين مقنعي رؤوسهم لا يرتد إليهم طرف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طع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وابو الضحى أي مديمي ال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مسر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روف في اللغة أن يقال أهطع إذا أسر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وقد يكون الوجهان جميعا يعني الإسراع مع إدامة النظر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قنعي رؤو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رافعيها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المقنع الرافع رأسه شاخصا ببصره لا يطرف</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أهل اللغة إلا أن أبا العباس قال يقال اقنع إذا رفع رأسه وأقنع إذا طأطأ رأسه ذلا وخضوعا قال وقد قيل في الآية القولان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يجوز أن يرفع راسه مديما لنظر ثم يطاطئه خضوعا وذ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شهور في اللغة ان يقال للرافع راسه مقن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انهم لا يزالون يرفعون رؤسهم وينظرون ما يأتي من عند الله جل وعز 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باكرن العضاه بمقنع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اجذهن كالحدإ الوقي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يصف أبلا وأنهن رافعات رؤسهن كالفؤوس </w:t>
            </w:r>
            <w:r>
              <w:rPr>
                <w:rFonts w:cs="Arial" w:ascii="Arial" w:hAnsi="Arial"/>
                <w:color w:val="000000"/>
                <w:sz w:val="28"/>
                <w:szCs w:val="28"/>
                <w:rtl w:val="true"/>
              </w:rPr>
              <w:t xml:space="preserve"># </w:t>
            </w:r>
            <w:r>
              <w:rPr>
                <w:rFonts w:ascii="Arial" w:hAnsi="Arial" w:cs="Arial"/>
                <w:color w:val="000000"/>
                <w:sz w:val="28"/>
                <w:sz w:val="28"/>
                <w:szCs w:val="28"/>
                <w:rtl w:val="true"/>
              </w:rPr>
              <w:t>ومنه قيل مقنعة لارتفاعها</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قنع الرجل إذا رضي وقنع إذا سال أي أتى ما يتقنع منه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رتد إليهم طرفهم وأفئدتهم ه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فيان عن أبي إسحاق عن م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فئدتهم ه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تخرقة لا تعي شيئا يعني من الخ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حجاج عن ابن جريج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يس فيها شيء من الخير كما يقال للبيت الذي ليس فيه شيء ه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وصفهم بالجبن والفزع أي قلوبهم منخ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هواء في اللغة المجوف الخالي ومنه قو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الرحل منها فوق ص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ظلمان جؤجؤه هواء </w:t>
            </w:r>
            <w:r>
              <w:rPr>
                <w:rFonts w:cs="Arial" w:ascii="Arial" w:hAnsi="Arial"/>
                <w:color w:val="000000"/>
                <w:sz w:val="28"/>
                <w:szCs w:val="28"/>
                <w:rtl w:val="true"/>
              </w:rPr>
              <w:t>% $</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يس فيها مخ ولا شيء وقال ح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ا ابلغ أبا سفيان 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نت مجوف نخب هواء </w:t>
            </w:r>
            <w:r>
              <w:rPr>
                <w:rFonts w:cs="Arial" w:ascii="Arial" w:hAnsi="Arial"/>
                <w:color w:val="000000"/>
                <w:sz w:val="28"/>
                <w:szCs w:val="28"/>
                <w:rtl w:val="true"/>
              </w:rPr>
              <w:t xml:space="preserve">% $ #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ذر الناس يوم يأتيهم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خوفهم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تكونوا أقسمتم من قبل ما لكم من زو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أقسمتم انكم لا تموتون لقريش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مكروا مكرهم وعند الله مكرهم وإن كان مكرهم لتزول منه الجب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أ عمر بن الخطاب رحمه الله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د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لي بن ابي طالب رضوان الله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مكرهم لتزول منه الجب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لام ورفع الفعل وكاد بالدال هذا المعروف من قراء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شهور من قراءة عبد الله بن مسعود وعبد الله بن عباس وإن كاد بالد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مكرهم لتزول منه الجبال </w:t>
            </w:r>
            <w:r>
              <w:rPr>
                <w:rFonts w:cs="Arial" w:ascii="Arial" w:hAnsi="Arial"/>
                <w:color w:val="000000"/>
                <w:sz w:val="28"/>
                <w:szCs w:val="28"/>
                <w:rtl w:val="true"/>
              </w:rPr>
              <w:t xml:space="preserve">&gt;! </w:t>
            </w:r>
            <w:r>
              <w:rPr>
                <w:rFonts w:ascii="Arial" w:hAnsi="Arial" w:cs="Arial"/>
                <w:color w:val="000000"/>
                <w:sz w:val="28"/>
                <w:sz w:val="28"/>
                <w:szCs w:val="28"/>
                <w:rtl w:val="true"/>
              </w:rPr>
              <w:t>وهي قراءة الكسائي ومجاهد وإن معناها لو أي ولو كان مكرهم لتزول منه الجبال لم يبلغوا هذا ولن يقدروا على الإسلام وقد شاء الله تبارك وتعالى ان يظهره على الدين كله</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معروف في كلام العرب كما يقال لو بلغت أسباب السماء وهو لا يبلغها فمثله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في قراءة أبي بن كعب رحمه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كلمة الله لزال مكرهم الجبا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قتادة وإن كان مكرهم لتزول منه الجبال قال حين دعوا لله ولد وقد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كاد السماوات يتفطرن م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مكرهم لتزول منه الجب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هب إلى ان المعنى ما كان مكرهم ليزول به القرآن على تضعيفه وقد ثبت ثبوت الجبال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مكرهم أوهى وأضعف من أن تزول منه الجبال وقرأ بهذه القراء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في معنى الرفع قول آخر يروى عن علي بن أبي طالب رضي الله عنه ان نمروذ لما جوع النسور وعلق لها اللحم في الرماح فاستعلى فيل فقيل له أين تريد أيها الفاسق فاهبط قال فهو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مكرهم لتزول منه الجبا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عبد الله بن عباس مكرهم ههنا شركهم وهو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كاد السماوات يتفطرن منه وتنشق الأرض وتخر الجبال هدا </w:t>
            </w:r>
            <w:r>
              <w:rPr>
                <w:rFonts w:cs="Arial" w:ascii="Arial" w:hAnsi="Arial"/>
                <w:color w:val="000000"/>
                <w:sz w:val="28"/>
                <w:szCs w:val="28"/>
                <w:rtl w:val="true"/>
              </w:rPr>
              <w:t xml:space="preserve">&gt;!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بدل الأرض غير الأرض والسماوات وبرزوا لله الواحد الق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ى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روى غسرائيل عن أبي إسحاق عن عمرو بن ميمون عن عبد الله بن مسعود قال تبدل أرضا بيضاء مثل الفضة لم يسفك عليها دم حرام ولا يفعل فيها خطيئة</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ابر سالت أبا جعفر محمد بن علي عن قو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بدل الأرض غير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تبدل خبزة يأكل منها الخلق يوم القيامة ث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ناهم جسدا لا يأكلون الطعا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الحسن بن فرج بغزة قال نا يوسف بن عدي قال حدثنا علي بن مسهر عن داود بن أبي هند عن الشعبي عن مسروق عن عائشة قالت سالت النبي صلى الله عليه وسلم عن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بدل الأرض غير الأرض والسماو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ين يكون الناس يومئذ يا رسول الله قال على الصراط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تبدل تلأرض كما يقول القائل لقد تبدلت يدينا قال تذهب شمسها وقمرها ونجومها وأنهارها وجبالها فذلك هو التبديل</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المجرمين يومئذ مقرنين في الأصف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ى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في الأغلال والأقياد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رابيلهم من قطران وتغشى وجوههم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هو قطران الإ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جماعة من التابعين أنهم قالوا هو النح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روف في اللغة انه يقال للنحاس قطر 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لنا له عين القط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ابن عباس وعكرمة سرابيلهم من قطر آن وفسراه بالنح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هو الصحيح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لنا له عين القطر </w:t>
            </w:r>
            <w:r>
              <w:rPr>
                <w:rFonts w:cs="Arial" w:ascii="Arial" w:hAnsi="Arial"/>
                <w:color w:val="000000"/>
                <w:sz w:val="28"/>
                <w:szCs w:val="28"/>
                <w:rtl w:val="true"/>
              </w:rPr>
              <w:t xml:space="preserve">&gt;! </w:t>
            </w:r>
            <w:r>
              <w:rPr>
                <w:rFonts w:ascii="Arial" w:hAnsi="Arial" w:cs="Arial"/>
                <w:color w:val="000000"/>
                <w:sz w:val="28"/>
                <w:sz w:val="28"/>
                <w:szCs w:val="28"/>
                <w:rtl w:val="true"/>
              </w:rPr>
              <w:t>والسرابيل القمص</w:t>
            </w:r>
          </w:p>
        </w:tc>
      </w:tr>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وآن انتهى حره ويقال إن الهمزة بدل من الح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قيل فلعل الحاء بدل الهمزة قيل ذلك أولى لأنه مأخوذ من الحين تمت سورة إبراهيم تم الجزء الثالث من معاني القرآن الكريم بحمد الله وتوفيقه في البلد الحرام مكة المكرمة </w:t>
            </w:r>
            <w:r>
              <w:rPr>
                <w:rFonts w:cs="Arial" w:ascii="Arial" w:hAnsi="Arial"/>
                <w:color w:val="000000"/>
                <w:sz w:val="28"/>
                <w:szCs w:val="28"/>
                <w:rtl w:val="true"/>
              </w:rPr>
              <w:t xml:space="preserve">| </w:t>
            </w:r>
            <w:r>
              <w:rPr>
                <w:rFonts w:cs="Arial" w:ascii="Arial" w:hAnsi="Arial"/>
                <w:color w:val="000000"/>
                <w:sz w:val="28"/>
                <w:szCs w:val="28"/>
              </w:rPr>
              <w:t>4</w:t>
            </w:r>
          </w:p>
        </w:tc>
      </w:tr>
    </w:tbl>
    <w:p>
      <w:pPr>
        <w:pStyle w:val="Normal"/>
        <w:tabs>
          <w:tab w:val="clear" w:pos="720"/>
          <w:tab w:val="left" w:pos="206" w:leader="none"/>
        </w:tabs>
        <w:jc w:val="left"/>
        <w:rPr>
          <w:sz w:val="28"/>
          <w:szCs w:val="28"/>
        </w:rPr>
      </w:pPr>
      <w:r>
        <w:rPr>
          <w:sz w:val="28"/>
          <w:szCs w:val="28"/>
          <w:rtl w:val="true"/>
        </w:rPr>
      </w:r>
    </w:p>
    <w:sectPr>
      <w:type w:val="nextPage"/>
      <w:pgSz w:w="11906" w:h="16838"/>
      <w:pgMar w:left="1260" w:right="3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b/>
      <w:bCs/>
      <w:color w:val="000000"/>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37:00Z</dcterms:created>
  <dc:creator>BODO</dc:creator>
  <dc:description/>
  <cp:keywords/>
  <dc:language>en-US</dc:language>
  <cp:lastModifiedBy>*****</cp:lastModifiedBy>
  <dcterms:modified xsi:type="dcterms:W3CDTF">2005-01-28T07:59:00Z</dcterms:modified>
  <cp:revision>3</cp:revision>
  <dc:subject/>
  <dc:title>B29</dc:title>
</cp:coreProperties>
</file>