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15" w:type="dxa"/>
        <w:tblLayout w:type="fixed"/>
        <w:tblCellMar>
          <w:top w:w="15" w:type="dxa"/>
          <w:left w:w="15" w:type="dxa"/>
          <w:bottom w:w="15" w:type="dxa"/>
          <w:right w:w="15" w:type="dxa"/>
        </w:tblCellMar>
      </w:tblPr>
      <w:tblGrid>
        <w:gridCol w:w="10290"/>
      </w:tblGrid>
      <w:tr>
        <w:trPr>
          <w:tblHeader w:val="true"/>
        </w:trPr>
        <w:tc>
          <w:tcPr>
            <w:tcW w:w="10290" w:type="dxa"/>
            <w:tcBorders>
              <w:top w:val="thickThinLargeGap" w:sz="6" w:space="0" w:color="C0C0C0"/>
              <w:bottom w:val="thickThinLargeGap" w:sz="6" w:space="0" w:color="C0C0C0"/>
            </w:tcBorders>
            <w:shd w:fill="FFFFFF" w:val="clear"/>
            <w:vAlign w:val="center"/>
          </w:tcPr>
          <w:p>
            <w:pPr>
              <w:pStyle w:val="Normal"/>
              <w:jc w:val="center"/>
              <w:rPr>
                <w:rFonts w:ascii="Arial" w:hAnsi="Arial" w:cs="Monotype Koufi"/>
                <w:b/>
                <w:b/>
                <w:bCs/>
                <w:color w:val="FF0000"/>
                <w:sz w:val="32"/>
                <w:szCs w:val="32"/>
                <w:lang w:bidi="ar-SA"/>
              </w:rPr>
            </w:pPr>
            <w:r>
              <w:rPr>
                <w:rFonts w:ascii="Arial" w:hAnsi="Arial" w:cs="Monotype Koufi"/>
                <w:b/>
                <w:b/>
                <w:bCs/>
                <w:color w:val="FF0000"/>
                <w:sz w:val="32"/>
                <w:sz w:val="32"/>
                <w:szCs w:val="32"/>
                <w:rtl w:val="true"/>
                <w:lang w:bidi="ar-SA"/>
              </w:rPr>
              <w:t>معاني</w:t>
            </w:r>
            <w:r>
              <w:rPr>
                <w:rFonts w:ascii="Arial" w:hAnsi="Arial" w:eastAsia="Arial" w:cs="Arial"/>
                <w:b/>
                <w:b/>
                <w:bCs/>
                <w:color w:val="FF0000"/>
                <w:sz w:val="32"/>
                <w:sz w:val="32"/>
                <w:szCs w:val="32"/>
                <w:rtl w:val="true"/>
                <w:lang w:bidi="ar-SA"/>
              </w:rPr>
              <w:t xml:space="preserve"> </w:t>
            </w:r>
            <w:r>
              <w:rPr>
                <w:rFonts w:ascii="Arial" w:hAnsi="Arial" w:cs="Monotype Koufi"/>
                <w:b/>
                <w:b/>
                <w:bCs/>
                <w:color w:val="FF0000"/>
                <w:sz w:val="32"/>
                <w:sz w:val="32"/>
                <w:szCs w:val="32"/>
                <w:rtl w:val="true"/>
                <w:lang w:bidi="ar-SA"/>
              </w:rPr>
              <w:t>القرآن</w:t>
            </w:r>
            <w:r>
              <w:rPr>
                <w:rFonts w:ascii="Arial" w:hAnsi="Arial" w:eastAsia="Arial" w:cs="Arial"/>
                <w:b/>
                <w:b/>
                <w:bCs/>
                <w:color w:val="FF0000"/>
                <w:sz w:val="32"/>
                <w:sz w:val="32"/>
                <w:szCs w:val="32"/>
                <w:rtl w:val="true"/>
                <w:lang w:bidi="ar-SA"/>
              </w:rPr>
              <w:t xml:space="preserve"> </w:t>
            </w:r>
            <w:r>
              <w:rPr>
                <w:rFonts w:ascii="Arial" w:hAnsi="Arial" w:cs="Monotype Koufi"/>
                <w:b/>
                <w:b/>
                <w:bCs/>
                <w:color w:val="FF0000"/>
                <w:sz w:val="32"/>
                <w:sz w:val="32"/>
                <w:szCs w:val="32"/>
                <w:rtl w:val="true"/>
                <w:lang w:bidi="ar-SA"/>
              </w:rPr>
              <w:t>الكريم</w:t>
            </w:r>
            <w:r>
              <w:rPr>
                <w:rFonts w:ascii="Arial" w:hAnsi="Arial" w:eastAsia="Arial" w:cs="Arial"/>
                <w:b/>
                <w:b/>
                <w:bCs/>
                <w:color w:val="FF0000"/>
                <w:sz w:val="32"/>
                <w:sz w:val="32"/>
                <w:szCs w:val="32"/>
                <w:rtl w:val="true"/>
                <w:lang w:bidi="ar-SA"/>
              </w:rPr>
              <w:t xml:space="preserve"> </w:t>
            </w:r>
            <w:r>
              <w:rPr>
                <w:rFonts w:ascii="Arial" w:hAnsi="Arial" w:cs="Monotype Koufi"/>
                <w:b/>
                <w:b/>
                <w:bCs/>
                <w:color w:val="FF0000"/>
                <w:sz w:val="32"/>
                <w:sz w:val="32"/>
                <w:szCs w:val="32"/>
                <w:rtl w:val="true"/>
                <w:lang w:bidi="ar-SA"/>
              </w:rPr>
              <w:t>للنحاس</w:t>
            </w:r>
            <w:r>
              <w:rPr>
                <w:rFonts w:ascii="Arial" w:hAnsi="Arial" w:eastAsia="Arial" w:cs="Arial"/>
                <w:b/>
                <w:b/>
                <w:bCs/>
                <w:color w:val="FF0000"/>
                <w:sz w:val="32"/>
                <w:sz w:val="32"/>
                <w:szCs w:val="32"/>
                <w:rtl w:val="true"/>
                <w:lang w:bidi="ar-SA"/>
              </w:rPr>
              <w:t xml:space="preserve">                   </w:t>
            </w:r>
            <w:r>
              <w:rPr>
                <w:rFonts w:ascii="Arial" w:hAnsi="Arial" w:cs="Monotype Koufi"/>
                <w:b/>
                <w:b/>
                <w:bCs/>
                <w:color w:val="008000"/>
                <w:sz w:val="32"/>
                <w:sz w:val="32"/>
                <w:szCs w:val="32"/>
                <w:rtl w:val="true"/>
                <w:lang w:bidi="ar-SA"/>
              </w:rPr>
              <w:t>الملف</w:t>
            </w:r>
            <w:r>
              <w:rPr>
                <w:rFonts w:ascii="Arial" w:hAnsi="Arial" w:eastAsia="Arial" w:cs="Arial"/>
                <w:b/>
                <w:b/>
                <w:bCs/>
                <w:color w:val="008000"/>
                <w:sz w:val="32"/>
                <w:sz w:val="32"/>
                <w:szCs w:val="32"/>
                <w:rtl w:val="true"/>
                <w:lang w:bidi="ar-SA"/>
              </w:rPr>
              <w:t xml:space="preserve"> </w:t>
            </w:r>
            <w:r>
              <w:rPr>
                <w:rFonts w:ascii="Arial" w:hAnsi="Arial" w:cs="Monotype Koufi"/>
                <w:b/>
                <w:b/>
                <w:bCs/>
                <w:color w:val="008000"/>
                <w:sz w:val="32"/>
                <w:sz w:val="32"/>
                <w:szCs w:val="32"/>
                <w:rtl w:val="true"/>
                <w:lang w:bidi="ar-SA"/>
              </w:rPr>
              <w:t>الثاني</w:t>
            </w:r>
            <w:r>
              <w:rPr>
                <w:rFonts w:ascii="Arial" w:hAnsi="Arial" w:eastAsia="Arial" w:cs="Arial"/>
                <w:b/>
                <w:b/>
                <w:bCs/>
                <w:color w:val="FF0000"/>
                <w:sz w:val="32"/>
                <w:sz w:val="32"/>
                <w:szCs w:val="32"/>
                <w:rtl w:val="true"/>
                <w:lang w:bidi="ar-SA"/>
              </w:rPr>
              <w:t xml:space="preserve">                      </w:t>
            </w:r>
            <w:r>
              <w:rPr>
                <w:rFonts w:ascii="Arial" w:hAnsi="Arial" w:cs="Monotype Koufi"/>
                <w:b/>
                <w:b/>
                <w:bCs/>
                <w:color w:val="FF0000"/>
                <w:sz w:val="32"/>
                <w:sz w:val="32"/>
                <w:szCs w:val="32"/>
                <w:rtl w:val="true"/>
                <w:lang w:bidi="ar-SA"/>
              </w:rPr>
              <w:t>مكتبة</w:t>
            </w:r>
            <w:r>
              <w:rPr>
                <w:rFonts w:ascii="Arial" w:hAnsi="Arial" w:eastAsia="Arial" w:cs="Arial"/>
                <w:b/>
                <w:b/>
                <w:bCs/>
                <w:color w:val="FF0000"/>
                <w:sz w:val="32"/>
                <w:sz w:val="32"/>
                <w:szCs w:val="32"/>
                <w:rtl w:val="true"/>
                <w:lang w:bidi="ar-SA"/>
              </w:rPr>
              <w:t xml:space="preserve"> </w:t>
            </w:r>
            <w:r>
              <w:rPr>
                <w:rFonts w:ascii="Arial" w:hAnsi="Arial" w:cs="Monotype Koufi"/>
                <w:b/>
                <w:b/>
                <w:bCs/>
                <w:color w:val="FF0000"/>
                <w:sz w:val="32"/>
                <w:sz w:val="32"/>
                <w:szCs w:val="32"/>
                <w:rtl w:val="true"/>
                <w:lang w:bidi="ar-SA"/>
              </w:rPr>
              <w:t>مشكاة</w:t>
            </w:r>
            <w:r>
              <w:rPr>
                <w:rFonts w:ascii="Arial" w:hAnsi="Arial" w:eastAsia="Arial" w:cs="Arial"/>
                <w:b/>
                <w:b/>
                <w:bCs/>
                <w:color w:val="FF0000"/>
                <w:sz w:val="32"/>
                <w:sz w:val="32"/>
                <w:szCs w:val="32"/>
                <w:rtl w:val="true"/>
                <w:lang w:bidi="ar-SA"/>
              </w:rPr>
              <w:t xml:space="preserve"> </w:t>
            </w:r>
            <w:r>
              <w:rPr>
                <w:rFonts w:ascii="Arial" w:hAnsi="Arial" w:cs="Monotype Koufi"/>
                <w:b/>
                <w:b/>
                <w:bCs/>
                <w:color w:val="FF0000"/>
                <w:sz w:val="32"/>
                <w:sz w:val="32"/>
                <w:szCs w:val="32"/>
                <w:rtl w:val="true"/>
                <w:lang w:bidi="ar-SA"/>
              </w:rPr>
              <w:t>الإسلامية</w:t>
            </w:r>
          </w:p>
          <w:p>
            <w:pPr>
              <w:pStyle w:val="Normal"/>
              <w:bidi w:val="0"/>
              <w:jc w:val="right"/>
              <w:rPr>
                <w:rFonts w:ascii="Arial" w:hAnsi="Arial" w:cs="Arial"/>
                <w:b/>
                <w:b/>
                <w:bCs/>
                <w:color w:val="000000"/>
                <w:sz w:val="28"/>
                <w:szCs w:val="28"/>
                <w:lang w:bidi="ar-SA"/>
              </w:rPr>
            </w:pPr>
            <w:r>
              <w:rPr>
                <w:rFonts w:cs="Arial" w:ascii="Arial" w:hAnsi="Arial"/>
                <w:b/>
                <w:bCs/>
                <w:color w:val="000000"/>
                <w:sz w:val="28"/>
                <w:szCs w:val="28"/>
                <w:lang w:bidi="ar-SA"/>
              </w:rPr>
            </w:r>
          </w:p>
        </w:tc>
      </w:tr>
      <w:tr>
        <w:trPr>
          <w:tblHeader w:val="true"/>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b/>
                <w:b/>
                <w:bCs/>
                <w:sz w:val="28"/>
                <w:szCs w:val="28"/>
              </w:rPr>
            </w:pPr>
            <w:r>
              <w:rPr>
                <w:rFonts w:ascii="Tahoma" w:hAnsi="Tahoma" w:cs="Traditional Arabic"/>
                <w:b/>
                <w:b/>
                <w:bCs/>
                <w:color w:val="6600FF"/>
                <w:sz w:val="32"/>
                <w:sz w:val="32"/>
                <w:szCs w:val="32"/>
                <w:rtl w:val="true"/>
              </w:rPr>
              <w:t>قصد</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مؤلف</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في</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هذ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كتاب</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تفسير</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معاني</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الغريب</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احكام</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قرآ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الناسخ</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المنسوخ</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ع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متقدمي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أئم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ذكر</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قول</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جل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علماء</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باللغ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اهل</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نظر</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حضر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بي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تصريف</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كلم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اشتقاقه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علم</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ذلك</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اتى</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قراءات</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بم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يحتاج</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ى</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تفسير</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عنا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م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حتاج</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ي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معنى</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اعراب</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بم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حتج</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ب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علماء</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في</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سائل</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سأل</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عنه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مجادلو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بي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م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في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حذف</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و</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ختصار</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و</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طال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لافهام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م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كان</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في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تقديم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أو</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تاخير</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شرح</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ذلك</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حتى</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يتبين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متعلم</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ينتفع</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ب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كما</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ينتفع</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عالم</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بتوفيق</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الله</w:t>
            </w:r>
            <w:r>
              <w:rPr>
                <w:rFonts w:ascii="Tahoma" w:hAnsi="Tahoma" w:eastAsia="Tahoma" w:cs="Tahoma"/>
                <w:b/>
                <w:b/>
                <w:bCs/>
                <w:color w:val="6600FF"/>
                <w:sz w:val="32"/>
                <w:sz w:val="32"/>
                <w:szCs w:val="32"/>
                <w:rtl w:val="true"/>
              </w:rPr>
              <w:t xml:space="preserve"> </w:t>
            </w:r>
            <w:r>
              <w:rPr>
                <w:rFonts w:ascii="Tahoma" w:hAnsi="Tahoma" w:cs="Traditional Arabic"/>
                <w:b/>
                <w:b/>
                <w:bCs/>
                <w:color w:val="6600FF"/>
                <w:sz w:val="32"/>
                <w:sz w:val="32"/>
                <w:szCs w:val="32"/>
                <w:rtl w:val="true"/>
              </w:rPr>
              <w:t>وتسديده</w:t>
            </w:r>
            <w:r>
              <w:rPr>
                <w:rFonts w:ascii="Tahoma" w:hAnsi="Tahoma" w:eastAsia="Tahoma" w:cs="Tahoma"/>
                <w:b/>
                <w:b/>
                <w:bCs/>
                <w:color w:val="6600FF"/>
                <w:sz w:val="32"/>
                <w:sz w:val="32"/>
                <w:szCs w:val="32"/>
                <w:rtl w:val="true"/>
              </w:rPr>
              <w:t xml:space="preserve"> </w:t>
            </w:r>
            <w:r>
              <w:rPr>
                <w:rFonts w:cs="Traditional Arabic" w:ascii="Tahoma" w:hAnsi="Tahoma"/>
                <w:b/>
                <w:bCs/>
                <w:color w:val="6600FF"/>
                <w:sz w:val="32"/>
                <w:szCs w:val="32"/>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إبراهيم يركب إذا احتاج ويشرب من اللب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خير في الآخرة وذا أولى لأنه لو كان للدنيا كان ألا يجعلها بدنة خيرا له </w:t>
            </w: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ذكروا اسم الله عليها صواف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عبد 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واف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فسير سورة الحجر مكية وآياتها </w:t>
            </w:r>
            <w:r>
              <w:rPr>
                <w:rFonts w:cs="Arial" w:ascii="Arial" w:hAnsi="Arial"/>
                <w:color w:val="000000"/>
                <w:sz w:val="28"/>
                <w:szCs w:val="28"/>
              </w:rPr>
              <w:t>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tl w:val="true"/>
              </w:rPr>
              <w:t xml:space="preserve">@ </w:t>
            </w:r>
            <w:r>
              <w:rPr>
                <w:rFonts w:cs="Arial" w:ascii="Arial" w:hAnsi="Arial"/>
                <w:color w:val="000000"/>
                <w:sz w:val="28"/>
                <w:szCs w:val="28"/>
              </w:rPr>
              <w:t>6</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حجر وهي مك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ما يود الذين كفروا لو كانوا مسلم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فيان عن خصيف عن مجاهد عن حماد عن إبراهيم قال يدخل قوم من الموحدين النار فيقول لهم المشركون ما أغنى عنكم إسلامكم وإيمانكم وأنتم معنا في النار فيخرجهم الله جل وعز منها فعند 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د الذين كفروا لو كانوا مسلم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ابن أبي نجيح عن مجاهد قال ذلك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وروى عن ابن عباس قال يقول المشركون لمن أدخل النار من الموحدين ما نفعكم ما كنتم فيه وأنتم في النار فيغضب ال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جل وعز لهم فيخرجون الى نهر يقال له نهر الحياة فينبتون فيه ثم تبقى على وجوههم علامة يعرفون بها يقال هؤلاء الجهنميون فيسألون الله جل وعز أن يزيل ذلك عنهم فيزيله عنهم ويدخلهم الجنة فيتمنى المشركون أن لو كانوا مسل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ذا عاين المشركون تمنوا الإسلام </w:t>
            </w:r>
            <w:r>
              <w:rPr>
                <w:rFonts w:cs="Arial" w:ascii="Arial" w:hAnsi="Arial"/>
                <w:color w:val="000000"/>
                <w:sz w:val="28"/>
                <w:szCs w:val="28"/>
                <w:rtl w:val="true"/>
              </w:rPr>
              <w:t xml:space="preserve"># </w:t>
            </w:r>
            <w:r>
              <w:rPr>
                <w:rFonts w:ascii="Arial" w:hAnsi="Arial" w:cs="Arial"/>
                <w:color w:val="000000"/>
                <w:sz w:val="28"/>
                <w:sz w:val="28"/>
                <w:szCs w:val="28"/>
                <w:rtl w:val="true"/>
              </w:rPr>
              <w:t>فاما معنى رب ها هنا فإنما هي في كلام العرب للتقليل وأن فيها معنى التهديد وهذا تستعمله العرب كثيرا لمن تتوعده وتتخدده يقول الرجل للآخر ربما ندمت على ما تفعل ويشكون في تندمه ولا يقصدون تقليله بل حقيقة المعنى أن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قول لو كان هذا مما يقل أو يكون مرة واحدة لكان ينبغي أن لا تفع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قول من قال أن رب تقع للتكثير فلا يعرف في كلام الع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 هذا إنما يكون يوم القيامة إذا أفاقوا من الأهوال التي هم فيها فإنما يكون في بعض المواط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أول أصح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دليل على أنه وعيد وتهدد قوله بع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رهم يأكلوا ويتمتعوا ويلههم الأمل فسوف يعلمون </w:t>
            </w:r>
            <w:r>
              <w:rPr>
                <w:rFonts w:cs="Arial" w:ascii="Arial" w:hAnsi="Arial"/>
                <w:color w:val="000000"/>
                <w:sz w:val="28"/>
                <w:szCs w:val="28"/>
                <w:rtl w:val="true"/>
              </w:rPr>
              <w:t xml:space="preserve">&gt;! #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هلكنا من قرية إلا ولها كتاب معل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يتقدمه ولا يتأخر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 ما تأتينا بالملائكة إن كنت من الصادق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نى لو ما و لولا و هلا واحد وأنشد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عدون عقر النيب أفضل مجد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نى ضوطرى لولا الكمي المقنع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أي هلا تعدون الكمي المقن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حجاج عن ابن جريج قال في هذا تقديم وتأخير يذهب ال أن جواب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فتحنا عليهم بابا من السماء فظلوا فيه يعرج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ذهب الى أن هذا متصل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 ما تأتينا بالملائكة إن كنت من الصادق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ننزل الملائكة إلا بالحق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بالأرسال والعذاب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وا إذا منظر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و نزلت الملائكة ما أمهلوا ولا قبلت توبتهم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أنزلنا ملكا لقضي الأمر </w:t>
            </w:r>
            <w:r>
              <w:rPr>
                <w:rFonts w:cs="Arial" w:ascii="Arial" w:hAnsi="Arial"/>
                <w:color w:val="000000"/>
                <w:sz w:val="28"/>
                <w:szCs w:val="28"/>
                <w:rtl w:val="true"/>
              </w:rPr>
              <w:t xml:space="preserve">&gt;!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نحن نزلنا الذكر وإنا له لحافظون </w:t>
            </w:r>
            <w:r>
              <w:rPr>
                <w:rFonts w:cs="Arial" w:ascii="Arial" w:hAnsi="Arial"/>
                <w:color w:val="000000"/>
                <w:sz w:val="28"/>
                <w:szCs w:val="28"/>
                <w:rtl w:val="true"/>
              </w:rPr>
              <w:t xml:space="preserve">&gt;! # </w:t>
            </w:r>
            <w:r>
              <w:rPr>
                <w:rFonts w:ascii="Arial" w:hAnsi="Arial" w:cs="Arial"/>
                <w:color w:val="000000"/>
                <w:sz w:val="28"/>
                <w:sz w:val="28"/>
                <w:szCs w:val="28"/>
                <w:rtl w:val="true"/>
              </w:rPr>
              <w:t>قال ثابت وقتادة حفظه الله من أن تزيد الشياطين فيه باطلا أو تبطل منه حقا وقال مجاهد هو عندن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أرسلنا من قبلك في شيع الأول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فرق الأولين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نسلكه في قلوب المجرمين لا يؤمنون ب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فيان عن حميد عن الحسين قال كذلك نسلك الش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 حدثنا حجاج عن أبن جريج عن مجاهد قال نسلك التكذ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القول هو الذي عليه أهل التفسير وأهل اللغة إلا من شذ منهم فإن بعضهم قال المعنى كذلك نسلك القرآن واحتج بأن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لما تلا القرآن عليهم وأسمعهم إياه ووصل الى قلوبهم وكان ذلك بأمر الله وقوته كان الله عز وجل هو الذي يسلكه في قلوبهم على هذا المعن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ما خلقهم خلقة يفهمون بها ما يأتيهم من الوحي فإذا خلقهم خلقه يفهمون بها ما يسلك ذلك في قلوبهم فكأنه سلكه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د خلت سنة الأول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قد تقدمت سنتهم في التكذيب بالآيات والبراهين وكفرهم فهؤلاء يقتفون آثارهم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فتحنا عليهم بابا من السماء فظلوا فيه يعرج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عبد الله بن عباس أي فظلوا الملائكة فيه يعرجون أي يذهبون ويجيئون </w:t>
            </w:r>
            <w:r>
              <w:rPr>
                <w:rFonts w:cs="Arial" w:ascii="Arial" w:hAnsi="Arial"/>
                <w:color w:val="000000"/>
                <w:sz w:val="28"/>
                <w:szCs w:val="28"/>
                <w:rtl w:val="true"/>
              </w:rPr>
              <w:t xml:space="preserve"># </w:t>
            </w:r>
            <w:r>
              <w:rPr>
                <w:rFonts w:ascii="Arial" w:hAnsi="Arial" w:cs="Arial"/>
                <w:color w:val="000000"/>
                <w:sz w:val="28"/>
                <w:sz w:val="28"/>
                <w:szCs w:val="28"/>
                <w:rtl w:val="true"/>
              </w:rPr>
              <w:t>قال أهل اللغة عرج يعرج إذا صعد وارتفع ومنه قول العامة عرج بروح فل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الوا إنما سكرت أبصا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بن عباس أخذت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لمعروف من قراءة مجاهد والحسن سكرت بالتخفيف قال الحسن أي سحرت وحكى أبو عبيد عن أبي عبيدة أنه يقال سكرت أبصارهم أذا عشيها سمادير حتى لا يبصروا وقال الفراء من قرأ سكرت أخذه من سكون الريح قال أبو جعفر وهذه الأقوال متقاربه والأصل فيها ما قال أبو عمرو بن العلاء يرحمه الله قال هو من السكر في الشرا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ذا قول حسن أي غشيهم ما غطى أبصارهم كما غشى السكران ما غطى عق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سكور الريح سكونها وفتورها وهو يرجع الى معنى التخيير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جعلنا في السماء بروجا وزيناها للناظرين </w:t>
            </w:r>
            <w:r>
              <w:rPr>
                <w:rFonts w:cs="Arial" w:ascii="Arial" w:hAnsi="Arial"/>
                <w:color w:val="000000"/>
                <w:sz w:val="28"/>
                <w:szCs w:val="28"/>
                <w:rtl w:val="true"/>
              </w:rPr>
              <w:t xml:space="preserve">&gt;! </w:t>
            </w:r>
            <w:r>
              <w:rPr>
                <w:rFonts w:ascii="Arial" w:hAnsi="Arial" w:cs="Arial"/>
                <w:color w:val="000000"/>
                <w:sz w:val="28"/>
                <w:sz w:val="28"/>
                <w:szCs w:val="28"/>
                <w:rtl w:val="true"/>
              </w:rPr>
              <w:t>قال مجاهد يعني الكواكب قال أبو جعفر ومن قال أنها إثنا عشر برجا فقوله يرجع الى هذا لأنها كواكب عظام ومعروف في اللغة أن يقال برج يبرج إذا ظهر وارتفع فقيل لهذا الكواكب بروج لظهروها وثباتها وراتفاعها والبرج كبر الع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فظناها من كل شيطان رج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يصل اليها ولا يسمع شيئا من الوحي إلا مسارقة وكان هذا من علامة نبوة محم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ولا نعلم أحدا من الشعراء شبه شيئا بسرعة الكواكب إلا في الإسلام ولو كان هذا قبله لشبهوا به قال ابن جريج الرجيم الملعون قال الكسائي كل رجيم في القرآن فهو بمعنى الشتيم قيل رجيم بمعنى مرجوم أي يرجم بالكواك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بتنا فيها من كل شيء موز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معاويه بن صالح عن علي 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بتنا فيها من كل شيء موزون </w:t>
            </w:r>
            <w:r>
              <w:rPr>
                <w:rFonts w:cs="Arial" w:ascii="Arial" w:hAnsi="Arial"/>
                <w:color w:val="000000"/>
                <w:sz w:val="28"/>
                <w:szCs w:val="28"/>
                <w:rtl w:val="true"/>
              </w:rPr>
              <w:t xml:space="preserve">&gt;! </w:t>
            </w:r>
            <w:r>
              <w:rPr>
                <w:rFonts w:ascii="Arial" w:hAnsi="Arial" w:cs="Arial"/>
                <w:color w:val="000000"/>
                <w:sz w:val="28"/>
                <w:sz w:val="28"/>
                <w:szCs w:val="28"/>
                <w:rtl w:val="true"/>
              </w:rPr>
              <w:t>قال أي معلوم وكذلك روى علي بن الحكم عن الضحاك وقال أبو صالح وعكرمة أي مقدور وقال مجاهد أي مقدر بقدر ومعناه مقدر لا يزيد على قدر الله ولا ينقص فكأنه موزون وقيل أراد بموزون ما يوزن من الذهب والفضة والحديد والرصاص وشبه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معنى على هذا وأنبتنا في الجبال من كل شيء موزون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 لكم فيها معايش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ي الأرض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لستم له برازقين </w:t>
            </w:r>
            <w:r>
              <w:rPr>
                <w:rFonts w:cs="Arial" w:ascii="Arial" w:hAnsi="Arial"/>
                <w:color w:val="000000"/>
                <w:sz w:val="28"/>
                <w:szCs w:val="28"/>
                <w:rtl w:val="true"/>
              </w:rPr>
              <w:t xml:space="preserve">&gt;! </w:t>
            </w:r>
            <w:r>
              <w:rPr>
                <w:rFonts w:ascii="Arial" w:hAnsi="Arial" w:cs="Arial"/>
                <w:color w:val="000000"/>
                <w:sz w:val="28"/>
                <w:sz w:val="28"/>
                <w:szCs w:val="28"/>
                <w:rtl w:val="true"/>
              </w:rPr>
              <w:t>قال مجاهد يعني الدواب والأنعام وقال غيره يعني المماليك والدواب قال أبو جعفر وهذا أولى لأن من لا تكون لما لا يعقل إلا أن يختلط معه من يعقل والمعنى وجعلنا لكم المماليك والدواب والأنعام ويجوز أن يكون المعنى أعشناكم وأعشنا من لستم له برازق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من شيء إلا عندنا خزائ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خبر أن خزائن الأشياء بيده أي أنه جل وعز حافظها والمتولي تدبيرها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رسلنا الرياح لواق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بد الله بن مسعود تحمل الرياح الماء فتلقح السحاب وتمريه فيدر كما تدر اللقحة ثم يمط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عباس تلقح الرياح الشجر والسحاب وتمر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رجاء قلت ل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رسلنا الرياح لواق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تلقح الشجر قلت والسحاب قال والسح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اقح </w:t>
            </w:r>
            <w:r>
              <w:rPr>
                <w:rFonts w:cs="Arial" w:ascii="Arial" w:hAnsi="Arial"/>
                <w:color w:val="000000"/>
                <w:sz w:val="28"/>
                <w:szCs w:val="28"/>
                <w:rtl w:val="true"/>
              </w:rPr>
              <w:t xml:space="preserve">&gt;! </w:t>
            </w:r>
            <w:r>
              <w:rPr>
                <w:rFonts w:ascii="Arial" w:hAnsi="Arial" w:cs="Arial"/>
                <w:color w:val="000000"/>
                <w:sz w:val="28"/>
                <w:sz w:val="28"/>
                <w:szCs w:val="28"/>
                <w:rtl w:val="true"/>
              </w:rPr>
              <w:t>أي ملاقح يذهب الى أنه جمع ملقحة وملقح ثم حذفت منه الزوائ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بعيد وإنما يجوز حذف الزوائد من مثل هذا في الشعر ولكنه جمع لاقحة ولاقح على الحقيقة بلا حذف هو على أحد معنيين يجوز أن يقال لها لاقح على النسب أي ذات القاح كأنها تلقح السحاب والشجر كما جاء في التفسير وهو قول أبي عمر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قال لها لاقح أي حامل والعرب تقول للجنوب لاقح وحامل وللشمال حائل وعقيم وقا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أقلت سحابا ثق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قلت وحملت واحد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علمنا المستقدمين منكم ولقد علمنا المستأخ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ابن أبي نجيح عن مجاه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ستقدمين </w:t>
            </w:r>
            <w:r>
              <w:rPr>
                <w:rFonts w:cs="Arial" w:ascii="Arial" w:hAnsi="Arial"/>
                <w:color w:val="000000"/>
                <w:sz w:val="28"/>
                <w:szCs w:val="28"/>
                <w:rtl w:val="true"/>
              </w:rPr>
              <w:t xml:space="preserve">&gt;! </w:t>
            </w:r>
            <w:r>
              <w:rPr>
                <w:rFonts w:ascii="Arial" w:hAnsi="Arial" w:cs="Arial"/>
                <w:color w:val="000000"/>
                <w:sz w:val="28"/>
                <w:sz w:val="28"/>
                <w:szCs w:val="28"/>
                <w:rtl w:val="true"/>
              </w:rPr>
              <w:t>القر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أولى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ستأخ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مه محم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أبيه عن عكرمة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ستقد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 من خرج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ستأخ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 من كان أصلاب الرج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الحكم عن الضحاك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ستقد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ن مات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ستأخ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أحياء وروى سفيان عن أبان بن أبي عياش عن أبي الجوزاء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علمنا المستقدمين م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صف الأ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علمنا المستأخ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صف الأخر </w:t>
            </w:r>
            <w:r>
              <w:rPr>
                <w:rFonts w:cs="Arial" w:ascii="Arial" w:hAnsi="Arial"/>
                <w:color w:val="000000"/>
                <w:sz w:val="28"/>
                <w:szCs w:val="28"/>
                <w:rtl w:val="true"/>
              </w:rPr>
              <w:t xml:space="preserve"># </w:t>
            </w:r>
            <w:r>
              <w:rPr>
                <w:rFonts w:ascii="Arial" w:hAnsi="Arial" w:cs="Arial"/>
                <w:color w:val="000000"/>
                <w:sz w:val="28"/>
                <w:sz w:val="28"/>
                <w:szCs w:val="28"/>
                <w:rtl w:val="true"/>
              </w:rPr>
              <w:t>حدثنا محمد بن إدريس قال نا إبراهيم بن مرزوق قال نا مسلم بن ابراهيم قال نا نوح بن قيس قال نا عمرو ب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الك عن أبي الجوزاء عن ابن عباس في قول الله تبارك و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علمنا المستقدمين منكم ولقد علمنا المستأخ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كانت امرأة جميله تصلي مع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ان رجال يتقدمون حتى لا يروها وكان رجال يتأخرون فإذا ركع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ضع أحدهم يده على ركبته ونظر اليها من تحت ضبعه فأنز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علمنا المستقدمين منكم ولقد علمنا المستأخرين </w:t>
            </w:r>
            <w:r>
              <w:rPr>
                <w:rFonts w:cs="Arial" w:ascii="Arial" w:hAnsi="Arial"/>
                <w:color w:val="000000"/>
                <w:sz w:val="28"/>
                <w:szCs w:val="28"/>
                <w:rtl w:val="true"/>
              </w:rPr>
              <w:t xml:space="preserve">&gt;! #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خلقنا الإنسان من صلصال </w:t>
            </w:r>
            <w:r>
              <w:rPr>
                <w:rFonts w:cs="Arial" w:ascii="Arial" w:hAnsi="Arial"/>
                <w:color w:val="000000"/>
                <w:sz w:val="28"/>
                <w:szCs w:val="28"/>
                <w:rtl w:val="true"/>
              </w:rPr>
              <w:t xml:space="preserve">&gt;! </w:t>
            </w:r>
            <w:r>
              <w:rPr>
                <w:rFonts w:ascii="Arial" w:hAnsi="Arial" w:cs="Arial"/>
                <w:color w:val="000000"/>
                <w:sz w:val="28"/>
                <w:sz w:val="28"/>
                <w:szCs w:val="28"/>
                <w:rtl w:val="true"/>
              </w:rPr>
              <w:t>فيه قولان أحدهما رواه معاوية بن صالح عن على بن أبي طلح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ن ابن عباس قال الصلصال الطين اليابس وروى معمر عن قتادة هو الطين ييبس فتصير له صلصلة وقال الضحاك هو الطين الصل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رواه ابن نجيح وابن جريج عن مجاهد قال الصلصال المنت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جعفر والقولان يحتملان وإن كان الأول ابين ال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لق الإنسان من صلصال كالفخا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حكى أبو عبيدة أنه يقال للطين اليابس صلصال ما لم تأخذه النار فإذا أخذته النار فهو فخ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شد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عدو المصلصل الجوال </w:t>
            </w:r>
            <w:r>
              <w:rPr>
                <w:rFonts w:cs="Arial" w:ascii="Arial" w:hAnsi="Arial"/>
                <w:color w:val="000000"/>
                <w:sz w:val="28"/>
                <w:szCs w:val="28"/>
                <w:rtl w:val="true"/>
              </w:rPr>
              <w:t xml:space="preserve">% $ </w:t>
            </w:r>
            <w:r>
              <w:rPr>
                <w:rFonts w:ascii="Arial" w:hAnsi="Arial" w:cs="Arial"/>
                <w:color w:val="000000"/>
                <w:sz w:val="28"/>
                <w:sz w:val="28"/>
                <w:szCs w:val="28"/>
                <w:rtl w:val="true"/>
              </w:rPr>
              <w:t>والصلصلة الصو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فراء هو طين حر يخلط برمل فيسمع له صلصلة وأما القول الثاني فالأصل فيه صلال ثم أبدل من إحدى اللامين ص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الكسائي أنه يقال صل اللحم وأصل إذا أنتن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حمإ مس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حمأ والحمأة الطين الأسود المتغير وفي المسنون أربعة أقوال </w:t>
            </w:r>
            <w:r>
              <w:rPr>
                <w:rFonts w:cs="Arial" w:ascii="Arial" w:hAnsi="Arial"/>
                <w:color w:val="000000"/>
                <w:sz w:val="28"/>
                <w:szCs w:val="28"/>
                <w:rtl w:val="true"/>
              </w:rPr>
              <w:t xml:space="preserve"># </w:t>
            </w:r>
            <w:r>
              <w:rPr>
                <w:rFonts w:ascii="Arial" w:hAnsi="Arial" w:cs="Arial"/>
                <w:color w:val="000000"/>
                <w:sz w:val="28"/>
                <w:sz w:val="28"/>
                <w:szCs w:val="28"/>
                <w:rtl w:val="true"/>
              </w:rPr>
              <w:t>روى سفيان عن الأعمش عن مسلم عن سعيد بن جبير عن ابن عباس قال المسنون المنتن وكذلك روى قيس بن الربيع عن الأعمش عن مسلم عن سعيد ابن جبير قال خلق الإنسان من صلصال من طين لازب وهو الجيد ومن حما مسنون وهو المنتن وروى ابن ابي نجيح عن مجاهد قال هو المنت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ذهب الى هذا القول من أهل اللغة الكسائي وأبو عمرو الشيباني وزعم أبو عمرو الشيباني أن قو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 يتس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هذا وأن الأصل فيه لم يتسنن فأبدل من إحدى النونين هاء فهذا قول والقول الأخر وهو مذهب أبي عبيدة أن المسنون المصبوب </w:t>
            </w:r>
            <w:r>
              <w:rPr>
                <w:rFonts w:cs="Arial" w:ascii="Arial" w:hAnsi="Arial"/>
                <w:color w:val="000000"/>
                <w:sz w:val="28"/>
                <w:szCs w:val="28"/>
                <w:rtl w:val="true"/>
              </w:rPr>
              <w:t xml:space="preserve"># </w:t>
            </w:r>
            <w:r>
              <w:rPr>
                <w:rFonts w:ascii="Arial" w:hAnsi="Arial" w:cs="Arial"/>
                <w:color w:val="000000"/>
                <w:sz w:val="28"/>
                <w:sz w:val="28"/>
                <w:szCs w:val="28"/>
                <w:rtl w:val="true"/>
              </w:rPr>
              <w:t>وروى معاوية بن صالح عن علي بن أبي طلحة عن ابن عباس قال المسنون الرطب فهذا بمعنى المصبوب لأنه لا يكون مصبوبا إلا وهو رطب وهذا قول حسن لأنه يقال سننت الشيء أي صببته وفي الحديث ان الحسن كان يسن الماء على وجهه سنا ولو كان هذا م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سن الماء لكان مؤس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لث قول الفراء وهو المحكوك ولا يكون إلا متغيرا من سننت الحد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رابع أنه المصبوب على مثال وصورة من سنة الوجه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فإنك من المنظرين إلى يوم الوقت المعل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سفيان بلغني أن الوقت المعلوم النفخة الأولى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هذا صراط علي 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أحدهما وهو مذهب مجاهد قال الحق طريقة علي وهو يرجع الى كما يقال في التوعد طريقك على فاعمل ما شئ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ربك لبالمرص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قول الآخر إن هذا صراط على أمري وتحت إرادتي وقرأ قيس بن عب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هذا صراط علي 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أي رفيع ومعناه رفيع في الدين والحق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اتبعك من الغاو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ضالين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جهنم لموعدهم أجمعين لها سبعة أبواب لكل باب منهم جزء مقس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كل منزل منهم من العذاب على قدر منزلته في الذن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الك بن مغول عن حميد عن ابن عمر ان رسو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قال لجهنم سبعة أبواب باب منها لمن سل سيفه على أمتي أو قال على أمة محم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زعنا ما في صدورهم من غ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غل عند أهل اللغة الشحناء والسخيمة والعداوة يقال منه غل يغ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من الغلول وهو السرقة من المغنم غل يغل ويغال من الخيانة أغل يغل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زى الله عنا جمرة ابنة نوف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زاء مغل بالأمانة كاذب </w:t>
            </w:r>
            <w:r>
              <w:rPr>
                <w:rFonts w:cs="Arial" w:ascii="Arial" w:hAnsi="Arial"/>
                <w:color w:val="000000"/>
                <w:sz w:val="28"/>
                <w:szCs w:val="28"/>
                <w:rtl w:val="true"/>
              </w:rPr>
              <w:t xml:space="preserve">% $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خوانا على سرر متقاب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سفيان عن ابن ابي نجيح عن مجاهد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تقابلين </w:t>
            </w:r>
            <w:r>
              <w:rPr>
                <w:rFonts w:cs="Arial" w:ascii="Arial" w:hAnsi="Arial"/>
                <w:color w:val="000000"/>
                <w:sz w:val="28"/>
                <w:szCs w:val="28"/>
                <w:rtl w:val="true"/>
              </w:rPr>
              <w:t xml:space="preserve">&gt;! </w:t>
            </w:r>
            <w:r>
              <w:rPr>
                <w:rFonts w:ascii="Arial" w:hAnsi="Arial" w:cs="Arial"/>
                <w:color w:val="000000"/>
                <w:sz w:val="28"/>
                <w:sz w:val="28"/>
                <w:szCs w:val="28"/>
                <w:rtl w:val="true"/>
              </w:rPr>
              <w:t>قال لا ينظر أحدهم الى قفا صاحب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مسهم فيها نص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عب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بئ عبادي أني أنا الغفور الر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ن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رج على أصحابه وهم يضحكون فقال أتضحكون وبين أيديكم الجنة والنار فشق ذلك عليهم فأنز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بئ عبادي أني أنا الغفور الرحيم وأن عذابي هو العذاب الأليم </w:t>
            </w:r>
            <w:r>
              <w:rPr>
                <w:rFonts w:cs="Arial" w:ascii="Arial" w:hAnsi="Arial"/>
                <w:color w:val="000000"/>
                <w:sz w:val="28"/>
                <w:szCs w:val="28"/>
                <w:rtl w:val="true"/>
              </w:rPr>
              <w:t xml:space="preserve">&gt;!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لا توجل </w:t>
            </w:r>
            <w:r>
              <w:rPr>
                <w:rFonts w:cs="Arial" w:ascii="Arial" w:hAnsi="Arial"/>
                <w:color w:val="000000"/>
                <w:sz w:val="28"/>
                <w:szCs w:val="28"/>
                <w:rtl w:val="true"/>
              </w:rPr>
              <w:t xml:space="preserve">&gt;! </w:t>
            </w:r>
            <w:r>
              <w:rPr>
                <w:rFonts w:ascii="Arial" w:hAnsi="Arial" w:cs="Arial"/>
                <w:color w:val="000000"/>
                <w:sz w:val="28"/>
                <w:sz w:val="28"/>
                <w:szCs w:val="28"/>
                <w:rtl w:val="true"/>
              </w:rPr>
              <w:t>معناه لا تفزع والقانطون اليائس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مرأته قدرنا إنها لمن الغاب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قدرنا بمعنى علمنا وقدرنا على بابه أي هو في تقديرنا وفيما أخبرناه به هكذا والغابر الباقي وقد يستعمل للذاهب والمعنى إنها لمن الباقين في الهلاك وأنشد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تكسع الشول بأغبا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ك لا تدري من الناتج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أغبار بقايا اللبن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إنكم قوم منك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نكرهم لو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أنكرهم إبراه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لأنهم لم يأكلوا م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طعامه وكانوا ينكرون أمر الضيف إذا لم يأكل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بل جئناك بما كانوا فيه يمت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بالعذاب قال أبو جعفر المعنى بل جئناك بما كانوا يشكون من نزول العذاب بهم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سر بأهلك بقطع من 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سرى لا يكون إلا بالليل إلا ا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قط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دل على ذهاب كثير من الليل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لتفت منكم أحد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يل نهى عن الإلتفات الى ما في المنازل لئلا يقع الشغل به عن المضي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ضينا إليه ذلك الأ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خبرناه به ثم بينه ف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دابر هؤلاء مقطوع مصب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ن آخرهم مستأصل وقال الفراء الدابر الأصل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أو لم ننهك عن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روى أنهم كانوا نهوه أن يضيف أحد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هؤلاء بناتي إن كنتم فاعل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هذا الجواب محمول على المعنى والمعنى أنهم أرادوهم للفساد فقال لهم لو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ؤلاء بناتي فتزوجوا وأحسن ما قيل في هذا أن أزواج كل نبي بمنزلة أمهات أمته وأولاد أمته بمنزلة أولاده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مرك إنهم لفي سكرتهم يعمه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معاوية بن صالح عن علي بن أبي طلحة عن ابن عباس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مر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عيشك </w:t>
            </w:r>
            <w:r>
              <w:rPr>
                <w:rFonts w:cs="Arial" w:ascii="Arial" w:hAnsi="Arial"/>
                <w:color w:val="000000"/>
                <w:sz w:val="28"/>
                <w:szCs w:val="28"/>
                <w:rtl w:val="true"/>
              </w:rPr>
              <w:t xml:space="preserve"># </w:t>
            </w:r>
            <w:r>
              <w:rPr>
                <w:rFonts w:ascii="Arial" w:hAnsi="Arial" w:cs="Arial"/>
                <w:color w:val="000000"/>
                <w:sz w:val="28"/>
                <w:sz w:val="28"/>
                <w:szCs w:val="28"/>
                <w:rtl w:val="true"/>
              </w:rPr>
              <w:t>وروى أبو الجوزاء عن ابن عباس قال لحياتك وروى أن إبراهيم النخعي كره أن يقول الرجل لعمري قال لأن معناه وحياتي وكذلك هو عند أهل اللغ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يبوية العمر والعمر واحد ولا يستعملون في القسم إلا الفتح لخفته وحكى لعمري وكله بمعنى العمر وهذه فضيلة ل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قسم الله جل وعز بحيا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الجوزاء ما سمعت الله جل وعز حلف بحياة أحد 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ى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فيان سألت الأعمش ع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مرك إنهم لفي سكرتهم يعمه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أقسم بالنبي إنهم لفي غفلتهم يترددون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خذتهم الصيحة مشرق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فأخذتهم الصيحة بالعذاب وقت إشراق الشمس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في ذلك لآيات للمتوس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للمتفرسين قال الضحاك أي للناظرين قال أبو جعفر وحقيقته توسمت الشيء نظرت نظر متثبت حتى تثتب حقيقة سمة الشيء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ها لبسبيل مقيم </w:t>
            </w:r>
            <w:r>
              <w:rPr>
                <w:rFonts w:cs="Arial" w:ascii="Arial" w:hAnsi="Arial"/>
                <w:color w:val="000000"/>
                <w:sz w:val="28"/>
                <w:szCs w:val="28"/>
                <w:rtl w:val="true"/>
              </w:rPr>
              <w:t xml:space="preserve">&gt;! </w:t>
            </w:r>
            <w:r>
              <w:rPr>
                <w:rFonts w:ascii="Arial" w:hAnsi="Arial" w:cs="Arial"/>
                <w:color w:val="000000"/>
                <w:sz w:val="28"/>
                <w:sz w:val="28"/>
                <w:szCs w:val="28"/>
                <w:rtl w:val="true"/>
              </w:rPr>
              <w:t>يجوز أن يكون المعنى وإن الآيات ويجوز أن يكون المعنى وإن مدينة قوم لوط</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بسبيل م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بطريق معلم أي واضح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ن أصحاب الأيكة لظ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ضحاك ألأيكة الغيضة ذات الشجر قال أبو جعفر وكذلك هو في اللغة يقال للشجرة أيكة وجمعها أيك ويروى أن شجرهم كان دوما وأما رواية من روى أن ليكة أسم القرية التي كانوا فيها والأيكة البلاد كلها فلا يعرف في اللغة ولا يصح </w:t>
            </w: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نتقمنا منهم وإنهما لبإمام مب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لضحاك أي لبطريق مستبين أي يمرون عليها في أسفارهم قال أبو جعفر ومعروف في اللغة أن يقال للطريق إمام لأنه يؤتم به ويتبع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كذب أصحاب الحجر المرس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روى معمر عن قتادة قال الحجر الوادي يذهب الى انه اسم له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وا ينحتون من الجبال بيوتا آ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آمنين أن تسقط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فح الصفح الجميل </w:t>
            </w:r>
            <w:r>
              <w:rPr>
                <w:rFonts w:cs="Arial" w:ascii="Arial" w:hAnsi="Arial"/>
                <w:color w:val="000000"/>
                <w:sz w:val="28"/>
                <w:szCs w:val="28"/>
                <w:rtl w:val="true"/>
              </w:rPr>
              <w:t xml:space="preserve">&gt;! </w:t>
            </w:r>
            <w:r>
              <w:rPr>
                <w:rFonts w:ascii="Arial" w:hAnsi="Arial" w:cs="Arial"/>
                <w:color w:val="000000"/>
                <w:sz w:val="28"/>
                <w:sz w:val="28"/>
                <w:szCs w:val="28"/>
                <w:rtl w:val="true"/>
              </w:rPr>
              <w:t>قال مجاهد هذا قبل أن يؤمر بالقت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آتيناك سبعا من المثا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عبد خير عن علي بن أبي طالب أنه قال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آتيناك سبعا من المثا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فاتحة الكتاب وكذلك قال أبو هريرة هي فاتحة الكتاب وليس فيها بسم الله الرحمن الرحيم وكذلك روى أبو يحيى عن مجاهد وكذلك روى معمر عن قتادة وروى سفيان بن منصور عن مجاهد عن أبن عباس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تيناك سبعا من المثا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سبع الطول وكذلك روى شعبة عن أبي بشر عن 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آتيناك سبعا من المثاني </w:t>
            </w:r>
            <w:r>
              <w:rPr>
                <w:rFonts w:cs="Arial" w:ascii="Arial" w:hAnsi="Arial"/>
                <w:color w:val="000000"/>
                <w:sz w:val="28"/>
                <w:szCs w:val="28"/>
                <w:rtl w:val="true"/>
              </w:rPr>
              <w:t xml:space="preserve">&gt;! </w:t>
            </w:r>
            <w:r>
              <w:rPr>
                <w:rFonts w:ascii="Arial" w:hAnsi="Arial" w:cs="Arial"/>
                <w:color w:val="000000"/>
                <w:sz w:val="28"/>
                <w:sz w:val="28"/>
                <w:szCs w:val="28"/>
                <w:rtl w:val="true"/>
              </w:rPr>
              <w:t>قال السبع الطول البقرة وآل عمران والنساء والمائدة والأنعام والأعراف ويونس</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كذلك في الحديث وكذلك قال الضحاك هي السبع الطول وكذلك روى ابن أبي نجيح عن مجاهد أنه قال السبع المثاني والقرآن العظيم أم القرآن قال الضحاك القرآن العظيم سائره وقد صح عن علي بن ابي طالب انه قال السبع المثاني الحمد وقال به قتادة وفسر معناه قال لأن فاتحة الكتاب تثنى في كل ركعة فريضة او نافلة والمعنى على هذا القول ولقد آتيناك سبع آيات مما يثنى في الصلاة ومن ها هنا لبيان الجنس على هذا القول كما ق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جتنبوا الرجس من الأوث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جوز ان يكون المعنى مما يثنى به على الله لأن في الحمد ثناء على الله وذكر توحيده وملكه يوم الدين وتكون من على هذا القول لبيان الجنس أيضا ويجوز أن تكون للتبعيض ويكون المعنى ولقد آتيناك سبع آيات من المثاني أي من القرآن الذي يثنى فيه الآيات والقصص ويثنى فيه على الله وهذا أحسن وهو مذهب أبي مالك لأنه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ثاني </w:t>
            </w:r>
            <w:r>
              <w:rPr>
                <w:rFonts w:cs="Arial" w:ascii="Arial" w:hAnsi="Arial"/>
                <w:color w:val="000000"/>
                <w:sz w:val="28"/>
                <w:szCs w:val="28"/>
                <w:rtl w:val="true"/>
              </w:rPr>
              <w:t xml:space="preserve">&gt;! </w:t>
            </w:r>
            <w:r>
              <w:rPr>
                <w:rFonts w:ascii="Arial" w:hAnsi="Arial" w:cs="Arial"/>
                <w:color w:val="000000"/>
                <w:sz w:val="28"/>
                <w:sz w:val="28"/>
                <w:szCs w:val="28"/>
                <w:rtl w:val="true"/>
              </w:rPr>
              <w:t>القرآن وأما من قال هي السبع الطول فقد فسر سعيد بن جبير مذهبه فقال لأنه تثنى فيها الحدود والفرائض فتكون من على هذا لبيان الجنس</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جوز ان تكون للتبعيض على ما تقدم وروى أبو عبيد أن سفيان بن عيينة كان يتلو هذه الآية يتأولها على حديث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س منا من لم يتغن بالقرآن قال أي يستغني به قال فأمر الله جل وعز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يستغني بالقرآن عن المال ف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آتيناك سبعا من المثاني والقرآن العظيم </w:t>
            </w:r>
            <w:r>
              <w:rPr>
                <w:rFonts w:cs="Arial" w:ascii="Arial" w:hAnsi="Arial"/>
                <w:color w:val="000000"/>
                <w:sz w:val="28"/>
                <w:szCs w:val="28"/>
                <w:rtl w:val="true"/>
              </w:rPr>
              <w:t xml:space="preserve">&gt;!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مدن عينيك إلى ما متعنا به أزواجا منهم </w:t>
            </w:r>
            <w:r>
              <w:rPr>
                <w:rFonts w:cs="Arial" w:ascii="Arial" w:hAnsi="Arial"/>
                <w:color w:val="000000"/>
                <w:sz w:val="28"/>
                <w:szCs w:val="28"/>
                <w:rtl w:val="true"/>
              </w:rPr>
              <w:t xml:space="preserve">&gt;! </w:t>
            </w:r>
            <w:r>
              <w:rPr>
                <w:rFonts w:ascii="Arial" w:hAnsi="Arial" w:cs="Arial"/>
                <w:color w:val="000000"/>
                <w:sz w:val="28"/>
                <w:sz w:val="28"/>
                <w:szCs w:val="28"/>
                <w:rtl w:val="true"/>
              </w:rPr>
              <w:t>وروى عن عبد الله بن عمر أنه قال من حفظ القرآن فرأى أن أحدا أعطى أفضل مما أعطى فلقد صغر عظيما وعظم صغير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مدن عينيك إلى ما متعنا به أزواجا م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أغنياء الأشباه أي أمثال في النعم والأزواج في اللغة الأصناف </w:t>
            </w: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 إني أنا النذير المبين كما أنزلنا على المقتس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كلام حذف والمعنى وقل إني أنا النذير المبين عقابا كما أنزلنا على المقتسمين وفي المقتسمين أقوال أحدها إنهم قوم تحالفوا على عضه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قول الآخر أنه روى الأعمش عن أبي ظبيان عن ابن عباس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أنزلنا على المقتس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اليهود والنصار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جعلوا القرآن عض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آمنوا ببعضه وكفروا ببعضه وقال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قتس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هل الكتاب مزقوا الكتب وفرحوا بما عندهم منها و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قتس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هل الملل قال ابن جريج وقال عطاء هم المشركون من قريش مزقوا القول في القرآن فقال بعضهم هو شعر وقال بعضهم هو سحر وقال بعضهم هو أساطير الأولين فذلك العضون وقال عكرم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ض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سحر وكان أبو عبيدة يذهب الى 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ضين </w:t>
            </w:r>
            <w:r>
              <w:rPr>
                <w:rFonts w:cs="Arial" w:ascii="Arial" w:hAnsi="Arial"/>
                <w:color w:val="000000"/>
                <w:sz w:val="28"/>
                <w:szCs w:val="28"/>
                <w:rtl w:val="true"/>
              </w:rPr>
              <w:t xml:space="preserve">&gt;! </w:t>
            </w:r>
            <w:r>
              <w:rPr>
                <w:rFonts w:ascii="Arial" w:hAnsi="Arial" w:cs="Arial"/>
                <w:color w:val="000000"/>
                <w:sz w:val="28"/>
                <w:sz w:val="28"/>
                <w:szCs w:val="28"/>
                <w:rtl w:val="true"/>
              </w:rPr>
              <w:t>مأخوذ من الأعضاء قال أبو جعفر وهو قول حسن أي فرقوا القول وأنش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يس دين الله بالمعضى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لمفر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 الفراء يذهب الى أنه مأخوذ من العضاة وهي شجر وكان الكسائي يذهب الى أنه يجوز أن يكون مأخوذا منهما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دع بما تؤمر وأعرض عن المشركين </w:t>
            </w:r>
            <w:r>
              <w:rPr>
                <w:rFonts w:cs="Arial" w:ascii="Arial" w:hAnsi="Arial"/>
                <w:color w:val="000000"/>
                <w:sz w:val="28"/>
                <w:szCs w:val="28"/>
                <w:rtl w:val="true"/>
              </w:rPr>
              <w:t xml:space="preserve">&gt;! </w:t>
            </w:r>
            <w:r>
              <w:rPr>
                <w:rFonts w:ascii="Arial" w:hAnsi="Arial" w:cs="Arial"/>
                <w:color w:val="000000"/>
                <w:sz w:val="28"/>
                <w:sz w:val="28"/>
                <w:szCs w:val="28"/>
                <w:rtl w:val="true"/>
              </w:rPr>
              <w:t>قال مجاهد أي اجهر بالقرآن في الصلاة قال ومنه تصدع القوم إذا افترقوا قال ومنه الصداع لأنه انفراق قبائل الرأس</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جعفر ومعروف عند أهل اللغة انه يقال صدع بالحق إذا أبانه وأظهره وكأنه أبن وأظهر وأنشد أبو عبيدة لأبي ذؤيب يصف عيرا وأتنا وأنه يحكم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أنهن ربابه وكأ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ر يفيض على القداح ويصدع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من هذا قيل للصبح صديع كما قال كأن بياض لبته صديع </w:t>
            </w:r>
            <w:r>
              <w:rPr>
                <w:rFonts w:cs="Arial" w:ascii="Arial" w:hAnsi="Arial"/>
                <w:color w:val="000000"/>
                <w:sz w:val="28"/>
                <w:szCs w:val="28"/>
                <w:rtl w:val="true"/>
              </w:rPr>
              <w:t xml:space="preserve">% # </w:t>
            </w:r>
            <w:r>
              <w:rPr>
                <w:rFonts w:ascii="Arial" w:hAnsi="Arial" w:cs="Arial"/>
                <w:color w:val="000000"/>
                <w:sz w:val="28"/>
                <w:sz w:val="28"/>
                <w:szCs w:val="28"/>
                <w:rtl w:val="true"/>
              </w:rPr>
              <w:t>وأبو العباس يذهب إلى أن المعنى فاصدع الباطل بما تؤمر به أي افرق</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كفيناك المستهزئ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حدثنا أبو بكر أحمد بن محمد بن نافع قال نا سلمة بن شعيب بن عبد الرزاق عن معمر عن قتادة وعثمان الجزري عن مقسم عن ابن عباس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كفيناك المستهزئ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ا المستهزءون الوليد بن المغيرة والعاص بن وائل وعدي بن قيس والأسود بن عبد يغوث والأسود بن المطلب مروا رجلا رجلا على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ه جبريل عليه السلام فإذا رجل منهم قال له جبريل كيف تجد هذا فيقول بئس عبد الله فيقول جبريل كفينا ك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ما الوليد ابن المغيرة فتردى فتعلق سهم بردائه فذهب يجلس فقطع أكحله فنزف فم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الأسود بن عبد يغوث فأتى بغصن فيه شوك فضرب به وجهه فسالت حدقتاه على وجهه وكان يقول دعوت على محمد دعوة ودعى علي دعوة فاستجيب لي واستجيب له دعا علي أن أعمى فعميت ودعوت عليه أن يكون وحيدا طريدا في أهل يثرب فكان ك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العاص بن وائل فوطىء على شوكة فتساقط لحمه عن عظامه حتى هلك </w:t>
            </w:r>
            <w:r>
              <w:rPr>
                <w:rFonts w:cs="Arial" w:ascii="Arial" w:hAnsi="Arial"/>
                <w:color w:val="000000"/>
                <w:sz w:val="28"/>
                <w:szCs w:val="28"/>
                <w:rtl w:val="true"/>
              </w:rPr>
              <w:t xml:space="preserve"># </w:t>
            </w:r>
            <w:r>
              <w:rPr>
                <w:rFonts w:ascii="Arial" w:hAnsi="Arial" w:cs="Arial"/>
                <w:color w:val="000000"/>
                <w:sz w:val="28"/>
                <w:sz w:val="28"/>
                <w:szCs w:val="28"/>
                <w:rtl w:val="true"/>
              </w:rPr>
              <w:t>وأما الأسود بن المطلب وعدي بن قيس فإن أحدهما قام ف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ليل وهو مطمئن ليشرب من جرة فلم يزل يشرب حتى انفتق بطنه فمات وأما الآخر فلدغته حبة فم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بح بحمد ربك وكن من الساج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ن من المص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عبد ربك حتى يأتيك اليقين </w:t>
            </w:r>
            <w:r>
              <w:rPr>
                <w:rFonts w:cs="Arial" w:ascii="Arial" w:hAnsi="Arial"/>
                <w:color w:val="000000"/>
                <w:sz w:val="28"/>
                <w:szCs w:val="28"/>
                <w:rtl w:val="true"/>
              </w:rPr>
              <w:t xml:space="preserve">&gt;! # </w:t>
            </w:r>
            <w:r>
              <w:rPr>
                <w:rFonts w:ascii="Arial" w:hAnsi="Arial" w:cs="Arial"/>
                <w:color w:val="000000"/>
                <w:sz w:val="28"/>
                <w:sz w:val="28"/>
                <w:szCs w:val="28"/>
                <w:rtl w:val="true"/>
              </w:rPr>
              <w:t>قال سالم بن عبد الله ومجاهد أي المو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نظير هذا وأوصاني بالصلاة والزكاة مادمت ح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فائدة في هذا أنه لو قال واعبد ربك مطلقا ثم عبده مرة واحدة كان مطيعا وإذ 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دمت ح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و أبدا أ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يأتيك اليقين </w:t>
            </w:r>
            <w:r>
              <w:rPr>
                <w:rFonts w:cs="Arial" w:ascii="Arial" w:hAnsi="Arial"/>
                <w:color w:val="000000"/>
                <w:sz w:val="28"/>
                <w:szCs w:val="28"/>
                <w:rtl w:val="true"/>
              </w:rPr>
              <w:t xml:space="preserve">&gt;! </w:t>
            </w:r>
            <w:r>
              <w:rPr>
                <w:rFonts w:ascii="Arial" w:hAnsi="Arial" w:cs="Arial"/>
                <w:color w:val="000000"/>
                <w:sz w:val="28"/>
                <w:sz w:val="28"/>
                <w:szCs w:val="28"/>
                <w:rtl w:val="true"/>
              </w:rPr>
              <w:t>كان معناه لا تفارق هذا تمت سورة الحج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فسير سورة النحل مكية وآياتها </w:t>
            </w:r>
            <w:r>
              <w:rPr>
                <w:rFonts w:cs="Arial" w:ascii="Arial" w:hAnsi="Arial"/>
                <w:color w:val="000000"/>
                <w:sz w:val="28"/>
                <w:szCs w:val="28"/>
              </w:rPr>
              <w:t>128</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سورة النحل وهي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د الله بن عباس إلا ثلاث آيات نزلن بين مكة والمدينة حين رجع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أحد وقد قتل حمزة ومثل به فقال النبي لأمثلن بثلاثين منهم وقال المسلمون لنمثلن بهم فأنز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عاقبتم فعاقبوا بمثل ما عوقبتم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آخر ثلاث آيات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ى أمر الله فلا تستعجل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بعض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ى </w:t>
            </w:r>
            <w:r>
              <w:rPr>
                <w:rFonts w:cs="Arial" w:ascii="Arial" w:hAnsi="Arial"/>
                <w:color w:val="000000"/>
                <w:sz w:val="28"/>
                <w:szCs w:val="28"/>
                <w:rtl w:val="true"/>
              </w:rPr>
              <w:t xml:space="preserve">&gt;! </w:t>
            </w:r>
            <w:r>
              <w:rPr>
                <w:rFonts w:ascii="Arial" w:hAnsi="Arial" w:cs="Arial"/>
                <w:color w:val="000000"/>
                <w:sz w:val="28"/>
                <w:sz w:val="28"/>
                <w:szCs w:val="28"/>
                <w:rtl w:val="true"/>
              </w:rPr>
              <w:t>بمعنى يأتي لأنه قد عرف المعنى فصار مثل قولك إن أكرمتني أكرمتك وقيل أخبار الله بالماضي والمستقبل شيء واحد لأنه قد عل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نه يكون فهو بمنزلة ما قد كان وقول ثالث وهو أحسنها وذلك أ نهم استبعدوا ماوعدهم الله من العقاب فأخبر الله جل وعز أن ذلك قريب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ى أمر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هو القرب بمنزلة ما قد أتى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قتربت الساع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ما يقال أتاك الخبر أي قرب منك وقال الضحاك أي جاء القرآن بالفرائض والحكام والحد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نزل الملائكة بالروح من أمره على من يشاء من عباد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وى هشيم عن أبي بشر عن مجاهد عن ابن عباس قال الروح خلق من خلق الله وأمر من أمره صورهم على صور بني آدم لاينزل في السماء ملك إلا ومعه واحد منهم وروى ابن جريج عن مجاهد قال لاينزل ملك إلا ومعه روح وقال إسماعيل بن أبي خالد سألت أبا صالح عن الروح فقال لهم صور كصور بني آدم وليسوا منهم وقال الحسن تنزل الملائكة بالروح أي بالنبوة وروى معمر عن قتادة تنزل الملائكة بالروح قال بالوحي والرحمة قال أبو جعفر وهذا قول حسن وقد رواه علي بن أبي طلحة عن ابن عباس أي ينزلهم بما هو بمنزلة الروح والحياة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وح وريحا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معناه رح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أنعام خلقها لكم فيها دفء ومنافع ومنها تأكلون </w:t>
            </w:r>
            <w:r>
              <w:rPr>
                <w:rFonts w:cs="Arial" w:ascii="Arial" w:hAnsi="Arial"/>
                <w:color w:val="000000"/>
                <w:sz w:val="28"/>
                <w:szCs w:val="28"/>
                <w:rtl w:val="true"/>
              </w:rPr>
              <w:t xml:space="preserve">&gt;! </w:t>
            </w:r>
            <w:r>
              <w:rPr>
                <w:rFonts w:ascii="Arial" w:hAnsi="Arial" w:cs="Arial"/>
                <w:color w:val="000000"/>
                <w:sz w:val="28"/>
                <w:sz w:val="28"/>
                <w:szCs w:val="28"/>
                <w:rtl w:val="true"/>
              </w:rPr>
              <w:t>روى اسرائيل عن سماك بن حرب عن عكرمة عن ابن عباس قال النسل وروى ابن جريج عن مجاهد قال الدفء لباس ينسج والمنافع الركوب والبن واللحم قال أبو جعفر وهذا قول حسن أي ما يدفىء من أوبارها وغير ذلك وأحسب مذهب ابن عباس أن المنافع النسل لا الدفء على أن الأموي قد روى أن الدفء عند العرب نتاج الابل والانتفاع بها فيكون هذا في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م فيها جمال حين تريحون وحين تسرح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معمر عن قتادة قال إذا راحت أعظم ما تكون أسنمة من السمن وضروعها محف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نى عند أهل اللغة وتريحونهابالعشي يقال أرحت الإبل اذا انصرفت بها من المرعى الذي تكون فيه بالليل ويقال للموضع المراح وفي الحديث إذا سرقها من المراح قط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سرحون </w:t>
            </w:r>
            <w:r>
              <w:rPr>
                <w:rFonts w:cs="Arial" w:ascii="Arial" w:hAnsi="Arial"/>
                <w:color w:val="000000"/>
                <w:sz w:val="28"/>
                <w:szCs w:val="28"/>
                <w:rtl w:val="true"/>
              </w:rPr>
              <w:t xml:space="preserve">&gt;! </w:t>
            </w:r>
            <w:r>
              <w:rPr>
                <w:rFonts w:ascii="Arial" w:hAnsi="Arial" w:cs="Arial"/>
                <w:color w:val="000000"/>
                <w:sz w:val="28"/>
                <w:sz w:val="28"/>
                <w:szCs w:val="28"/>
                <w:rtl w:val="true"/>
              </w:rPr>
              <w:t>تغدون بها الى المرعى سرحت الإبل أسرحها سرحا وسروحا إذا غدوت بها الى المرعى فخليتها ترعى وسرحت هي في المعتدي واللازم واح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حمل أثقالكم إلى بلد لم تكونوا بالغيه إلا بشق الأنف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ابن جريج عن مجاهد قال إلا بمشقة وقال غيره المعنى لولا الإبل لم تبلغوا البلدان إلا بمشقة وقد قرئ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بشق الأنف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ي بمعنى الأول إلا أنه مصدر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خيل والبغال والحمير لتركبوها وزي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أول هذا جماعة منهم عبد الله بن عباس على أنه لا يحل أكل هذه لقوله في الإب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ها تأكلون </w:t>
            </w:r>
            <w:r>
              <w:rPr>
                <w:rFonts w:cs="Arial" w:ascii="Arial" w:hAnsi="Arial"/>
                <w:color w:val="000000"/>
                <w:sz w:val="28"/>
                <w:szCs w:val="28"/>
                <w:rtl w:val="true"/>
              </w:rPr>
              <w:t xml:space="preserve">&gt;! </w:t>
            </w:r>
            <w:r>
              <w:rPr>
                <w:rFonts w:ascii="Arial" w:hAnsi="Arial" w:cs="Arial"/>
                <w:color w:val="000000"/>
                <w:sz w:val="28"/>
                <w:sz w:val="28"/>
                <w:szCs w:val="28"/>
                <w:rtl w:val="true"/>
              </w:rPr>
              <w:t>ولم يقل هذا في الخيل والبغال والحمي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خلق ما لا ت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ظاهره عام إلا أن عبد الرحمن بن معاوية القرشي حدثنا قال حدثنا موسى بن محمد عن ابن السدي عن أبيه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خلق ما لا ت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سوس في الثياب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ى الله قصد السب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ضحاك أي تبيين الهدى والضلالة وقال مجاهد أي طريق الحق وهذه تشب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هذا صراط علي 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لى منهاجي وديني وك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ى الله قصد السبيل </w:t>
            </w:r>
            <w:r>
              <w:rPr>
                <w:rFonts w:cs="Arial" w:ascii="Arial" w:hAnsi="Arial"/>
                <w:color w:val="000000"/>
                <w:sz w:val="28"/>
                <w:szCs w:val="28"/>
                <w:rtl w:val="true"/>
              </w:rPr>
              <w:t xml:space="preserve">&gt;! </w:t>
            </w:r>
            <w:r>
              <w:rPr>
                <w:rFonts w:ascii="Arial" w:hAnsi="Arial" w:cs="Arial"/>
                <w:color w:val="000000"/>
                <w:sz w:val="28"/>
                <w:sz w:val="28"/>
                <w:szCs w:val="28"/>
                <w:rtl w:val="true"/>
              </w:rPr>
              <w:t>أي القصد فيها ما كان على دين الله وقيل هو تبيين الحق والبراهين والحجج</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إنه يراد بالسبيل ها هنا الإسلام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ها جائ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من السبل جائر أي عادل عن الحق وأنشدني أبو بكر ابن أبي الأزهر قال أنشدني بند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ا خلطت دماءنا بدمائ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ار الثفال بها وجار العاذ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روى عن أبي طالب رضي الله عنه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كم جائ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ذلك قرأ عبد الله بن مسعود ذا على التفسير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شاء لهداكم أجمعين </w:t>
            </w:r>
            <w:r>
              <w:rPr>
                <w:rFonts w:cs="Arial" w:ascii="Arial" w:hAnsi="Arial"/>
                <w:color w:val="000000"/>
                <w:sz w:val="28"/>
                <w:szCs w:val="28"/>
                <w:rtl w:val="true"/>
              </w:rPr>
              <w:t xml:space="preserve">&gt;! </w:t>
            </w:r>
            <w:r>
              <w:rPr>
                <w:rFonts w:ascii="Arial" w:hAnsi="Arial" w:cs="Arial"/>
                <w:color w:val="000000"/>
                <w:sz w:val="28"/>
                <w:sz w:val="28"/>
                <w:szCs w:val="28"/>
                <w:rtl w:val="true"/>
              </w:rPr>
              <w:t>أي لو شاء لأنزل آية تضطركم الى الإيمان ولكنة أراد أن يثيب ويعاق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الذي أنزل من السماء ماء لكم منه شراب ومنه شجر فيه تسي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و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 تسي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ه ترعون قال أبو جعفر وكذا هو في اللغة يقال أسمت الإبل أي رعيتها فأنا مسيم وهي مسامة وسائمة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ذرأ لكم في الأرض مختلفا ألوا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من الدواب والأشجار والثم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رى الفلك مواخر فيه </w:t>
            </w:r>
            <w:r>
              <w:rPr>
                <w:rFonts w:cs="Arial" w:ascii="Arial" w:hAnsi="Arial"/>
                <w:color w:val="000000"/>
                <w:sz w:val="28"/>
                <w:szCs w:val="28"/>
                <w:rtl w:val="true"/>
              </w:rPr>
              <w:t xml:space="preserve">&gt;! </w:t>
            </w:r>
            <w:r>
              <w:rPr>
                <w:rFonts w:ascii="Arial" w:hAnsi="Arial" w:cs="Arial"/>
                <w:color w:val="000000"/>
                <w:sz w:val="28"/>
                <w:sz w:val="28"/>
                <w:szCs w:val="28"/>
                <w:rtl w:val="true"/>
              </w:rPr>
              <w:t>قال الضحاك تذهب وتجيء والمخر في اللغة الشق يقال محرت السفينة تمخر وتمخر إذا شقت الماء وسمعت لها صوتا وذلك عند هبوب الرياح ومخ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أرض إنما هو شق الماء إياها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لقى في الأرض رواس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حسن أي جبالا قال أبو جعفر يقال رسا يرسو إذا ثبت وأقام 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ميد 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براهيم أي تكفأ قال أبو جعفر يقال ماد يميد إذا تحرك وم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قال سمعت الحسن يقول لما خلق الله الأرض كادت تميد فقالوا لا تقر هذه عليها أحدا فأصبحوا وقد خلق الله الجبال ولم تدر الملائكة مما خلقت الجبال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هارا وسبل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وجعل فيها أنهارا وسبلا قال قتادة أي طرقا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امات وبالنجم هم يهت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سفيان عن منصور عن ابراهيم قال من النجوم علامات ومنها ما يهتدي به وقال الفراء الجدي والفرقدان قال أبو جعفر والذي عليه أهل التفسير وأهل اللغة سواه أن النجم ها هنا بمعنى النجوم وخلق الله النجوم زينة للسماء ورجوما للشياطين وليعلم بها عدد السنين والحساب وليهتدي بها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دعون من دون الله لا يخلقون شيئا وهم يخلقون </w:t>
            </w:r>
            <w:r>
              <w:rPr>
                <w:rFonts w:cs="Arial" w:ascii="Arial" w:hAnsi="Arial"/>
                <w:color w:val="000000"/>
                <w:sz w:val="28"/>
                <w:szCs w:val="28"/>
                <w:rtl w:val="true"/>
              </w:rPr>
              <w:t xml:space="preserve">&gt;! </w:t>
            </w:r>
            <w:r>
              <w:rPr>
                <w:rFonts w:ascii="Arial" w:hAnsi="Arial" w:cs="Arial"/>
                <w:color w:val="000000"/>
                <w:sz w:val="28"/>
                <w:sz w:val="28"/>
                <w:szCs w:val="28"/>
                <w:rtl w:val="true"/>
              </w:rPr>
              <w:t>يعني الأوث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رأ محمد اليمان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دعون من دو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ضم الياء وفتح العين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وات غير أحي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هم أموات غير أحي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شعرون أيان يبعث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جوز أن يكون المعنى وما تشعر الأصنام ويجوز أن يكون المعنى وما يشعر المشركون متى يبعثون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حملوا أوزارهم كاملة يوم القيا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وزر في اللغة الحمل الثقيل وقيل للإثم وزر على التمثيل </w:t>
            </w: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أوزار الذين يضلونهم بغير عل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مجاهد يحملون إثم من أضلوه ولا ينقص من إثم المضل شيء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 مكر الذين من قبلهم فأتى الله بنيانهم من القواعد فخر عليهم السقف من فوق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رأ الأعرج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سق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يعني بهذا نمرود بن كنعان الذي حاج إبراهيم في ربه ويروي أنه بنى بنيانا عظيما فخر وقد قيل هذا تمثيل أي أهلكهم الله فكانوا بمنزلة من سقط عليه بينانه وهلك وقيل أحبط الله أعمالهم فكانوا بمنزلة من سقط عليه بنيانه والفائدة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فوقهم </w:t>
            </w:r>
            <w:r>
              <w:rPr>
                <w:rFonts w:cs="Arial" w:ascii="Arial" w:hAnsi="Arial"/>
                <w:color w:val="000000"/>
                <w:sz w:val="28"/>
                <w:szCs w:val="28"/>
                <w:rtl w:val="true"/>
              </w:rPr>
              <w:t xml:space="preserve">&gt;! </w:t>
            </w:r>
            <w:r>
              <w:rPr>
                <w:rFonts w:ascii="Arial" w:hAnsi="Arial" w:cs="Arial"/>
                <w:color w:val="000000"/>
                <w:sz w:val="28"/>
                <w:sz w:val="28"/>
                <w:szCs w:val="28"/>
                <w:rtl w:val="true"/>
              </w:rPr>
              <w:t>أنه قد يقال سقط</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ى منزل كذا إذا كان يملكه وإن لم يكن وقع عليه </w:t>
            </w: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يوم القيامة يخزيهم ويقول أين شركائي الذين كنتم تشاقون ف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عنى أين الذين كنتم تدعون أنهم شركائي أي أين شركائي على قولكم والله جل وعز لا شريك له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لقوا الس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إستسلام أي أذعنوا واستسلموا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 ينظرون إلا أن تأتيهم الملائك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قبض أرواح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أتي أمر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العذاب والزلزلة والخسف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ذين أشركوا لو شاء الله ما عبدنا من دونه من شيء نحن ولا آباؤن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قوم ذم الله هؤلاء الذين جعلوا شركهم عن مشيئته وقال قوم من قال هذا فقد ك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ا غلط في التأويل ولا يقبل في التفسير على أنهم قالوا هذا على جهة الهزء كما قال قوم شعيب لنبي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 لأنت الحليم الرش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نك أنت الحليم الرشيد على قولك وقد تبين هذا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تحرص على هداهم فإن الله لا يهدي من يض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في قراءة أب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الله لا هادي لمن أض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شاهد ل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هد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ي القراءة البينة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وفيقي إلا ب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عن عبد الله بن مسعود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هدي من يض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أحسن ما قيل في هذا ما رواه أبو عبيد عن الفراء أنه يقال هدى يهدي بمعنى اهتدى يهتدي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من لا يهدي إلا أن يهدى </w:t>
            </w:r>
            <w:r>
              <w:rPr>
                <w:rFonts w:cs="Arial" w:ascii="Arial" w:hAnsi="Arial"/>
                <w:color w:val="000000"/>
                <w:sz w:val="28"/>
                <w:szCs w:val="28"/>
                <w:rtl w:val="true"/>
              </w:rPr>
              <w:t xml:space="preserve">&gt;! </w:t>
            </w:r>
            <w:r>
              <w:rPr>
                <w:rFonts w:ascii="Arial" w:hAnsi="Arial" w:cs="Arial"/>
                <w:color w:val="000000"/>
                <w:sz w:val="28"/>
                <w:sz w:val="28"/>
                <w:szCs w:val="28"/>
                <w:rtl w:val="true"/>
              </w:rPr>
              <w:t>بمعنى يهتد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 ولا نعلم أحدا روى هذا غير الفراء وليس بمتهم فيما يحكيه قال أبو جعفر حكى لي عن محمد بن يزيد ك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هدي من يض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علم ذلك منه وسبق له ذلك عنده قال ولا يكون يهدي بمعنى يهتدي إلا أن تقول يهدي أو يهدي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بين لهم الذي يختلفون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حتمل معنيين أحدهما أن يكون متعلقا بفعل محذوف دل عليه جملة الكلام وهو أن يكون المعنى بل يبعثهم ليبن لهم الذي يختلفون فيه والقول الآخر أن يكون متعلقا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بعثنا في كل أمة رسو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كون المعنى ولقد بعثنا في كل أمة رسولا ليبين لهم الذي يختلفون فيه وليعلم الذين كفروا أنهم كانوا كاذبين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هاجروا في الله من بعد ما ظلمو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قال إنه يراد به بلال وصهيب والذي يوجب جملة الكلام أن يكون عاما ويروي أن عمر بن الخطاب رضى الله عنه كان إذا دفع الى المهاجرين أعطياتهم قال لهم هذا ما وعدكم الله في الدنيا وما ذخر لكم في الآخرة أكثر ثم يتل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هاجروا في الله من بعد ما ظلموا لنبوئنهم في الدنيا حسنة ولأجر الآخرة أكب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روى هشيم عن داود ابن أبي هند عن الشعبي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بوئنهم في الدنيا حس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مدينة وكذا قال الحسن وقال الضحاك يعني بالحسنة النصر والفتح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أجر الآخرة أكب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جنة وروى ابن جريج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بوئنهم في الدنيا حسنة </w:t>
            </w:r>
            <w:r>
              <w:rPr>
                <w:rFonts w:cs="Arial" w:ascii="Arial" w:hAnsi="Arial"/>
                <w:color w:val="000000"/>
                <w:sz w:val="28"/>
                <w:szCs w:val="28"/>
                <w:rtl w:val="true"/>
              </w:rPr>
              <w:t xml:space="preserve">&gt;! </w:t>
            </w:r>
            <w:r>
              <w:rPr>
                <w:rFonts w:ascii="Arial" w:hAnsi="Arial" w:cs="Arial"/>
                <w:color w:val="000000"/>
                <w:sz w:val="28"/>
                <w:sz w:val="28"/>
                <w:szCs w:val="28"/>
                <w:rtl w:val="true"/>
              </w:rPr>
              <w:t>قال لسان صدق</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رسلنا من قبلك إلا رجالا نوحي إ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لهم هذا لأنهم 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بعث الله بشرا رسولا </w:t>
            </w:r>
            <w:r>
              <w:rPr>
                <w:rFonts w:cs="Arial" w:ascii="Arial" w:hAnsi="Arial"/>
                <w:color w:val="000000"/>
                <w:sz w:val="28"/>
                <w:szCs w:val="28"/>
                <w:rtl w:val="true"/>
              </w:rPr>
              <w:t xml:space="preserve">&gt;! #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ألوا أهل الذكر إن كنتم لا ت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يعني به أهل الكتاب لأنهم مقرون أن الرسل من بني آدم وقال وكيع سألت سفيان ع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ألوا أهل الذك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سمعنا أنهم من أسلم من أهل التوراة والأنجيل 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لبينات والزبر </w:t>
            </w:r>
            <w:r>
              <w:rPr>
                <w:rFonts w:cs="Arial" w:ascii="Arial" w:hAnsi="Arial"/>
                <w:color w:val="000000"/>
                <w:sz w:val="28"/>
                <w:szCs w:val="28"/>
                <w:rtl w:val="true"/>
              </w:rPr>
              <w:t xml:space="preserve">&gt;! </w:t>
            </w:r>
            <w:r>
              <w:rPr>
                <w:rFonts w:ascii="Arial" w:hAnsi="Arial" w:cs="Arial"/>
                <w:color w:val="000000"/>
                <w:sz w:val="28"/>
                <w:sz w:val="28"/>
                <w:szCs w:val="28"/>
                <w:rtl w:val="true"/>
              </w:rPr>
              <w:t>أي بالبراهين والكت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أخذهم في تقلبهم فما هم بمعجز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معمر عن قتادة قال في أسفارهم وروى علي بن الحكم عن الضحاك قال بالليل والنهار </w:t>
            </w: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أخذهم على تخوف </w:t>
            </w:r>
            <w:r>
              <w:rPr>
                <w:rFonts w:cs="Arial" w:ascii="Arial" w:hAnsi="Arial"/>
                <w:color w:val="000000"/>
                <w:sz w:val="28"/>
                <w:szCs w:val="28"/>
                <w:rtl w:val="true"/>
              </w:rPr>
              <w:t xml:space="preserve">&gt;! </w:t>
            </w:r>
            <w:r>
              <w:rPr>
                <w:rFonts w:ascii="Arial" w:hAnsi="Arial" w:cs="Arial"/>
                <w:color w:val="000000"/>
                <w:sz w:val="28"/>
                <w:sz w:val="28"/>
                <w:szCs w:val="28"/>
                <w:rtl w:val="true"/>
              </w:rPr>
              <w:t>قال الضحاك آخذ طائفة وادع طائفة فتخاف الطائفة الباقية أن ينزل بها ما نزل بصاحبتها وروى عطاء الخراساني عن ابن عباس أو يأخذهم على تخوف قال على تنقص وتفزع وروى ابن جريج عن ابن كثير عن مجاهد قال تنقصا قال أبو جعفر وهذا القول هوالمعروف عند أهل اللغة يقال أخذهم على خوف وعلى تخوف إذا تنقصهم كما قال ابن عباس ومجاهد ومعنى التنقص أن ينقصهم في أموالهم وفي زروعهم وف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خيرهم شيئا بعد شيء حتى يهلكهم وقال الليث على تخوف سمعت أنه على عجل وقول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تخو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أخذ هذه القرية ويدع هذه عندها أي فتخاف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تفيأ ظلاله عن اليمين والشمائل سجدا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الفيء الظل وقال غيره التفيؤ رجوعه من موضع الى موضع خاضعا منقادا وكذلك معنى السجود و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ن الي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غداة 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شمائ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عشي </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داخرون </w:t>
            </w:r>
            <w:r>
              <w:rPr>
                <w:rFonts w:cs="Arial" w:ascii="Arial" w:hAnsi="Arial"/>
                <w:color w:val="000000"/>
                <w:sz w:val="28"/>
                <w:szCs w:val="28"/>
                <w:rtl w:val="true"/>
              </w:rPr>
              <w:t xml:space="preserve">&gt;! </w:t>
            </w:r>
            <w:r>
              <w:rPr>
                <w:rFonts w:ascii="Arial" w:hAnsi="Arial" w:cs="Arial"/>
                <w:color w:val="000000"/>
                <w:sz w:val="28"/>
                <w:sz w:val="28"/>
                <w:szCs w:val="28"/>
                <w:rtl w:val="true"/>
              </w:rPr>
              <w:t>قال قتادة أي صاغر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له يسجد ما في السماوات وما في الأرض من دابة والملائك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المعنى ولله يسجد ما في السموات من الملائكة وما في الأرض من دابة والملائكة أي والملائكة الذين في الأرض والله أعلم بما أراد وقال الضحاك كل شيء فيه روح دابة يسجد لله عز وجل </w:t>
            </w: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له لا تتخذوا إلهين اث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تعبدوا من دون الله شيئا وإن كنتم تتقربون بعبادته الى الله وجاء باثنين توكيدا وقيل المعنى لا تتخذوا اثنين إلهين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 ما في السماوات والأرض وله الدين واصب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كرمة عن ابن عباس قال واجبا وقيل الطاعة على كل الأحوال وإن كان فيها الوصب وهو التعب وهذا معنى قول ال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 الدين واص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دائما ألا تسمع ا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م عذاب واص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دائم وكذا قال ميمون بن مهر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جريج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 الدين واص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إخلاص والواصب الدائم </w:t>
            </w:r>
            <w:r>
              <w:rPr>
                <w:rFonts w:cs="Arial" w:ascii="Arial" w:hAnsi="Arial"/>
                <w:color w:val="000000"/>
                <w:sz w:val="28"/>
                <w:szCs w:val="28"/>
                <w:rtl w:val="true"/>
              </w:rPr>
              <w:t xml:space="preserve"># </w:t>
            </w:r>
            <w:r>
              <w:rPr>
                <w:rFonts w:ascii="Arial" w:hAnsi="Arial" w:cs="Arial"/>
                <w:color w:val="000000"/>
                <w:sz w:val="28"/>
                <w:sz w:val="28"/>
                <w:szCs w:val="28"/>
                <w:rtl w:val="true"/>
              </w:rPr>
              <w:t>وهذا هو المعروف في اللغة يقال وصب يصب وصوبا إذ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دام والدين الطاعة والمعنى أن كل من يطاع تزول طاعته بهلاك أو زوال إلا الله جل وعز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بكم من نعمة فم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ا يكن بكم من سعة في رزق أو صحة في بدن فمن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إذا مسكم الض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البلاء والمشق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ليه تجأ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دعون وتستغيثون يقال جأر يجأر جؤارا إذا رفع صوته مستغيثا من جوع أو غيره </w:t>
            </w:r>
            <w:r>
              <w:rPr>
                <w:rFonts w:cs="Arial" w:ascii="Arial" w:hAnsi="Arial"/>
                <w:color w:val="000000"/>
                <w:sz w:val="28"/>
                <w:szCs w:val="28"/>
                <w:rtl w:val="true"/>
              </w:rPr>
              <w:t xml:space="preserve">#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إذا كشف الضر عنكم إذا فريق منكم بربهم يشركون ليكفروا بما آتين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المعنى ليجعلوا النعمة سببا الى الكفر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ليضلوا عن سبيلك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يجحدوا النعمة التي أنعم عليهم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كفر مخبثة لنفس المنعم </w:t>
            </w:r>
            <w:r>
              <w:rPr>
                <w:rFonts w:cs="Arial" w:ascii="Arial" w:hAnsi="Arial"/>
                <w:color w:val="000000"/>
                <w:sz w:val="28"/>
                <w:szCs w:val="28"/>
                <w:rtl w:val="true"/>
              </w:rPr>
              <w:t xml:space="preserve">% $ #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متعوا فسوف ت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ذا على التهديد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شاء فليؤمن ومن شاء فليكف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إنا قد أرسلنا الرسل وبينا وأنذرنا فمن شاء فليكفر بعد هذا فإن العقوبة حالة به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جعلون لما لا يعلمون نصيبا مما رزقن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ما كانوا يجعلونه لأصنامهم من زرعهم وأنعامهم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الوا هذا لله بزعمهم وهذا لشركائنا </w:t>
            </w:r>
            <w:r>
              <w:rPr>
                <w:rFonts w:cs="Arial" w:ascii="Arial" w:hAnsi="Arial"/>
                <w:color w:val="000000"/>
                <w:sz w:val="28"/>
                <w:szCs w:val="28"/>
                <w:rtl w:val="true"/>
              </w:rPr>
              <w:t xml:space="preserve">&gt;!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جعلون لله البنات سبحانه ولهم ما يشته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ولهم البنون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بشر أحدهم بالأنثى ظل وجهه مسو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ظل كئيبا مغموما والعرب تقول هذا لكل مغموم قد تغير لونه من الغم أسود وجهه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ك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ظيم الحزين الذي يخفي غيظه ولا يشكو ما به </w:t>
            </w: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توارى من القوم من سوء ما بشر به </w:t>
            </w:r>
            <w:r>
              <w:rPr>
                <w:rFonts w:cs="Arial" w:ascii="Arial" w:hAnsi="Arial"/>
                <w:color w:val="000000"/>
                <w:sz w:val="28"/>
                <w:szCs w:val="28"/>
                <w:rtl w:val="true"/>
              </w:rPr>
              <w:t xml:space="preserve">&gt;! # </w:t>
            </w:r>
            <w:r>
              <w:rPr>
                <w:rFonts w:ascii="Arial" w:hAnsi="Arial" w:cs="Arial"/>
                <w:color w:val="000000"/>
                <w:sz w:val="28"/>
                <w:sz w:val="28"/>
                <w:szCs w:val="28"/>
                <w:rtl w:val="true"/>
              </w:rPr>
              <w:t>يروى أن أحدهم كان إذا ولد له يتوارى في ذلك الوقت أو قبله فإن ولد له ذكر سر به وإن ولدت له أنثى استتر وربما وأد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بين ذلك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مسكه على هون أم يدسه في التر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رأ الجحدر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يدسها في التر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ردها على قوله بالأنثى ويلزمه أن 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مسك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عيسى بن عم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مسكه على هو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هوان وهون واحد وقرأ الأعمش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مسكه على سو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حكى أبو عبيد عن الكسائي قال في لغة قريش الهون والهوان بمعنى واحد وقال لغة بني تميم يجعل الهون مصدر الشيء الهين </w:t>
            </w: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ساء ما يحكم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أنهم جعلوا لله البنات وهم يكرهونها هذه الكراهية </w:t>
            </w: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ذين لا يؤمنون بالآخرة مثل السوء ولله المثل الأعل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روى سعيد عن قتادة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ثل الأعل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إخلاص والتوحيد المعنيان واحد أي لله جل وعز التوحيد ونفى كل معبود دونه </w:t>
            </w:r>
            <w:r>
              <w:rPr>
                <w:rFonts w:cs="Arial" w:ascii="Arial" w:hAnsi="Arial"/>
                <w:color w:val="000000"/>
                <w:sz w:val="28"/>
                <w:szCs w:val="28"/>
                <w:rtl w:val="true"/>
              </w:rPr>
              <w:t xml:space="preserve">#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يؤاخذ الله الناس بظلمهم ما ترك عليها من دابة </w:t>
            </w:r>
            <w:r>
              <w:rPr>
                <w:rFonts w:cs="Arial" w:ascii="Arial" w:hAnsi="Arial"/>
                <w:color w:val="000000"/>
                <w:sz w:val="28"/>
                <w:szCs w:val="28"/>
                <w:rtl w:val="true"/>
              </w:rPr>
              <w:t xml:space="preserve">&gt;! </w:t>
            </w:r>
            <w:r>
              <w:rPr>
                <w:rFonts w:ascii="Arial" w:hAnsi="Arial" w:cs="Arial"/>
                <w:color w:val="000000"/>
                <w:sz w:val="28"/>
                <w:sz w:val="28"/>
                <w:szCs w:val="28"/>
                <w:rtl w:val="true"/>
              </w:rPr>
              <w:t>أي على الأرض ولم يجر لها ذكر لأنه قد عرف المعن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جعلون لله ما يكره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بنات 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صف ألسنتهم الكذب أن لهم الحسن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هو قولهم لنا البنون وقال غيره الحسنى الجنة </w:t>
            </w: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جرم أن لهم النار وأنهم مفرط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يل لا رد لكلامهم وجرم بمعنى وجب وحق وقال أبو جعفر وقد استقصينا القول فيه </w:t>
            </w:r>
            <w:r>
              <w:rPr>
                <w:rFonts w:cs="Arial" w:ascii="Arial" w:hAnsi="Arial"/>
                <w:color w:val="000000"/>
                <w:sz w:val="28"/>
                <w:szCs w:val="28"/>
                <w:rtl w:val="true"/>
              </w:rPr>
              <w:t xml:space="preserve">#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هم مفرط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ذا قرأ الحسن ومجاهد وسعيد بن جبير بفتح الراء والتخفيف واختلفوا في تفسيره فقال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فرط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جلون الى النار وقال هشيم أخبرنا أبو بشر وحصين عن سعيد ا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هم مفرط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تروكون منسيون وروى ابن جريح عن مجاه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فرط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سي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ول الحسن أشهر في اللغة وأعرف وحكى أهل اللغة هو فارط وفرط وفي حديث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 </w:t>
            </w:r>
            <w:r>
              <w:rPr>
                <w:rFonts w:ascii="Arial" w:hAnsi="Arial" w:cs="Arial"/>
                <w:color w:val="000000"/>
                <w:sz w:val="28"/>
                <w:sz w:val="28"/>
                <w:szCs w:val="28"/>
                <w:rtl w:val="true"/>
              </w:rPr>
              <w:t>أنا فرطكم على الحوض أي متقدمكم إليه حتى تردوا على وأفرطته إذا قدمته وأنشد جماعة من أهل اللغ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ستعجلونا وكانوا من صحابت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تعجل فراط لوراد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ال بقول سعيد بن جبير ومجاهد أبو عبيدة والكسائي والفراء قال أبو جعفر فعلى قول الحسن معجلون مقدمون الى النار وعلى قول سعيد بن جبير ومجاهد متروكون في النار وقرأ عبد الله بن مسعود و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هم مفرط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بالغون في الإساءة كما يقال فرط فلان على فلان إذا أربى عليه وقال له أكثر مما قال من ال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أبو جعفر والسد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هم مفرطون </w:t>
            </w:r>
            <w:r>
              <w:rPr>
                <w:rFonts w:cs="Arial" w:ascii="Arial" w:hAnsi="Arial"/>
                <w:color w:val="000000"/>
                <w:sz w:val="28"/>
                <w:szCs w:val="28"/>
                <w:rtl w:val="true"/>
              </w:rPr>
              <w:t xml:space="preserve">&gt;! </w:t>
            </w:r>
            <w:r>
              <w:rPr>
                <w:rFonts w:ascii="Arial" w:hAnsi="Arial" w:cs="Arial"/>
                <w:color w:val="000000"/>
                <w:sz w:val="28"/>
                <w:sz w:val="28"/>
                <w:szCs w:val="28"/>
                <w:rtl w:val="true"/>
              </w:rPr>
              <w:t>ومعنا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ضيعون أي كانوا مضيعين في الدنيا </w:t>
            </w:r>
            <w:r>
              <w:rPr>
                <w:rFonts w:cs="Arial" w:ascii="Arial" w:hAnsi="Arial"/>
                <w:color w:val="000000"/>
                <w:sz w:val="28"/>
                <w:szCs w:val="28"/>
                <w:rtl w:val="true"/>
              </w:rPr>
              <w:t xml:space="preserve">#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لكم في الأنعام لعبرة نسقيكم مما في بطونه من بين فرث ودم لبنا خالص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فرث ما يكون في الكرش يقال أفرثت الكرش إذا أخرجت ما فيها والمعنى أن الطعام يكون فيه ما في الكرش ويكون منه الدم ثم يخلص اللبن من الد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ائغا للشار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سهلا لا يشجي به من شربه </w:t>
            </w: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ثمرات النخيل والأعناب تتخذون منه سكرا ورزقا حسنا </w:t>
            </w:r>
            <w:r>
              <w:rPr>
                <w:rFonts w:cs="Arial" w:ascii="Arial" w:hAnsi="Arial"/>
                <w:color w:val="000000"/>
                <w:sz w:val="28"/>
                <w:szCs w:val="28"/>
                <w:rtl w:val="true"/>
              </w:rPr>
              <w:t xml:space="preserve">&gt;! </w:t>
            </w:r>
            <w:r>
              <w:rPr>
                <w:rFonts w:ascii="Arial" w:hAnsi="Arial" w:cs="Arial"/>
                <w:color w:val="000000"/>
                <w:sz w:val="28"/>
                <w:sz w:val="28"/>
                <w:szCs w:val="28"/>
                <w:rtl w:val="true"/>
              </w:rPr>
              <w:t>روى عمرو بن سفيان عن ابن عباس قال السكر ما حرم من ثمرتها والزرق الحسن ما كان حلالا من ثمرتها وروى شعبة عن مغيره عن إبراهيم والشعبي قالا السكر ما حرم وقد نسخ</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قال السكر نبيذ للأعاجم وقد نسخ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الحكم عن الضحاك قال السكر قد حرم وقال مجاهد السكر ما حرم من الخمر والرزق الحسن ما أحل من التمر والعنب قال أبو جعفر الأولى أن تكون الآية منسوخة لأن تحريم الخمر كان بالمدينة والنحل مكية </w:t>
            </w:r>
            <w:r>
              <w:rPr>
                <w:rFonts w:cs="Arial" w:ascii="Arial" w:hAnsi="Arial"/>
                <w:color w:val="000000"/>
                <w:sz w:val="28"/>
                <w:szCs w:val="28"/>
                <w:rtl w:val="true"/>
              </w:rPr>
              <w:t xml:space="preserve"># </w:t>
            </w:r>
            <w:r>
              <w:rPr>
                <w:rFonts w:ascii="Arial" w:hAnsi="Arial" w:cs="Arial"/>
                <w:color w:val="000000"/>
                <w:sz w:val="28"/>
                <w:sz w:val="28"/>
                <w:szCs w:val="28"/>
                <w:rtl w:val="true"/>
              </w:rPr>
              <w:t>والرواية عن ابن عباس كأن معناها أن الآية على الإخبار بأنهم يفعلون ذلك لا أنه أذن لهم في ذلك وذلك معناه وهي رواية تضعف من جهة عمرو بن سفي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في معنى السكر قول آخر قال أبو عبيدة السكر الطعم وأنش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علت عيب الأكرمين سكر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جعلت ذمهم طع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ال الزجاج وقول أبي عبيدة هذا لا يعرف وأهل التفسير على خلافة ولا حجة له في البيت الذي أنشده لأن معناه عند غيره أنه يصف أنها تتخمر بعيوب الناس </w:t>
            </w:r>
            <w:r>
              <w:rPr>
                <w:rFonts w:cs="Arial" w:ascii="Arial" w:hAnsi="Arial"/>
                <w:color w:val="000000"/>
                <w:sz w:val="28"/>
                <w:szCs w:val="28"/>
                <w:rtl w:val="true"/>
              </w:rPr>
              <w:t xml:space="preserve">#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حى ربك إلى النحل أن اتخذي من الجبال بيوتا </w:t>
            </w:r>
            <w:r>
              <w:rPr>
                <w:rFonts w:cs="Arial" w:ascii="Arial" w:hAnsi="Arial"/>
                <w:color w:val="000000"/>
                <w:sz w:val="28"/>
                <w:szCs w:val="28"/>
                <w:rtl w:val="true"/>
              </w:rPr>
              <w:t xml:space="preserve">&gt;! </w:t>
            </w:r>
            <w:r>
              <w:rPr>
                <w:rFonts w:ascii="Arial" w:hAnsi="Arial" w:cs="Arial"/>
                <w:color w:val="000000"/>
                <w:sz w:val="28"/>
                <w:sz w:val="28"/>
                <w:szCs w:val="28"/>
                <w:rtl w:val="true"/>
              </w:rPr>
              <w:t>روى عن الضحاك أنه قال ألهم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صل الوحي في اللغة الإعلان بالشيء في ستره فيقع ذلك بالإلهام وبالإشارة وبالكتابة وبالكلام الخفي </w:t>
            </w: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لكي سبل ربك ذل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معمر وسعيد عن قتادة قال مطيعة قال أبو جعفر ويحتمل في اللغة أن يكو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لسبل لأنه يقال سبيل ذلول وسبل ذلل أي سهلة السلوك ويحتمل أن يكون للنحل أي هي منقادة مسخرة </w:t>
            </w: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رج من بطونها شراب مختلف ألوانه فيه شفاء </w:t>
            </w:r>
            <w:r>
              <w:rPr>
                <w:rFonts w:cs="Arial" w:ascii="Arial" w:hAnsi="Arial"/>
                <w:color w:val="000000"/>
                <w:sz w:val="28"/>
                <w:szCs w:val="28"/>
                <w:rtl w:val="true"/>
              </w:rPr>
              <w:t xml:space="preserve">&gt;! </w:t>
            </w:r>
            <w:r>
              <w:rPr>
                <w:rFonts w:ascii="Arial" w:hAnsi="Arial" w:cs="Arial"/>
                <w:color w:val="000000"/>
                <w:sz w:val="28"/>
                <w:sz w:val="28"/>
                <w:szCs w:val="28"/>
                <w:rtl w:val="true"/>
              </w:rPr>
              <w:t>للشفاء فيه قولان أحداهما أن المعنى في القرآن شفاء للناس وهذا قول حسن أي فيما قصصنا عليكم من الآيا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براهين شفاء للناس وقيل في العسل شفاء للناس وهذا القول بين أيضا لأن أكثر الأشربة والمعجونات التي يتعالج بها أصلها من العسل </w:t>
            </w:r>
            <w:r>
              <w:rPr>
                <w:rFonts w:cs="Arial" w:ascii="Arial" w:hAnsi="Arial"/>
                <w:color w:val="000000"/>
                <w:sz w:val="28"/>
                <w:szCs w:val="28"/>
                <w:rtl w:val="true"/>
              </w:rPr>
              <w:t xml:space="preserve">#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كم من يرد إلى أرذل الع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هرم حتى ينقص عقله </w:t>
            </w: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كي لا يعلم بعد علم شيئ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حتى يعود بعد العلم جاهلا أي لتعلموا أن الذي رده الى هذه الحال قادر على أن يميته ثم يحييه </w:t>
            </w: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فضل بعضكم على بعض في الرزق فما الذين فضلوا برادي رزقهم على ما ملكت أيمانهم فهم فيه سواء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وى سعيد عن قتادة قال هذا مثل ضربه الله أي إذا كان لأحدكم مملوك لم تسغ نفسه أن يعطيه مما يملك والله جل وعز أولى أن ينزه عن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ى هذا القول أنهم عمدوا الى رزق الله فجعلوا للأصنام منه نصيبا وله نصيبا والمعنى إنكم كلكم بشر ويكون لأحدكم المملوك فلا يرد عليه مما يملك شيئا ولا يساويه فيه فكيف تعمدون الى رزق الله فتجعلون منه نصيبا وللأوثان نصيبا </w:t>
            </w:r>
            <w:r>
              <w:rPr>
                <w:rFonts w:cs="Arial" w:ascii="Arial" w:hAnsi="Arial"/>
                <w:color w:val="000000"/>
                <w:sz w:val="28"/>
                <w:szCs w:val="28"/>
                <w:rtl w:val="true"/>
              </w:rPr>
              <w:t xml:space="preserve">#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بنعمة الله يجحدون </w:t>
            </w:r>
            <w:r>
              <w:rPr>
                <w:rFonts w:cs="Arial" w:ascii="Arial" w:hAnsi="Arial"/>
                <w:color w:val="000000"/>
                <w:sz w:val="28"/>
                <w:szCs w:val="28"/>
                <w:rtl w:val="true"/>
              </w:rPr>
              <w:t xml:space="preserve">&gt;! </w:t>
            </w:r>
            <w:r>
              <w:rPr>
                <w:rFonts w:ascii="Arial" w:hAnsi="Arial" w:cs="Arial"/>
                <w:color w:val="000000"/>
                <w:sz w:val="28"/>
                <w:sz w:val="28"/>
                <w:szCs w:val="28"/>
                <w:rtl w:val="true"/>
              </w:rPr>
              <w:t>أي أفأن أنعم الله عليهم جحدوا بالنعمة وجعلوا ما رزقهم لغيره وقيل المعنى أفأن أنعم عليهم بالبيان والبراهين جحدوا نعم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هذا المثل لله جل وعز وعيسى أي أنتم لا تفعلون هذا بعبيدكم فكيف ترضون لي باتخاذ بشر ولدا تعالى الله عما يقولون علوا كبيرا </w:t>
            </w: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جعل لكم من أنفسكم أزواج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سعيد عن قتادة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جعل لكم من أنفسكم أزواج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خلق حواء من ضلع آد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عل لكم من أنفسكم أزواج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جنسكم </w:t>
            </w:r>
            <w:r>
              <w:rPr>
                <w:rFonts w:cs="Arial" w:ascii="Arial" w:hAnsi="Arial"/>
                <w:color w:val="000000"/>
                <w:sz w:val="28"/>
                <w:szCs w:val="28"/>
                <w:rtl w:val="true"/>
              </w:rPr>
              <w:t xml:space="preserve">#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لكم من أزواجكم بنين وحفدة </w:t>
            </w:r>
            <w:r>
              <w:rPr>
                <w:rFonts w:cs="Arial" w:ascii="Arial" w:hAnsi="Arial"/>
                <w:color w:val="000000"/>
                <w:sz w:val="28"/>
                <w:szCs w:val="28"/>
                <w:rtl w:val="true"/>
              </w:rPr>
              <w:t xml:space="preserve">&gt;! </w:t>
            </w:r>
            <w:r>
              <w:rPr>
                <w:rFonts w:ascii="Arial" w:hAnsi="Arial" w:cs="Arial"/>
                <w:color w:val="000000"/>
                <w:sz w:val="28"/>
                <w:sz w:val="28"/>
                <w:szCs w:val="28"/>
                <w:rtl w:val="true"/>
              </w:rPr>
              <w:t>روى سفيان الثوري عن عاصم عن زر عن عبد الله ب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سعود قال الحفدة الأخت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بن عيينة عن عاصم عن زر عن عبد الله قال الحفدة الأصهار </w:t>
            </w:r>
            <w:r>
              <w:rPr>
                <w:rFonts w:cs="Arial" w:ascii="Arial" w:hAnsi="Arial"/>
                <w:color w:val="000000"/>
                <w:sz w:val="28"/>
                <w:szCs w:val="28"/>
                <w:rtl w:val="true"/>
              </w:rPr>
              <w:t xml:space="preserve"># </w:t>
            </w:r>
            <w:r>
              <w:rPr>
                <w:rFonts w:ascii="Arial" w:hAnsi="Arial" w:cs="Arial"/>
                <w:color w:val="000000"/>
                <w:sz w:val="28"/>
                <w:sz w:val="28"/>
                <w:szCs w:val="28"/>
                <w:rtl w:val="true"/>
              </w:rPr>
              <w:t>وروى شعبة عن زر قال سألني ابن مسعود عن الحفدة فقلت هم الأعوان قال هم الأختان وقال علقمه وأبو الضحى الحفدة الأختان وقال إبراهيم الحفدة الأصهار قال أبو جعفر وقد اختلف في الأختان والأصهار فقال محمد بن الحسن الختن الزوج ومن كان من ذوي رحمه والصهر من كان من قبل المرأة نحو أبيها وعمتها وخال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وقال ابن الأعرابي ضد هذا في الأختان والأصهار وقال الأصمعي الختن من كان من قبل المرأة مثل أبيها وأخيها وما أشبههما والأصهار منهما جميعا يقال أصهر فلان الى بنى فلان وصاهر وقول عبد الله بن مسعود هم الأختان يحتمل المعنيين جميعا يجوز أن يكون أراد أبا المرأة وما أشبه من أقربائها ويجوز أن يكون أراد وجعل لكم من أزواجكم بنين وبنات وتزوجونهم فيكون لكم بسببهن أختان وقد قيل في الآية غير هذا قال عكرمة الحفدة ولد الرجل من نفعة منهم وقال الحسن وطاووس ومجاهد الحفدة الخد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جعفر وأصل الحفدة في اللغة الخدمة والعمل يقال حفد يحفد حفدا وحفودا وحفدانا إذا خدم وعمل ومنه وإليك نسعى ونحفد ومنه قو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فد الولائد حولهن وأسلم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أكفهن أزمة الأجما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 من قال هم الخدم حسن على هذا إلا إنه يكون منقطعا مما قبله عند أبي عبيد وينوي به التقديم والتأخير كأنه قال وجعل لكم حفدة أي خدما وجعل لكم من أزواجكم بنين </w:t>
            </w:r>
            <w:r>
              <w:rPr>
                <w:rFonts w:cs="Arial" w:ascii="Arial" w:hAnsi="Arial"/>
                <w:color w:val="000000"/>
                <w:sz w:val="28"/>
                <w:szCs w:val="28"/>
                <w:rtl w:val="true"/>
              </w:rPr>
              <w:t xml:space="preserve">#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عبدون من دون الله ما لا يملك لهم رزقا من السماوات والأرض شيئ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لا يملكون أن يرزقوهم شيئا </w:t>
            </w: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ستطيعون فلا تضربوا لله الأمث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ضحاك لا تعبدوا من دونه ما لا ينفعكم ولا يضركم ولا يرزقكم </w:t>
            </w:r>
            <w:r>
              <w:rPr>
                <w:rFonts w:cs="Arial" w:ascii="Arial" w:hAnsi="Arial"/>
                <w:color w:val="000000"/>
                <w:sz w:val="28"/>
                <w:szCs w:val="28"/>
                <w:rtl w:val="true"/>
              </w:rPr>
              <w:t xml:space="preserve"># </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ضرب الله مثلا عبدا مملوكا لا يقدر على شيء ومن رزقناه منا رزقا حسنا فهو ينفق منه سرا وجهرا </w:t>
            </w:r>
            <w:r>
              <w:rPr>
                <w:rFonts w:cs="Arial" w:ascii="Arial" w:hAnsi="Arial"/>
                <w:color w:val="000000"/>
                <w:sz w:val="28"/>
                <w:szCs w:val="28"/>
                <w:rtl w:val="true"/>
              </w:rPr>
              <w:t xml:space="preserve">&gt;! </w:t>
            </w:r>
            <w:r>
              <w:rPr>
                <w:rFonts w:ascii="Arial" w:hAnsi="Arial" w:cs="Arial"/>
                <w:color w:val="000000"/>
                <w:sz w:val="28"/>
                <w:sz w:val="28"/>
                <w:szCs w:val="28"/>
                <w:rtl w:val="true"/>
              </w:rPr>
              <w:t>هذه الآية مشكلة وفيها أقوال قال مجاهد والضحاك هذا المثل لله جل ذكره ومن عبد من دونه وقال قتادة هذا المثل للمؤمن والكاف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ذهب قتادة الى أن العبد المملوك هو الكافر لأنه لا ينتفغ في الآخرة بشيء من عبادته والى 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رزقناه منا رزقا حس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ؤ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 أهل اللغة القول الأول أحسن لأنه وقع بين كلامين لا نعلم بين أهل التفسير اختلافا إلا من شذ منهم انهما لله جل وعز وهم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ضربوا لله الأمث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ضرب الله مثلا رجلين أحدهما أبكم لا يقدر على شيء وهو كل على مول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وثن لأنه كل على من عنده وثقل والمولى الولي </w:t>
            </w:r>
            <w:r>
              <w:rPr>
                <w:rFonts w:cs="Arial" w:ascii="Arial" w:hAnsi="Arial"/>
                <w:color w:val="000000"/>
                <w:sz w:val="28"/>
                <w:szCs w:val="28"/>
                <w:rtl w:val="true"/>
              </w:rPr>
              <w:t xml:space="preserve">#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 يستوي هو ومن يأمر بالعدل وهو على صراط 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يعني نفسه جل وعز وكذا قال قتادة الله جل وعز يأمرنا بالعدل وهو على صراط مستقي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معنى على هذا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ضرب الله مثلا عبدا مملوك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ه يعني به ما عبد من دونه لأنه لا يملك ضرا ولا نفعا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رزقناه منا رزقا حسنا فهو ينفق منه سرا وجه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ذا لله جل وعز لأنه الجواد الرزاق للأنسان من حيث يعلم ومن حيث لا ي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ن ابن عباس وهذا لفظه المروي عنه قال نزلت هذه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ضرب الله مثلا عبدا مملوكا لا يقدر على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هشام بن عمرو وهو الذي ينفق منه سرا وجهرا ومولاه أبو الجواب الذي كان ينهاه وقيل نزلت في رجل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ضرب الله مثلا رجلين </w:t>
            </w:r>
            <w:r>
              <w:rPr>
                <w:rFonts w:cs="Arial" w:ascii="Arial" w:hAnsi="Arial"/>
                <w:color w:val="000000"/>
                <w:sz w:val="28"/>
                <w:szCs w:val="28"/>
                <w:rtl w:val="true"/>
              </w:rPr>
              <w:t xml:space="preserve">&gt;! </w:t>
            </w:r>
            <w:r>
              <w:rPr>
                <w:rFonts w:ascii="Arial" w:hAnsi="Arial" w:cs="Arial"/>
                <w:color w:val="000000"/>
                <w:sz w:val="28"/>
                <w:sz w:val="28"/>
                <w:szCs w:val="28"/>
                <w:rtl w:val="true"/>
              </w:rPr>
              <w:t>الأبكم منهما الكل على مولا أسيد بن أبي العاص والذي يأمر بالعدل وهو على صراط مستقيم هو عثمان بن عفان رحمة الله عليه كان عثمان يكفل مولاه فعثمان الذي ينفق</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العدل وهو على صراط مستقيم والآخر الأبكم وقال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بدا مملوك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الصنم </w:t>
            </w:r>
            <w:r>
              <w:rPr>
                <w:rFonts w:cs="Arial" w:ascii="Arial" w:hAnsi="Arial"/>
                <w:color w:val="000000"/>
                <w:sz w:val="28"/>
                <w:szCs w:val="28"/>
                <w:rtl w:val="true"/>
              </w:rPr>
              <w:t xml:space="preserve"># </w:t>
            </w:r>
            <w:r>
              <w:rPr>
                <w:rFonts w:ascii="Arial" w:hAnsi="Arial" w:cs="Arial"/>
                <w:color w:val="000000"/>
                <w:sz w:val="28"/>
                <w:sz w:val="28"/>
                <w:szCs w:val="28"/>
                <w:rtl w:val="true"/>
              </w:rPr>
              <w:t>وأولى الأقوال في هذا قول ابن عباس رواه عنه حماد بن سلمة عن عبد الله بن عثمان بن خثيم عن ابراهيم عن عكرمة عن ابن عباس فبين ابن عباس رحمه الله أن هذه الآية نزلت في عبد بعينه لم يكن له مال ولا يقال في كل عبد لا يقدر على شيء فنزلت فيه وفي سيد كان له مال ينفق منه وأن الآية الأخرى نزلت في رجل بعينه لم يكن له مال وكان كلا على مولاه أي ابن عمه أو قريبه وضرب الله هذه الأمثال ليعلم أنه إله واحد وأنه لا ينبغي أن يشبه به غيره ولا يصح قول من من قال إنه صنم لأن الصنم لا يقع عليه اسم عب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له غيب السماوات و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لم ما غاب فيهما عن العباد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مر الساعة إلا كلمح البصر أو هو أقر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هو أن يقول جل وعز كن فذلك كلمح البصر أو هو أقرب وقال غيره المعنى أو هو أقرب عندكم ولم يرد أنها على هذا القرب وانما أراد أن يعرفنا قدرته </w:t>
            </w:r>
            <w:r>
              <w:rPr>
                <w:rFonts w:cs="Arial" w:ascii="Arial" w:hAnsi="Arial"/>
                <w:color w:val="000000"/>
                <w:sz w:val="28"/>
                <w:szCs w:val="28"/>
                <w:rtl w:val="true"/>
              </w:rPr>
              <w:t xml:space="preserve">#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يروا إلى الطير مسخرات في جو السم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جو الهواء البعيد وأبعد منه السكاك الواحدة سكاكة </w:t>
            </w:r>
            <w:r>
              <w:rPr>
                <w:rFonts w:cs="Arial" w:ascii="Arial" w:hAnsi="Arial"/>
                <w:color w:val="000000"/>
                <w:sz w:val="28"/>
                <w:szCs w:val="28"/>
                <w:rtl w:val="true"/>
              </w:rPr>
              <w:t xml:space="preserve">#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جعل لكم من بيوتكم سكن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موضعا تسكنون فيه </w:t>
            </w:r>
            <w:r>
              <w:rPr>
                <w:rFonts w:cs="Arial" w:ascii="Arial" w:hAnsi="Arial"/>
                <w:color w:val="000000"/>
                <w:sz w:val="28"/>
                <w:szCs w:val="28"/>
                <w:rtl w:val="true"/>
              </w:rPr>
              <w:t xml:space="preserve">#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لكم من جلود الأنعام بيوت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بيوت الأدم وما أشبهها والأنعام الإبل والبقر والغنم </w:t>
            </w:r>
            <w:r>
              <w:rPr>
                <w:rFonts w:cs="Arial" w:ascii="Arial" w:hAnsi="Arial"/>
                <w:color w:val="000000"/>
                <w:sz w:val="28"/>
                <w:szCs w:val="28"/>
                <w:rtl w:val="true"/>
              </w:rPr>
              <w:t xml:space="preserve"># </w:t>
            </w:r>
            <w:r>
              <w:rPr>
                <w:rFonts w:cs="Arial" w:ascii="Arial" w:hAnsi="Arial"/>
                <w:color w:val="000000"/>
                <w:sz w:val="28"/>
                <w:szCs w:val="28"/>
              </w:rPr>
              <w:t>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ستخفونها يوم ظعنكم ويوم إقام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خف عليكم حملها في سفركم وإقامتكم </w:t>
            </w:r>
            <w:r>
              <w:rPr>
                <w:rFonts w:cs="Arial" w:ascii="Arial" w:hAnsi="Arial"/>
                <w:color w:val="000000"/>
                <w:sz w:val="28"/>
                <w:szCs w:val="28"/>
                <w:rtl w:val="true"/>
              </w:rPr>
              <w:t xml:space="preserve">#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أصوافها وأوبارها وأشعارها أثاثا ومتاعا إلى حين </w:t>
            </w:r>
            <w:r>
              <w:rPr>
                <w:rFonts w:cs="Arial" w:ascii="Arial" w:hAnsi="Arial"/>
                <w:color w:val="000000"/>
                <w:sz w:val="28"/>
                <w:szCs w:val="28"/>
                <w:rtl w:val="true"/>
              </w:rPr>
              <w:t xml:space="preserve">&gt;! </w:t>
            </w:r>
            <w:r>
              <w:rPr>
                <w:rFonts w:ascii="Arial" w:hAnsi="Arial" w:cs="Arial"/>
                <w:color w:val="000000"/>
                <w:sz w:val="28"/>
                <w:sz w:val="28"/>
                <w:szCs w:val="28"/>
                <w:rtl w:val="true"/>
              </w:rPr>
              <w:t>فالأصواف للضأن والأوبار للإبل والأشعار للمعز قال قتادة الأثاث المال وقال الضحاك الأثاث المال والزينة والأثاث عند أهل اللغة متاع البيت نحو الفرش والأكس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د أث يئث أثا إذ صار ذا أثاث قال أبو زيد واحد الأثاث أثاثه 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تاعا إلى 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معمر عن قتادة الى أجل وبلغة </w:t>
            </w:r>
            <w:r>
              <w:rPr>
                <w:rFonts w:cs="Arial" w:ascii="Arial" w:hAnsi="Arial"/>
                <w:color w:val="000000"/>
                <w:sz w:val="28"/>
                <w:szCs w:val="28"/>
                <w:rtl w:val="true"/>
              </w:rPr>
              <w:t xml:space="preserve">#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جعل لكم مما خلق ظل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ظلالا الشجر والله أعلم </w:t>
            </w:r>
            <w:r>
              <w:rPr>
                <w:rFonts w:cs="Arial" w:ascii="Arial" w:hAnsi="Arial"/>
                <w:color w:val="000000"/>
                <w:sz w:val="28"/>
                <w:szCs w:val="28"/>
                <w:rtl w:val="true"/>
              </w:rPr>
              <w:t xml:space="preserve">#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لكم من الجبال أكن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ا يكنكم الواحد كن </w:t>
            </w:r>
            <w:r>
              <w:rPr>
                <w:rFonts w:cs="Arial" w:ascii="Arial" w:hAnsi="Arial"/>
                <w:color w:val="000000"/>
                <w:sz w:val="28"/>
                <w:szCs w:val="28"/>
                <w:rtl w:val="true"/>
              </w:rPr>
              <w:t xml:space="preserve"># </w:t>
            </w:r>
            <w:r>
              <w:rPr>
                <w:rFonts w:cs="Arial" w:ascii="Arial" w:hAnsi="Arial"/>
                <w:color w:val="000000"/>
                <w:sz w:val="28"/>
                <w:szCs w:val="28"/>
              </w:rPr>
              <w:t>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لكم سرابيل تقيكم الح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معمر عن قتادة قال يعني قمص الكتان </w:t>
            </w:r>
            <w:r>
              <w:rPr>
                <w:rFonts w:cs="Arial" w:ascii="Arial" w:hAnsi="Arial"/>
                <w:color w:val="000000"/>
                <w:sz w:val="28"/>
                <w:szCs w:val="28"/>
                <w:rtl w:val="true"/>
              </w:rPr>
              <w:t xml:space="preserve"># </w:t>
            </w:r>
            <w:r>
              <w:rPr>
                <w:rFonts w:cs="Arial" w:ascii="Arial" w:hAnsi="Arial"/>
                <w:color w:val="000000"/>
                <w:sz w:val="28"/>
                <w:szCs w:val="28"/>
              </w:rPr>
              <w:t>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رابيل تقيكم بأسكم </w:t>
            </w:r>
            <w:r>
              <w:rPr>
                <w:rFonts w:cs="Arial" w:ascii="Arial" w:hAnsi="Arial"/>
                <w:color w:val="000000"/>
                <w:sz w:val="28"/>
                <w:szCs w:val="28"/>
                <w:rtl w:val="true"/>
              </w:rPr>
              <w:t xml:space="preserve">&gt;! </w:t>
            </w:r>
            <w:r>
              <w:rPr>
                <w:rFonts w:ascii="Arial" w:hAnsi="Arial" w:cs="Arial"/>
                <w:color w:val="000000"/>
                <w:sz w:val="28"/>
                <w:sz w:val="28"/>
                <w:szCs w:val="28"/>
                <w:rtl w:val="true"/>
              </w:rPr>
              <w:t>قال قتادة يعني الدرو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ى عثمان بن عطاء عن أبيه قال إنما خوطبوا بما يعرفون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لكم من الجبال أكن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ا جعل لهم من السهل أكثر وأعظم ولكنهم كانوا أصحاب جب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لكم سرابيل تقيكم الح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ا يقي البرد أكثر ولكنهم أصحاب ح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فراء يحي بن زياد المعنى تقيكم الحر وتقيكم البرد ثم حذف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ا أدري إذا يممت وج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ريد الخير أيهما يليني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معنى أي الخير والشر لأنه إذا أراد الخير أتقى الشر </w:t>
            </w:r>
            <w:r>
              <w:rPr>
                <w:rFonts w:cs="Arial" w:ascii="Arial" w:hAnsi="Arial"/>
                <w:color w:val="000000"/>
                <w:sz w:val="28"/>
                <w:szCs w:val="28"/>
                <w:rtl w:val="true"/>
              </w:rPr>
              <w:t xml:space="preserve">#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يتم نعمته عليكم لعلكم تس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لكم تس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أي من الجراحات وإسناده ضعيف رواه عباد بن العوام عن حنظلة عن شهر بن حوشب عن ابن عباس وظاهر القرآن يدل على الإسلام لأنه عدد النعم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لكم تسلمون </w:t>
            </w:r>
            <w:r>
              <w:rPr>
                <w:rFonts w:cs="Arial" w:ascii="Arial" w:hAnsi="Arial"/>
                <w:color w:val="000000"/>
                <w:sz w:val="28"/>
                <w:szCs w:val="28"/>
                <w:rtl w:val="true"/>
              </w:rPr>
              <w:t xml:space="preserve">&gt;! # </w:t>
            </w:r>
            <w:r>
              <w:rPr>
                <w:rFonts w:cs="Arial" w:ascii="Arial" w:hAnsi="Arial"/>
                <w:color w:val="000000"/>
                <w:sz w:val="28"/>
                <w:szCs w:val="28"/>
              </w:rPr>
              <w:t>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تولوا فإنما عليك البلاغ المبين يعرفون نعمة الله ثم ينكرو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سفيان عن السدي قال يعني محم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ذا القول حسن والمعنى يعرفون أن ام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نبي صلى الله عليه وسلم حق ثم ينكرو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ورقاء عن ابن أبي نجيح عن مجاهد قال يعني المساكين والأنعام وما يرزقون منها والسرابيل من الحديد والثياب أنعم الله بذلك عليهم فلم يشكروا وقالوا إنما كان لآبائنا وورثناها عنهم </w:t>
            </w:r>
            <w:r>
              <w:rPr>
                <w:rFonts w:cs="Arial" w:ascii="Arial" w:hAnsi="Arial"/>
                <w:color w:val="000000"/>
                <w:sz w:val="28"/>
                <w:szCs w:val="28"/>
                <w:rtl w:val="true"/>
              </w:rPr>
              <w:t xml:space="preserve">#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نبعث من كل أمة شهي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روى أن نبي كل أمة شاهد عليها </w:t>
            </w:r>
            <w:r>
              <w:rPr>
                <w:rFonts w:cs="Arial" w:ascii="Arial" w:hAnsi="Arial"/>
                <w:color w:val="000000"/>
                <w:sz w:val="28"/>
                <w:szCs w:val="28"/>
                <w:rtl w:val="true"/>
              </w:rPr>
              <w:t xml:space="preserve"># </w:t>
            </w:r>
            <w:r>
              <w:rPr>
                <w:rFonts w:cs="Arial" w:ascii="Arial" w:hAnsi="Arial"/>
                <w:color w:val="000000"/>
                <w:sz w:val="28"/>
                <w:szCs w:val="28"/>
              </w:rPr>
              <w:t>8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لقوا إليهم القول إنكم لكاذ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جحدتم آلهتهم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يكفرون بعبادتهم ويكونون عليهم ضدا </w:t>
            </w:r>
            <w:r>
              <w:rPr>
                <w:rFonts w:cs="Arial" w:ascii="Arial" w:hAnsi="Arial"/>
                <w:color w:val="000000"/>
                <w:sz w:val="28"/>
                <w:szCs w:val="28"/>
                <w:rtl w:val="true"/>
              </w:rPr>
              <w:t xml:space="preserve">&gt;! # </w:t>
            </w:r>
            <w:r>
              <w:rPr>
                <w:rFonts w:cs="Arial" w:ascii="Arial" w:hAnsi="Arial"/>
                <w:color w:val="000000"/>
                <w:sz w:val="28"/>
                <w:szCs w:val="28"/>
              </w:rPr>
              <w:t>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لقوا إلى الله يومئذ السلم وضل عنهم ما كانوا يفتر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وى سعيد عن قتادة قال استسلموا وذ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ضل عنهم ما كانوا يفت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شركون </w:t>
            </w:r>
            <w:r>
              <w:rPr>
                <w:rFonts w:cs="Arial" w:ascii="Arial" w:hAnsi="Arial"/>
                <w:color w:val="000000"/>
                <w:sz w:val="28"/>
                <w:szCs w:val="28"/>
                <w:rtl w:val="true"/>
              </w:rPr>
              <w:t xml:space="preserve"># </w:t>
            </w: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كفروا وصدوا عن سبيل الله زدناهم عذابا فوق العذا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مسروق عن عبد الله قال زيدوا عقارب أنيابها كالنخل الطوال </w:t>
            </w:r>
            <w:r>
              <w:rPr>
                <w:rFonts w:cs="Arial" w:ascii="Arial" w:hAnsi="Arial"/>
                <w:color w:val="000000"/>
                <w:sz w:val="28"/>
                <w:szCs w:val="28"/>
                <w:rtl w:val="true"/>
              </w:rPr>
              <w:t xml:space="preserve"># </w:t>
            </w:r>
            <w:r>
              <w:rPr>
                <w:rFonts w:cs="Arial" w:ascii="Arial" w:hAnsi="Arial"/>
                <w:color w:val="000000"/>
                <w:sz w:val="28"/>
                <w:szCs w:val="28"/>
              </w:rPr>
              <w:t>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زلنا عليك الكتاب تبيانا لكل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أبان بن ثعلب عن مجاهد قال تبيانا للحلال من الحرام </w:t>
            </w:r>
            <w:r>
              <w:rPr>
                <w:rFonts w:cs="Arial" w:ascii="Arial" w:hAnsi="Arial"/>
                <w:color w:val="000000"/>
                <w:sz w:val="28"/>
                <w:szCs w:val="28"/>
                <w:rtl w:val="true"/>
              </w:rPr>
              <w:t xml:space="preserve"># </w:t>
            </w:r>
            <w:r>
              <w:rPr>
                <w:rFonts w:cs="Arial" w:ascii="Arial" w:hAnsi="Arial"/>
                <w:color w:val="000000"/>
                <w:sz w:val="28"/>
                <w:szCs w:val="28"/>
              </w:rPr>
              <w:t>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نقضوا الأيمان بعد توكيدها </w:t>
            </w:r>
            <w:r>
              <w:rPr>
                <w:rFonts w:cs="Arial" w:ascii="Arial" w:hAnsi="Arial"/>
                <w:color w:val="000000"/>
                <w:sz w:val="28"/>
                <w:szCs w:val="28"/>
                <w:rtl w:val="true"/>
              </w:rPr>
              <w:t xml:space="preserve">&gt;! </w:t>
            </w:r>
            <w:r>
              <w:rPr>
                <w:rFonts w:ascii="Arial" w:hAnsi="Arial" w:cs="Arial"/>
                <w:color w:val="000000"/>
                <w:sz w:val="28"/>
                <w:sz w:val="28"/>
                <w:szCs w:val="28"/>
                <w:rtl w:val="true"/>
              </w:rPr>
              <w:t>قال مجاهد يعني تغليظ اليم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كونوا كالتي نقضت غزلها من بعد قوة أنكاثا تتخذون أيمانكم دخلا بينكم أن تكون أمة هي أربى من أ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ذه آية مشكلة تحتاج الى تدبير قال قتادة الدخل الخيا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المعنى لا تحلفوا أو تؤكدوا عليكم الأيمان ثم تحنثوا فتكونوا كامرأة غزلت غزلا فأبرمته وأحكمته ثم نقضته والأنكاث ما نقض من الخز والوبر وغيرهما ليغزل ثانية ومنه قيل ناكث </w:t>
            </w:r>
            <w:r>
              <w:rPr>
                <w:rFonts w:cs="Arial" w:ascii="Arial" w:hAnsi="Arial"/>
                <w:color w:val="000000"/>
                <w:sz w:val="28"/>
                <w:szCs w:val="28"/>
                <w:rtl w:val="true"/>
              </w:rPr>
              <w:t xml:space="preserve"># </w:t>
            </w:r>
            <w:r>
              <w:rPr>
                <w:rFonts w:ascii="Arial" w:hAnsi="Arial" w:cs="Arial"/>
                <w:color w:val="000000"/>
                <w:sz w:val="28"/>
                <w:sz w:val="28"/>
                <w:szCs w:val="28"/>
                <w:rtl w:val="true"/>
              </w:rPr>
              <w:t>وروى في التفسير أن امرأة يقال لها ربطة ابنة سعد كانت تغزل بمغزل كبير فإذا أبرمته وأتقنته أمرت جارتها فنقضت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لضحاك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كون أمة هي أربى من أ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كثر قال فأمروا بوفاء العهد وإن كانوا كث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ابي نجيح عن مجاهد قال كانوا يحلفون القوم ويعاهدونهم فاذا علموا أن غيرهم أكثر منهم وأقوى نقضوا عهدهم وحالفوا غيرهم فنهاهم الله جل ذكره عن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ند أهل اللغة لأن تكون أمة وبأن تكون أمة هي أربى من أمة أي هي أغنى وأكثر أي لا تعاهدوا قوما فإذا أمنوا نقضتم العهد ليكون أصحابكم أغنى وأقوى </w:t>
            </w:r>
            <w:r>
              <w:rPr>
                <w:rFonts w:cs="Arial" w:ascii="Arial" w:hAnsi="Arial"/>
                <w:color w:val="000000"/>
                <w:sz w:val="28"/>
                <w:szCs w:val="28"/>
                <w:rtl w:val="true"/>
              </w:rPr>
              <w:t xml:space="preserve"># </w:t>
            </w: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عمل صالحا من ذكر أو أنثى وهو مؤمن فلنحيينه حياة طيبة ولنجزينهم أجرهم بأحسن ما كانوا يعملون </w:t>
            </w:r>
            <w:r>
              <w:rPr>
                <w:rFonts w:cs="Arial" w:ascii="Arial" w:hAnsi="Arial"/>
                <w:color w:val="000000"/>
                <w:sz w:val="28"/>
                <w:szCs w:val="28"/>
                <w:rtl w:val="true"/>
              </w:rPr>
              <w:t xml:space="preserve">&gt;! </w:t>
            </w:r>
            <w:r>
              <w:rPr>
                <w:rFonts w:ascii="Arial" w:hAnsi="Arial" w:cs="Arial"/>
                <w:color w:val="000000"/>
                <w:sz w:val="28"/>
                <w:sz w:val="28"/>
                <w:szCs w:val="28"/>
                <w:rtl w:val="true"/>
              </w:rPr>
              <w:t>روى عن أبن عباس أنه قال الحياة الطيبة الرزق الحلال ث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صير الى الله فيجزية أجره بأحسن ما كان يعمل وروى عن ابن عباس رواه الحكم عن عكرمة عنه أنه قال الحياة الطيبة القناعة وروى ابن كثير عن سعيد بن جبير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نحيينه حياة طيب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في الآخرة يحييه حياه طي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وف عن الحسن ليس لأحد حياة طيبة إلا في الجنة </w:t>
            </w:r>
            <w:r>
              <w:rPr>
                <w:rFonts w:cs="Arial" w:ascii="Arial" w:hAnsi="Arial"/>
                <w:color w:val="000000"/>
                <w:sz w:val="28"/>
                <w:szCs w:val="28"/>
                <w:rtl w:val="true"/>
              </w:rPr>
              <w:t xml:space="preserve">#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قرأت القرآن فاستعذ بالله من الشيطان الرجي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عنى إذا أردت أن تقرأ وهذا كما تقول إذا أكلت فقل بسم الله ومثله في كتاب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إذا قمتم إلى الصلاة </w:t>
            </w:r>
            <w:r>
              <w:rPr>
                <w:rFonts w:cs="Arial" w:ascii="Arial" w:hAnsi="Arial"/>
                <w:color w:val="000000"/>
                <w:sz w:val="28"/>
                <w:szCs w:val="28"/>
                <w:rtl w:val="true"/>
              </w:rPr>
              <w:t xml:space="preserve">&gt;! # </w:t>
            </w: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سلطانه على الذين يتولونه والذين هم به مشر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ابن نجيح عن مجاه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لطا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جته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هم به مشركون </w:t>
            </w:r>
            <w:r>
              <w:rPr>
                <w:rFonts w:cs="Arial" w:ascii="Arial" w:hAnsi="Arial"/>
                <w:color w:val="000000"/>
                <w:sz w:val="28"/>
                <w:szCs w:val="28"/>
                <w:rtl w:val="true"/>
              </w:rPr>
              <w:t xml:space="preserve">&gt;! </w:t>
            </w:r>
            <w:r>
              <w:rPr>
                <w:rFonts w:ascii="Arial" w:hAnsi="Arial" w:cs="Arial"/>
                <w:color w:val="000000"/>
                <w:sz w:val="28"/>
                <w:sz w:val="28"/>
                <w:szCs w:val="28"/>
                <w:rtl w:val="true"/>
              </w:rPr>
              <w:t>يعدلونه برب العالمين وقال غير مجاهد لو كان المعنى على أنهم أشركوا بالشيطان لكانوا مؤمنين ولكن المعنى والذين والذين هم من أجله مشركون كما تقول صار فلان بك عالما أي من أجل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بدلنا آية مكان آ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ابن أبي نجيح عن مجاهد قال رفعناها وجعلنا موضعها غيرها وقال غيره أي نسخنا آية بأية هي أشد عليهم من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إنما أنت مفت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اذب ف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يفتري الكذب الذين لا يؤمنون بآيات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ذي إذا رأوا آية لا يأتي بها إلا نبي كذبوا بها فهؤلاء أكذب الكاذبين </w:t>
            </w:r>
            <w:r>
              <w:rPr>
                <w:rFonts w:cs="Arial" w:ascii="Arial" w:hAnsi="Arial"/>
                <w:color w:val="000000"/>
                <w:sz w:val="28"/>
                <w:szCs w:val="28"/>
                <w:rtl w:val="true"/>
              </w:rPr>
              <w:t xml:space="preserve"># </w:t>
            </w:r>
            <w:r>
              <w:rPr>
                <w:rFonts w:cs="Arial" w:ascii="Arial" w:hAnsi="Arial"/>
                <w:color w:val="000000"/>
                <w:sz w:val="28"/>
                <w:szCs w:val="28"/>
              </w:rPr>
              <w:t>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نعلم أنهم يقولون إنما يعلمه بشر لسان الذي يلحدون إليه أعجمي وهذا لسان عربي مبين </w:t>
            </w:r>
            <w:r>
              <w:rPr>
                <w:rFonts w:cs="Arial" w:ascii="Arial" w:hAnsi="Arial"/>
                <w:color w:val="000000"/>
                <w:sz w:val="28"/>
                <w:szCs w:val="28"/>
                <w:rtl w:val="true"/>
              </w:rPr>
              <w:t xml:space="preserve">&gt;! </w:t>
            </w:r>
            <w:r>
              <w:rPr>
                <w:rFonts w:ascii="Arial" w:hAnsi="Arial" w:cs="Arial"/>
                <w:color w:val="000000"/>
                <w:sz w:val="28"/>
                <w:sz w:val="28"/>
                <w:szCs w:val="28"/>
                <w:rtl w:val="true"/>
              </w:rPr>
              <w:t>روى سفيان عن حبيب بن أبي ثابت عن عكرمة قال هو غلام لبني عامر بن لؤي يقال أرى له يعيش وروى علي بن الحكم عن الضحاك قال هو سلمان الفارسي رحمه الله وروى ابن أبي نجيح عن مجاهد هو عبد الله بن الحضرمي وهو رومي كان يحسن الكتابة قال أبو عبيد وقال غير مجاهد أسمه جب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جعفر وهذه الأقوال ليست بمتناقضة لأنه يجوز أن يكونوا أومأوا الى هؤلاء جميعا وزعموا أنهم يعلمونه وأصل الألحاد في اللغة الميل </w:t>
            </w:r>
            <w:r>
              <w:rPr>
                <w:rFonts w:cs="Arial" w:ascii="Arial" w:hAnsi="Arial"/>
                <w:color w:val="000000"/>
                <w:sz w:val="28"/>
                <w:szCs w:val="28"/>
                <w:rtl w:val="true"/>
              </w:rPr>
              <w:t xml:space="preserve"># </w:t>
            </w:r>
            <w:r>
              <w:rPr>
                <w:rFonts w:cs="Arial" w:ascii="Arial" w:hAnsi="Arial"/>
                <w:color w:val="000000"/>
                <w:sz w:val="28"/>
                <w:szCs w:val="28"/>
              </w:rPr>
              <w:t>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فر بالله من بعد إيمانه إلا من أكره وقلبه مطمئن بالإيم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هل التفسير أن هذه الآية نزلت في عمار بن ياسر رحمة الله لأنه قارب بعض ما ندبوه اليه </w:t>
            </w:r>
            <w:r>
              <w:rPr>
                <w:rFonts w:cs="Arial" w:ascii="Arial" w:hAnsi="Arial"/>
                <w:color w:val="000000"/>
                <w:sz w:val="28"/>
                <w:szCs w:val="28"/>
                <w:rtl w:val="true"/>
              </w:rPr>
              <w:t xml:space="preserve"># </w:t>
            </w:r>
            <w:r>
              <w:rPr>
                <w:rFonts w:cs="Arial" w:ascii="Arial" w:hAnsi="Arial"/>
                <w:color w:val="000000"/>
                <w:sz w:val="28"/>
                <w:szCs w:val="28"/>
              </w:rPr>
              <w:t>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من شرح بالكفر صدرا فعليهم غضب من الل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من فتح صدره لقبوله </w:t>
            </w:r>
            <w:r>
              <w:rPr>
                <w:rFonts w:cs="Arial" w:ascii="Arial" w:hAnsi="Arial"/>
                <w:color w:val="000000"/>
                <w:sz w:val="28"/>
                <w:szCs w:val="28"/>
                <w:rtl w:val="true"/>
              </w:rPr>
              <w:t xml:space="preserve"># </w:t>
            </w:r>
            <w:r>
              <w:rPr>
                <w:rFonts w:cs="Arial" w:ascii="Arial" w:hAnsi="Arial"/>
                <w:color w:val="000000"/>
                <w:sz w:val="28"/>
                <w:szCs w:val="28"/>
              </w:rPr>
              <w:t>9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إن ربك للذين هاجروا من بعد ما فتنوا ثم جاهدوا وصب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ذا كله في عمار والمعنى وصبروا على الجهاد </w:t>
            </w:r>
            <w:r>
              <w:rPr>
                <w:rFonts w:cs="Arial" w:ascii="Arial" w:hAnsi="Arial"/>
                <w:color w:val="000000"/>
                <w:sz w:val="28"/>
                <w:szCs w:val="28"/>
                <w:rtl w:val="true"/>
              </w:rPr>
              <w:t xml:space="preserve"># </w:t>
            </w:r>
            <w:r>
              <w:rPr>
                <w:rFonts w:cs="Arial" w:ascii="Arial" w:hAnsi="Arial"/>
                <w:color w:val="000000"/>
                <w:sz w:val="28"/>
                <w:szCs w:val="28"/>
              </w:rPr>
              <w:t>9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تأتي كل نفس تجادل عن نفس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روى أن كعبا قال لعمر بن الخطاب رحمه الله تزفر جهنم يوم القيامة زفرة فلا يبقى ملك مقرب ولا نبي مرسل إلا جثا على ركبتيه يقول يا رب نفسي حتى إن إبراهيم خليل الرحمن ليجثو على ركبتيه ويقول لا أسألك إلا نفسي ثم قال كعب إن هذا لفي كتاب الله وتل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تأتي كل نفس تجادل عن نفس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غيره يدل على ه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يفر المرء من أخيه وأمه وأبي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9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ضرب الله مثلا قرية كانت آمنة مطمئ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معمر عن قتادة قال هي مكة وقال غيره كان أهلها في أمن ودعة ثم ابتلاهم الله بالقتل والجوع سبع سنين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ذاقها الله لباس الجوع والخو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أصل الذوق بالفم ثم استعمل للابتلاء وللاختبار </w:t>
            </w:r>
            <w:r>
              <w:rPr>
                <w:rFonts w:cs="Arial" w:ascii="Arial" w:hAnsi="Arial"/>
                <w:color w:val="000000"/>
                <w:sz w:val="28"/>
                <w:szCs w:val="28"/>
                <w:rtl w:val="true"/>
              </w:rPr>
              <w:t xml:space="preserve"># </w:t>
            </w:r>
            <w:r>
              <w:rPr>
                <w:rFonts w:cs="Arial" w:ascii="Arial" w:hAnsi="Arial"/>
                <w:color w:val="000000"/>
                <w:sz w:val="28"/>
                <w:szCs w:val="28"/>
              </w:rPr>
              <w:t>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اضطر غير باغ ولا عاد </w:t>
            </w:r>
            <w:r>
              <w:rPr>
                <w:rFonts w:cs="Arial" w:ascii="Arial" w:hAnsi="Arial"/>
                <w:color w:val="000000"/>
                <w:sz w:val="28"/>
                <w:szCs w:val="28"/>
                <w:rtl w:val="true"/>
              </w:rPr>
              <w:t xml:space="preserve">&gt;! </w:t>
            </w:r>
            <w:r>
              <w:rPr>
                <w:rFonts w:ascii="Arial" w:hAnsi="Arial" w:cs="Arial"/>
                <w:color w:val="000000"/>
                <w:sz w:val="28"/>
                <w:sz w:val="28"/>
                <w:szCs w:val="28"/>
                <w:rtl w:val="true"/>
              </w:rPr>
              <w:t>قال أبو جعفر قد ذكرناه في سورة البقرة وروى عن ابن عباس أنه قال من أكل الميتة وهو غير مضط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إليها فهو باغ ع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ن سعيد بن جبير ومجاهد أنهما قالا إذا أخاف السبيل وقطع الطريق لم تحلل له الميتة هذا معنى قولهما </w:t>
            </w:r>
            <w:r>
              <w:rPr>
                <w:rFonts w:cs="Arial" w:ascii="Arial" w:hAnsi="Arial"/>
                <w:color w:val="000000"/>
                <w:sz w:val="28"/>
                <w:szCs w:val="28"/>
                <w:rtl w:val="true"/>
              </w:rPr>
              <w:t xml:space="preserve"># </w:t>
            </w:r>
            <w:r>
              <w:rPr>
                <w:rFonts w:cs="Arial" w:ascii="Arial" w:hAnsi="Arial"/>
                <w:color w:val="000000"/>
                <w:sz w:val="28"/>
                <w:szCs w:val="28"/>
              </w:rPr>
              <w:t>9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ولوا لما تصف ألسنتكم الكذب هذا حلال وهذا حر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يعني البحائر والسيب </w:t>
            </w:r>
            <w:r>
              <w:rPr>
                <w:rFonts w:cs="Arial" w:ascii="Arial" w:hAnsi="Arial"/>
                <w:color w:val="000000"/>
                <w:sz w:val="28"/>
                <w:szCs w:val="28"/>
                <w:rtl w:val="true"/>
              </w:rPr>
              <w:t xml:space="preserve"># </w:t>
            </w:r>
            <w:r>
              <w:rPr>
                <w:rFonts w:cs="Arial" w:ascii="Arial" w:hAnsi="Arial"/>
                <w:color w:val="000000"/>
                <w:sz w:val="28"/>
                <w:szCs w:val="28"/>
              </w:rPr>
              <w:t>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ى الذين هادوا حرمنا ما قصصنا عليك من 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ه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ى الذين هادوا حرمنا كل ذي ظفر </w:t>
            </w:r>
            <w:r>
              <w:rPr>
                <w:rFonts w:cs="Arial" w:ascii="Arial" w:hAnsi="Arial"/>
                <w:color w:val="000000"/>
                <w:sz w:val="28"/>
                <w:szCs w:val="28"/>
                <w:rtl w:val="true"/>
              </w:rPr>
              <w:t xml:space="preserve">&gt;! # </w:t>
            </w:r>
            <w:r>
              <w:rPr>
                <w:rFonts w:cs="Arial" w:ascii="Arial" w:hAnsi="Arial"/>
                <w:color w:val="000000"/>
                <w:sz w:val="28"/>
                <w:szCs w:val="28"/>
              </w:rPr>
              <w:t>1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إبراهيم كان أمة قانتا لله </w:t>
            </w:r>
            <w:r>
              <w:rPr>
                <w:rFonts w:cs="Arial" w:ascii="Arial" w:hAnsi="Arial"/>
                <w:color w:val="000000"/>
                <w:sz w:val="28"/>
                <w:szCs w:val="28"/>
                <w:rtl w:val="true"/>
              </w:rPr>
              <w:t xml:space="preserve">&gt;! </w:t>
            </w:r>
            <w:r>
              <w:rPr>
                <w:rFonts w:ascii="Arial" w:hAnsi="Arial" w:cs="Arial"/>
                <w:color w:val="000000"/>
                <w:sz w:val="28"/>
                <w:sz w:val="28"/>
                <w:szCs w:val="28"/>
                <w:rtl w:val="true"/>
              </w:rPr>
              <w:t>روى الشعبي عن مسروق قال تلا عبد الله بن مسعود رحم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إبراهيم كان أمة قانتا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إن معاذ بن جبل كان أمة قانتا لله أتدرون ما الأمة هو الذي يعلم الناس الخير أتدرون ما القانت هو المطيع قال أبو جعفر لم يقل في هذه الآية أحسن من هذا لأنه إذا كان يعلم الناس الخير فهو يؤتم به وهذا مذهب أبي عبيدة والكسائ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نوت القيام فقيل للمطيع قانت لقيامه بطاعة الله وروى أبو يحيى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إبراهيم كان أمة قانتا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كان مؤمنا وحده والناس كلهم كفار وقال بعض أهل اللغة يقوي هذا حديث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ه ذكر زيد بن عمرو بن نفيل فقال كان أمة وح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يناه في الدنيا حس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لسان صدق </w:t>
            </w:r>
            <w:r>
              <w:rPr>
                <w:rFonts w:cs="Arial" w:ascii="Arial" w:hAnsi="Arial"/>
                <w:color w:val="000000"/>
                <w:sz w:val="28"/>
                <w:szCs w:val="28"/>
                <w:rtl w:val="true"/>
              </w:rPr>
              <w:t xml:space="preserve"># </w:t>
            </w:r>
            <w:r>
              <w:rPr>
                <w:rFonts w:cs="Arial" w:ascii="Arial" w:hAnsi="Arial"/>
                <w:color w:val="000000"/>
                <w:sz w:val="28"/>
                <w:szCs w:val="28"/>
              </w:rPr>
              <w:t>10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جعل السبت على الذين اختلفوا في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سعيد بن جبير عن قتادة قال أحله بعضهم وحرمة بعضهم وقال مجاهد تركوا الجمعة واختاروا السبت </w:t>
            </w:r>
            <w:r>
              <w:rPr>
                <w:rFonts w:cs="Arial" w:ascii="Arial" w:hAnsi="Arial"/>
                <w:color w:val="000000"/>
                <w:sz w:val="28"/>
                <w:szCs w:val="28"/>
                <w:rtl w:val="true"/>
              </w:rPr>
              <w:t xml:space="preserve"># </w:t>
            </w:r>
            <w:r>
              <w:rPr>
                <w:rFonts w:cs="Arial" w:ascii="Arial" w:hAnsi="Arial"/>
                <w:color w:val="000000"/>
                <w:sz w:val="28"/>
                <w:szCs w:val="28"/>
              </w:rPr>
              <w:t>10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دع إلى سبيل ربك بالحكمة والموعظة الحسنة وجادلهم بالتي هي أحس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جادلهم بالتي هي أحس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ي منسوخة </w:t>
            </w:r>
            <w:r>
              <w:rPr>
                <w:rFonts w:cs="Arial" w:ascii="Arial" w:hAnsi="Arial"/>
                <w:color w:val="000000"/>
                <w:sz w:val="28"/>
                <w:szCs w:val="28"/>
                <w:rtl w:val="true"/>
              </w:rPr>
              <w:t xml:space="preserve"># </w:t>
            </w:r>
            <w:r>
              <w:rPr>
                <w:rFonts w:cs="Arial" w:ascii="Arial" w:hAnsi="Arial"/>
                <w:color w:val="000000"/>
                <w:sz w:val="28"/>
                <w:szCs w:val="28"/>
              </w:rPr>
              <w:t>10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عاقبتم فعاقبوا بمثل ما عوقبتم به </w:t>
            </w:r>
            <w:r>
              <w:rPr>
                <w:rFonts w:cs="Arial" w:ascii="Arial" w:hAnsi="Arial"/>
                <w:color w:val="000000"/>
                <w:sz w:val="28"/>
                <w:szCs w:val="28"/>
                <w:rtl w:val="true"/>
              </w:rPr>
              <w:t xml:space="preserve">&gt;! </w:t>
            </w:r>
            <w:r>
              <w:rPr>
                <w:rFonts w:ascii="Arial" w:hAnsi="Arial" w:cs="Arial"/>
                <w:color w:val="000000"/>
                <w:sz w:val="28"/>
                <w:sz w:val="28"/>
                <w:szCs w:val="28"/>
                <w:rtl w:val="true"/>
              </w:rPr>
              <w:t>قال قتادة لما مثلوا بحمزة رضي الله عنه قال لنمثلن بهم فأنزل الله جل وعز هذه الآية وروى على بن الحكم عن الضحاك قال نزلت هذه الآية قبل القتال وقبل سورة براء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القول أولى وقد قال زيد بن أسلم نح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لما قدم رسو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دينة أذن له في جهاد المشركين والغلظة عليهم ويدلك على أن هذا نزل بمك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ك في ضيق مما يمك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أكثر مكرهم وحز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يهم كان بم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حديث أبي هريرة وابن عباس لما قتل حمزه رحمة الله عليه قال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أمثلن بسبعين منهم ف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عاقبتم فعاقبوا بمثل ما عوقبتم به </w:t>
            </w:r>
            <w:r>
              <w:rPr>
                <w:rFonts w:cs="Arial" w:ascii="Arial" w:hAnsi="Arial"/>
                <w:color w:val="000000"/>
                <w:sz w:val="28"/>
                <w:szCs w:val="28"/>
                <w:rtl w:val="true"/>
              </w:rPr>
              <w:t xml:space="preserve">&gt;! </w:t>
            </w:r>
            <w:r>
              <w:rPr>
                <w:rFonts w:ascii="Arial" w:hAnsi="Arial" w:cs="Arial"/>
                <w:color w:val="000000"/>
                <w:sz w:val="28"/>
                <w:sz w:val="28"/>
                <w:szCs w:val="28"/>
                <w:rtl w:val="true"/>
              </w:rPr>
              <w:t>فإسنادهما ضعيف</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أسم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مع الذين اتقوا والذين هم محسنون </w:t>
            </w:r>
            <w:r>
              <w:rPr>
                <w:rFonts w:cs="Arial" w:ascii="Arial" w:hAnsi="Arial"/>
                <w:color w:val="000000"/>
                <w:sz w:val="28"/>
                <w:szCs w:val="28"/>
                <w:rtl w:val="true"/>
              </w:rPr>
              <w:t xml:space="preserve">&gt;! </w:t>
            </w:r>
            <w:r>
              <w:rPr>
                <w:rFonts w:ascii="Arial" w:hAnsi="Arial" w:cs="Arial"/>
                <w:color w:val="000000"/>
                <w:sz w:val="28"/>
                <w:sz w:val="28"/>
                <w:szCs w:val="28"/>
                <w:rtl w:val="true"/>
              </w:rPr>
              <w:t>روى عن الحسن أنه قال اتقوا الله جل وعز فيما حرم عليكم وأحسنوا في أداء فرائضه أنتهت سورة النح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إسراء مكية وآياتها </w:t>
            </w:r>
            <w:r>
              <w:rPr>
                <w:rFonts w:cs="Arial" w:ascii="Arial" w:hAnsi="Arial"/>
                <w:color w:val="000000"/>
                <w:sz w:val="28"/>
                <w:szCs w:val="28"/>
              </w:rPr>
              <w:t>111</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amp; </w:t>
            </w:r>
            <w:r>
              <w:rPr>
                <w:rFonts w:ascii="Arial" w:hAnsi="Arial" w:cs="Arial"/>
                <w:color w:val="000000"/>
                <w:sz w:val="28"/>
                <w:sz w:val="28"/>
                <w:szCs w:val="28"/>
                <w:rtl w:val="true"/>
              </w:rPr>
              <w:t xml:space="preserve">سورة الإسراء وهي مك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تعالى ج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بحان الذي أسرى بعبده ل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روى أن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ئل ع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بح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إنزاه الله من السوء وفي بعض الحديث براءة الله من السوء </w:t>
            </w:r>
            <w:r>
              <w:rPr>
                <w:rFonts w:cs="Arial" w:ascii="Arial" w:hAnsi="Arial"/>
                <w:color w:val="000000"/>
                <w:sz w:val="28"/>
                <w:szCs w:val="28"/>
                <w:rtl w:val="true"/>
              </w:rPr>
              <w:t xml:space="preserve"># </w:t>
            </w:r>
            <w:r>
              <w:rPr>
                <w:rFonts w:ascii="Arial" w:hAnsi="Arial" w:cs="Arial"/>
                <w:color w:val="000000"/>
                <w:sz w:val="28"/>
                <w:sz w:val="28"/>
                <w:szCs w:val="28"/>
                <w:rtl w:val="true"/>
              </w:rPr>
              <w:t>قال سيبويه وغيره معناه براءة الله من السوء وأنش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قول لما جائني فخ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بحان من علقمة الفاخر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روى معمر عن الزهري عن أبي سلمة عن جابر عن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مت في الحجر لما كذبني قومي ليلة أسري بي فأثنيت على ربي وسألته أن يمثل لي بيت المقدس فرفع لي فجعلت أنعت لهم آياته </w:t>
            </w:r>
            <w:r>
              <w:rPr>
                <w:rFonts w:cs="Arial" w:ascii="Arial" w:hAnsi="Arial"/>
                <w:color w:val="000000"/>
                <w:sz w:val="28"/>
                <w:szCs w:val="28"/>
                <w:rtl w:val="true"/>
              </w:rPr>
              <w:t xml:space="preserve"># </w:t>
            </w:r>
            <w:r>
              <w:rPr>
                <w:rFonts w:ascii="Arial" w:hAnsi="Arial" w:cs="Arial"/>
                <w:color w:val="000000"/>
                <w:sz w:val="28"/>
                <w:sz w:val="28"/>
                <w:szCs w:val="28"/>
                <w:rtl w:val="true"/>
              </w:rPr>
              <w:t>وروى سفيان عن الأعمش عن إبراهيم التيمي عن أبيه عن أبي ذر قال قلت يا رسول الله أي مسجد وضع أول فقال المسجد الحرام قلت ثم أي قال ثم المسجد الأقصى قلت كم بينهما قال أربعون سنة ثم قال أينما أدركتك الصلاة فصل فهو مسج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مسجد الحرام إلى المسجد الأقصى الذي باركنا حوله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من المسجد الحر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مك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المسجد الأقص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بيت المقد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 باركنا حو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فجر حوله الأنهار وأنبت الثمار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ريه من آياتنا إنه هو السميع البصير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لنريه من آيات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رأى من الأنبياء وآثارهم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ينا موسى الكتاب وجعلناه هدى لبني إسرائيل </w:t>
            </w:r>
            <w:r>
              <w:rPr>
                <w:rFonts w:cs="Arial" w:ascii="Arial" w:hAnsi="Arial"/>
                <w:color w:val="000000"/>
                <w:sz w:val="28"/>
                <w:szCs w:val="28"/>
                <w:rtl w:val="true"/>
              </w:rPr>
              <w:t xml:space="preserve">&gt;! </w:t>
            </w:r>
            <w:r>
              <w:rPr>
                <w:rFonts w:ascii="Arial" w:hAnsi="Arial" w:cs="Arial"/>
                <w:color w:val="000000"/>
                <w:sz w:val="28"/>
                <w:sz w:val="28"/>
                <w:szCs w:val="28"/>
                <w:rtl w:val="true"/>
              </w:rPr>
              <w:t>أي دللناهم به على الهد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تتخذوا من دوني وك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لا يتخذ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إضمار بمعنى وعهدنا إليهم وروى ورقاء عن ابن أبي نجيح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تتخذوا من دوني وك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شريكا قال أبو جعفر وذلك معروف في اللغة أن يقال لكل من قام مقام آخر في أي شيء كان هو شريكه وقال الفر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تتخذوا من دوني وك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افيا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رية من حملنا مع نوح </w:t>
            </w:r>
            <w:r>
              <w:rPr>
                <w:rFonts w:cs="Arial" w:ascii="Arial" w:hAnsi="Arial"/>
                <w:color w:val="000000"/>
                <w:sz w:val="28"/>
                <w:szCs w:val="28"/>
                <w:rtl w:val="true"/>
              </w:rPr>
              <w:t xml:space="preserve">&gt;! </w:t>
            </w:r>
            <w:r>
              <w:rPr>
                <w:rFonts w:ascii="Arial" w:hAnsi="Arial" w:cs="Arial"/>
                <w:color w:val="000000"/>
                <w:sz w:val="28"/>
                <w:sz w:val="28"/>
                <w:szCs w:val="28"/>
                <w:rtl w:val="true"/>
              </w:rPr>
              <w:t>روى ابن أبي نجيح عن مجاهد أنه قال على النداء أي ذرية من حملن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أي حرف نداء مثل يا وروى سفيان عن حميد عن مجاهد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ر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ذال وتشديد الراء وال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ن زيد بن ثاب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ر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كسر الذال وتشديد الراء والياء فأما عامر بن عبد الواحد فحكي أن زيدا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ر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ذال وتشديد الراء والياء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كان عبدا شك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معمر عن قتادة قال كان إذا لبس ثوبا قال بسم الله وإذا نزعه قال الحمد لله </w:t>
            </w:r>
            <w:r>
              <w:rPr>
                <w:rFonts w:cs="Arial" w:ascii="Arial" w:hAnsi="Arial"/>
                <w:color w:val="000000"/>
                <w:sz w:val="28"/>
                <w:szCs w:val="28"/>
                <w:rtl w:val="true"/>
              </w:rPr>
              <w:t xml:space="preserve"># </w:t>
            </w:r>
            <w:r>
              <w:rPr>
                <w:rFonts w:ascii="Arial" w:hAnsi="Arial" w:cs="Arial"/>
                <w:color w:val="000000"/>
                <w:sz w:val="28"/>
                <w:sz w:val="28"/>
                <w:szCs w:val="28"/>
                <w:rtl w:val="true"/>
              </w:rPr>
              <w:t>وروى معمر عن منصور عن إبراهيم قال شكره أنه إذا أكل قال بسم الله فإذا فرغ من الأكل قال الحمد ل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ضينا إلى بني إسرائيل في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سفيان أي على بني إسرائيل قال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ض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علمنا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جاء وعد أولا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ولى المرت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عثنا عليكم عبادا لنا أولي بأس شديد </w:t>
            </w:r>
            <w:r>
              <w:rPr>
                <w:rFonts w:cs="Arial" w:ascii="Arial" w:hAnsi="Arial"/>
                <w:color w:val="000000"/>
                <w:sz w:val="28"/>
                <w:szCs w:val="28"/>
                <w:rtl w:val="true"/>
              </w:rPr>
              <w:t xml:space="preserve">&gt;! </w:t>
            </w:r>
            <w:r>
              <w:rPr>
                <w:rFonts w:ascii="Arial" w:hAnsi="Arial" w:cs="Arial"/>
                <w:color w:val="000000"/>
                <w:sz w:val="28"/>
                <w:sz w:val="28"/>
                <w:szCs w:val="28"/>
                <w:rtl w:val="true"/>
              </w:rPr>
              <w:t>روى ابن أبي نجيح عن مجاهد قال لجاءوا من ناحية فارس أول مرة ومعهم بختنصر فهزمهم بنو إسرائيل ثم رجعوا ف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ثانية فقتلوا بني إسرائيل ودمروهم تدم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بعث عليهم في أول مرة جالوت وفي الثانية بختنصر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جاسوا خلال الديار وكان وعدا مفعو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معاوية بن صالح عن علي بن أبي طلحة عن ابن عباس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جاس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شوا قال أبو جعفر المعروف عند أهل اللغة أنه يقال جسنا دور بني فلان وجسناها إذا قهروهم وغلبوهم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رددنا لكم الكرة 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دول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ددناكم بأموال وبنين وجعلناكم أكثر نفير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وز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ف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نافر مثل قدير وقا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جمع نفر مثل عبيد وكليب ومعيز وأصله من ينفر مع الرجل من عشيرته وأصحابه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جاء وعد الآخرة ليسوؤوا وجوهك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إذا جاء وعد 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المرت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وؤوا وجوهكم </w:t>
            </w:r>
            <w:r>
              <w:rPr>
                <w:rFonts w:cs="Arial" w:ascii="Arial" w:hAnsi="Arial"/>
                <w:color w:val="000000"/>
                <w:sz w:val="28"/>
                <w:szCs w:val="28"/>
                <w:rtl w:val="true"/>
              </w:rPr>
              <w:t xml:space="preserve">&gt;! # </w:t>
            </w:r>
            <w:r>
              <w:rPr>
                <w:rFonts w:ascii="Arial" w:hAnsi="Arial" w:cs="Arial"/>
                <w:color w:val="000000"/>
                <w:sz w:val="28"/>
                <w:sz w:val="28"/>
                <w:szCs w:val="28"/>
                <w:rtl w:val="true"/>
              </w:rPr>
              <w:t>روى زائد عن الأعمش قال الله ليسوء وجوهك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غيره ليسوء الوعد وجوه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عن علي بن أبي طالب رضي الله عنه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سوء وجوه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نون وهي قراءة الكسائي وفي الكلام حذف والمعنى فاذا جاء وعد الآخرة بعثناهم لنسوء وجوه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ن أبي بن كعب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جاء وعد الآخرة لنسوءن وجوه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نون الخفيفة واللام المفتوحة والوقف عليه لنسوءا مثل لنسفعا وهو على غير حذف 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وء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معنى عنده للعباد وفيه حذف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تبروا ما علوا تتبيرا </w:t>
            </w:r>
            <w:r>
              <w:rPr>
                <w:rFonts w:cs="Arial" w:ascii="Arial" w:hAnsi="Arial"/>
                <w:color w:val="000000"/>
                <w:sz w:val="28"/>
                <w:szCs w:val="28"/>
                <w:rtl w:val="true"/>
              </w:rPr>
              <w:t xml:space="preserve">&gt;! </w:t>
            </w:r>
            <w:r>
              <w:rPr>
                <w:rFonts w:ascii="Arial" w:hAnsi="Arial" w:cs="Arial"/>
                <w:color w:val="000000"/>
                <w:sz w:val="28"/>
                <w:sz w:val="28"/>
                <w:szCs w:val="28"/>
                <w:rtl w:val="true"/>
              </w:rPr>
              <w:t>قال ابن جريج ليدمروا تدميرا كذا قال ابن عباس قال أبو جعفر وكذلك هو في اللغة يقال تبر الشيء إذ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سرة ومنه التبر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ذك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عدتم عد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مبارك عن الحسن قال إن عدتم الى المعصية عدنا الى العقوبة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 جهنم للكافرين حصيرا </w:t>
            </w:r>
            <w:r>
              <w:rPr>
                <w:rFonts w:cs="Arial" w:ascii="Arial" w:hAnsi="Arial"/>
                <w:color w:val="000000"/>
                <w:sz w:val="28"/>
                <w:szCs w:val="28"/>
                <w:rtl w:val="true"/>
              </w:rPr>
              <w:t xml:space="preserve">&gt;! </w:t>
            </w:r>
            <w:r>
              <w:rPr>
                <w:rFonts w:ascii="Arial" w:hAnsi="Arial" w:cs="Arial"/>
                <w:color w:val="000000"/>
                <w:sz w:val="28"/>
                <w:sz w:val="28"/>
                <w:szCs w:val="28"/>
                <w:rtl w:val="true"/>
              </w:rPr>
              <w:t>قال مجاهد أي يحصرون فيها وقال الحسن فراشا ومعادا وروى معمر عن قتادة قال محبسا قال أبو جعفر ومعروف في اللغة أن يقال حصرت الرجل أي حبسته ويقال للموضع الذي يحبس فيه حصير ويقال أحصره المرض والأصل فيه واح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ذا القرآن يهدي للتي هي أق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عنى يهدي للحال التي هي أقوم والحال التي هي أقوم توحيد الله واتباع رسله والعمل بطاعته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دع الإنسان بالشر دعاءه بالخير وكان الإنسان عجو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معمر عن قتادة قال يدعو الإنسان على نفسه بما لو استجيب له لهلك ويدعو على ولده وماله 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الإنسان عجو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يعجل بالدعاء على نفسه ولا يعجل الله بالإجابة </w:t>
            </w:r>
            <w:r>
              <w:rPr>
                <w:rFonts w:cs="Arial" w:ascii="Arial" w:hAnsi="Arial"/>
                <w:color w:val="000000"/>
                <w:sz w:val="28"/>
                <w:szCs w:val="28"/>
                <w:rtl w:val="true"/>
              </w:rPr>
              <w:t xml:space="preserve"># </w:t>
            </w:r>
            <w:r>
              <w:rPr>
                <w:rFonts w:ascii="Arial" w:hAnsi="Arial" w:cs="Arial"/>
                <w:color w:val="000000"/>
                <w:sz w:val="28"/>
                <w:sz w:val="28"/>
                <w:szCs w:val="28"/>
                <w:rtl w:val="true"/>
              </w:rPr>
              <w:t>وروى عن سلمان انه قال أول ما خلق الله من آد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أسه فاقبل ينظر الى سائره يخلق فلما دنا المساء قال رب عجل قبل الليل فقا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الإنسان عجولا </w:t>
            </w:r>
            <w:r>
              <w:rPr>
                <w:rFonts w:cs="Arial" w:ascii="Arial" w:hAnsi="Arial"/>
                <w:color w:val="000000"/>
                <w:sz w:val="28"/>
                <w:szCs w:val="28"/>
                <w:rtl w:val="true"/>
              </w:rPr>
              <w:t xml:space="preserve">&gt;! #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 الليل والنهار آيت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آية في اللغة الدلالة والعلامة أي جعلناهما دالين على أن خالقهما ليس كمثله شيء ودالين على عدد السنين والحساب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حونا آية الليل وجعلنا آية النهار مبصر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هشيم عن حصين عن عكرم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حونا آية 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هو السواد الذي ترونه في القمر </w:t>
            </w:r>
            <w:r>
              <w:rPr>
                <w:rFonts w:cs="Arial" w:ascii="Arial" w:hAnsi="Arial"/>
                <w:color w:val="000000"/>
                <w:sz w:val="28"/>
                <w:szCs w:val="28"/>
                <w:rtl w:val="true"/>
              </w:rPr>
              <w:t xml:space="preserve"># </w:t>
            </w:r>
            <w:r>
              <w:rPr>
                <w:rFonts w:ascii="Arial" w:hAnsi="Arial" w:cs="Arial"/>
                <w:color w:val="000000"/>
                <w:sz w:val="28"/>
                <w:sz w:val="28"/>
                <w:szCs w:val="28"/>
                <w:rtl w:val="true"/>
              </w:rPr>
              <w:t>ويروي أن ابن الكواء سأل علي بن أبي طالب عن السواد الذي في القمر فقال لو سألت عما ينفعك في دنيا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آخرتك ذاك أن الله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 الليل والنهار آيت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آخر الآية فآية النهار الشمس وآية الليل القمر وصحوه السواد الذي فيه </w:t>
            </w: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ثناؤ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 آية النهار مبص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الحسن عن قتادة قال منيرة قال أبو جعفر وهذا مذهب الفراء فق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بص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مضيئة وقال غيره هذا على التشبيه أي ذات إبصار أي يبصرون بها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ل إنسان ألزمناه طائره في عنق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منصور وابن أبي نجيح وابن جريج عن مجاهد قال عمله وقال الضحاك رزقه وأجله وشقاءه وسعاد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جريج عن عطاء الخرساني عن ابن عباس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ائ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قدر عليه يكون معه حيثما كان ويزول معه أينما ز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ائ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ظه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لمعاني متقاربة إنما هو ما يطير من خير أو شر على التمثيل كما تقول هذا في عنق فلان أي يلزمه كما تلزم القلاد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خرج له يوم القيامة كتابا يلقاه منش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جرير بن حازم عن حميد عن مجاهد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خرج له يوم القيامة كتا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يريد يعني ويخرج له الطائر كتابا أي عمله كتا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خر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ذلك قرأ أبو جعفر يزيد بن القعقاع وقرأ الحسن ويخرج له يوم القيامة كتابا بفتح الياء أيضا ورويت هذه القراءة عن ابن عباس فإنه قال سيحول عمله كتابا وقرأ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لقاه </w:t>
            </w:r>
            <w:r>
              <w:rPr>
                <w:rFonts w:cs="Arial" w:ascii="Arial" w:hAnsi="Arial"/>
                <w:color w:val="000000"/>
                <w:sz w:val="28"/>
                <w:szCs w:val="28"/>
                <w:rtl w:val="true"/>
              </w:rPr>
              <w:t xml:space="preserve">&gt;! </w:t>
            </w:r>
            <w:r>
              <w:rPr>
                <w:rFonts w:ascii="Arial" w:hAnsi="Arial" w:cs="Arial"/>
                <w:color w:val="000000"/>
                <w:sz w:val="28"/>
                <w:sz w:val="28"/>
                <w:szCs w:val="28"/>
                <w:rtl w:val="true"/>
              </w:rPr>
              <w:t>بضم الياء وتشديد القاف</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نا معذبين حتى نبعث رسو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معمر عن ابن طاووس عن أبيه عن أبي هريره قال إذا كان يوم القيامة جمع الله أهل الفترة والمعتوه والأصم والأبكم والأخرس والشيوخ الذين لم يدركوا الإسلام فأرسل اليهم رسولا أن ادخلوا النار فيقولون كيف ولم يأتنا رسول قال ولو دخلوها لكانت عليهم بردا وسلاما فيرسل الله عليهم رسولا فيطيعه من كان يريد أن يطيعه ثم قرأ أبو هرير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نا معذبين حتى نبعث رسولا </w:t>
            </w:r>
            <w:r>
              <w:rPr>
                <w:rFonts w:cs="Arial" w:ascii="Arial" w:hAnsi="Arial"/>
                <w:color w:val="000000"/>
                <w:sz w:val="28"/>
                <w:szCs w:val="28"/>
                <w:rtl w:val="true"/>
              </w:rPr>
              <w:t xml:space="preserve">&gt;! # </w:t>
            </w:r>
            <w:r>
              <w:rPr>
                <w:rFonts w:ascii="Arial" w:hAnsi="Arial" w:cs="Arial"/>
                <w:color w:val="000000"/>
                <w:sz w:val="28"/>
                <w:sz w:val="28"/>
                <w:szCs w:val="28"/>
                <w:rtl w:val="true"/>
              </w:rPr>
              <w:t>وقال غيره يوم القيامة ليس بيوم تعبد ولا محنة فيرسل الى أحد رسول ولكن معنى الآية وما كنا معذبين أحدا في الدنيا بالإهلاك حتى نبعث رسول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أردنا أن نهلك قرية أمرنا مترفيها ففسقوا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قرأ هذا الحرف على وج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ن عبد الله بن مسعود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قصر والتخفيف وكذلك يروي عن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ن علي بن أبي طالب رضى الله عنه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رنا متر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ذلك قرأ أبو عثمان النهدي وأبو العالية وقرأ الحسن والأعرج وابن أبي اسح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رنا مترفي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رنا متر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فعلنا عن ابن عباس هذه القراءة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رنا متر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في قراءته ثلاثة أقوال </w:t>
            </w:r>
            <w:r>
              <w:rPr>
                <w:rFonts w:cs="Arial" w:ascii="Arial" w:hAnsi="Arial"/>
                <w:color w:val="000000"/>
                <w:sz w:val="28"/>
                <w:szCs w:val="28"/>
                <w:rtl w:val="true"/>
              </w:rPr>
              <w:t xml:space="preserve"># </w:t>
            </w:r>
            <w:r>
              <w:rPr>
                <w:rFonts w:ascii="Arial" w:hAnsi="Arial" w:cs="Arial"/>
                <w:color w:val="000000"/>
                <w:sz w:val="28"/>
                <w:sz w:val="28"/>
                <w:szCs w:val="28"/>
                <w:rtl w:val="true"/>
              </w:rPr>
              <w:t>أحدها وأثبتها ما قاله ابن جريج وزعم أنه قول اب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باس وهو أن المعنى أمرناهم بالطاعة ففسق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حمد بن يزيد قد علم أن الله عز وجل لا يأمر إلا بالعدل والإحسان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يأمر بالعدل والإحسان </w:t>
            </w:r>
            <w:r>
              <w:rPr>
                <w:rFonts w:cs="Arial" w:ascii="Arial" w:hAnsi="Arial"/>
                <w:color w:val="000000"/>
                <w:sz w:val="28"/>
                <w:szCs w:val="28"/>
                <w:rtl w:val="true"/>
              </w:rPr>
              <w:t xml:space="preserve">&gt;! </w:t>
            </w:r>
            <w:r>
              <w:rPr>
                <w:rFonts w:ascii="Arial" w:hAnsi="Arial" w:cs="Arial"/>
                <w:color w:val="000000"/>
                <w:sz w:val="28"/>
                <w:sz w:val="28"/>
                <w:szCs w:val="28"/>
                <w:rtl w:val="true"/>
              </w:rPr>
              <w:t>فقد علم أن المعنى أمرنا مترفيها بالطاعة فعصوا قال مجاهد مترفوها فساقها وقال أبو العالية مستكبروها والمعنى أمرناهم بالطاعة والفاسق إذا أمر بالطاعة عصى فعصوا فحق عليهم القول بالعصيان أي وج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ني في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عمر عن قتادة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كث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يجوز أن يكون أمرنا بمعنى أمرنا من الإمارة وأنكر أن يكون أمرنا بمعنى أكثرنا وقال لا يقال في هذا إلا أم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القول الثالث أعني قول الكسائي ينكره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وقد حكى أبو زيد وأبو عبيدة أنه يقال أمرنا بمعنى أكثرنا ويقوي ذلك الحديث المرفوع خير المال سكة مأبورة ومهرة مأمورة والسكة المأبورة النخل الملقح والمهرة المأمورة الكثيرة النتاج</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معنى أمرنا ففيه قولان أحدهما رواه معاوية بن صالح عن علي بن أبي طلحة عن ابن عباس قال أمرنا سلطنا وكذلك قال أبو عثمان النهد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وكيع عن ابي جعفر الرازي عن الربيع بن أنس عن أبي العالية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ثقلة أي سلطنا مستكبر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ني رواه الكسائي عن ابي جعفر الرازي عن الربيع بن أنس عن أبي العال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كثرنا وليس بمبعد ما رواه الكسائي ويكون مثل سمن الدابة وسمنته وأسنم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أولى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فسقوا فيها </w:t>
            </w:r>
            <w:r>
              <w:rPr>
                <w:rFonts w:cs="Arial" w:ascii="Arial" w:hAnsi="Arial"/>
                <w:color w:val="000000"/>
                <w:sz w:val="28"/>
                <w:szCs w:val="28"/>
                <w:rtl w:val="true"/>
              </w:rPr>
              <w:t xml:space="preserve">&gt;! </w:t>
            </w:r>
            <w:r>
              <w:rPr>
                <w:rFonts w:ascii="Arial" w:hAnsi="Arial" w:cs="Arial"/>
                <w:color w:val="000000"/>
                <w:sz w:val="28"/>
                <w:sz w:val="28"/>
                <w:szCs w:val="28"/>
                <w:rtl w:val="true"/>
              </w:rPr>
              <w:t>فوصف أنهم جماعة والقرية الواحدة لا توصف إن فيها جماعة امرا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إن قيل يكون واحدا فقد قيل وهذا خصوص والهلاك بالكثرة فتكثر المعاصي فأما معنى ءآمرنا فأكثرنا ك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ويحتمل معنى آمرنا أكثرنا عدهم وأكثرنا يسارهم وحقيقة أمر كثرت املاكه من مال أو غير ذلك من حالة وم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جئت شيئا إم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كسائي عظيما وقال هارون في قراءة أب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أردنا أن نهلك قرية بعثنا فيا أكابر مجرميها فمكروا فيها فحق عليها القول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اما معنى آمرنا فلا يكاد يعرف لأنه إنما يقال أمر القوم إذا كثروا وآمرهم الله أي أكثرهم ولا يعرف أمرهم الله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ان يريد العاجلة عجلنا له فيها ما نشاء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العاج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دني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جلنا له فيها ما ن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تقرأ ما يش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المعنيان واحد أي ما شاء الله ويجوز أن يكون ل من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جعلنا له جهنم يصلاها مذموما مدحورا </w:t>
            </w:r>
            <w:r>
              <w:rPr>
                <w:rFonts w:cs="Arial" w:ascii="Arial" w:hAnsi="Arial"/>
                <w:color w:val="000000"/>
                <w:sz w:val="28"/>
                <w:szCs w:val="28"/>
                <w:rtl w:val="true"/>
              </w:rPr>
              <w:t xml:space="preserve">&gt;! </w:t>
            </w:r>
            <w:r>
              <w:rPr>
                <w:rFonts w:ascii="Arial" w:hAnsi="Arial" w:cs="Arial"/>
                <w:color w:val="000000"/>
                <w:sz w:val="28"/>
                <w:sz w:val="28"/>
                <w:szCs w:val="28"/>
                <w:rtl w:val="true"/>
              </w:rPr>
              <w:t>أي مباعدا يقال دحره يدحره دحرا ودحورا إذا أبعد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أخبر تعالى أنه يرزق المؤمن والكافر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ا نمد هؤلاء وهؤلاء من عطاء ربك </w:t>
            </w:r>
            <w:r>
              <w:rPr>
                <w:rFonts w:cs="Arial" w:ascii="Arial" w:hAnsi="Arial"/>
                <w:color w:val="000000"/>
                <w:sz w:val="28"/>
                <w:szCs w:val="28"/>
                <w:rtl w:val="true"/>
              </w:rPr>
              <w:t xml:space="preserve">&gt;! #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ذك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ضى ربك ألا تعبدوا إلا إي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مبارك عن الحسن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ض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مر ألا تعبدوا إلا إي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الأعمش قال قرأ عبد الله بن مسعود ووصى ربك ألا تعبدوا إلا إياه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الوالدين إحس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أمر أن تحسنوا بالوالدين إحسانا </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قل لهما أف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ن مجاهد أنه قال لا تستقذرهما كما كانا لا يستقذرانك والمعنى عن أهل اللغة لا تستثقلهما ولا تغلظ عليهما في القول والناس يقولون لما يستثقلونه أف له وأصل هذا أن الإنسان إذا وقع عليه الغبار أو شيء يتأذى به نفخه فقال أف وقيل إن أف وسخ الأظفار وإن التف الشيء الحقير نحو وسخ الأذن والقول الأول أعرف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نهر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تكلمهما بصياح ولا بضج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نهره وانتهره بمعنى واحد وبين هذا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 لهما قولا كريم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خفض لهما جناح الذل من الرح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رأ سعيد بن جبير ويحيى بن وثاب وعاصم الجحدر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خفض لهما جناح الذل من الرح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كسر الذال ومعنى الضم كن لهما بمنزلة الذليل المقهور إكراما وإعظاما وتبج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هشام بن عروة عن أبيه وبعضهم يقول عن عائش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خفض لهما جناح الذل من الرح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أن يطيعهما ولا يمتنع من شيء أراداه وقال عطاء لا ترفع يدك عليهما </w:t>
            </w:r>
            <w:r>
              <w:rPr>
                <w:rFonts w:cs="Arial" w:ascii="Arial" w:hAnsi="Arial"/>
                <w:color w:val="000000"/>
                <w:sz w:val="28"/>
                <w:szCs w:val="28"/>
                <w:rtl w:val="true"/>
              </w:rPr>
              <w:t xml:space="preserve"># </w:t>
            </w:r>
            <w:r>
              <w:rPr>
                <w:rFonts w:ascii="Arial" w:hAnsi="Arial" w:cs="Arial"/>
                <w:color w:val="000000"/>
                <w:sz w:val="28"/>
                <w:sz w:val="28"/>
                <w:szCs w:val="28"/>
                <w:rtl w:val="true"/>
              </w:rPr>
              <w:t>وقال سعيد بن المسيب هو قول العبد المذنب للسيد الفظ الغليظ</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ذل يذل ذلا وذلة ومذلة فهو ذاك وذليل ومعنى الذل بالكسر السمح عنهما يقال رجل ذليل بين الذل إذا كان سمحا لينا موات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يقال دابة ذلول بين الذل إذا كان مواتيا 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ذللت قطوفها تذليلا </w:t>
            </w:r>
            <w:r>
              <w:rPr>
                <w:rFonts w:cs="Arial" w:ascii="Arial" w:hAnsi="Arial"/>
                <w:color w:val="000000"/>
                <w:sz w:val="28"/>
                <w:szCs w:val="28"/>
                <w:rtl w:val="true"/>
              </w:rPr>
              <w:t xml:space="preserve">&gt;! #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كم أعلم بما في نفوسكم إن تكونوا صالحين فإنه كان للأوابين غفو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شعبة عن أبي بشر عن سعيد بن جبير قال ألأوابون الراجعون الى الخير كما في قو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أواب </w:t>
            </w:r>
            <w:r>
              <w:rPr>
                <w:rFonts w:cs="Arial" w:ascii="Arial" w:hAnsi="Arial"/>
                <w:color w:val="000000"/>
                <w:sz w:val="28"/>
                <w:szCs w:val="28"/>
                <w:rtl w:val="true"/>
              </w:rPr>
              <w:t xml:space="preserve">&gt;! # </w:t>
            </w:r>
            <w:r>
              <w:rPr>
                <w:rFonts w:ascii="Arial" w:hAnsi="Arial" w:cs="Arial"/>
                <w:color w:val="000000"/>
                <w:sz w:val="28"/>
                <w:sz w:val="28"/>
                <w:szCs w:val="28"/>
                <w:rtl w:val="true"/>
              </w:rPr>
              <w:t>قال أبو جعفر قريء على الفريابي عن قتيبة قال حدثنا اب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هيعة عن أبي هبيرة عن حنش بن عبد الله عن ابن عباس انه قال الأواب الحفيظ الذي إذا ذكر خطاياه استغفر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منصور عن مجاهد عن عبيد بن عمير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ه كان للأوابين غف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هم الذين يذكرون ذنوبهم في الخلا ثم يستغفرون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يحيى بن سعيد عن سعيد بن المسيب الأواب الذي يذنب ثم يتوب ثم يذنب ثم يتوب ثم يذنب يتوب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ذه الأقوال متقاربة والأصل في هذا أنه يقال آب يئوب إذا رجع فهو آيب و أواب على التكثي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 ذا القربى حق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كرمة أي صلته التي تريد أن تصله بها </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سكين وابن السبيل ولا تبذر تبذي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حصين عن عكرمة عن ابن عباس قال التبذير النفقة في غير طاعة الله وكذلك روى عن عبد 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مبذرين كانوا إخوان الشياط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ى إخوان الشياطين أي في المعصية لما عصوا وعصا أولئك جمعتهم المعصية فسموا إخوانا وكلما جمعت شيئا الى شيء فقد آخيت بينهما ومنه إخاء النبي له بين أصحابه </w:t>
            </w: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ما تعرضن عنهم ابتغاء رحمة من ربك ترجوها فقل لهم قولا ميسور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ي عدهم وقال عكرمة إن أعرضت عنهم لرزق تنتظره فعدهم وقل لهم سيكون فإذا جاءنا شيء أعطيناكم وقال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ولا ميس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ند أهل اللغة يسر فقرهم عليهم بدعائك لهم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جعل يدك مغلولة إلى عنقك ولا تبسطها كل البسط فتقعد ملوما محسو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جعل يدك مغلولة إلى عنق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تمتنع من النفقة في الطاع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بسطها كل البسط </w:t>
            </w:r>
            <w:r>
              <w:rPr>
                <w:rFonts w:cs="Arial" w:ascii="Arial" w:hAnsi="Arial"/>
                <w:color w:val="000000"/>
                <w:sz w:val="28"/>
                <w:szCs w:val="28"/>
                <w:rtl w:val="true"/>
              </w:rPr>
              <w:t xml:space="preserve">&gt;! </w:t>
            </w:r>
            <w:r>
              <w:rPr>
                <w:rFonts w:ascii="Arial" w:hAnsi="Arial" w:cs="Arial"/>
                <w:color w:val="000000"/>
                <w:sz w:val="28"/>
                <w:sz w:val="28"/>
                <w:szCs w:val="28"/>
                <w:rtl w:val="true"/>
              </w:rPr>
              <w:t>أي لا تنفق في معص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قعد ملوما محس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كرمة وقتادة أي ناد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ابي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قعد ملو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ذنبا أو آثم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حس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د انقطع ب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كذلك المحسور في اللغة يقول حسره السفر إذا انقطع به وكذلك البعير حسير ومحسور إذا انقطع ووقف وهو أشد من الكلال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تلوا أولادكم خشية إملاق </w:t>
            </w:r>
            <w:r>
              <w:rPr>
                <w:rFonts w:cs="Arial" w:ascii="Arial" w:hAnsi="Arial"/>
                <w:color w:val="000000"/>
                <w:sz w:val="28"/>
                <w:szCs w:val="28"/>
                <w:rtl w:val="true"/>
              </w:rPr>
              <w:t xml:space="preserve">&gt;! </w:t>
            </w:r>
            <w:r>
              <w:rPr>
                <w:rFonts w:ascii="Arial" w:hAnsi="Arial" w:cs="Arial"/>
                <w:color w:val="000000"/>
                <w:sz w:val="28"/>
                <w:sz w:val="28"/>
                <w:szCs w:val="28"/>
                <w:rtl w:val="true"/>
              </w:rPr>
              <w:t>الإملاق الفقر وكانوا يئدون بنات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قتلهم كان خطأ كب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كسر الخاء والم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ن الحسن كان خطآء بفتح الخاء والمد قال أبو جعفر وأعرف هذه القراءات عند أهل اللغ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ن خطأ كب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بن جريج وزعم أنه قوله ابن عباس وهو قول مجاهد الخطأ الخطيئ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المعروف في اللغة يقال خطيء يخطأ خطأ إذا اثم وتعمد الذنب وقد حكى في المصدر خطأ </w:t>
            </w:r>
            <w:r>
              <w:rPr>
                <w:rFonts w:cs="Arial" w:ascii="Arial" w:hAnsi="Arial"/>
                <w:color w:val="000000"/>
                <w:sz w:val="28"/>
                <w:szCs w:val="28"/>
                <w:rtl w:val="true"/>
              </w:rPr>
              <w:t xml:space="preserve"># </w:t>
            </w:r>
            <w:r>
              <w:rPr>
                <w:rFonts w:ascii="Arial" w:hAnsi="Arial" w:cs="Arial"/>
                <w:color w:val="000000"/>
                <w:sz w:val="28"/>
                <w:sz w:val="28"/>
                <w:szCs w:val="28"/>
                <w:rtl w:val="true"/>
              </w:rPr>
              <w:t>وأخطأ يخطيء إخطاء والأسم الخطأ إذا لم يتعمد الذن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أما قراءة من قرأ كان خطاء بالكسر والمد والفتح والمد فلا يعرف في اللغة ولا في كلام العرب </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تلوا النفس التي حرم الله إلا ب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ين هذا الحديث لا يحل دم أمرىء مسلم إلا بإحدى ثلاث خلال شرك بعد إيمان أو زنى بعد إحصان أو قتل نفس بغير نفس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قتل مظلوما فقد جعلنا لوليه سلطانا </w:t>
            </w:r>
            <w:r>
              <w:rPr>
                <w:rFonts w:cs="Arial" w:ascii="Arial" w:hAnsi="Arial"/>
                <w:color w:val="000000"/>
                <w:sz w:val="28"/>
                <w:szCs w:val="28"/>
                <w:rtl w:val="true"/>
              </w:rPr>
              <w:t xml:space="preserve">&gt;! </w:t>
            </w:r>
            <w:r>
              <w:rPr>
                <w:rFonts w:ascii="Arial" w:hAnsi="Arial" w:cs="Arial"/>
                <w:color w:val="000000"/>
                <w:sz w:val="28"/>
                <w:sz w:val="28"/>
                <w:szCs w:val="28"/>
                <w:rtl w:val="true"/>
              </w:rPr>
              <w:t>اختلف المتقدمون من العلماء في السلطان الذي جعل للول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روى خصيف عن مجاهد قال حجته التي جعلت له أن يقتل قات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هب جماعة من العلماء الى أن هذا هو السلطان الذي جعل له وأنه ليس له أن يأخذ الدية إلا أن يشاء القاتل وقال الضحاك في السلطان الذي جعل له إن شاء قتل وإن شاء أخذ الدية وإن شاء ع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عند أهل المدينة وأهل الكوفة قول مجاهد إن السلطان ههنا القود خاصة لا ما سو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هب الشافعي رحمه الله الى قول الضحاك غير أنه قال كان يستحق إذا عفا أخذ الدية أشترط ذلك أو لم يشترطه والحجة 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عفي له من أخيه شيء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حديث ولي المقتول بأحد النظرين </w:t>
            </w:r>
            <w:r>
              <w:rPr>
                <w:rFonts w:cs="Arial" w:ascii="Arial" w:hAnsi="Arial"/>
                <w:color w:val="000000"/>
                <w:sz w:val="28"/>
                <w:szCs w:val="28"/>
                <w:rtl w:val="true"/>
              </w:rPr>
              <w:t xml:space="preserve">#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يسرف في القت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خصيف عن مجاهد قال لا يقتل غير قاتله وروى منصور عن طلق بن حبيب قال لا تقتل غير قاتلك ولا تمثل به وروى خصيف عن سعيد بن جبير قال لا يقتل اثنين بواحد وروى علي بن الحكم عن الضحاك قال لا يقتل أبا القاتل ولا ابنه وقرأ حذيف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سرف في القتل </w:t>
            </w:r>
            <w:r>
              <w:rPr>
                <w:rFonts w:cs="Arial" w:ascii="Arial" w:hAnsi="Arial"/>
                <w:color w:val="000000"/>
                <w:sz w:val="28"/>
                <w:szCs w:val="28"/>
                <w:rtl w:val="true"/>
              </w:rPr>
              <w:t xml:space="preserve">&gt;/ </w:t>
            </w:r>
            <w:r>
              <w:rPr>
                <w:rFonts w:ascii="Arial" w:hAnsi="Arial" w:cs="Arial"/>
                <w:color w:val="000000"/>
                <w:sz w:val="28"/>
                <w:sz w:val="28"/>
                <w:szCs w:val="28"/>
                <w:rtl w:val="true"/>
              </w:rPr>
              <w:t>بالتا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ى العلاء بن عبد الكريم عن مجاهد قال هو للقاتل الأول والمعنى عنده على هذا فلا تسرف أيها القاتل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كان منص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ابن كثير عن مجاهد قال إن المقتول كان منصورا ومعنى قوله ان الله نصره بو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نه في قراءة أب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سرفوا في القت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 ولي المقتول كان منصورا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الأبين بالياء وتكون للولي لأنه إنما يقال لا يسرف لمن كان له أن يقتل فهذا للول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يجوز بالتاء ويكون للولي أيضا إلا أنه يحتاج فيه الى تحويل المخاطبة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ربوا مال اليتيم إلا بالتي هي أحس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حمد سألت عبيدة ع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كان فقيرا فليأكل بالمعروف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قال يستقرض فإذا استغنى رد ثم تل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دفعتم إليهم أموالهم فأشهدوا 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أبو العالية نحوا من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مر بن الخطاب رحمة الله عليه ما يقوي هذا </w:t>
            </w:r>
            <w:r>
              <w:rPr>
                <w:rFonts w:cs="Arial" w:ascii="Arial" w:hAnsi="Arial"/>
                <w:color w:val="000000"/>
                <w:sz w:val="28"/>
                <w:szCs w:val="28"/>
                <w:rtl w:val="true"/>
              </w:rPr>
              <w:t xml:space="preserve"># </w:t>
            </w:r>
            <w:r>
              <w:rPr>
                <w:rFonts w:ascii="Arial" w:hAnsi="Arial" w:cs="Arial"/>
                <w:color w:val="000000"/>
                <w:sz w:val="28"/>
                <w:sz w:val="28"/>
                <w:szCs w:val="28"/>
                <w:rtl w:val="true"/>
              </w:rPr>
              <w:t>حدثنا أبو جعفر أحمد بن محمد النحوي قال حدثنا الحسن بن غليب قال نا يوسف بن عدي قال نا أبو الأحوص عن أبي إسحق عن يرفا مولى عمر قال قال عمر ب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خطاب رضوان الله عليه يا يرفا إني أنزلت مال الله مني بمنزلة مال اليتيم إذا احتجت أخذت منه فإذا أيسرت رددته وإني إن استغنيت استعففت عنه فإني قد وليت من أمر المسلمين أمرا عظ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المسيب لا يشرب الماء من مال اليتم قال فقلت له إن الله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كان فقيرا فليأكل بالمعرو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فقال إنما ذلك لخدمتة وغسل ثو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يحيى وليث عن مجاهد قال لا تقرب مال اليتيم إلا للتجارة ولا تستقرض قال فأ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كان فقيرا فليأكل بالمعرو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إنما معناه فليأكل من ماله بالمعروف يعني من مال نفسه </w:t>
            </w:r>
            <w:r>
              <w:rPr>
                <w:rFonts w:cs="Arial" w:ascii="Arial" w:hAnsi="Arial"/>
                <w:color w:val="000000"/>
                <w:sz w:val="28"/>
                <w:szCs w:val="28"/>
                <w:rtl w:val="true"/>
              </w:rPr>
              <w:t xml:space="preserve"># </w:t>
            </w:r>
            <w:r>
              <w:rPr>
                <w:rFonts w:ascii="Arial" w:hAnsi="Arial" w:cs="Arial"/>
                <w:color w:val="000000"/>
                <w:sz w:val="28"/>
                <w:sz w:val="28"/>
                <w:szCs w:val="28"/>
                <w:rtl w:val="true"/>
              </w:rPr>
              <w:t>وقال بهذا جماعة من الفقهاء وأهل النظر حتى قال أبو</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وسف لعل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كان غنيا فليستعفف ومن كان فقيرا فليأكل بالمعرو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سوخ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لا تأكلوا أموالكم بينكم بالباطل </w:t>
            </w:r>
            <w:r>
              <w:rPr>
                <w:rFonts w:cs="Arial" w:ascii="Arial" w:hAnsi="Arial"/>
                <w:color w:val="000000"/>
                <w:sz w:val="28"/>
                <w:szCs w:val="28"/>
                <w:rtl w:val="true"/>
              </w:rPr>
              <w:t xml:space="preserve">&gt;! #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يبلغ أش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بيان هذا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بلغوا النكا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الحلم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فوا الكيل إذا كلتم وزنوا بالقسطاس المستق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بن جريج عن مجاهد قال القسطاس العدل وقال الضحاك هو الميزان </w:t>
            </w: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خير وأحسن تأويل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قتادة أي أحسن عاقبة أي ما يئول إليه الأمر في الدنيا والآخرة وقيل أحسن من النقصان </w:t>
            </w: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ف ما ليس لك به عل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عن ابن عباس قال لا تقل ما ليس لك به ع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سمع والبصر والفؤاد كل أولئك كان عنه مسؤو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يسأل أكان ذاك أم 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الحنفية رحمة الله عليه هذا في شهادة الزور وروى حجاج عن ابن جريج عن مجاه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ف </w:t>
            </w:r>
            <w:r>
              <w:rPr>
                <w:rFonts w:cs="Arial" w:ascii="Arial" w:hAnsi="Arial"/>
                <w:color w:val="000000"/>
                <w:sz w:val="28"/>
                <w:szCs w:val="28"/>
                <w:rtl w:val="true"/>
              </w:rPr>
              <w:t xml:space="preserve">&gt;! </w:t>
            </w:r>
            <w:r>
              <w:rPr>
                <w:rFonts w:ascii="Arial" w:hAnsi="Arial" w:cs="Arial"/>
                <w:color w:val="000000"/>
                <w:sz w:val="28"/>
                <w:sz w:val="28"/>
                <w:szCs w:val="28"/>
                <w:rtl w:val="true"/>
              </w:rPr>
              <w:t>لا تر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ه الأقوال ترجع الى معنى واحد وهو من قفوت الشيء أي اتبعت أثره والمعنى لا تتبعن لسانك ما لم تعلمه فتتكلم بالحدس والظ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الكسائ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قيافة وهو بمعنى الأول على القلب </w:t>
            </w:r>
            <w:r>
              <w:rPr>
                <w:rFonts w:cs="Arial" w:ascii="Arial" w:hAnsi="Arial"/>
                <w:color w:val="000000"/>
                <w:sz w:val="28"/>
                <w:szCs w:val="28"/>
                <w:rtl w:val="true"/>
              </w:rPr>
              <w:t xml:space="preserve">#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مش في الأرض مر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تكبرا متبذخا </w:t>
            </w:r>
            <w:r>
              <w:rPr>
                <w:rFonts w:cs="Arial" w:ascii="Arial" w:hAnsi="Arial"/>
                <w:color w:val="000000"/>
                <w:sz w:val="28"/>
                <w:szCs w:val="28"/>
                <w:rtl w:val="true"/>
              </w:rPr>
              <w:t xml:space="preserve">#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 لن تخرق الأرض ولن تبلغ الجبال طولا </w:t>
            </w:r>
            <w:r>
              <w:rPr>
                <w:rFonts w:cs="Arial" w:ascii="Arial" w:hAnsi="Arial"/>
                <w:color w:val="000000"/>
                <w:sz w:val="28"/>
                <w:szCs w:val="28"/>
                <w:rtl w:val="true"/>
              </w:rPr>
              <w:t xml:space="preserve">&gt;! </w:t>
            </w:r>
            <w:r>
              <w:rPr>
                <w:rFonts w:ascii="Arial" w:hAnsi="Arial" w:cs="Arial"/>
                <w:color w:val="000000"/>
                <w:sz w:val="28"/>
                <w:sz w:val="28"/>
                <w:szCs w:val="28"/>
                <w:rtl w:val="true"/>
              </w:rPr>
              <w:t>فيه لأهل اللغة قول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المعنى إنك لن تنقب الأرض والآخر لن تقطعها كلها قال أبو جعفر وهذا أبين كأنه مأخوذ من الخرق وهو الصحراء الواسعة ويقال فلان أخرق من فلان أي أكثر سفرا وغزوا منه </w:t>
            </w: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ثناؤ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ذلك كان سيئه عند ربك مكرو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يئه عند ربك مكروه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أول أبين لأنه قد تقدم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 ذا القربى حق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أشياء حسنة وسيئة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ذلك كان سيئه عند ربك مكرو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أيضا فإنه لم يقل مكروهة </w:t>
            </w:r>
            <w:r>
              <w:rPr>
                <w:rFonts w:cs="Arial" w:ascii="Arial" w:hAnsi="Arial"/>
                <w:color w:val="000000"/>
                <w:sz w:val="28"/>
                <w:szCs w:val="28"/>
                <w:rtl w:val="true"/>
              </w:rPr>
              <w:t xml:space="preserve">#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مما أوحى إليك ربك من الحكمة ولا تجعل مع الله إلها آخر فتلقى في جهنم ملوما مدح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قصى مباعدا ومنه اللهم ادحر عنا الشيطان </w:t>
            </w:r>
            <w:r>
              <w:rPr>
                <w:rFonts w:cs="Arial" w:ascii="Arial" w:hAnsi="Arial"/>
                <w:color w:val="000000"/>
                <w:sz w:val="28"/>
                <w:szCs w:val="28"/>
                <w:rtl w:val="true"/>
              </w:rPr>
              <w:t xml:space="preserve">#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أصفاكم ربكم بالبنين واتخذ من الملائكة إناثا </w:t>
            </w:r>
            <w:r>
              <w:rPr>
                <w:rFonts w:cs="Arial" w:ascii="Arial" w:hAnsi="Arial"/>
                <w:color w:val="000000"/>
                <w:sz w:val="28"/>
                <w:szCs w:val="28"/>
                <w:rtl w:val="true"/>
              </w:rPr>
              <w:t xml:space="preserve">&gt;! </w:t>
            </w:r>
            <w:r>
              <w:rPr>
                <w:rFonts w:ascii="Arial" w:hAnsi="Arial" w:cs="Arial"/>
                <w:color w:val="000000"/>
                <w:sz w:val="28"/>
                <w:sz w:val="28"/>
                <w:szCs w:val="28"/>
                <w:rtl w:val="true"/>
              </w:rPr>
              <w:t>لأنهم قالوا الملائكة بنات الله تعالى ال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و كان معه آلهة كما يقولون إذا لابتغوا إلى ذي العرش سبي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المعنى إذا لتقربوا الى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جبير إذا لطلبوا إليه طريقا للوصول ليزيلوا ملكه جل وعز </w:t>
            </w: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من شيء إلا يسبح بحمده ولكن لا تفقهون تسبيحهم </w:t>
            </w:r>
            <w:r>
              <w:rPr>
                <w:rFonts w:cs="Arial" w:ascii="Arial" w:hAnsi="Arial"/>
                <w:color w:val="000000"/>
                <w:sz w:val="28"/>
                <w:szCs w:val="28"/>
                <w:rtl w:val="true"/>
              </w:rPr>
              <w:t xml:space="preserve">&gt;! # </w:t>
            </w:r>
            <w:r>
              <w:rPr>
                <w:rFonts w:ascii="Arial" w:hAnsi="Arial" w:cs="Arial"/>
                <w:color w:val="000000"/>
                <w:sz w:val="28"/>
                <w:sz w:val="28"/>
                <w:szCs w:val="28"/>
                <w:rtl w:val="true"/>
              </w:rPr>
              <w:t>قيل تسبيحه لدلالته على قدرة الله وأنه خالقه وأكثر أهل التفسير منهم عكرمة على أن المعنى وإن من شيء فيه الروح إلا يسبح بحمد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جعفر وهذا القول أولى لأنه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لا تفقهون تسبيحهم </w:t>
            </w:r>
            <w:r>
              <w:rPr>
                <w:rFonts w:cs="Arial" w:ascii="Arial" w:hAnsi="Arial"/>
                <w:color w:val="000000"/>
                <w:sz w:val="28"/>
                <w:szCs w:val="28"/>
                <w:rtl w:val="true"/>
              </w:rPr>
              <w:t xml:space="preserve">&gt;! #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قرأت القرآن جعلنا بينك وبين الذين لا يؤمنون بالآخرة حجابا مست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الحجاب الطبع على قلوبهم ودل على ه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 على قلوبهم أكنة أن يفقه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قول الآخر أن الحجاب منع الله إياه منهم </w:t>
            </w: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ذكرت ربك في القرآن وحده ولوا على أدبارهم نفورا </w:t>
            </w:r>
            <w:r>
              <w:rPr>
                <w:rFonts w:cs="Arial" w:ascii="Arial" w:hAnsi="Arial"/>
                <w:color w:val="000000"/>
                <w:sz w:val="28"/>
                <w:szCs w:val="28"/>
                <w:rtl w:val="true"/>
              </w:rPr>
              <w:t xml:space="preserve">&gt;! # </w:t>
            </w:r>
            <w:r>
              <w:rPr>
                <w:rFonts w:ascii="Arial" w:hAnsi="Arial" w:cs="Arial"/>
                <w:color w:val="000000"/>
                <w:sz w:val="28"/>
                <w:sz w:val="28"/>
                <w:szCs w:val="28"/>
                <w:rtl w:val="true"/>
              </w:rPr>
              <w:t>قال أبو الجوزاء الذكر قول لا إله إلا ال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حن أعلم بما يستمعون به إذ يستمعون إليك وإذ هم نجو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ذوو نجوة أي سرار ثم بين ما يتناجون به فقال جل ثناء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يقول الظالمون إن تتبعون إلا رجلا مسح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عناه قولان قال مجاهد أي مخدوعا وقال أبو عبيدة أي له سحر والسحر والسحر الرئ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نده إن تتبعون إلا بشرا أي ليس بملك قال أبو جعفر والقول الأول أنسب بالمعنى وأعرف في كلام العرب لأنه يقال ما فلان إلا مسحور أي مخدوع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لأظنك يا موسى مسحور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مخدوع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رانا موضعين لحتم غ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سحر بالطعام وبالشراب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نعلل بهما فكأنهما نخدع ويبين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نظر كيف ضربوا لك الأمثا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في موضع أخ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نعلم أنهم يقولون إنما يعلمه بشر </w:t>
            </w:r>
            <w:r>
              <w:rPr>
                <w:rFonts w:cs="Arial" w:ascii="Arial" w:hAnsi="Arial"/>
                <w:color w:val="000000"/>
                <w:sz w:val="28"/>
                <w:szCs w:val="28"/>
                <w:rtl w:val="true"/>
              </w:rPr>
              <w:t xml:space="preserve">&gt;! #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أئذا كنا عظاما ورفات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ترابا وهو قول الفراء </w:t>
            </w:r>
            <w:r>
              <w:rPr>
                <w:rFonts w:cs="Arial" w:ascii="Arial" w:hAnsi="Arial"/>
                <w:color w:val="000000"/>
                <w:sz w:val="28"/>
                <w:szCs w:val="28"/>
                <w:rtl w:val="true"/>
              </w:rPr>
              <w:t xml:space="preserve"># </w:t>
            </w:r>
            <w:r>
              <w:rPr>
                <w:rFonts w:ascii="Arial" w:hAnsi="Arial" w:cs="Arial"/>
                <w:color w:val="000000"/>
                <w:sz w:val="28"/>
                <w:sz w:val="28"/>
                <w:szCs w:val="28"/>
                <w:rtl w:val="true"/>
              </w:rPr>
              <w:t>وقال أبو عبيدة والكسائي يقال منه رفت رفتا أي حط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ئنا لمبعوثون خلقا جدي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جددا </w:t>
            </w: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كونوا حجارة أو حدي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ما شئتم فستعاد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قول حسن لأنهم لا يستطيعون أن يكونوا حجارة وإنما المعنى أنهم قد أقروا بخالقهم وأنكروا البعث فقيل لهم استشعروا أن تكونوا ما شئتم فلو كنتم حجارة أو حديدا لبعثتم كما خلقتم أول مرة </w:t>
            </w:r>
            <w:r>
              <w:rPr>
                <w:rFonts w:cs="Arial" w:ascii="Arial" w:hAnsi="Arial"/>
                <w:color w:val="000000"/>
                <w:sz w:val="28"/>
                <w:szCs w:val="28"/>
                <w:rtl w:val="true"/>
              </w:rPr>
              <w:t xml:space="preserve">#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خلقا مما يكبر في صدور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عظم </w:t>
            </w:r>
            <w:r>
              <w:rPr>
                <w:rFonts w:cs="Arial" w:ascii="Arial" w:hAnsi="Arial"/>
                <w:color w:val="000000"/>
                <w:sz w:val="28"/>
                <w:szCs w:val="28"/>
                <w:rtl w:val="true"/>
              </w:rPr>
              <w:t xml:space="preserve"># </w:t>
            </w:r>
            <w:r>
              <w:rPr>
                <w:rFonts w:ascii="Arial" w:hAnsi="Arial" w:cs="Arial"/>
                <w:color w:val="000000"/>
                <w:sz w:val="28"/>
                <w:sz w:val="28"/>
                <w:szCs w:val="28"/>
                <w:rtl w:val="true"/>
              </w:rPr>
              <w:t>قال ابن عمر ومجاهد وعكرمة وأبو صالح والضحاك في قو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خلقا مما يكبر في صدور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الم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حديث أنه يؤتى بالموت يوم القيامة في صورة كبش أملح فيذبح بين الجنة والنار </w:t>
            </w: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ينغضون إليك رؤوسهم ويقولون متى هو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حركونها من فوق الى أسفل ومن أسفل الى فوق كما يفعل المتعجب المستبطىء للشيء </w:t>
            </w:r>
            <w:r>
              <w:rPr>
                <w:rFonts w:cs="Arial" w:ascii="Arial" w:hAnsi="Arial"/>
                <w:color w:val="000000"/>
                <w:sz w:val="28"/>
                <w:szCs w:val="28"/>
                <w:rtl w:val="true"/>
              </w:rPr>
              <w:t xml:space="preserve"># </w:t>
            </w:r>
            <w:r>
              <w:rPr>
                <w:rFonts w:ascii="Arial" w:hAnsi="Arial" w:cs="Arial"/>
                <w:color w:val="000000"/>
                <w:sz w:val="28"/>
                <w:sz w:val="28"/>
                <w:szCs w:val="28"/>
                <w:rtl w:val="true"/>
              </w:rPr>
              <w:t>يقال أنغض رأسه فنغض ينغض وينغض وينغض أي تحر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يدعوكم فتستجيبون بحم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سفيان أي بأمره والمعنى عند أهل التفسير مقرين أنه خالقكم </w:t>
            </w:r>
            <w:r>
              <w:rPr>
                <w:rFonts w:cs="Arial" w:ascii="Arial" w:hAnsi="Arial"/>
                <w:color w:val="000000"/>
                <w:sz w:val="28"/>
                <w:szCs w:val="28"/>
                <w:rtl w:val="true"/>
              </w:rPr>
              <w:t xml:space="preserve">#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 لعبادي يقولوا التي هي أحسن إن الشيطان ينزغ بي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فسد ويهيج </w:t>
            </w: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الذين يدعون يبتغون إلى ربهم الوسيل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عبد 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الذين تدعون يبتغون الى ربهم الوسيلة </w:t>
            </w:r>
            <w:r>
              <w:rPr>
                <w:rFonts w:cs="Arial" w:ascii="Arial" w:hAnsi="Arial"/>
                <w:color w:val="000000"/>
                <w:sz w:val="28"/>
                <w:szCs w:val="28"/>
                <w:rtl w:val="true"/>
              </w:rPr>
              <w:t xml:space="preserve">&gt;/ # </w:t>
            </w:r>
            <w:r>
              <w:rPr>
                <w:rFonts w:ascii="Arial" w:hAnsi="Arial" w:cs="Arial"/>
                <w:color w:val="000000"/>
                <w:sz w:val="28"/>
                <w:sz w:val="28"/>
                <w:szCs w:val="28"/>
                <w:rtl w:val="true"/>
              </w:rPr>
              <w:t>قال هؤلاء من العرب عبدوا أناسا من الجن فاسلم الجنيون ولم يعلم الذين عبدو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شعبة عن السدي عن ابي صالح عن ابن عباس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الذين يدعون يبتغون إلى ربهم الوسي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يسى وعزير وقيل الملائكة الذين عبدوهم قوم من العرب </w:t>
            </w:r>
            <w:r>
              <w:rPr>
                <w:rFonts w:cs="Arial" w:ascii="Arial" w:hAnsi="Arial"/>
                <w:color w:val="000000"/>
                <w:sz w:val="28"/>
                <w:szCs w:val="28"/>
                <w:rtl w:val="true"/>
              </w:rPr>
              <w:t xml:space="preserve"># </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من قرية إلا نحن مهلكوها قبل يوم القيامة أو معذبوها عذابا شدي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مبيدوها أو معذبوها </w:t>
            </w:r>
            <w:r>
              <w:rPr>
                <w:rFonts w:cs="Arial" w:ascii="Arial" w:hAnsi="Arial"/>
                <w:color w:val="000000"/>
                <w:sz w:val="28"/>
                <w:szCs w:val="28"/>
                <w:rtl w:val="true"/>
              </w:rPr>
              <w:t xml:space="preserve">#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ن ذلك في الكتاب مسط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كتوبا يقال سطر إذا كت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ن عبد الله بن عباس أنه قال أول ما خلق الله القلم فقال له اكتب فكتب ما هو كائن </w:t>
            </w:r>
            <w:r>
              <w:rPr>
                <w:rFonts w:cs="Arial" w:ascii="Arial" w:hAnsi="Arial"/>
                <w:color w:val="000000"/>
                <w:sz w:val="28"/>
                <w:szCs w:val="28"/>
                <w:rtl w:val="true"/>
              </w:rPr>
              <w:t xml:space="preserve">#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منعنا أن نرسل بالآيات إلا أن كذب بها الأولون </w:t>
            </w:r>
            <w:r>
              <w:rPr>
                <w:rFonts w:cs="Arial" w:ascii="Arial" w:hAnsi="Arial"/>
                <w:color w:val="000000"/>
                <w:sz w:val="28"/>
                <w:szCs w:val="28"/>
                <w:rtl w:val="true"/>
              </w:rPr>
              <w:t xml:space="preserve">&gt;! </w:t>
            </w:r>
            <w:r>
              <w:rPr>
                <w:rFonts w:ascii="Arial" w:hAnsi="Arial" w:cs="Arial"/>
                <w:color w:val="000000"/>
                <w:sz w:val="28"/>
                <w:sz w:val="28"/>
                <w:szCs w:val="28"/>
                <w:rtl w:val="true"/>
              </w:rPr>
              <w:t>هذه آية مشكلة وفي الكلام حذف</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ما منعنا أن نرسل بالآيات التي اقترحتموها إلا أن تكذبوا بها فتهلكوا كما فعل بمن كان قب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أخر الله أمر هذه الأمة الى يوم القيامة ف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الساعة موعدهم </w:t>
            </w:r>
            <w:r>
              <w:rPr>
                <w:rFonts w:cs="Arial" w:ascii="Arial" w:hAnsi="Arial"/>
                <w:color w:val="000000"/>
                <w:sz w:val="28"/>
                <w:szCs w:val="28"/>
                <w:rtl w:val="true"/>
              </w:rPr>
              <w:t xml:space="preserve">&gt;! #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ينا ثمود الناقة مبص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آية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ذات إبصار يبصر بها ويتبين بها صدق صالح عليه السلا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ظلموا بها وما نرسل بالآيات إلا تخوي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ظلموا بتكذيبهم بها </w:t>
            </w:r>
            <w:r>
              <w:rPr>
                <w:rFonts w:cs="Arial" w:ascii="Arial" w:hAnsi="Arial"/>
                <w:color w:val="000000"/>
                <w:sz w:val="28"/>
                <w:szCs w:val="28"/>
                <w:rtl w:val="true"/>
              </w:rPr>
              <w:t xml:space="preserve">#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قلنا لك إن ربك أحاط با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شعبة عن أبي رجاء عن الحسن قال عصمك م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قال هم في قبضته </w:t>
            </w:r>
            <w:r>
              <w:rPr>
                <w:rFonts w:cs="Arial" w:ascii="Arial" w:hAnsi="Arial"/>
                <w:color w:val="000000"/>
                <w:sz w:val="28"/>
                <w:szCs w:val="28"/>
                <w:rtl w:val="true"/>
              </w:rPr>
              <w:t xml:space="preserve"># </w:t>
            </w:r>
            <w:r>
              <w:rPr>
                <w:rFonts w:cs="Arial" w:ascii="Arial" w:hAnsi="Arial"/>
                <w:color w:val="000000"/>
                <w:sz w:val="28"/>
                <w:szCs w:val="28"/>
              </w:rPr>
              <w:t>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جعلنا الرؤيا التي أريناك إلا فتنة ل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سعيد بن جبير ومجاهد وعكرمة والضحاك هي الرؤيا التي رآها ليلة أسرى به </w:t>
            </w:r>
            <w:r>
              <w:rPr>
                <w:rFonts w:cs="Arial" w:ascii="Arial" w:hAnsi="Arial"/>
                <w:color w:val="000000"/>
                <w:sz w:val="28"/>
                <w:szCs w:val="28"/>
                <w:rtl w:val="true"/>
              </w:rPr>
              <w:t xml:space="preserve"># </w:t>
            </w:r>
            <w:r>
              <w:rPr>
                <w:rFonts w:ascii="Arial" w:hAnsi="Arial" w:cs="Arial"/>
                <w:color w:val="000000"/>
                <w:sz w:val="28"/>
                <w:sz w:val="28"/>
                <w:szCs w:val="28"/>
                <w:rtl w:val="true"/>
              </w:rPr>
              <w:t>وزاد عكرمة هي رؤيا يقظ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سعيد بن المسي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فتنة ل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لا بلاء للناس </w:t>
            </w:r>
            <w:r>
              <w:rPr>
                <w:rFonts w:cs="Arial" w:ascii="Arial" w:hAnsi="Arial"/>
                <w:color w:val="000000"/>
                <w:sz w:val="28"/>
                <w:szCs w:val="28"/>
                <w:rtl w:val="true"/>
              </w:rPr>
              <w:t xml:space="preserve">#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شجرة الملعونة في القرآ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عيد بن جبير ومجاهد وعكرمة والضحاك هي شجرة الزق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م إنما فتن الناس بالرؤيا وشجرة الزقوم أن جماعة ارتدوا وقالوا كيف يسرى به الى بيت المقدس في ليلة واحدة وقالوا لما أنز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شجرة الزقوم طعام الأث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يف تكون في النار شجرة ولا تأكلها </w:t>
            </w:r>
            <w:r>
              <w:rPr>
                <w:rFonts w:cs="Arial" w:ascii="Arial" w:hAnsi="Arial"/>
                <w:color w:val="000000"/>
                <w:sz w:val="28"/>
                <w:szCs w:val="28"/>
                <w:rtl w:val="true"/>
              </w:rPr>
              <w:t xml:space="preserve"># </w:t>
            </w:r>
            <w:r>
              <w:rPr>
                <w:rFonts w:ascii="Arial" w:hAnsi="Arial" w:cs="Arial"/>
                <w:color w:val="000000"/>
                <w:sz w:val="28"/>
                <w:sz w:val="28"/>
                <w:szCs w:val="28"/>
                <w:rtl w:val="true"/>
              </w:rPr>
              <w:t>فكان ذلك فتنة لقوم واستبصارا لقوم منهم أبو بكر الصديق رضى الله عن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إنما سمى الصديق ذلك الوقت فإن قال قائل لم يذكر في القرآن لعن هذه الشجرة قال أبو جعفر ففي ذلك جوابان أحدهما أنه لقد لعن آكلوها والجواب الآخر أن العرب تقول لك طعام ضار مكروه ملعون </w:t>
            </w:r>
            <w:r>
              <w:rPr>
                <w:rFonts w:cs="Arial" w:ascii="Arial" w:hAnsi="Arial"/>
                <w:color w:val="000000"/>
                <w:sz w:val="28"/>
                <w:szCs w:val="28"/>
                <w:rtl w:val="true"/>
              </w:rPr>
              <w:t xml:space="preserve">#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أرأيتك هذا الذي كرمت علي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ضلت وفي الكلام حذف والمعنى أرأيتك هذا الذي فضلت علي لم فضلته وقد خلقتني من نار وخلقته من طين ثم حذف هذا لعلم السامع </w:t>
            </w:r>
            <w:r>
              <w:rPr>
                <w:rFonts w:cs="Arial" w:ascii="Arial" w:hAnsi="Arial"/>
                <w:color w:val="000000"/>
                <w:sz w:val="28"/>
                <w:szCs w:val="28"/>
                <w:rtl w:val="true"/>
              </w:rPr>
              <w:t xml:space="preserve">#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ئن أخرتن إلى يوم القيامة لأحتنكن ذريته إلا قلي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أكثر أهل اللغة على أن المعنى لأستولين عليهم ولأستأصلنهم من قولهم احتنك الجراد الزرع إذا ذهب به كله </w:t>
            </w:r>
            <w:r>
              <w:rPr>
                <w:rFonts w:cs="Arial" w:ascii="Arial" w:hAnsi="Arial"/>
                <w:color w:val="000000"/>
                <w:sz w:val="28"/>
                <w:szCs w:val="28"/>
                <w:rtl w:val="true"/>
              </w:rPr>
              <w:t xml:space="preserve"># </w:t>
            </w:r>
            <w:r>
              <w:rPr>
                <w:rFonts w:ascii="Arial" w:hAnsi="Arial" w:cs="Arial"/>
                <w:color w:val="000000"/>
                <w:sz w:val="28"/>
                <w:sz w:val="28"/>
                <w:szCs w:val="28"/>
                <w:rtl w:val="true"/>
              </w:rPr>
              <w:t>وقيل هو من قولهم حنك الدابة يحنكها إذا ربط حبلا في حنكها الأسفل وساقها حكى ذلك ابن السكي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أيضا احتنك دابته مثل حنك فيكون المعنى لأسوقنهم كيف شئت </w:t>
            </w:r>
            <w:r>
              <w:rPr>
                <w:rFonts w:cs="Arial" w:ascii="Arial" w:hAnsi="Arial"/>
                <w:color w:val="000000"/>
                <w:sz w:val="28"/>
                <w:szCs w:val="28"/>
                <w:rtl w:val="true"/>
              </w:rPr>
              <w:t xml:space="preserve"># </w:t>
            </w:r>
            <w:r>
              <w:rPr>
                <w:rFonts w:cs="Arial" w:ascii="Arial" w:hAnsi="Arial"/>
                <w:color w:val="000000"/>
                <w:sz w:val="28"/>
                <w:szCs w:val="28"/>
              </w:rPr>
              <w:t>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اذهب فمن تبعك منهم فإن جهنم جزاؤكم جزاء موف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وفور وموفر واحد يقال وفرته ووفرته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يجعل المعروف من دون عرض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فره ومن لا يتقي الشتم يشتم </w:t>
            </w:r>
            <w:r>
              <w:rPr>
                <w:rFonts w:cs="Arial" w:ascii="Arial" w:hAnsi="Arial"/>
                <w:color w:val="000000"/>
                <w:sz w:val="28"/>
                <w:szCs w:val="28"/>
                <w:rtl w:val="true"/>
              </w:rPr>
              <w:t xml:space="preserve">% $ # </w:t>
            </w:r>
            <w:r>
              <w:rPr>
                <w:rFonts w:cs="Arial" w:ascii="Arial" w:hAnsi="Arial"/>
                <w:color w:val="000000"/>
                <w:sz w:val="28"/>
                <w:szCs w:val="28"/>
              </w:rPr>
              <w:t>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تفزز من استطعت منهم بصوت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ستخف 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صوت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غناء والمزامير </w:t>
            </w:r>
            <w:r>
              <w:rPr>
                <w:rFonts w:cs="Arial" w:ascii="Arial" w:hAnsi="Arial"/>
                <w:color w:val="000000"/>
                <w:sz w:val="28"/>
                <w:szCs w:val="28"/>
                <w:rtl w:val="true"/>
              </w:rPr>
              <w:t xml:space="preserve">#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جلب عليهم بخيلك ورجلك وشاركهم في الأموال والأولاد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سعيد بن جبير ومجاهد عن ابن عباس قال كل خيل سارت في معصية الله وكل رجل مشت في معصية الله وكل مال أصيب من حرام وكل ولد غية فهو للشيط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مشاركته في الأموال هي السائبة والبحيرة وفي الأولاد قولهم عبد العزى وعبد الحار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جلب عليهم بخيلك ورجلك </w:t>
            </w:r>
            <w:r>
              <w:rPr>
                <w:rFonts w:cs="Arial" w:ascii="Arial" w:hAnsi="Arial"/>
                <w:color w:val="000000"/>
                <w:sz w:val="28"/>
                <w:szCs w:val="28"/>
                <w:rtl w:val="true"/>
              </w:rPr>
              <w:t xml:space="preserve">&gt;! # </w:t>
            </w:r>
            <w:r>
              <w:rPr>
                <w:rFonts w:cs="Arial" w:ascii="Arial" w:hAnsi="Arial"/>
                <w:color w:val="000000"/>
                <w:sz w:val="28"/>
                <w:szCs w:val="28"/>
              </w:rPr>
              <w:t>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دهم وما يعدهم الشيطان إلا غر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ذا أمر فيه معنى التهدد والوعيد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شاء فليؤمن ومن شاء فليكفر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عبادي ليس لك عليهم سلط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أي خلصائي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دخلي في عبادي </w:t>
            </w:r>
            <w:r>
              <w:rPr>
                <w:rFonts w:cs="Arial" w:ascii="Arial" w:hAnsi="Arial"/>
                <w:color w:val="000000"/>
                <w:sz w:val="28"/>
                <w:szCs w:val="28"/>
                <w:rtl w:val="true"/>
              </w:rPr>
              <w:t xml:space="preserve">&gt;! # </w:t>
            </w:r>
            <w:r>
              <w:rPr>
                <w:rFonts w:cs="Arial" w:ascii="Arial" w:hAnsi="Arial"/>
                <w:color w:val="000000"/>
                <w:sz w:val="28"/>
                <w:szCs w:val="28"/>
              </w:rPr>
              <w:t>8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فى بربك وك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جيا لخلصائه من الشيط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فراء يذهب الى 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اف وكذا قال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تتخذوا من دوني وكيلا </w:t>
            </w:r>
            <w:r>
              <w:rPr>
                <w:rFonts w:cs="Arial" w:ascii="Arial" w:hAnsi="Arial"/>
                <w:color w:val="000000"/>
                <w:sz w:val="28"/>
                <w:szCs w:val="28"/>
                <w:rtl w:val="true"/>
              </w:rPr>
              <w:t xml:space="preserve">&gt;! # </w:t>
            </w:r>
            <w:r>
              <w:rPr>
                <w:rFonts w:cs="Arial" w:ascii="Arial" w:hAnsi="Arial"/>
                <w:color w:val="000000"/>
                <w:sz w:val="28"/>
                <w:szCs w:val="28"/>
              </w:rPr>
              <w:t>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كم الذي يزجي لكم الف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سوق </w:t>
            </w:r>
            <w:r>
              <w:rPr>
                <w:rFonts w:cs="Arial" w:ascii="Arial" w:hAnsi="Arial"/>
                <w:color w:val="000000"/>
                <w:sz w:val="28"/>
                <w:szCs w:val="28"/>
                <w:rtl w:val="true"/>
              </w:rPr>
              <w:t xml:space="preserve"># </w:t>
            </w: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أمنتم أن يخسف بكم جانب البر أو يرسل عليكم حاصب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حاصب الريح التي ترمي بالحصباء وهي الحصى الصغار </w:t>
            </w:r>
            <w:r>
              <w:rPr>
                <w:rFonts w:cs="Arial" w:ascii="Arial" w:hAnsi="Arial"/>
                <w:color w:val="000000"/>
                <w:sz w:val="28"/>
                <w:szCs w:val="28"/>
                <w:rtl w:val="true"/>
              </w:rPr>
              <w:t xml:space="preserve"># </w:t>
            </w:r>
            <w:r>
              <w:rPr>
                <w:rFonts w:cs="Arial" w:ascii="Arial" w:hAnsi="Arial"/>
                <w:color w:val="000000"/>
                <w:sz w:val="28"/>
                <w:szCs w:val="28"/>
              </w:rPr>
              <w:t>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أمنتم أن يعيدكم فيه تارة أخرى فيرسل عليكم قاصفا من الريح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عباس هي التي تغر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قصفه إذا كسره كأنها من شدتها تكسر الشجر </w:t>
            </w:r>
            <w:r>
              <w:rPr>
                <w:rFonts w:cs="Arial" w:ascii="Arial" w:hAnsi="Arial"/>
                <w:color w:val="000000"/>
                <w:sz w:val="28"/>
                <w:szCs w:val="28"/>
                <w:rtl w:val="true"/>
              </w:rPr>
              <w:t xml:space="preserve"># </w:t>
            </w:r>
            <w:r>
              <w:rPr>
                <w:rFonts w:cs="Arial" w:ascii="Arial" w:hAnsi="Arial"/>
                <w:color w:val="000000"/>
                <w:sz w:val="28"/>
                <w:szCs w:val="28"/>
              </w:rPr>
              <w:t>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غرقكم بما كفرتم ثم لا تجدوا لكم علينا به تبيع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ثائرا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و من الثأر وكذلك يقال لكل من طل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ثأر أو غيره تبيع وتابع ومن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تباع بالمعرو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طالبة </w:t>
            </w:r>
            <w:r>
              <w:rPr>
                <w:rFonts w:cs="Arial" w:ascii="Arial" w:hAnsi="Arial"/>
                <w:color w:val="000000"/>
                <w:sz w:val="28"/>
                <w:szCs w:val="28"/>
                <w:rtl w:val="true"/>
              </w:rPr>
              <w:t xml:space="preserve"># </w:t>
            </w:r>
            <w:r>
              <w:rPr>
                <w:rFonts w:cs="Arial" w:ascii="Arial" w:hAnsi="Arial"/>
                <w:color w:val="000000"/>
                <w:sz w:val="28"/>
                <w:szCs w:val="28"/>
              </w:rPr>
              <w:t>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كرمنا بني آدم وحملناهم في البر والبحر ورزقناهم من الطيبات وفضلناهم على كثير ممن خلقنا تفضي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عبد الله بن عباس فضلوا بأنهم يأكلون بأيديهم والبهاثم تأكل بأفواه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فضلوا بالفهم والتمييز وبما سخر لهم </w:t>
            </w:r>
            <w:r>
              <w:rPr>
                <w:rFonts w:cs="Arial" w:ascii="Arial" w:hAnsi="Arial"/>
                <w:color w:val="000000"/>
                <w:sz w:val="28"/>
                <w:szCs w:val="28"/>
                <w:rtl w:val="true"/>
              </w:rPr>
              <w:t xml:space="preserve"># </w:t>
            </w: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ندعوا كل أناس بإمامه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ن ابن عباس أي بنبيهم وقال الحسن والضحاك بكتا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يدل على هذا قوله بع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أوتي كتابه بيمينه فأولئك يقرؤون كتابهم ولا يظلمون فت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فتيل الذي يكون في شق النواة والنقير النقرة التي فيها والقطمير الفوقة التي تكون على النواة أي لا يظلمون مقدار هذا الحقير </w:t>
            </w:r>
            <w:r>
              <w:rPr>
                <w:rFonts w:cs="Arial" w:ascii="Arial" w:hAnsi="Arial"/>
                <w:color w:val="000000"/>
                <w:sz w:val="28"/>
                <w:szCs w:val="28"/>
                <w:rtl w:val="true"/>
              </w:rPr>
              <w:t xml:space="preserve">#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كان في هذه أعمى فهو في الآخرة أعمى وأضل سبي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عكرمة قال رجل لعبد الله بن عباس كيف يكون في الآخرة أعمى فقال له أخطأت التأويل ألا ترى أنه جل وعز عدد النعم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كان في هذه أعمى </w:t>
            </w:r>
            <w:r>
              <w:rPr>
                <w:rFonts w:cs="Arial" w:ascii="Arial" w:hAnsi="Arial"/>
                <w:color w:val="000000"/>
                <w:sz w:val="28"/>
                <w:szCs w:val="28"/>
                <w:rtl w:val="true"/>
              </w:rPr>
              <w:t xml:space="preserve">&gt;! </w:t>
            </w:r>
            <w:r>
              <w:rPr>
                <w:rFonts w:ascii="Arial" w:hAnsi="Arial" w:cs="Arial"/>
                <w:color w:val="000000"/>
                <w:sz w:val="28"/>
                <w:sz w:val="28"/>
                <w:szCs w:val="28"/>
                <w:rtl w:val="true"/>
              </w:rPr>
              <w:t>أي من عمي عن هذه النع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تي يراها وتدله على قدرة الله فهو فيما لم يره من أمر الآخرة أعمى وكذلك قال قت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ومن كان في الدنيا أعمى وقد فسح الله له في العمر ووعده قبول التوبة ودعاه الى الطاعة فلم يجب وعمى عن ذلك فهو في الآخرة إذا كان لا تقبل منه توبة ولا إنابة أعمى وأضل سبيلا </w:t>
            </w:r>
            <w:r>
              <w:rPr>
                <w:rFonts w:cs="Arial" w:ascii="Arial" w:hAnsi="Arial"/>
                <w:color w:val="000000"/>
                <w:sz w:val="28"/>
                <w:szCs w:val="28"/>
                <w:rtl w:val="true"/>
              </w:rPr>
              <w:t xml:space="preserve"># </w:t>
            </w: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دوا ليفتنونك عن الذي أوحينا إليك </w:t>
            </w:r>
            <w:r>
              <w:rPr>
                <w:rFonts w:cs="Arial" w:ascii="Arial" w:hAnsi="Arial"/>
                <w:color w:val="000000"/>
                <w:sz w:val="28"/>
                <w:szCs w:val="28"/>
                <w:rtl w:val="true"/>
              </w:rPr>
              <w:t xml:space="preserve">&gt;! </w:t>
            </w:r>
            <w:r>
              <w:rPr>
                <w:rFonts w:ascii="Arial" w:hAnsi="Arial" w:cs="Arial"/>
                <w:color w:val="000000"/>
                <w:sz w:val="28"/>
                <w:sz w:val="28"/>
                <w:szCs w:val="28"/>
                <w:rtl w:val="true"/>
              </w:rPr>
              <w:t>المعنى كادوا يفتنونك لأن إن و اللام تدل على التوكي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ي أنهم قالوا ل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طرد عنا هؤلاء السقاط والموالي حتى نجلس معك ونستمع منك فهم النبي بذلك ميلا منه الى أن يؤمنوا فعص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زل الله تبارك و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دوا ليفتنونك عن الذي أوحينا إ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لأذقناك ضعف الحياة وضعف المما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الك بن دينار سألت جابر بن زيد ع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لأذقناك ضعف الحياة وضعف المم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إذا لأذقناك ضعف عذاب الحياة وضعف عذاب المم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كذلك معناه عند أهل اللغة وخوطب بهذا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أن الثواب به جزل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نساء النبي من يأت منكن بفاحشة مبينة يضاعف لها العذاب ضعفين </w:t>
            </w:r>
            <w:r>
              <w:rPr>
                <w:rFonts w:cs="Arial" w:ascii="Arial" w:hAnsi="Arial"/>
                <w:color w:val="000000"/>
                <w:sz w:val="28"/>
                <w:szCs w:val="28"/>
                <w:rtl w:val="true"/>
              </w:rPr>
              <w:t xml:space="preserve">&gt;! </w:t>
            </w:r>
            <w:r>
              <w:rPr>
                <w:rFonts w:ascii="Arial" w:hAnsi="Arial" w:cs="Arial"/>
                <w:color w:val="000000"/>
                <w:sz w:val="28"/>
                <w:sz w:val="28"/>
                <w:szCs w:val="28"/>
                <w:rtl w:val="true"/>
              </w:rPr>
              <w:t>ولمشاهد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أنبياء والملائكة والآيات العظام كان في ذلك الخطاب من الفائدة أنه علم به أن هذا حكم الله فيمن عصاه من الأنبياء فكيف غيرهم </w:t>
            </w:r>
            <w:r>
              <w:rPr>
                <w:rFonts w:cs="Arial" w:ascii="Arial" w:hAnsi="Arial"/>
                <w:color w:val="000000"/>
                <w:sz w:val="28"/>
                <w:szCs w:val="28"/>
                <w:rtl w:val="true"/>
              </w:rPr>
              <w:t xml:space="preserve"># </w:t>
            </w: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دوا ليستفزونك من الأرض ليخرجوك م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المعنى يستفزونك بالقت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وف عن الحسن هموا بإخراج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مكة وأراد الله بقاء أهل مكة فأمره ان يخرج منها مهاجرا الى المدينة فخرج بأمر الله ولو أخرجوه لهلكوا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لا يلبثون خلافك إلا قلي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هل التفس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لافك </w:t>
            </w:r>
            <w:r>
              <w:rPr>
                <w:rFonts w:cs="Arial" w:ascii="Arial" w:hAnsi="Arial"/>
                <w:color w:val="000000"/>
                <w:sz w:val="28"/>
                <w:szCs w:val="28"/>
                <w:rtl w:val="true"/>
              </w:rPr>
              <w:t xml:space="preserve">&gt;! </w:t>
            </w:r>
            <w:r>
              <w:rPr>
                <w:rFonts w:ascii="Arial" w:hAnsi="Arial" w:cs="Arial"/>
                <w:color w:val="000000"/>
                <w:sz w:val="28"/>
                <w:sz w:val="28"/>
                <w:szCs w:val="28"/>
                <w:rtl w:val="true"/>
              </w:rPr>
              <w:t>أي بعد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عن العرب جاء فلان خلف فلان وخلافة أي بعده وقد يجيء خلاف بمعنى مخالفة </w:t>
            </w:r>
            <w:r>
              <w:rPr>
                <w:rFonts w:cs="Arial" w:ascii="Arial" w:hAnsi="Arial"/>
                <w:color w:val="000000"/>
                <w:sz w:val="28"/>
                <w:szCs w:val="28"/>
                <w:rtl w:val="true"/>
              </w:rPr>
              <w:t xml:space="preserve"># </w:t>
            </w:r>
            <w:r>
              <w:rPr>
                <w:rFonts w:cs="Arial" w:ascii="Arial" w:hAnsi="Arial"/>
                <w:color w:val="000000"/>
                <w:sz w:val="28"/>
                <w:szCs w:val="28"/>
              </w:rPr>
              <w:t>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قم الصلاة لدلوك الشمس إلى غسق 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سفيان عن ابي اسحاق عن الأسود عن عبد الله قال دلوكها غرو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منصور عن مجاهد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دلوك الشم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غرو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شعبي عن ابن عباس دلوكها زوا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زهري عن سالم عن ابن عم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دلوك الشم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عد نصف النهار وهو وقت الظ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الك والليث عن نافع عن ابن عمر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دلوك الشمس </w:t>
            </w:r>
            <w:r>
              <w:rPr>
                <w:rFonts w:cs="Arial" w:ascii="Arial" w:hAnsi="Arial"/>
                <w:color w:val="000000"/>
                <w:sz w:val="28"/>
                <w:szCs w:val="28"/>
                <w:rtl w:val="true"/>
              </w:rPr>
              <w:t xml:space="preserve">&gt;! </w:t>
            </w:r>
            <w:r>
              <w:rPr>
                <w:rFonts w:ascii="Arial" w:hAnsi="Arial" w:cs="Arial"/>
                <w:color w:val="000000"/>
                <w:sz w:val="28"/>
                <w:sz w:val="28"/>
                <w:szCs w:val="28"/>
                <w:rtl w:val="true"/>
              </w:rPr>
              <w:t>زوال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كذلك روي عن جعفر بن محمد رحمة الله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دلوك في اللغة الميل فهي تميل عند الزوال وعند الغروب إلا أن الزوال في هذا أكثر على ألسن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دل عليه أ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غسق 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دخل فيه الظهر والعصر والمغرب والعشاء و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رآن الفج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لا يمتنع أن يكون غسق الليل أوله وذلك عند غروب الشمس قال ذلك أبو هريرة وهو يقوي قول من قال الدلوك ميلها للز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سق 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جتماع الليل وظلمته </w:t>
            </w:r>
            <w:r>
              <w:rPr>
                <w:rFonts w:cs="Arial" w:ascii="Arial" w:hAnsi="Arial"/>
                <w:color w:val="000000"/>
                <w:sz w:val="28"/>
                <w:szCs w:val="28"/>
                <w:rtl w:val="true"/>
              </w:rPr>
              <w:t xml:space="preserve"># </w:t>
            </w:r>
            <w:r>
              <w:rPr>
                <w:rFonts w:ascii="Arial" w:hAnsi="Arial" w:cs="Arial"/>
                <w:color w:val="000000"/>
                <w:sz w:val="28"/>
                <w:sz w:val="28"/>
                <w:szCs w:val="28"/>
                <w:rtl w:val="true"/>
              </w:rPr>
              <w:t>وقال قتادة أو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رآن الفج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سمى الصلاة قرآنا لأنها لا تكون إلا بالقرآن </w:t>
            </w:r>
            <w:r>
              <w:rPr>
                <w:rFonts w:cs="Arial" w:ascii="Arial" w:hAnsi="Arial"/>
                <w:color w:val="000000"/>
                <w:sz w:val="28"/>
                <w:szCs w:val="28"/>
                <w:rtl w:val="true"/>
              </w:rPr>
              <w:t xml:space="preserve"># </w:t>
            </w:r>
            <w:r>
              <w:rPr>
                <w:rFonts w:cs="Arial" w:ascii="Arial" w:hAnsi="Arial"/>
                <w:color w:val="000000"/>
                <w:sz w:val="28"/>
                <w:szCs w:val="28"/>
              </w:rPr>
              <w:t>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قرآن الفجر كان مشهو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أبو هريرة عن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صلاة الفجر تحضرها ملائكة الليل وملائكة النهار واقرءوا إن شئت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رآن الفجر إن قرآن الفجر كان مشهودا </w:t>
            </w:r>
            <w:r>
              <w:rPr>
                <w:rFonts w:cs="Arial" w:ascii="Arial" w:hAnsi="Arial"/>
                <w:color w:val="000000"/>
                <w:sz w:val="28"/>
                <w:szCs w:val="28"/>
                <w:rtl w:val="true"/>
              </w:rPr>
              <w:t xml:space="preserve">&gt;! # </w:t>
            </w:r>
            <w:r>
              <w:rPr>
                <w:rFonts w:cs="Arial" w:ascii="Arial" w:hAnsi="Arial"/>
                <w:color w:val="000000"/>
                <w:sz w:val="28"/>
                <w:szCs w:val="28"/>
              </w:rPr>
              <w:t>9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ليل فتهجد به نافلة لك </w:t>
            </w:r>
            <w:r>
              <w:rPr>
                <w:rFonts w:cs="Arial" w:ascii="Arial" w:hAnsi="Arial"/>
                <w:color w:val="000000"/>
                <w:sz w:val="28"/>
                <w:szCs w:val="28"/>
                <w:rtl w:val="true"/>
              </w:rPr>
              <w:t xml:space="preserve">&gt;! </w:t>
            </w:r>
            <w:r>
              <w:rPr>
                <w:rFonts w:ascii="Arial" w:hAnsi="Arial" w:cs="Arial"/>
                <w:color w:val="000000"/>
                <w:sz w:val="28"/>
                <w:sz w:val="28"/>
                <w:szCs w:val="28"/>
                <w:rtl w:val="true"/>
              </w:rPr>
              <w:t>قال علقمة والأسود التهجد بعد النو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تهجد عند أهل اللغة التيقظ والسهر والهجود النوم يقال تهجد إذا سهر وهجد إذا ن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روى عن مجاهد أن هذا ل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صيصا و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افلة 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لنبي خاص لأنه قد غفر له ذنوبه فهي ناقلة من أجل أنه لا يعملها في كفارة الذنوب والناس يعملون ما سوى المكتوبات لكفارات الذنو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افلة 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يست بفرض لأن النفل كل ما لا يجب فعله والنافلة في اللغة الزيادة </w:t>
            </w:r>
            <w:r>
              <w:rPr>
                <w:rFonts w:cs="Arial" w:ascii="Arial" w:hAnsi="Arial"/>
                <w:color w:val="000000"/>
                <w:sz w:val="28"/>
                <w:szCs w:val="28"/>
                <w:rtl w:val="true"/>
              </w:rPr>
              <w:t xml:space="preserve"># </w:t>
            </w:r>
            <w:r>
              <w:rPr>
                <w:rFonts w:cs="Arial" w:ascii="Arial" w:hAnsi="Arial"/>
                <w:color w:val="000000"/>
                <w:sz w:val="28"/>
                <w:szCs w:val="28"/>
              </w:rPr>
              <w:t>9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سى أن يبعثك ربك مقاما محمو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داود الأودي عن أبيه عن أبي هريرة عن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سى أن يبعثك ربك مقاما محمودا </w:t>
            </w:r>
            <w:r>
              <w:rPr>
                <w:rFonts w:cs="Arial" w:ascii="Arial" w:hAnsi="Arial"/>
                <w:color w:val="000000"/>
                <w:sz w:val="28"/>
                <w:szCs w:val="28"/>
                <w:rtl w:val="true"/>
              </w:rPr>
              <w:t xml:space="preserve">&gt;! </w:t>
            </w:r>
            <w:r>
              <w:rPr>
                <w:rFonts w:ascii="Arial" w:hAnsi="Arial" w:cs="Arial"/>
                <w:color w:val="000000"/>
                <w:sz w:val="28"/>
                <w:sz w:val="28"/>
                <w:szCs w:val="28"/>
                <w:rtl w:val="true"/>
              </w:rPr>
              <w:t>قال هو</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قام الذي أشفع فيه لأمت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اوية بن صالح عن علي بن أبي طلحة عن ابن عباس قال كل عسى واج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يعني في القرآن </w:t>
            </w:r>
            <w:r>
              <w:rPr>
                <w:rFonts w:cs="Arial" w:ascii="Arial" w:hAnsi="Arial"/>
                <w:color w:val="000000"/>
                <w:sz w:val="28"/>
                <w:szCs w:val="28"/>
                <w:rtl w:val="true"/>
              </w:rPr>
              <w:t xml:space="preserve"># </w:t>
            </w:r>
            <w:r>
              <w:rPr>
                <w:rFonts w:cs="Arial" w:ascii="Arial" w:hAnsi="Arial"/>
                <w:color w:val="000000"/>
                <w:sz w:val="28"/>
                <w:szCs w:val="28"/>
              </w:rPr>
              <w:t>9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 رب أدخلني مدخل صدق وأخرجني مخرج صد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حسن وقتادة هو دخول المدينة وخروجه من مكة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ضحاك هو خروجه من مكة ودخوله مكة يوم الفتح آمن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هو دخوله في الرسالة وأمر الله جل وعز </w:t>
            </w:r>
            <w:r>
              <w:rPr>
                <w:rFonts w:cs="Arial" w:ascii="Arial" w:hAnsi="Arial"/>
                <w:color w:val="000000"/>
                <w:sz w:val="28"/>
                <w:szCs w:val="28"/>
                <w:rtl w:val="true"/>
              </w:rPr>
              <w:t xml:space="preserve"># </w:t>
            </w:r>
            <w:r>
              <w:rPr>
                <w:rFonts w:cs="Arial" w:ascii="Arial" w:hAnsi="Arial"/>
                <w:color w:val="000000"/>
                <w:sz w:val="28"/>
                <w:szCs w:val="28"/>
              </w:rPr>
              <w:t>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جعل لي من لدنك سلطانا نص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شعبي وعكرمة أي حجة ثابتة وقال مجاهد أي حج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هب الحسن الى أنه العز والنصر وإظهار دينه على الدين كله </w:t>
            </w:r>
            <w:r>
              <w:rPr>
                <w:rFonts w:cs="Arial" w:ascii="Arial" w:hAnsi="Arial"/>
                <w:color w:val="000000"/>
                <w:sz w:val="28"/>
                <w:szCs w:val="28"/>
                <w:rtl w:val="true"/>
              </w:rPr>
              <w:t xml:space="preserve"># </w:t>
            </w:r>
            <w:r>
              <w:rPr>
                <w:rFonts w:cs="Arial" w:ascii="Arial" w:hAnsi="Arial"/>
                <w:color w:val="000000"/>
                <w:sz w:val="28"/>
                <w:szCs w:val="28"/>
              </w:rPr>
              <w:t>9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 جاء الحق وزهق الباطل إن الباطل كان زهوق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معمر عن قتادة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قرآ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باط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شيطان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زهق </w:t>
            </w:r>
            <w:r>
              <w:rPr>
                <w:rFonts w:cs="Arial" w:ascii="Arial" w:hAnsi="Arial"/>
                <w:color w:val="000000"/>
                <w:sz w:val="28"/>
                <w:szCs w:val="28"/>
                <w:rtl w:val="true"/>
              </w:rPr>
              <w:t xml:space="preserve">&gt;! </w:t>
            </w:r>
            <w:r>
              <w:rPr>
                <w:rFonts w:ascii="Arial" w:hAnsi="Arial" w:cs="Arial"/>
                <w:color w:val="000000"/>
                <w:sz w:val="28"/>
                <w:sz w:val="28"/>
                <w:szCs w:val="28"/>
                <w:rtl w:val="true"/>
              </w:rPr>
              <w:t>هل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نزل من القرآن ما هو شفاء ورحمة للمؤمن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ليست من ها هنا للتبعيض وإنما هي لبيان الجن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ننزل ما هو شفاء ورحمة للمؤمنين ثم بين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قرآ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جتنبوا الرجس من الأوثان </w:t>
            </w:r>
            <w:r>
              <w:rPr>
                <w:rFonts w:cs="Arial" w:ascii="Arial" w:hAnsi="Arial"/>
                <w:color w:val="000000"/>
                <w:sz w:val="28"/>
                <w:szCs w:val="28"/>
                <w:rtl w:val="true"/>
              </w:rPr>
              <w:t xml:space="preserve">&gt;! # </w:t>
            </w:r>
            <w:r>
              <w:rPr>
                <w:rFonts w:cs="Arial" w:ascii="Arial" w:hAnsi="Arial"/>
                <w:color w:val="000000"/>
                <w:sz w:val="28"/>
                <w:szCs w:val="28"/>
              </w:rPr>
              <w:t>1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أنعمنا على الإنسان أعرض ونأى بجان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تباعد م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يزيد بن القعقاع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أى بجان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مزة مؤخرة واللغة الأولى أعرف وهذا على قلب الهمزة </w:t>
            </w:r>
            <w:r>
              <w:rPr>
                <w:rFonts w:cs="Arial" w:ascii="Arial" w:hAnsi="Arial"/>
                <w:color w:val="000000"/>
                <w:sz w:val="28"/>
                <w:szCs w:val="28"/>
                <w:rtl w:val="true"/>
              </w:rPr>
              <w:t xml:space="preserve"># </w:t>
            </w:r>
            <w:r>
              <w:rPr>
                <w:rFonts w:cs="Arial" w:ascii="Arial" w:hAnsi="Arial"/>
                <w:color w:val="000000"/>
                <w:sz w:val="28"/>
                <w:szCs w:val="28"/>
              </w:rPr>
              <w:t>10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مسه الشر كان يؤوس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سعيد عن قتادة قال يئس قنط </w:t>
            </w:r>
            <w:r>
              <w:rPr>
                <w:rFonts w:cs="Arial" w:ascii="Arial" w:hAnsi="Arial"/>
                <w:color w:val="000000"/>
                <w:sz w:val="28"/>
                <w:szCs w:val="28"/>
                <w:rtl w:val="true"/>
              </w:rPr>
              <w:t xml:space="preserve"># </w:t>
            </w:r>
            <w:r>
              <w:rPr>
                <w:rFonts w:cs="Arial" w:ascii="Arial" w:hAnsi="Arial"/>
                <w:color w:val="000000"/>
                <w:sz w:val="28"/>
                <w:szCs w:val="28"/>
              </w:rPr>
              <w:t>10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كل يعمل على شاكل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حسن على ني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أي على حدته وعلى طبيعته وقال الضحاك على ناحيته وهذا يرجع الى قول الحسن و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قيقة المعنى والله أعلم كل يعمل على النحو الذي جرت به عادته وطب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ليس ينبغي أن يكون كذلك إنما ينبغي أن يتبع الحق حيث كان وقد ظهرت البراهين وتبين الحق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ذا يرجع الى قول الحس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0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ألونك عن الروح قل الروح من أمر ربي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ي عن عبد الله بن مسعود قال كنت مع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سألته اليهود عن الروح فسكت فحسبت أنه يوحى اليه فتنحيت فأنزل عل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ألونك عن الروح قل الروح من أمر ربي وما أوتيتم من العلم إلا قلي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عني اليهود فقالوا نجد مثله في التوراة قل الروح من أمر ر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د تكلم العلماء في الروح </w:t>
            </w:r>
            <w:r>
              <w:rPr>
                <w:rFonts w:cs="Arial" w:ascii="Arial" w:hAnsi="Arial"/>
                <w:color w:val="000000"/>
                <w:sz w:val="28"/>
                <w:szCs w:val="28"/>
                <w:rtl w:val="true"/>
              </w:rPr>
              <w:t xml:space="preserve"># </w:t>
            </w:r>
            <w:r>
              <w:rPr>
                <w:rFonts w:ascii="Arial" w:hAnsi="Arial" w:cs="Arial"/>
                <w:color w:val="000000"/>
                <w:sz w:val="28"/>
                <w:sz w:val="28"/>
                <w:szCs w:val="28"/>
                <w:rtl w:val="true"/>
              </w:rPr>
              <w:t>فروى عطاء عن ابن عباس قال الروح ملك له أحد عشر ألف جناح وألف وجه يسبح الله الى يوم القيام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صالح الروح خلق كخلق بني آدم وليسوا بني آدم لهم أيد وأر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روح جبريل عليه السلام واحتج صاحب هذا القول بقوله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زل به الروح الأم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حمد بن إسحق وزعموا أنه ناداهم يعني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روح جبريل وكذا روى عن ابن عباس وال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وجبريل قائم بين يدي الله جل ثناؤه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عيسى صلى الله عليه وسلم أي هو من أمر الله وليس كما يقول النصا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روح القرآن ل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ذلك أوحينا إليك روحا من أمرن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له أعلم بما أراد غير أنه قد أخبرنا أنه من أمر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ن قال قائل كيف قيل لليه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وتيتم من العلم إلا قل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د أوتوا التور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جواب أن قليلا وكثيرا إنما يعرفان بالإضافة الى غيرهما فإذا أضيفت التوارة الى علم الله جل وعز كانت قليلا من كثير ألا ترى ال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و كان البحر مدادا لكلمات ربي لنفد البحر قبل أن تنفد كلمات ربي ولو جئنا بمثله مددا </w:t>
            </w:r>
            <w:r>
              <w:rPr>
                <w:rFonts w:cs="Arial" w:ascii="Arial" w:hAnsi="Arial"/>
                <w:color w:val="000000"/>
                <w:sz w:val="28"/>
                <w:szCs w:val="28"/>
                <w:rtl w:val="true"/>
              </w:rPr>
              <w:t xml:space="preserve">&gt;! # </w:t>
            </w:r>
            <w:r>
              <w:rPr>
                <w:rFonts w:cs="Arial" w:ascii="Arial" w:hAnsi="Arial"/>
                <w:color w:val="000000"/>
                <w:sz w:val="28"/>
                <w:szCs w:val="28"/>
              </w:rPr>
              <w:t>10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ئن شئنا لنذهبن بالذي أوحينا إليك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و شئنا لأذهبناه من الصدور والكت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لا تجد لك به علينا وك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يتوكل في ر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أي يمنعك منا إذا أردناك </w:t>
            </w:r>
            <w:r>
              <w:rPr>
                <w:rFonts w:cs="Arial" w:ascii="Arial" w:hAnsi="Arial"/>
                <w:color w:val="000000"/>
                <w:sz w:val="28"/>
                <w:szCs w:val="28"/>
                <w:rtl w:val="true"/>
              </w:rPr>
              <w:t xml:space="preserve"># </w:t>
            </w:r>
            <w:r>
              <w:rPr>
                <w:rFonts w:cs="Arial" w:ascii="Arial" w:hAnsi="Arial"/>
                <w:color w:val="000000"/>
                <w:sz w:val="28"/>
                <w:szCs w:val="28"/>
              </w:rPr>
              <w:t>10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رحمة من ربك إن فضله كان عليك كب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ذا استثناء ليس من الأول أي لكن الله ثبته رحمة منه وتفضلا </w:t>
            </w:r>
            <w:r>
              <w:rPr>
                <w:rFonts w:cs="Arial" w:ascii="Arial" w:hAnsi="Arial"/>
                <w:color w:val="000000"/>
                <w:sz w:val="28"/>
                <w:szCs w:val="28"/>
                <w:rtl w:val="true"/>
              </w:rPr>
              <w:t xml:space="preserve"># </w:t>
            </w:r>
            <w:r>
              <w:rPr>
                <w:rFonts w:cs="Arial" w:ascii="Arial" w:hAnsi="Arial"/>
                <w:color w:val="000000"/>
                <w:sz w:val="28"/>
                <w:szCs w:val="28"/>
              </w:rPr>
              <w:t>1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ئن اجتمعت الإنس والجن على أن يأتوا بمثل هذا القرآن لا يأتون بمثله ولو كان بعضهم لبعض ظهيرا </w:t>
            </w:r>
            <w:r>
              <w:rPr>
                <w:rFonts w:cs="Arial" w:ascii="Arial" w:hAnsi="Arial"/>
                <w:color w:val="000000"/>
                <w:sz w:val="28"/>
                <w:szCs w:val="28"/>
                <w:rtl w:val="true"/>
              </w:rPr>
              <w:t xml:space="preserve">&gt;! </w:t>
            </w:r>
            <w:r>
              <w:rPr>
                <w:rFonts w:ascii="Arial" w:hAnsi="Arial" w:cs="Arial"/>
                <w:color w:val="000000"/>
                <w:sz w:val="28"/>
                <w:sz w:val="28"/>
                <w:szCs w:val="28"/>
                <w:rtl w:val="true"/>
              </w:rPr>
              <w:t>قال الحسن أي معين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0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صرفنا للناس في هذا القرآن من كل مث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جهنا القول بكل مثل وهو من قوله صرفت اليك كذا أي عدلت به اليك </w:t>
            </w:r>
            <w:r>
              <w:rPr>
                <w:rFonts w:cs="Arial" w:ascii="Arial" w:hAnsi="Arial"/>
                <w:color w:val="000000"/>
                <w:sz w:val="28"/>
                <w:szCs w:val="28"/>
                <w:rtl w:val="true"/>
              </w:rPr>
              <w:t xml:space="preserve"># </w:t>
            </w:r>
            <w:r>
              <w:rPr>
                <w:rFonts w:cs="Arial" w:ascii="Arial" w:hAnsi="Arial"/>
                <w:color w:val="000000"/>
                <w:sz w:val="28"/>
                <w:szCs w:val="28"/>
              </w:rPr>
              <w:t>10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أخبر الله أنهم لما عجزوا أن يأتوا بمثله وانقطعت حجتهم اقترحوا الآيات ف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لن نؤمن لك حتى تفجر لنا من الأرض ينبو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د أراهم الله من الآيات ما هو أكثر من هذا من انشقاق القمر وغير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ينبوع عيون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و عند أهل اللغة من نبع ينبع وينب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نه سمى مال علي بن أبي طالب رضى الله عنه ينبع </w:t>
            </w:r>
            <w:r>
              <w:rPr>
                <w:rFonts w:cs="Arial" w:ascii="Arial" w:hAnsi="Arial"/>
                <w:color w:val="000000"/>
                <w:sz w:val="28"/>
                <w:szCs w:val="28"/>
                <w:rtl w:val="true"/>
              </w:rPr>
              <w:t xml:space="preserve"># </w:t>
            </w:r>
            <w:r>
              <w:rPr>
                <w:rFonts w:cs="Arial" w:ascii="Arial" w:hAnsi="Arial"/>
                <w:color w:val="000000"/>
                <w:sz w:val="28"/>
                <w:szCs w:val="28"/>
              </w:rPr>
              <w:t>10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تسقط السماء كما زعمت علينا كسف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معمر عن قتادة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س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ط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الفراء أنه سمع أعرابيا يقول أعطني كسفه من هذا الثوب أي قط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س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على هذه القراءة للسماء كلها أي طب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شتقاقه من كسفت الشيء أي غطيته </w:t>
            </w:r>
            <w:r>
              <w:rPr>
                <w:rFonts w:cs="Arial" w:ascii="Arial" w:hAnsi="Arial"/>
                <w:color w:val="000000"/>
                <w:sz w:val="28"/>
                <w:szCs w:val="28"/>
                <w:rtl w:val="true"/>
              </w:rPr>
              <w:t xml:space="preserve"># </w:t>
            </w:r>
            <w:r>
              <w:rPr>
                <w:rFonts w:cs="Arial" w:ascii="Arial" w:hAnsi="Arial"/>
                <w:color w:val="000000"/>
                <w:sz w:val="28"/>
                <w:szCs w:val="28"/>
              </w:rPr>
              <w:t>1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تأتي بالله والملائكة قبي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معمر وسعيد عن قتادة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بيلا </w:t>
            </w:r>
            <w:r>
              <w:rPr>
                <w:rFonts w:cs="Arial" w:ascii="Arial" w:hAnsi="Arial"/>
                <w:color w:val="000000"/>
                <w:sz w:val="28"/>
                <w:szCs w:val="28"/>
                <w:rtl w:val="true"/>
              </w:rPr>
              <w:t xml:space="preserve">&gt;! </w:t>
            </w:r>
            <w:r>
              <w:rPr>
                <w:rFonts w:ascii="Arial" w:hAnsi="Arial" w:cs="Arial"/>
                <w:color w:val="000000"/>
                <w:sz w:val="28"/>
                <w:sz w:val="28"/>
                <w:szCs w:val="28"/>
                <w:rtl w:val="true"/>
              </w:rPr>
              <w:t>أي عيان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ذهب الى أنه من المقاب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ب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فيلا يقال قبلت به أي كفلت وتقبل فلان بكذا أي تكفل به </w:t>
            </w:r>
            <w:r>
              <w:rPr>
                <w:rFonts w:cs="Arial" w:ascii="Arial" w:hAnsi="Arial"/>
                <w:color w:val="000000"/>
                <w:sz w:val="28"/>
                <w:szCs w:val="28"/>
                <w:rtl w:val="true"/>
              </w:rPr>
              <w:t xml:space="preserve"># </w:t>
            </w:r>
            <w:r>
              <w:rPr>
                <w:rFonts w:cs="Arial" w:ascii="Arial" w:hAnsi="Arial"/>
                <w:color w:val="000000"/>
                <w:sz w:val="28"/>
                <w:szCs w:val="28"/>
              </w:rPr>
              <w:t>1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كون لك بيت من زخرف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مجاهد قال كنا لا ندري ما الزخرف فرأيناه في قراءة ابن مسعود أو يكون لك بيت من ذه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جعفر الزخرف في اللغة الزينة والذهب من الزينة </w:t>
            </w:r>
            <w:r>
              <w:rPr>
                <w:rFonts w:cs="Arial" w:ascii="Arial" w:hAnsi="Arial"/>
                <w:color w:val="000000"/>
                <w:sz w:val="28"/>
                <w:szCs w:val="28"/>
                <w:rtl w:val="true"/>
              </w:rPr>
              <w:t xml:space="preserve"># </w:t>
            </w:r>
            <w:r>
              <w:rPr>
                <w:rFonts w:cs="Arial" w:ascii="Arial" w:hAnsi="Arial"/>
                <w:color w:val="000000"/>
                <w:sz w:val="28"/>
                <w:szCs w:val="28"/>
              </w:rPr>
              <w:t>1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ترقى في السماء ولن نؤمن لرقيك حتى تنزل علينا كتابا نقرؤه </w:t>
            </w:r>
            <w:r>
              <w:rPr>
                <w:rFonts w:cs="Arial" w:ascii="Arial" w:hAnsi="Arial"/>
                <w:color w:val="000000"/>
                <w:sz w:val="28"/>
                <w:szCs w:val="28"/>
                <w:rtl w:val="true"/>
              </w:rPr>
              <w:t xml:space="preserve">&gt;! </w:t>
            </w:r>
            <w:r>
              <w:rPr>
                <w:rFonts w:ascii="Arial" w:hAnsi="Arial" w:cs="Arial"/>
                <w:color w:val="000000"/>
                <w:sz w:val="28"/>
                <w:sz w:val="28"/>
                <w:szCs w:val="28"/>
                <w:rtl w:val="true"/>
              </w:rPr>
              <w:t>أي كتابا بنبوت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أعلم الله أنه لو فعل بهم ذلك ما آمنوا ف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نزلنا عليك كتابا في قرطاس فلمسوه بأيديهم لقال الذين كفروا إن هذا إلا سحر مبين </w:t>
            </w:r>
            <w:r>
              <w:rPr>
                <w:rFonts w:cs="Arial" w:ascii="Arial" w:hAnsi="Arial"/>
                <w:color w:val="000000"/>
                <w:sz w:val="28"/>
                <w:szCs w:val="28"/>
                <w:rtl w:val="true"/>
              </w:rPr>
              <w:t xml:space="preserve">&gt;! # </w:t>
            </w:r>
            <w:r>
              <w:rPr>
                <w:rFonts w:cs="Arial" w:ascii="Arial" w:hAnsi="Arial"/>
                <w:color w:val="000000"/>
                <w:sz w:val="28"/>
                <w:szCs w:val="28"/>
              </w:rPr>
              <w:t>1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منع الناس أن يؤمنوا إذ جاءهم الهدى إلا أن قالوا أبعث الله بشرا رسو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اعلم الله أن الأعدل الأبلغ أن يبعث الى كل خلق من كان من جنسه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و كان في الأرض ملائكة يمشون مطمئنين لنزلنا عليهم من السماء ملكا رسو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وا من يشهد لك بهذا ف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كفى بالله شهيدا بيني وبينكم </w:t>
            </w:r>
            <w:r>
              <w:rPr>
                <w:rFonts w:cs="Arial" w:ascii="Arial" w:hAnsi="Arial"/>
                <w:color w:val="000000"/>
                <w:sz w:val="28"/>
                <w:szCs w:val="28"/>
                <w:rtl w:val="true"/>
              </w:rPr>
              <w:t xml:space="preserve">&gt;! # </w:t>
            </w:r>
            <w:r>
              <w:rPr>
                <w:rFonts w:cs="Arial" w:ascii="Arial" w:hAnsi="Arial"/>
                <w:color w:val="000000"/>
                <w:sz w:val="28"/>
                <w:szCs w:val="28"/>
              </w:rPr>
              <w:t>1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حشرهم يوم القيامة على وجوههم عميا وبكما وصم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حديث عن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 الذي امشاهم على أرجلهم قادر على أن يمشيهم على وجوه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م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يرون شيئا يسر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ك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ينطقون بحج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يسمعون ما يسرون به </w:t>
            </w:r>
            <w:r>
              <w:rPr>
                <w:rFonts w:cs="Arial" w:ascii="Arial" w:hAnsi="Arial"/>
                <w:color w:val="000000"/>
                <w:sz w:val="28"/>
                <w:szCs w:val="28"/>
                <w:rtl w:val="true"/>
              </w:rPr>
              <w:t xml:space="preserve"># </w:t>
            </w:r>
            <w:r>
              <w:rPr>
                <w:rFonts w:cs="Arial" w:ascii="Arial" w:hAnsi="Arial"/>
                <w:color w:val="000000"/>
                <w:sz w:val="28"/>
                <w:szCs w:val="28"/>
              </w:rPr>
              <w:t>1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أواهم جهنم كلما خبت زدناهم سعي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ما خب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لما طفئت أو قدت وقال الضحاك كلما سكنت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يقال خبت النار إذا سكن لهبها فإن سكن لهبها وعاد الجمر رمادا قيل كبت فإن طفيء بعض الجمر وسكن اللهب قيل خمدت فإن ظفئت كلها قي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همدت تهمد همو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زدناهم سع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زدناهم نارا تسعر أي تلتهب </w:t>
            </w:r>
            <w:r>
              <w:rPr>
                <w:rFonts w:cs="Arial" w:ascii="Arial" w:hAnsi="Arial"/>
                <w:color w:val="000000"/>
                <w:sz w:val="28"/>
                <w:szCs w:val="28"/>
                <w:rtl w:val="true"/>
              </w:rPr>
              <w:t xml:space="preserve"># </w:t>
            </w:r>
            <w:r>
              <w:rPr>
                <w:rFonts w:cs="Arial" w:ascii="Arial" w:hAnsi="Arial"/>
                <w:color w:val="000000"/>
                <w:sz w:val="28"/>
                <w:szCs w:val="28"/>
              </w:rPr>
              <w:t>1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و أنتم تملكون خزائن رحمة ربي إذا لأمسكتم خشية الإنفاق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حجاج عن ابن جريج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إنفا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فقر عن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قال الإنفاق الفقر وحكى أهل اللغة أنفق وأصرم وأعدم واقتر إذا قل ماله </w:t>
            </w:r>
            <w:r>
              <w:rPr>
                <w:rFonts w:cs="Arial" w:ascii="Arial" w:hAnsi="Arial"/>
                <w:color w:val="000000"/>
                <w:sz w:val="28"/>
                <w:szCs w:val="28"/>
                <w:rtl w:val="true"/>
              </w:rPr>
              <w:t xml:space="preserve"># </w:t>
            </w:r>
            <w:r>
              <w:rPr>
                <w:rFonts w:cs="Arial" w:ascii="Arial" w:hAnsi="Arial"/>
                <w:color w:val="000000"/>
                <w:sz w:val="28"/>
                <w:szCs w:val="28"/>
              </w:rPr>
              <w:t>1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الإنسان قتور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حجاج عن ابن جريج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ت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خيلا عن ابن عباس </w:t>
            </w:r>
            <w:r>
              <w:rPr>
                <w:rFonts w:cs="Arial" w:ascii="Arial" w:hAnsi="Arial"/>
                <w:color w:val="000000"/>
                <w:sz w:val="28"/>
                <w:szCs w:val="28"/>
                <w:rtl w:val="true"/>
              </w:rPr>
              <w:t xml:space="preserve"># </w:t>
            </w:r>
            <w:r>
              <w:rPr>
                <w:rFonts w:cs="Arial" w:ascii="Arial" w:hAnsi="Arial"/>
                <w:color w:val="000000"/>
                <w:sz w:val="28"/>
                <w:szCs w:val="28"/>
              </w:rPr>
              <w:t>1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آتينا موسى تسع آيات بينا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شعبة عن عمرو بن مرة عن عبد الله بن سلمة عن صفوان بن عسال أن يهوديا قال لصاحبه تعال حتى نسأل هذا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 له الآخر لا تقل له النبي فإنه إن سمعها صارت له أربعة أعين قال فأتاه فسأله عن هذه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آتينا موسى تسع آيات بين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لا تشركوا بالله شيئا ولا تقتلوا النفس التي حرم الله إلا بالحق ولا تسرقوا ولا تزنوا ولا تأكلوا الربا ولا تمشوا ببريء الى سلطان ليقتله ولا تسحروا ولا تفروا من الزحف وعليكم خاصة اليهود ألا تعدوا في السبت قال فقبلوا يده وقالوا نشهد انك رسول الله قال فما يمنعكم أن تتبعوني قالوا إن دو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دعا ألا يزال في ذريته نبي وإنا نخشى إذا اتبعناك ان تقتلنا اليهو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والشعبي ومجاهد والضحاك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آتينا موسى تسع آيات بين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ي الطوفان والجراد والقمل والضفادع والدم والسنون ونقص من الثمرات واليد والعص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معنى قولهم </w:t>
            </w:r>
            <w:r>
              <w:rPr>
                <w:rFonts w:cs="Arial" w:ascii="Arial" w:hAnsi="Arial"/>
                <w:color w:val="000000"/>
                <w:sz w:val="28"/>
                <w:szCs w:val="28"/>
                <w:rtl w:val="true"/>
              </w:rPr>
              <w:t xml:space="preserve"># </w:t>
            </w:r>
            <w:r>
              <w:rPr>
                <w:rFonts w:cs="Arial" w:ascii="Arial" w:hAnsi="Arial"/>
                <w:color w:val="000000"/>
                <w:sz w:val="28"/>
                <w:szCs w:val="28"/>
              </w:rPr>
              <w:t>1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أل بني إسرائيل إذ جاء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عن أبن عباس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أل بني أسرائيل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معنى على هذه القراءة فسأل بني إسرائيل والمعنى فلم يرد فرعون ما جاء به موس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آيات والبراهين بأكثر من انه أخبر أنه ظان ان موسى عليه السلام ساحر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لأظنك يا موسى مسحورا </w:t>
            </w:r>
            <w:r>
              <w:rPr>
                <w:rFonts w:cs="Arial" w:ascii="Arial" w:hAnsi="Arial"/>
                <w:color w:val="000000"/>
                <w:sz w:val="28"/>
                <w:szCs w:val="28"/>
                <w:rtl w:val="true"/>
              </w:rPr>
              <w:t xml:space="preserve">&gt;! # </w:t>
            </w:r>
            <w:r>
              <w:rPr>
                <w:rFonts w:cs="Arial" w:ascii="Arial" w:hAnsi="Arial"/>
                <w:color w:val="000000"/>
                <w:sz w:val="28"/>
                <w:szCs w:val="28"/>
              </w:rPr>
              <w:t>1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لقد علمت ما أنزل هؤلاء إلا رب السماوات والأرض بصائ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عن علي بن أبي طالب رحمه الله عليه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علم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ضم التاء وقال والله ما علم فرعون وإنما هو موسى الذي 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قراء كلهم على فتح التاء إلا الكسائي فإنه ضمها ولو صح الحديث عن علي رحمة الله لم يحتج في ذلك الى نظر وكانت القراءة به أولى ولكن إنما رواه أبو اسحق عن رجل من مراد عن علي رحمة الله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لم فرعون بذلك أوكد في الحجة عليه وقد احتج في ذلك عبد الله بن عباس بحجة قاطعة فقال إنما 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علمت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حدوا بها واستيقنتها أنفس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حدثنا إبراهيم بن شريك قال نا أحمد بن عبد الله بن يونس قال نا زهير قال حدثنا أبو أسحق قال سمعت أبا عبيدة يسأل سعد بن عياض ع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علمت ما أنزل هؤل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سعد هو كقول الرجل لصاحبه وهو يحاوره لقد علم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زهير قال أبو اسحاق وحدثني رجل من مراد أنه سمع عليا يقول والله ما علم عدو الله ولكن موسى الذي عل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علم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ا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ي لأظنك يا فرعون مثبور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لمنهال عن سعيد بن جبير عن ابن عباس قال ملعو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جريج عن مجاهد قال هالك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قال مهلك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الحكم عن الضحاك قال ملعونا وروى عنه جويبر قال هالك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ه الأقوال ترجع الى شيء واحد لأنه حكى أهل اللغة ما ثبرك عن هذا أي ما منعك منه وصرفك عنه فالمعنى ممنوع من الخير </w:t>
            </w:r>
            <w:r>
              <w:rPr>
                <w:rFonts w:cs="Arial" w:ascii="Arial" w:hAnsi="Arial"/>
                <w:color w:val="000000"/>
                <w:sz w:val="28"/>
                <w:szCs w:val="28"/>
                <w:rtl w:val="true"/>
              </w:rPr>
              <w:t xml:space="preserve"># </w:t>
            </w:r>
            <w:r>
              <w:rPr>
                <w:rFonts w:cs="Arial" w:ascii="Arial" w:hAnsi="Arial"/>
                <w:color w:val="000000"/>
                <w:sz w:val="28"/>
                <w:szCs w:val="28"/>
              </w:rPr>
              <w:t>1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راد أن يستفزهم من الأرض </w:t>
            </w:r>
            <w:r>
              <w:rPr>
                <w:rFonts w:cs="Arial" w:ascii="Arial" w:hAnsi="Arial"/>
                <w:color w:val="000000"/>
                <w:sz w:val="28"/>
                <w:szCs w:val="28"/>
                <w:rtl w:val="true"/>
              </w:rPr>
              <w:t xml:space="preserve">&gt;! </w:t>
            </w:r>
            <w:r>
              <w:rPr>
                <w:rFonts w:ascii="Arial" w:hAnsi="Arial" w:cs="Arial"/>
                <w:color w:val="000000"/>
                <w:sz w:val="28"/>
                <w:sz w:val="28"/>
                <w:szCs w:val="28"/>
                <w:rtl w:val="true"/>
              </w:rPr>
              <w:t>أي يزيلهم عنها إما بقتل أو بتنحي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نا من بعده لبني إسرائيل اسكنوا الأرض فإذا جاء وعد الآخرة جئنا بكم لفي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وقتادة أي جميعا وروى سفيان عن منصور عن أبي رزين قال من كل قوم قال أبو جعفر وهذا أولى عند أهل اللغة لأنه يقال لففت الشيء إذا خلط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أصمعي اللفيف جمع ليس له واحد وهو مثل الجميع </w:t>
            </w:r>
            <w:r>
              <w:rPr>
                <w:rFonts w:cs="Arial" w:ascii="Arial" w:hAnsi="Arial"/>
                <w:color w:val="000000"/>
                <w:sz w:val="28"/>
                <w:szCs w:val="28"/>
                <w:rtl w:val="true"/>
              </w:rPr>
              <w:t xml:space="preserve"># </w:t>
            </w:r>
            <w:r>
              <w:rPr>
                <w:rFonts w:cs="Arial" w:ascii="Arial" w:hAnsi="Arial"/>
                <w:color w:val="000000"/>
                <w:sz w:val="28"/>
                <w:szCs w:val="28"/>
              </w:rPr>
              <w:t>1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رسلناك إلا مبشرا ونذيرا </w:t>
            </w:r>
            <w:r>
              <w:rPr>
                <w:rFonts w:cs="Arial" w:ascii="Arial" w:hAnsi="Arial"/>
                <w:color w:val="000000"/>
                <w:sz w:val="28"/>
                <w:szCs w:val="28"/>
                <w:rtl w:val="true"/>
              </w:rPr>
              <w:t xml:space="preserve">&gt;! </w:t>
            </w:r>
            <w:r>
              <w:rPr>
                <w:rFonts w:ascii="Arial" w:hAnsi="Arial" w:cs="Arial"/>
                <w:color w:val="000000"/>
                <w:sz w:val="28"/>
                <w:sz w:val="28"/>
                <w:szCs w:val="28"/>
                <w:rtl w:val="true"/>
              </w:rPr>
              <w:t>أي تبشر المطيعين الجنة وتنذر العاصين بالنا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رآنا فرقن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بو عمرو رحمه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قن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يناه </w:t>
            </w:r>
            <w:r>
              <w:rPr>
                <w:rFonts w:cs="Arial" w:ascii="Arial" w:hAnsi="Arial"/>
                <w:color w:val="000000"/>
                <w:sz w:val="28"/>
                <w:szCs w:val="28"/>
                <w:rtl w:val="true"/>
              </w:rPr>
              <w:t xml:space="preserve"># </w:t>
            </w:r>
            <w:r>
              <w:rPr>
                <w:rFonts w:cs="Arial" w:ascii="Arial" w:hAnsi="Arial"/>
                <w:color w:val="000000"/>
                <w:sz w:val="28"/>
                <w:szCs w:val="28"/>
              </w:rPr>
              <w:t>1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تقرأه على الناس على مكث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على تؤدة </w:t>
            </w:r>
            <w:r>
              <w:rPr>
                <w:rFonts w:cs="Arial" w:ascii="Arial" w:hAnsi="Arial"/>
                <w:color w:val="000000"/>
                <w:sz w:val="28"/>
                <w:szCs w:val="28"/>
                <w:rtl w:val="true"/>
              </w:rPr>
              <w:t xml:space="preserve"># </w:t>
            </w:r>
            <w:r>
              <w:rPr>
                <w:rFonts w:cs="Arial" w:ascii="Arial" w:hAnsi="Arial"/>
                <w:color w:val="000000"/>
                <w:sz w:val="28"/>
                <w:szCs w:val="28"/>
              </w:rPr>
              <w:t>1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يتلى عليهم يخرون للأذقان سجدا </w:t>
            </w:r>
            <w:r>
              <w:rPr>
                <w:rFonts w:cs="Arial" w:ascii="Arial" w:hAnsi="Arial"/>
                <w:color w:val="000000"/>
                <w:sz w:val="28"/>
                <w:szCs w:val="28"/>
                <w:rtl w:val="true"/>
              </w:rPr>
              <w:t xml:space="preserve">&gt;! </w:t>
            </w:r>
            <w:r>
              <w:rPr>
                <w:rFonts w:ascii="Arial" w:hAnsi="Arial" w:cs="Arial"/>
                <w:color w:val="000000"/>
                <w:sz w:val="28"/>
                <w:sz w:val="28"/>
                <w:szCs w:val="28"/>
                <w:rtl w:val="true"/>
              </w:rPr>
              <w:t>قال الحسن أي للجباه وقال قتادة أي للوجوه والذقن عند أهل اللغة مجتمع اللحيين وهو أقر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أشياء الى الأرض من الوجوه إذا ابتدىء السجود </w:t>
            </w:r>
            <w:r>
              <w:rPr>
                <w:rFonts w:cs="Arial" w:ascii="Arial" w:hAnsi="Arial"/>
                <w:color w:val="000000"/>
                <w:sz w:val="28"/>
                <w:szCs w:val="28"/>
                <w:rtl w:val="true"/>
              </w:rPr>
              <w:t xml:space="preserve"># </w:t>
            </w:r>
            <w:r>
              <w:rPr>
                <w:rFonts w:cs="Arial" w:ascii="Arial" w:hAnsi="Arial"/>
                <w:color w:val="000000"/>
                <w:sz w:val="28"/>
                <w:szCs w:val="28"/>
              </w:rPr>
              <w:t>1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ادعوا الله أو ادعوا الرح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روى أنهم قالوا ندعو اثنين فأعلم اله جل جلاله أنه لا يدعى غيره بأسمائه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ا ما تدعوا فله الأسماء الحسنى </w:t>
            </w:r>
            <w:r>
              <w:rPr>
                <w:rFonts w:cs="Arial" w:ascii="Arial" w:hAnsi="Arial"/>
                <w:color w:val="000000"/>
                <w:sz w:val="28"/>
                <w:szCs w:val="28"/>
                <w:rtl w:val="true"/>
              </w:rPr>
              <w:t xml:space="preserve">&gt;! # </w:t>
            </w:r>
            <w:r>
              <w:rPr>
                <w:rFonts w:cs="Arial" w:ascii="Arial" w:hAnsi="Arial"/>
                <w:color w:val="000000"/>
                <w:sz w:val="28"/>
                <w:szCs w:val="28"/>
              </w:rPr>
              <w:t>1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جهر بصلاتك ولا تخافت بها وابتغ بين ذلك سب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ها وجه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رواه الأعمش عن جعفر بن إياس عن سعيد بن جبير عن ابن عباس قال كان رسو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يعلن إذا قرأ فيسب المشركون القرآن ومن أنزله ومن جاء به فصار يخف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قراءة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جهر بصلاتك ولا تخافت ب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قول الآخر رواه هشام بن عروة عن أبيه قال قالت لي عائشة يا ابن أختي أتدري فيم أنز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جهر بصلاتك ولا تخافت 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لت لا قالت أنزل في الدع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إسنادان حسنان والدعاء يسمى صلاة ولا يكاد يقع ذلك للقراءة قال الأعم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قول بنتي وقد قربت مرتح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رب جنب أبي الأوصابا والوجع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عليك مثل الذي صليت فاغتمض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وما فإن لجنب المرء مضطجعا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إنه إنما قيل صلاة أنها لا تكون إلا بدعاء والدعاء صلاة فسميت باسمه </w:t>
            </w:r>
            <w:r>
              <w:rPr>
                <w:rFonts w:cs="Arial" w:ascii="Arial" w:hAnsi="Arial"/>
                <w:color w:val="000000"/>
                <w:sz w:val="28"/>
                <w:szCs w:val="28"/>
                <w:rtl w:val="true"/>
              </w:rPr>
              <w:t xml:space="preserve"># </w:t>
            </w:r>
            <w:r>
              <w:rPr>
                <w:rFonts w:cs="Arial" w:ascii="Arial" w:hAnsi="Arial"/>
                <w:color w:val="000000"/>
                <w:sz w:val="28"/>
                <w:szCs w:val="28"/>
              </w:rPr>
              <w:t>1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 يكن له شريك في الملك ولم يكن له ولي من الذ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م يحتج الى من ينتصر له </w:t>
            </w:r>
            <w:r>
              <w:rPr>
                <w:rFonts w:cs="Arial" w:ascii="Arial" w:hAnsi="Arial"/>
                <w:color w:val="000000"/>
                <w:sz w:val="28"/>
                <w:szCs w:val="28"/>
                <w:rtl w:val="true"/>
              </w:rPr>
              <w:t xml:space="preserve"># </w:t>
            </w:r>
            <w:r>
              <w:rPr>
                <w:rFonts w:cs="Arial" w:ascii="Arial" w:hAnsi="Arial"/>
                <w:color w:val="000000"/>
                <w:sz w:val="28"/>
                <w:szCs w:val="28"/>
              </w:rPr>
              <w:t>1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بره تكبيرا </w:t>
            </w:r>
            <w:r>
              <w:rPr>
                <w:rFonts w:cs="Arial" w:ascii="Arial" w:hAnsi="Arial"/>
                <w:color w:val="000000"/>
                <w:sz w:val="28"/>
                <w:szCs w:val="28"/>
                <w:rtl w:val="true"/>
              </w:rPr>
              <w:t xml:space="preserve">&gt;! </w:t>
            </w:r>
            <w:r>
              <w:rPr>
                <w:rFonts w:ascii="Arial" w:hAnsi="Arial" w:cs="Arial"/>
                <w:color w:val="000000"/>
                <w:sz w:val="28"/>
                <w:sz w:val="28"/>
                <w:szCs w:val="28"/>
                <w:rtl w:val="true"/>
              </w:rPr>
              <w:t>أي عظمه تعظيما أنتهت سورة الإسراء ولله الحمد والمن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كهف مكية وآياتها </w:t>
            </w:r>
            <w:r>
              <w:rPr>
                <w:rFonts w:cs="Arial" w:ascii="Arial" w:hAnsi="Arial"/>
                <w:color w:val="000000"/>
                <w:sz w:val="28"/>
                <w:szCs w:val="28"/>
              </w:rPr>
              <w:t>110</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كهف وهي مك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مد لله الذي أنزل على عبده الكتاب ولم يجعل له عوجا ق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هذا قولان </w:t>
            </w:r>
            <w:r>
              <w:rPr>
                <w:rFonts w:cs="Arial" w:ascii="Arial" w:hAnsi="Arial"/>
                <w:color w:val="000000"/>
                <w:sz w:val="28"/>
                <w:szCs w:val="28"/>
                <w:rtl w:val="true"/>
              </w:rPr>
              <w:t xml:space="preserve"># </w:t>
            </w:r>
            <w:r>
              <w:rPr>
                <w:rFonts w:ascii="Arial" w:hAnsi="Arial" w:cs="Arial"/>
                <w:color w:val="000000"/>
                <w:sz w:val="28"/>
                <w:sz w:val="28"/>
                <w:szCs w:val="28"/>
                <w:rtl w:val="true"/>
              </w:rPr>
              <w:t>أحدهما أنها على التقديم والتأخير والمعنى الحمد لله الذي أنزل على عبده الكتاب قيما ولم يجعل له عوجا يروى هذا المعنى عن ابن عباس ومجاه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حدثنا بكر بن سهل قال نا عبد الله بن صالح قال نا معاوية بن صالح قال حدثني علي 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 يجعل له عوجا ق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قول أنزل الكتاب عدلا قيما ولم يجعل له عوجا ملتبس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أخر رواه سعيد عن قتادة قال في بعض القراءات الحمد لله الذي أنزل على عبده الكتاب ولم يجعل له عوجا ولكن جعله قيما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 يجعل له عوج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ه لم يجعله مختلفا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كان من عند غير الله لوجدوا فيه اختلافا كثي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قول الأخر أنه لم يجعله مخلوقا كما روى عن ابن عباس انه قال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رآنا عربيا غير ذي عوج </w:t>
            </w:r>
            <w:r>
              <w:rPr>
                <w:rFonts w:cs="Arial" w:ascii="Arial" w:hAnsi="Arial"/>
                <w:color w:val="000000"/>
                <w:sz w:val="28"/>
                <w:szCs w:val="28"/>
                <w:rtl w:val="true"/>
              </w:rPr>
              <w:t xml:space="preserve">&gt;! </w:t>
            </w:r>
            <w:r>
              <w:rPr>
                <w:rFonts w:ascii="Arial" w:hAnsi="Arial" w:cs="Arial"/>
                <w:color w:val="000000"/>
                <w:sz w:val="28"/>
                <w:sz w:val="28"/>
                <w:szCs w:val="28"/>
                <w:rtl w:val="true"/>
              </w:rPr>
              <w:t>قال غير مخلوق</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ولان أحدهما رواه جويبر عن الضحاك قال مستقيما والقول الآخر أنه قيما على الكتب أي يصدقها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نذر بأسا شديدا من لد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عنى لينذركم بأسا شديدا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ذلكم الشيطان يخوف أولياءه </w:t>
            </w:r>
            <w:r>
              <w:rPr>
                <w:rFonts w:cs="Arial" w:ascii="Arial" w:hAnsi="Arial"/>
                <w:color w:val="000000"/>
                <w:sz w:val="28"/>
                <w:szCs w:val="28"/>
                <w:rtl w:val="true"/>
              </w:rPr>
              <w:t xml:space="preserve">&gt;! #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برت كلمة تخرج من أفواههم إن يقولون إلا كذ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عنى كبرت تلك الكلمة كلمة عند الله وهي قو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تخذ الله ولدا </w:t>
            </w:r>
            <w:r>
              <w:rPr>
                <w:rFonts w:cs="Arial" w:ascii="Arial" w:hAnsi="Arial"/>
                <w:color w:val="000000"/>
                <w:sz w:val="28"/>
                <w:szCs w:val="28"/>
                <w:rtl w:val="true"/>
              </w:rPr>
              <w:t xml:space="preserve">&gt;! </w:t>
            </w:r>
            <w:r>
              <w:rPr>
                <w:rFonts w:ascii="Arial" w:hAnsi="Arial" w:cs="Arial"/>
                <w:color w:val="000000"/>
                <w:sz w:val="28"/>
                <w:sz w:val="28"/>
                <w:szCs w:val="28"/>
                <w:rtl w:val="true"/>
              </w:rPr>
              <w:t>أي كبرت من كلم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فيه معنى التعجب كما يقال لقاض قضى بالحق ما أقضاه فيكون المعنى ما أكبرها من كلمة وقرأ الحسن ومجاهد ويحيى بن يعم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برت كلمة تخرج من أفواه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رفع ومعناه عظمت يقال كبر الشيء إذا عظم وكبر إذا أسن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علك باخع نفسك على آثا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سعيد عن قتادة قال قاتل نفسك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آثارهم </w:t>
            </w:r>
            <w:r>
              <w:rPr>
                <w:rFonts w:cs="Arial" w:ascii="Arial" w:hAnsi="Arial"/>
                <w:color w:val="000000"/>
                <w:sz w:val="28"/>
                <w:szCs w:val="28"/>
                <w:rtl w:val="true"/>
              </w:rPr>
              <w:t xml:space="preserve">&gt;! </w:t>
            </w:r>
            <w:r>
              <w:rPr>
                <w:rFonts w:ascii="Arial" w:hAnsi="Arial" w:cs="Arial"/>
                <w:color w:val="000000"/>
                <w:sz w:val="28"/>
                <w:sz w:val="28"/>
                <w:szCs w:val="28"/>
                <w:rtl w:val="true"/>
              </w:rPr>
              <w:t>أي بعد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لم يؤمنوا بهذا الحديث أس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أي غضبا قال مجاهد أي جزعا وهذا أشبه أي حزنا عليهم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جعلنا ما على الأرض زينة 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طرب أي ما على الأرض مما تزين به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بلوهم أيهم أحسن عملا </w:t>
            </w:r>
            <w:r>
              <w:rPr>
                <w:rFonts w:cs="Arial" w:ascii="Arial" w:hAnsi="Arial"/>
                <w:color w:val="000000"/>
                <w:sz w:val="28"/>
                <w:szCs w:val="28"/>
                <w:rtl w:val="true"/>
              </w:rPr>
              <w:t xml:space="preserve">&gt;! </w:t>
            </w:r>
            <w:r>
              <w:rPr>
                <w:rFonts w:ascii="Arial" w:hAnsi="Arial" w:cs="Arial"/>
                <w:color w:val="000000"/>
                <w:sz w:val="28"/>
                <w:sz w:val="28"/>
                <w:szCs w:val="28"/>
                <w:rtl w:val="true"/>
              </w:rPr>
              <w:t>أي لنختبر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ا لجاعلون ما عليها صعيدا جرز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سعيد عن قتادة قال أي لا شجر فيها ولا نبات ولا بناء وقال مجاهد أي بلقعا قال أبو جعفر والصعيد في اللغة وجه الأرض ومنه قيل للتراب صعيد والجرز في اللغة الأرض التي لا نبات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يقال جرزت الأرض تجرز وجرزها القوم يجرزونها إذا أكلوا كل ما فيها من النبات والزرع فهي مجروزة وجرز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حسبت أن أصحاب الكهف والرقيم كانوا من آياتنا عجب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كه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غار في الوادي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ر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واد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يزيد بن درهم سئل أنس بن مالك عن الكهف والرقيم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كه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جب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ر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ل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بن سعيد عن سماك عن عكرمة عن ابن عباس أنه سأل كعبا ما الرقيم فقال هو اسم القرية التي خرجوا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ر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دواة و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رقيم </w:t>
            </w:r>
            <w:r>
              <w:rPr>
                <w:rFonts w:cs="Arial" w:ascii="Arial" w:hAnsi="Arial"/>
                <w:color w:val="000000"/>
                <w:sz w:val="28"/>
                <w:szCs w:val="28"/>
                <w:rtl w:val="true"/>
              </w:rPr>
              <w:t xml:space="preserve">&gt;! </w:t>
            </w:r>
            <w:r>
              <w:rPr>
                <w:rFonts w:ascii="Arial" w:hAnsi="Arial" w:cs="Arial"/>
                <w:color w:val="000000"/>
                <w:sz w:val="28"/>
                <w:sz w:val="28"/>
                <w:szCs w:val="28"/>
                <w:rtl w:val="true"/>
              </w:rPr>
              <w:t>الكتاب وقال السدي الصخرة وقال الفراء الرقيم لوح من رصاص كتبت فيه أسماؤهم وأنسابهم ودينهم وممن هرب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ة الرقيم الوادي الذي فيه الكهف وروى إسرائيل عن سماك عن عكرمة عن ابن عباس قال كل القرآن أعلم إلا أربعا غسلينا وحنانا والأواه والرق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بن حسين عن يعلي بن مسلم عن سعيد بن جبير عن ابن عباس أنه ذكر أصحاب الكهف فقال إن الفتية فقدوا فطلبهم أهلوهم فلم يجدوهم فرفع ذلك الى الملك فقال ليكونن لهم نبأ وأحضر لوحا من رصاص فكتب فيه أسماءهم وجعله في خزائنه فذلك اللوح هو الرق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وكيع عن ابي مكين عن سعيد بن جبير قال الرقيم لوح فيه أسماء فتية رقمت أسماؤهم في الصخرة فذلك الكتاب </w:t>
            </w:r>
            <w:r>
              <w:rPr>
                <w:rFonts w:cs="Arial" w:ascii="Arial" w:hAnsi="Arial"/>
                <w:color w:val="000000"/>
                <w:sz w:val="28"/>
                <w:szCs w:val="28"/>
                <w:rtl w:val="true"/>
              </w:rPr>
              <w:t xml:space="preserve"># </w:t>
            </w:r>
            <w:r>
              <w:rPr>
                <w:rFonts w:ascii="Arial" w:hAnsi="Arial" w:cs="Arial"/>
                <w:color w:val="000000"/>
                <w:sz w:val="28"/>
                <w:sz w:val="28"/>
                <w:szCs w:val="28"/>
                <w:rtl w:val="true"/>
              </w:rPr>
              <w:t>وفي بعض الروايات أنه كتب أسماؤهم وخبرهم في لوح وجعل على باب الكهف</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روايات التي رويت عن ابن عباس ليست بمتناقضة لأن القول الأول إنما سمعه من كعب والقول الثاني يجوز أن يكون عرف الرقيم بعده وأحسن ما قيل فيه أنه الكتاب وذلك معروف في اللغة يقال رقمت الشيء أي كتبته قا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اب مرق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رقيم بمعنى مرقوم كما يقال قتيل بمعنى مقت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جريج عن مجاهد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نوا من آياتنا عج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هم عج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ذهب مجاهد الى أنه ليس بإنكار على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أن يكون عنده انهم عج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ى ابن أبي نجيح عن مجاهد قال يقول ليس هم بأعجب آياتنا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أوى الفتية إلى الكهف فقالوا ربنا آتنا من لدنك رحمة وهيئ لنا من أمرنا رش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رشدنا الى أحب الأشياء إليك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ضربنا على آذانهم في الكهف سنين عد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عناهم من أن يسمع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أنمناهم لأنهم إذا سمعوا انتبهوا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ين عدد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فائدة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د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ولان أحدهما أنه توكيد وإفراد من الواحدة والآخر أنه توكيد معنى الكثرة لأن القليل لا يحتاج الى عدد لأنه قد عرف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بعثن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نومهم يقال لمن أحيي أو أقيم من نومه مبعوث لأنه كان ممنوعا من الانبعاث والتصرف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علم أي الحزبين أحصى لما لبثوا أمد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عددا قال أبو جعفر والأمد في اللغة الغاية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بطنا على قلو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أي بالإيمان والمعنى عند أهل اللغة صبرناهم وثبتناهم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قاموا فقالوا ربنا رب السماوات والأرض لن ندعوا من دونه إ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نكروا أن يعبد مع الله غيره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قلنا إذا شطط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أي كذبا قال أبو جعفر والشطط في اللغة التجاوز في الجور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ؤلاء قومنا اتخذوا من دونه آلهة لولا يأتون عليهم بسلطان ب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بن عيينة عن عمرو بن دينار عن عكرمة عن ابن عباس كل سلطان في القرآن فهو حجة </w:t>
            </w: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اعتزلتموهم وما يعبدون إلا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اعتزلتم ما يعبدون إلا الله فإنكم لم تتركوا عباد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وى سعيد عن قتادة قال في قراءة ا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اعتزلتموهم وما يعبدون من دون الل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ووا إلى الكه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صيروه مأوا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نشر لكم ربكم من رحمته ويهيئ لكم من أمركم مرفق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ريء بفتح الميم وكسرها وهو ما يرتفق به وكذلك مرفق الإنسان ومرفقه ومنهم من يجعل المرفق بفتح الميم وكسر الفاء من الأمر والمرفق من الإنسان وقد قيل المرفق بفتح الميم الموضع كالمسجد وهما لغتان </w:t>
            </w: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ولن لشيء إني فاعل ذلك غدا إلا أن يشاء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أن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سئل عن فتية مضوا في الزمن الأو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عن رجل طواف وعن الروح فقال رسو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دا أخبركم عن ذلك ولم يستثن فمكث عنه جبريل بضع عشرة ليلة ثم جاءه بسورة الكهف ونزل في قوله أخبركم به غد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ولن لشيء إني فاعل ذلك غدا إلا أن يشاء الله </w:t>
            </w:r>
            <w:r>
              <w:rPr>
                <w:rFonts w:cs="Arial" w:ascii="Arial" w:hAnsi="Arial"/>
                <w:color w:val="000000"/>
                <w:sz w:val="28"/>
                <w:szCs w:val="28"/>
                <w:rtl w:val="true"/>
              </w:rPr>
              <w:t xml:space="preserve">&gt;! #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 عسى أن يهدين ربي لأقرب من هذا رش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 عسى أن يعطيني من الآيات والدلائل ما هو أرشد وأبين من خبر أصحاب الكهف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بثوا في كهفهم ثلاث مائة سنين وازدادوا تسعا </w:t>
            </w:r>
            <w:r>
              <w:rPr>
                <w:rFonts w:cs="Arial" w:ascii="Arial" w:hAnsi="Arial"/>
                <w:color w:val="000000"/>
                <w:sz w:val="28"/>
                <w:szCs w:val="28"/>
                <w:rtl w:val="true"/>
              </w:rPr>
              <w:t xml:space="preserve">&gt;! </w:t>
            </w:r>
            <w:r>
              <w:rPr>
                <w:rFonts w:ascii="Arial" w:hAnsi="Arial" w:cs="Arial"/>
                <w:color w:val="000000"/>
                <w:sz w:val="28"/>
                <w:sz w:val="28"/>
                <w:szCs w:val="28"/>
                <w:rtl w:val="true"/>
              </w:rPr>
              <w:t>في معناه ثلاثة أقو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 قال مجاهد هذا عدد ما لبثوا ب وقال قتادة في قراءة ابن مسعود وقالوا لبثوا في كهفهم ج والقول الثالث أن الله خبر بما لبثوا الى أن بعثوا من الكهف ولا نعلم كم مذ بعثوا الى هذا الوقت ف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الله أعلم بما لبث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أي وقت مبعثهم الى هذا الوق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حسن هذه الأقوال الأول وإنما يقع الإشكال فيه ل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الله أعلم بما لبث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فر قوم الى أن قالوا هو معطوف عل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يقولون </w:t>
            </w:r>
            <w:r>
              <w:rPr>
                <w:rFonts w:cs="Arial" w:ascii="Arial" w:hAnsi="Arial"/>
                <w:color w:val="000000"/>
                <w:sz w:val="28"/>
                <w:szCs w:val="28"/>
                <w:rtl w:val="true"/>
              </w:rPr>
              <w:t xml:space="preserve">&gt;! # </w:t>
            </w:r>
            <w:r>
              <w:rPr>
                <w:rFonts w:ascii="Arial" w:hAnsi="Arial" w:cs="Arial"/>
                <w:color w:val="000000"/>
                <w:sz w:val="28"/>
                <w:sz w:val="28"/>
                <w:szCs w:val="28"/>
                <w:rtl w:val="true"/>
              </w:rPr>
              <w:t>قال أبو جعفر وإنما اخترنا القول الأول لأنه أبلغ وأ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بن فضيل روى عن الأجلح عن الضحاك قال لما أ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بثوا في كهفهم ثلاث مائ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وا أسنين أم شهروا أم أياما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فأما ما أشكل م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الله أعلم بما لبث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نحن نبينه يجوز أن يكون لما اختلفوا في مقدار ما لبثوا ثم أخبر الله جل وعز به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الله أعلم بما لبث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هو أعلم به من المختلفين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آخر أحسن من هذا أن يكون اعلم بمعنى عالم وذلك كثير موجود في كلام العرب 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ذي يبدأ الخلق ثم يعيده وهو أهون عليه </w:t>
            </w:r>
            <w:r>
              <w:rPr>
                <w:rFonts w:cs="Arial" w:ascii="Arial" w:hAnsi="Arial"/>
                <w:color w:val="000000"/>
                <w:sz w:val="28"/>
                <w:szCs w:val="28"/>
                <w:rtl w:val="true"/>
              </w:rPr>
              <w:t xml:space="preserve">&gt;! </w:t>
            </w:r>
            <w:r>
              <w:rPr>
                <w:rFonts w:ascii="Arial" w:hAnsi="Arial" w:cs="Arial"/>
                <w:color w:val="000000"/>
                <w:sz w:val="28"/>
                <w:sz w:val="28"/>
                <w:szCs w:val="28"/>
                <w:rtl w:val="true"/>
              </w:rPr>
              <w:t>أجود الأقوال فيه أن معناه هو هين عليه وهو اختيار أبي العباس ومنه الله اكبر بمعنى كبير ومنه قول الفرزدق</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الذي سمك السماء بنى ل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يتا دعائمه أعز وأطو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 الآ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صبحت أمنحك الصدود وإن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سما إليك مع الصدود لأمي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 الآ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عمرك ما أدري وإني لأ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أينا تعدو المنية أول </w:t>
            </w:r>
            <w:r>
              <w:rPr>
                <w:rFonts w:cs="Arial" w:ascii="Arial" w:hAnsi="Arial"/>
                <w:color w:val="000000"/>
                <w:sz w:val="28"/>
                <w:szCs w:val="28"/>
                <w:rtl w:val="true"/>
              </w:rPr>
              <w:t xml:space="preserve">% $ #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بصر به وأسمع </w:t>
            </w:r>
            <w:r>
              <w:rPr>
                <w:rFonts w:cs="Arial" w:ascii="Arial" w:hAnsi="Arial"/>
                <w:color w:val="000000"/>
                <w:sz w:val="28"/>
                <w:szCs w:val="28"/>
                <w:rtl w:val="true"/>
              </w:rPr>
              <w:t xml:space="preserve">&gt;! </w:t>
            </w:r>
            <w:r>
              <w:rPr>
                <w:rFonts w:ascii="Arial" w:hAnsi="Arial" w:cs="Arial"/>
                <w:color w:val="000000"/>
                <w:sz w:val="28"/>
                <w:sz w:val="28"/>
                <w:szCs w:val="28"/>
                <w:rtl w:val="true"/>
              </w:rPr>
              <w:t>المعنى ما أبصره وأسمعه أي هو عالم بقصة أصحاب الكهف وغير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ر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لهم من دونه من ولي ولا يشرك في حكمه أح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نظير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يظهر على غيبه أحدا إلا من ارتضى من رسو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شرك في حكمه أح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معناه عنده لا تنسب أحدا الى أنه يعلم الغيب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مبدل لكلماته ولن تجد من دونه ملتح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ملجأ أي يمنعك من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و حسن في اللغة وأصله في اللغة من اللحد وهو من الميل والملحد المائل عن الحق العادل عنه فإذا ألحدت الى الشيء فقد ملت الي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صبر نفسك مع الذين يدعون ربهم بالغداة والعشي يريدون وجه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بن عجلان عن نافع عن ابن عمر قال الصلاة المكتو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وإبراهيم الصلوات الخمس </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عد عيناك عنهم تريد زينة الحياة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تتجاوزهم الى المترف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ن الحسن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عد عينيك عنه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تشديد الدال والنصب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طع من أغفلنا قلبه عن ذكرنا واتبع هواه وكان أمره فرطا </w:t>
            </w:r>
            <w:r>
              <w:rPr>
                <w:rFonts w:cs="Arial" w:ascii="Arial" w:hAnsi="Arial"/>
                <w:color w:val="000000"/>
                <w:sz w:val="28"/>
                <w:szCs w:val="28"/>
                <w:rtl w:val="true"/>
              </w:rPr>
              <w:t xml:space="preserve">&gt;! </w:t>
            </w:r>
            <w:r>
              <w:rPr>
                <w:rFonts w:ascii="Arial" w:hAnsi="Arial" w:cs="Arial"/>
                <w:color w:val="000000"/>
                <w:sz w:val="28"/>
                <w:sz w:val="28"/>
                <w:szCs w:val="28"/>
                <w:rtl w:val="true"/>
              </w:rPr>
              <w:t>قال مجاهد أي ضياعا قال أبو جعفر وقيل إسرافا وقيل ندما وهذه الأقوال متقاربة وهو من الإفراط في الشيء والتجاوز فيه وبين هذا أن سفيان بن سعيد قال هو عيينه بن حصن وقال غيره قال أنا أشرف مضر وأجلها فهذا هو التجاوز بعين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فر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ط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تروكا قد تركت فيه الطاعة </w:t>
            </w: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 الحق من ر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عنى وقل الذي جئتكم به الحق الحق من ربكم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شاء فليؤمن ومن شاء فليكف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ذا على التهديد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أعتدنا للظالمين نا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جعلناها لهم عتادا والعتاد الثابت اللازم وهو مثل العدة </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حاط بهم سرادقها </w:t>
            </w:r>
            <w:r>
              <w:rPr>
                <w:rFonts w:cs="Arial" w:ascii="Arial" w:hAnsi="Arial"/>
                <w:color w:val="000000"/>
                <w:sz w:val="28"/>
                <w:szCs w:val="28"/>
                <w:rtl w:val="true"/>
              </w:rPr>
              <w:t xml:space="preserve">&gt;! </w:t>
            </w:r>
            <w:r>
              <w:rPr>
                <w:rFonts w:ascii="Arial" w:hAnsi="Arial" w:cs="Arial"/>
                <w:color w:val="000000"/>
                <w:sz w:val="28"/>
                <w:sz w:val="28"/>
                <w:szCs w:val="28"/>
                <w:rtl w:val="true"/>
              </w:rPr>
              <w:t>السرادق في اللغة كل شيء محيط بشي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أنه يراد به الدخان الذي يحيط بالكفار يوم القيامة وهو الذي ذكره الله في قوله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نطلقوا إلى ظل ذي ثلاث شعب </w:t>
            </w:r>
            <w:r>
              <w:rPr>
                <w:rFonts w:cs="Arial" w:ascii="Arial" w:hAnsi="Arial"/>
                <w:color w:val="000000"/>
                <w:sz w:val="28"/>
                <w:szCs w:val="28"/>
                <w:rtl w:val="true"/>
              </w:rPr>
              <w:t xml:space="preserve">&gt;! #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ستغيثوا يغاثوا بماء كالمهل يشوي الوجو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هشيم عن عوف عن الحسن قال جاء قوم الى عبد الله بن مسعود يسألونه عن المهل فأخذ فضة فاذابها حتى انماعت ثم أذن لهم بالدخول فقال لهم هذا أشبه بالمهل </w:t>
            </w:r>
            <w:r>
              <w:rPr>
                <w:rFonts w:cs="Arial" w:ascii="Arial" w:hAnsi="Arial"/>
                <w:color w:val="000000"/>
                <w:sz w:val="28"/>
                <w:szCs w:val="28"/>
                <w:rtl w:val="true"/>
              </w:rPr>
              <w:t xml:space="preserve"># </w:t>
            </w:r>
            <w:r>
              <w:rPr>
                <w:rFonts w:ascii="Arial" w:hAnsi="Arial" w:cs="Arial"/>
                <w:color w:val="000000"/>
                <w:sz w:val="28"/>
                <w:sz w:val="28"/>
                <w:szCs w:val="28"/>
                <w:rtl w:val="true"/>
              </w:rPr>
              <w:t>وروى إسرائيل عن سماك عن عكرمة عن ابن عباس ق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هل دردي الزيت وروى ابن ابي نجيح عن مجاهد قال المهل القيح والدم قال أبو جعفر وهذه الأقوال متقاربة وإنما هو ما تمهل وسكن وأكثر ما يستعمل لدردي الزيت كما قال ابن عباس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شوي الوجوه بئس الشراب وساءت مرتفقا </w:t>
            </w:r>
            <w:r>
              <w:rPr>
                <w:rFonts w:cs="Arial" w:ascii="Arial" w:hAnsi="Arial"/>
                <w:color w:val="000000"/>
                <w:sz w:val="28"/>
                <w:szCs w:val="28"/>
                <w:rtl w:val="true"/>
              </w:rPr>
              <w:t xml:space="preserve">&gt;! </w:t>
            </w:r>
            <w:r>
              <w:rPr>
                <w:rFonts w:ascii="Arial" w:hAnsi="Arial" w:cs="Arial"/>
                <w:color w:val="000000"/>
                <w:sz w:val="28"/>
                <w:sz w:val="28"/>
                <w:szCs w:val="28"/>
                <w:rtl w:val="true"/>
              </w:rPr>
              <w:t>المعنى وساءت النار مرتفقا قال مجاهد أي مجتمعا وقال غيره أي مجلس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جعفر والمعروف في اللغة أن المرتفق المتكأ وانشد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ي أرقت فبت الليل مرتف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أن عيني فيها الصاب مذبوح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أبو جعفر ولا يمتنع أن يكون المعنى موضع مرتفق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ذك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آمنوا وعملوا الصالحات إنا لا نضيع أجر من أحسن عم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حدثنا أبو عبد الله أحمد بن علي بن سهل قال حدثنا محمد بن حميد قال نا يحيى بن الضريس عن زهير بن معاوية عن أبي اسحاق عن البراء بن عازب قال قدم أعرابي الى رسو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حجة الوداع والنبي واقف بعرفات على ناقته الصهباء فقال إني رجل متعلم فأخبرني عن قو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آمنوا وعملوا الصالحات إنا لا نضيع أجر من أحسن عملا </w:t>
            </w:r>
            <w:r>
              <w:rPr>
                <w:rFonts w:cs="Arial" w:ascii="Arial" w:hAnsi="Arial"/>
                <w:color w:val="000000"/>
                <w:sz w:val="28"/>
                <w:szCs w:val="28"/>
                <w:rtl w:val="true"/>
              </w:rPr>
              <w:t xml:space="preserve">&gt;! </w:t>
            </w:r>
            <w:r>
              <w:rPr>
                <w:rFonts w:ascii="Arial" w:hAnsi="Arial" w:cs="Arial"/>
                <w:color w:val="000000"/>
                <w:sz w:val="28"/>
                <w:sz w:val="28"/>
                <w:szCs w:val="28"/>
                <w:rtl w:val="true"/>
              </w:rPr>
              <w:t>قال النبي عليه السلام يا أعرابي ما أنت منهم ببعيد وما هم منك ببعيد هؤلاء الأربعة الذين هم وقوف مع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بو بكر وعمر وعثمان وعلي فاعلم قومك أن هذا الآية نزلت في هؤلاء الأربعة </w:t>
            </w:r>
            <w:r>
              <w:rPr>
                <w:rFonts w:cs="Arial" w:ascii="Arial" w:hAnsi="Arial"/>
                <w:color w:val="000000"/>
                <w:sz w:val="28"/>
                <w:szCs w:val="28"/>
                <w:rtl w:val="true"/>
              </w:rPr>
              <w:t xml:space="preserve">#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لهم جنات عدن تجري من تحتهم الأ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دن الإقامة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جري من تحتهم الأ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اء الأنهار </w:t>
            </w: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لون فيها من أساور من ذهب </w:t>
            </w:r>
            <w:r>
              <w:rPr>
                <w:rFonts w:cs="Arial" w:ascii="Arial" w:hAnsi="Arial"/>
                <w:color w:val="000000"/>
                <w:sz w:val="28"/>
                <w:szCs w:val="28"/>
                <w:rtl w:val="true"/>
              </w:rPr>
              <w:t xml:space="preserve">&gt;! </w:t>
            </w:r>
            <w:r>
              <w:rPr>
                <w:rFonts w:ascii="Arial" w:hAnsi="Arial" w:cs="Arial"/>
                <w:color w:val="000000"/>
                <w:sz w:val="28"/>
                <w:sz w:val="28"/>
                <w:szCs w:val="28"/>
                <w:rtl w:val="true"/>
              </w:rPr>
              <w:t>أساور جمع أسورة وأسورة جمع سوار ويقال سوا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قطرب أن أساور جمع أسوار ولا يعرف ذلك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لبسون ثيابا خضرا من سندس وإستبر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سندس رقيق الديباج والإستبرق ثخينه </w:t>
            </w:r>
            <w:r>
              <w:rPr>
                <w:rFonts w:cs="Arial" w:ascii="Arial" w:hAnsi="Arial"/>
                <w:color w:val="000000"/>
                <w:sz w:val="28"/>
                <w:szCs w:val="28"/>
                <w:rtl w:val="true"/>
              </w:rPr>
              <w:t xml:space="preserve">#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تكئين فيها على الأرائ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ي السرر في الحجال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عم الثواب وحسنت مرتف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حسنت الجنة مرتفقا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ضرب لهم مثلا رجلين جعلنا لأحدهما جنتين من أعناب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روى أن اليهود قالوا سلوه عن أصحاب الكهف وعن الروح وعن رجلين فأنزل الله عز وجل هذا وجعله مثلا لجميع الناس </w:t>
            </w: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ففناهما بنخ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حوطناهما به وقد حف القوم بفلان إذا حدقوا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 بينهما زر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خبر أنه ليس بينهما إلا عمران </w:t>
            </w: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أخبر أنهما في تأدية الحمل والثمر على النهاية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تا الجنتين آتت أكلها ولم تظلم منه شيئ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لم تنقص </w:t>
            </w: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جرنا خلالهما نهر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خبر أن شربهما كان من نهر وهو أغزر الشرب </w:t>
            </w:r>
            <w:r>
              <w:rPr>
                <w:rFonts w:cs="Arial" w:ascii="Arial" w:hAnsi="Arial"/>
                <w:color w:val="000000"/>
                <w:sz w:val="28"/>
                <w:szCs w:val="28"/>
                <w:rtl w:val="true"/>
              </w:rPr>
              <w:t xml:space="preserve">#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له ث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ثمر معروف وفي الثمر قولان أ قال مجاهد كل ما كان في القرآن من ثمر فهو المال وما كان من ثمر فهو من الثمار ب وقال أبو عمران الجوني الثمر أنواع المال والثمر الثمر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 وقال أبو يزيد المدني الثمر الأصل والثمر الثم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كأنه يريد بالأصل الشجر وما أشبهها </w:t>
            </w:r>
            <w:r>
              <w:rPr>
                <w:rFonts w:cs="Arial" w:ascii="Arial" w:hAnsi="Arial"/>
                <w:color w:val="000000"/>
                <w:sz w:val="28"/>
                <w:szCs w:val="28"/>
                <w:rtl w:val="true"/>
              </w:rPr>
              <w:t xml:space="preserve"># </w:t>
            </w:r>
            <w:r>
              <w:rPr>
                <w:rFonts w:ascii="Arial" w:hAnsi="Arial" w:cs="Arial"/>
                <w:color w:val="000000"/>
                <w:sz w:val="28"/>
                <w:sz w:val="28"/>
                <w:szCs w:val="28"/>
                <w:rtl w:val="true"/>
              </w:rPr>
              <w:t>وهذه الثلاثة الأقوال ترجع الى معنى واحد وهو ان الثمر الم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حدثنا أحمد بن شعيب قال أخبرني عمران بن بكار قال حدثنا إبراهيم بن العلاء الزبيدي قال حدثنا شعيب بن إسحق قال حدثنا هارون قال حدثني أبان بن تغلب عن الأعمش أن الحجاج قال لو سمعت أحدا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له ث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قطعت لسانه فقلت للأعمش اتأخذ بذلك قال لا ولا نعمة عين فكان 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أخذه من جمع الث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التقدير على هذا القول أنه جمع ثمرة على ثمار ثم جمع ثمارا على ثمر وهو حسن في العربية إلا أن القول الأول أشبه والله أعلم لأ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تا الجنتين آتت أك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دل على أن له ثمرا </w:t>
            </w:r>
            <w:r>
              <w:rPr>
                <w:rFonts w:cs="Arial" w:ascii="Arial" w:hAnsi="Arial"/>
                <w:color w:val="000000"/>
                <w:sz w:val="28"/>
                <w:szCs w:val="28"/>
                <w:rtl w:val="true"/>
              </w:rPr>
              <w:t xml:space="preserve">#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ال لصاحبه وهو يحاو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خاطب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ا أكثر منك مالا وأعز نفر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نفر الرهط وهو ما دون العشرة وأراد ها هنا الأتباع والخدم والولد </w:t>
            </w: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دخل جنته وهو ظالم لنفس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ل من كفر فقد ظلم نفسه لأنه يولجها النار </w:t>
            </w:r>
            <w:r>
              <w:rPr>
                <w:rFonts w:cs="Arial" w:ascii="Arial" w:hAnsi="Arial"/>
                <w:color w:val="000000"/>
                <w:sz w:val="28"/>
                <w:szCs w:val="28"/>
                <w:rtl w:val="true"/>
              </w:rPr>
              <w:t xml:space="preserve">#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ما أظن أن تبيد هذه أبدا وما أظن الساعة قائم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كفر بالبعث وبأن الدنيا تفنى </w:t>
            </w:r>
            <w:r>
              <w:rPr>
                <w:rFonts w:cs="Arial" w:ascii="Arial" w:hAnsi="Arial"/>
                <w:color w:val="000000"/>
                <w:sz w:val="28"/>
                <w:szCs w:val="28"/>
                <w:rtl w:val="true"/>
              </w:rPr>
              <w:t xml:space="preserve">#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ئن رددت إلى ربي لأجدن خيرا منها منقل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ذا مما يسأل عنه فيقال كيف ينكر البعث و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ئن رددت إلى ر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حكم أنه يعطي خيرا منهما </w:t>
            </w:r>
            <w:r>
              <w:rPr>
                <w:rFonts w:cs="Arial" w:ascii="Arial" w:hAnsi="Arial"/>
                <w:color w:val="000000"/>
                <w:sz w:val="28"/>
                <w:szCs w:val="28"/>
                <w:rtl w:val="true"/>
              </w:rPr>
              <w:t xml:space="preserve"># </w:t>
            </w:r>
            <w:r>
              <w:rPr>
                <w:rFonts w:ascii="Arial" w:hAnsi="Arial" w:cs="Arial"/>
                <w:color w:val="000000"/>
                <w:sz w:val="28"/>
                <w:sz w:val="28"/>
                <w:szCs w:val="28"/>
                <w:rtl w:val="true"/>
              </w:rPr>
              <w:t>فالجواب أن المعنى ولئن رددت الى ربي على قولك وقد أعطاني في الدنيا فكما أعطاني في الدنيا فهو يعطيني في الآخر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نظير هذا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ن شركائ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لى قولكم 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راد الجنة </w:t>
            </w: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له صاحبه وهو يحاوره أكفرت بالذي خلقك من تراب ثم من نطف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لزمه الكفر بقوله </w:t>
            </w: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سواك رج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ملك </w:t>
            </w: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كن هو الله ربي ولا أشرك بربي أحدا </w:t>
            </w:r>
            <w:r>
              <w:rPr>
                <w:rFonts w:cs="Arial" w:ascii="Arial" w:hAnsi="Arial"/>
                <w:color w:val="000000"/>
                <w:sz w:val="28"/>
                <w:szCs w:val="28"/>
                <w:rtl w:val="true"/>
              </w:rPr>
              <w:t xml:space="preserve">&gt;! </w:t>
            </w:r>
            <w:r>
              <w:rPr>
                <w:rFonts w:ascii="Arial" w:hAnsi="Arial" w:cs="Arial"/>
                <w:color w:val="000000"/>
                <w:sz w:val="28"/>
                <w:sz w:val="28"/>
                <w:szCs w:val="28"/>
                <w:rtl w:val="true"/>
              </w:rPr>
              <w:t>فدل هذا على أنه كان مشرك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معنى لكن أنا </w:t>
            </w: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لا إذ دخلت جنتك قلت ما شاء الله لا قوة إلا ب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عنى هذه الجنةهي ما شاء الله ويجوز أن يكون المعنى ما شاء الله كان والمعنى لا يكون لأحد إلا ما شاء الله وليس لأحد في بدنه ولا ماله قوة إلا ب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مرو بن ميمون عن أبي هريرة قال قال رسو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ألا أدلك على كلمة من كنز الجنة من تحت العرش</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قلت بلى بأبي أنت وأمي يا رسول الله قال لا قوة إلا بالله إذا قالها العبد قال الله أسلم عبدي واستسلم </w:t>
            </w: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ترن أنا أقل منك مالا وولدا فعسى ربي أن يؤتين خيرا من جنت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جوز أن يكون أراد في الدنيا وأن يكون أراد في الآخرة </w:t>
            </w:r>
            <w:r>
              <w:rPr>
                <w:rFonts w:cs="Arial" w:ascii="Arial" w:hAnsi="Arial"/>
                <w:color w:val="000000"/>
                <w:sz w:val="28"/>
                <w:szCs w:val="28"/>
                <w:rtl w:val="true"/>
              </w:rPr>
              <w:t xml:space="preserve">#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رسل عليها حسبانا من السماء </w:t>
            </w:r>
            <w:r>
              <w:rPr>
                <w:rFonts w:cs="Arial" w:ascii="Arial" w:hAnsi="Arial"/>
                <w:color w:val="000000"/>
                <w:sz w:val="28"/>
                <w:szCs w:val="28"/>
                <w:rtl w:val="true"/>
              </w:rPr>
              <w:t xml:space="preserve">&gt;! </w:t>
            </w:r>
            <w:r>
              <w:rPr>
                <w:rFonts w:ascii="Arial" w:hAnsi="Arial" w:cs="Arial"/>
                <w:color w:val="000000"/>
                <w:sz w:val="28"/>
                <w:sz w:val="28"/>
                <w:szCs w:val="28"/>
                <w:rtl w:val="true"/>
              </w:rPr>
              <w:t>قال قتادة والضحاك أي عذاب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ة هي المرامي جمع مرماة وشيء فيه الحص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روف في اللغة ان الحسبان والحساب واحد 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شمس والقمر بحسبا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 قتادة والضحاك صحيح المعنى كأنه قال أو يرسل عليها عذاب حساب ما كسبت يداه وهو مث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gt;! #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صبح صعيدا زلقا </w:t>
            </w:r>
            <w:r>
              <w:rPr>
                <w:rFonts w:cs="Arial" w:ascii="Arial" w:hAnsi="Arial"/>
                <w:color w:val="000000"/>
                <w:sz w:val="28"/>
                <w:szCs w:val="28"/>
                <w:rtl w:val="true"/>
              </w:rPr>
              <w:t xml:space="preserve">&gt;! </w:t>
            </w:r>
            <w:r>
              <w:rPr>
                <w:rFonts w:ascii="Arial" w:hAnsi="Arial" w:cs="Arial"/>
                <w:color w:val="000000"/>
                <w:sz w:val="28"/>
                <w:sz w:val="28"/>
                <w:szCs w:val="28"/>
                <w:rtl w:val="true"/>
              </w:rPr>
              <w:t>الصعيد في اللغة وجه الأرض الذي لا نبات عليه والزلق ما نزل فيه الأقدا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صبح ماؤها غ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غائرا والتقدير ذا غور </w:t>
            </w: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ن تستطيع له طل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م يبق له أثر فيطلب من أجله </w:t>
            </w: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حيط بثم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حاط الله العذاب بثمره </w:t>
            </w:r>
            <w:r>
              <w:rPr>
                <w:rFonts w:cs="Arial" w:ascii="Arial" w:hAnsi="Arial"/>
                <w:color w:val="000000"/>
                <w:sz w:val="28"/>
                <w:szCs w:val="28"/>
                <w:rtl w:val="true"/>
              </w:rPr>
              <w:t xml:space="preserve">#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صبح يقلب كفيه على ما أنفق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ذا يوصف به النادم </w:t>
            </w:r>
            <w:r>
              <w:rPr>
                <w:rFonts w:cs="Arial" w:ascii="Arial" w:hAnsi="Arial"/>
                <w:color w:val="000000"/>
                <w:sz w:val="28"/>
                <w:szCs w:val="28"/>
                <w:rtl w:val="true"/>
              </w:rPr>
              <w:t xml:space="preserve">#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ي خاوية على عروشه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خاوية في اللغة الخالية والعروش السقوف والمعنى أن حيطانها قيام وقد سقطت سقوفها فكان الحيطان على السقوف </w:t>
            </w: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 تكن له فئة ينصرونه من دو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عشيرة </w:t>
            </w:r>
            <w:r>
              <w:rPr>
                <w:rFonts w:cs="Arial" w:ascii="Arial" w:hAnsi="Arial"/>
                <w:color w:val="000000"/>
                <w:sz w:val="28"/>
                <w:szCs w:val="28"/>
                <w:rtl w:val="true"/>
              </w:rPr>
              <w:t xml:space="preserve"># </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نالك الولاية لله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ؤمنون بالله وحده ويتبرءون مما كانوا يعبدون ويقرأ الولاية بكسر الواو والمعنى على الفتح لأن الولاية المعروف أنها الإمارة </w:t>
            </w:r>
            <w:r>
              <w:rPr>
                <w:rFonts w:cs="Arial" w:ascii="Arial" w:hAnsi="Arial"/>
                <w:color w:val="000000"/>
                <w:sz w:val="28"/>
                <w:szCs w:val="28"/>
                <w:rtl w:val="true"/>
              </w:rPr>
              <w:t xml:space="preserve">#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خير ثوابا وخير عقب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عقب عند أهل اللغة والعقبى والعاقبة واحد وهو ما يصير إليه الأمر </w:t>
            </w:r>
            <w:r>
              <w:rPr>
                <w:rFonts w:cs="Arial" w:ascii="Arial" w:hAnsi="Arial"/>
                <w:color w:val="000000"/>
                <w:sz w:val="28"/>
                <w:szCs w:val="28"/>
                <w:rtl w:val="true"/>
              </w:rPr>
              <w:t xml:space="preserve">#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ضرب لهم مثل الحياة الدنيا كماء أنزلناه من السماء فاختلط به نبات الأرض فأصبح هش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شيم ما جف من الثياب أو تفتت ويقال هشمته أي كسرته </w:t>
            </w:r>
            <w:r>
              <w:rPr>
                <w:rFonts w:cs="Arial" w:ascii="Arial" w:hAnsi="Arial"/>
                <w:color w:val="000000"/>
                <w:sz w:val="28"/>
                <w:szCs w:val="28"/>
                <w:rtl w:val="true"/>
              </w:rPr>
              <w:t xml:space="preserve">#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ذروه الريا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نسفه ضرب الله هذا المثل للحياة الدنيا لأن ما مضى منها بمنزلة ما لم يكن </w:t>
            </w:r>
            <w:r>
              <w:rPr>
                <w:rFonts w:cs="Arial" w:ascii="Arial" w:hAnsi="Arial"/>
                <w:color w:val="000000"/>
                <w:sz w:val="28"/>
                <w:szCs w:val="28"/>
                <w:rtl w:val="true"/>
              </w:rPr>
              <w:t xml:space="preserve">#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باقيات الصالحات خير عند ربك ثواب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حدثنا أبو بكر جعفر بن محمد قال حدثنا قتيبة بن سعيد قال حدثنا خالد هو ابن عبد الله عن عبد الملك عن عطاء عن ابن عباس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باقيات الصالح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سبحان الله والحمد لله ولا إله إلا الله والله أك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ثنا أبو بكر قال حدثنا قتيبة بن سعيد عن مالك بن أنس عن عمارة بن صياد عن سعيد بن المسيب أنه كان يقول في الباقيات الصالحات إنها قول العبد </w:t>
            </w:r>
            <w:r>
              <w:rPr>
                <w:rFonts w:cs="Arial" w:ascii="Arial" w:hAnsi="Arial"/>
                <w:color w:val="000000"/>
                <w:sz w:val="28"/>
                <w:szCs w:val="28"/>
                <w:rtl w:val="true"/>
              </w:rPr>
              <w:t xml:space="preserve"># </w:t>
            </w:r>
            <w:r>
              <w:rPr>
                <w:rFonts w:ascii="Arial" w:hAnsi="Arial" w:cs="Arial"/>
                <w:color w:val="000000"/>
                <w:sz w:val="28"/>
                <w:sz w:val="28"/>
                <w:szCs w:val="28"/>
                <w:rtl w:val="true"/>
              </w:rPr>
              <w:t>سبحان الله والله أكبر والحمد لله ولا إله إلا الله ولا حول ولا قوة إلا بال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روى عن ابن عباس أيضا أنه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باقيات الصالح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صلاة والصوم والحج والغزو والتهليل والتسب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متنع شيء من هذا عند أهل اللغة لأنه كل ما بقي ثوابه جاز أن يقال له هذا </w:t>
            </w:r>
            <w:r>
              <w:rPr>
                <w:rFonts w:cs="Arial" w:ascii="Arial" w:hAnsi="Arial"/>
                <w:color w:val="000000"/>
                <w:sz w:val="28"/>
                <w:szCs w:val="28"/>
                <w:rtl w:val="true"/>
              </w:rPr>
              <w:t xml:space="preserve">#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خير أم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خير ما يؤمل </w:t>
            </w:r>
            <w:r>
              <w:rPr>
                <w:rFonts w:cs="Arial" w:ascii="Arial" w:hAnsi="Arial"/>
                <w:color w:val="000000"/>
                <w:sz w:val="28"/>
                <w:szCs w:val="28"/>
                <w:rtl w:val="true"/>
              </w:rPr>
              <w:t xml:space="preserve"># </w:t>
            </w:r>
            <w:r>
              <w:rPr>
                <w:rFonts w:cs="Arial" w:ascii="Arial" w:hAnsi="Arial"/>
                <w:color w:val="000000"/>
                <w:sz w:val="28"/>
                <w:szCs w:val="28"/>
              </w:rPr>
              <w:t>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نسير الجبال وترى الأرض بارز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رزة </w:t>
            </w:r>
            <w:r>
              <w:rPr>
                <w:rFonts w:cs="Arial" w:ascii="Arial" w:hAnsi="Arial"/>
                <w:color w:val="000000"/>
                <w:sz w:val="28"/>
                <w:szCs w:val="28"/>
                <w:rtl w:val="true"/>
              </w:rPr>
              <w:t xml:space="preserve">&gt;! </w:t>
            </w:r>
            <w:r>
              <w:rPr>
                <w:rFonts w:ascii="Arial" w:hAnsi="Arial" w:cs="Arial"/>
                <w:color w:val="000000"/>
                <w:sz w:val="28"/>
                <w:sz w:val="28"/>
                <w:szCs w:val="28"/>
                <w:rtl w:val="true"/>
              </w:rPr>
              <w:t>قولان أحدهما قد اجتثت ثمارها وقلعت جبالها وهدم بنيانها فهي بارزة أي ظاهرة وعلى هذا القول أهل التفسير وهو الب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إ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رز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د أبرز من فيها من الموتى فيكون هذا على النسب كما قال كليني لهم يا أميمة ناصب </w:t>
            </w:r>
            <w:r>
              <w:rPr>
                <w:rFonts w:cs="Arial" w:ascii="Arial" w:hAnsi="Arial"/>
                <w:color w:val="000000"/>
                <w:sz w:val="28"/>
                <w:szCs w:val="28"/>
                <w:rtl w:val="true"/>
              </w:rPr>
              <w:t xml:space="preserve">#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شرناهم فلم نغادر منهم أح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م نبق </w:t>
            </w:r>
            <w:r>
              <w:rPr>
                <w:rFonts w:cs="Arial" w:ascii="Arial" w:hAnsi="Arial"/>
                <w:color w:val="000000"/>
                <w:sz w:val="28"/>
                <w:szCs w:val="28"/>
                <w:rtl w:val="true"/>
              </w:rPr>
              <w:t xml:space="preserve">#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رضوا على ربك صفا </w:t>
            </w:r>
            <w:r>
              <w:rPr>
                <w:rFonts w:cs="Arial" w:ascii="Arial" w:hAnsi="Arial"/>
                <w:color w:val="000000"/>
                <w:sz w:val="28"/>
                <w:szCs w:val="28"/>
                <w:rtl w:val="true"/>
              </w:rPr>
              <w:t xml:space="preserve">&gt;! </w:t>
            </w:r>
            <w:r>
              <w:rPr>
                <w:rFonts w:ascii="Arial" w:hAnsi="Arial" w:cs="Arial"/>
                <w:color w:val="000000"/>
                <w:sz w:val="28"/>
                <w:sz w:val="28"/>
                <w:szCs w:val="28"/>
                <w:rtl w:val="true"/>
              </w:rPr>
              <w:t>أي لا يسترهم شيء ولا يحجب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جئتمونا كما خلقناكم أول م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معناه بعثناكم كما خلقناكم أول مرة وقيل هو كما روى أنهم يحشرون حفاة عراة غرلا </w:t>
            </w:r>
            <w:r>
              <w:rPr>
                <w:rFonts w:cs="Arial" w:ascii="Arial" w:hAnsi="Arial"/>
                <w:color w:val="000000"/>
                <w:sz w:val="28"/>
                <w:szCs w:val="28"/>
                <w:rtl w:val="true"/>
              </w:rPr>
              <w:t xml:space="preserve"># </w:t>
            </w:r>
            <w:r>
              <w:rPr>
                <w:rFonts w:cs="Arial" w:ascii="Arial" w:hAnsi="Arial"/>
                <w:color w:val="000000"/>
                <w:sz w:val="28"/>
                <w:szCs w:val="28"/>
              </w:rPr>
              <w:t>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زعمتم ألن نجعل لكم موع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نتم تنكرون البعث </w:t>
            </w:r>
            <w:r>
              <w:rPr>
                <w:rFonts w:cs="Arial" w:ascii="Arial" w:hAnsi="Arial"/>
                <w:color w:val="000000"/>
                <w:sz w:val="28"/>
                <w:szCs w:val="28"/>
                <w:rtl w:val="true"/>
              </w:rPr>
              <w:t xml:space="preserve"># </w:t>
            </w:r>
            <w:r>
              <w:rPr>
                <w:rFonts w:cs="Arial" w:ascii="Arial" w:hAnsi="Arial"/>
                <w:color w:val="000000"/>
                <w:sz w:val="28"/>
                <w:szCs w:val="28"/>
              </w:rPr>
              <w:t>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وضع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في الكلام حذف والمعنى ووضع الكتاب في يد كل أمريء إما في يمينة وإما في شما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يبين هذا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رى المجرمين مشفقين مما فيه ويقولون يا ويلتنا ما لهذا الكتاب لا يغادر صغيرة ولا كبيرة إلا أحصا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راهم خائفين وجلين مما فيه من أعمالهم السيئة ويقولون ما شأن هذا الكتاب لا يبقى صغيرة من ذنوبنا ولا كبيرة إلا حفظها وضبطها </w:t>
            </w:r>
            <w:r>
              <w:rPr>
                <w:rFonts w:cs="Arial" w:ascii="Arial" w:hAnsi="Arial"/>
                <w:color w:val="000000"/>
                <w:sz w:val="28"/>
                <w:szCs w:val="28"/>
                <w:rtl w:val="true"/>
              </w:rPr>
              <w:t xml:space="preserve"># </w:t>
            </w:r>
            <w:r>
              <w:rPr>
                <w:rFonts w:cs="Arial" w:ascii="Arial" w:hAnsi="Arial"/>
                <w:color w:val="000000"/>
                <w:sz w:val="28"/>
                <w:szCs w:val="28"/>
              </w:rPr>
              <w:t>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وجدوا ما عملوا حاضرا ولا يظلم ربك أح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نما تقع العقوبة على المجازاة وأصل الظلم في اللغة وضع الشيء في غير موضعه </w:t>
            </w:r>
            <w:r>
              <w:rPr>
                <w:rFonts w:cs="Arial" w:ascii="Arial" w:hAnsi="Arial"/>
                <w:color w:val="000000"/>
                <w:sz w:val="28"/>
                <w:szCs w:val="28"/>
                <w:rtl w:val="true"/>
              </w:rPr>
              <w:t xml:space="preserve">#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قلنا للملائكة اسجدوا لآدم فسجدوا إلا إبليس كان من الجن </w:t>
            </w:r>
            <w:r>
              <w:rPr>
                <w:rFonts w:cs="Arial" w:ascii="Arial" w:hAnsi="Arial"/>
                <w:color w:val="000000"/>
                <w:sz w:val="28"/>
                <w:szCs w:val="28"/>
                <w:rtl w:val="true"/>
              </w:rPr>
              <w:t xml:space="preserve">&gt;! </w:t>
            </w:r>
            <w:r>
              <w:rPr>
                <w:rFonts w:ascii="Arial" w:hAnsi="Arial" w:cs="Arial"/>
                <w:color w:val="000000"/>
                <w:sz w:val="28"/>
                <w:sz w:val="28"/>
                <w:szCs w:val="28"/>
                <w:rtl w:val="true"/>
              </w:rPr>
              <w:t>في هذا قولان أحدهما أنه نسب الى الجن لأنه عمل عملهم والقول الآخر أنه من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8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فسق عن أمر 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خرج وحكى الفراء فسقت الرطبة إذا خرجت من قشرها وقال رؤ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هوين في نجد وغورا غائ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واسقا عن قصدها جوائرا </w:t>
            </w:r>
            <w:r>
              <w:rPr>
                <w:rFonts w:cs="Arial" w:ascii="Arial" w:hAnsi="Arial"/>
                <w:color w:val="000000"/>
                <w:sz w:val="28"/>
                <w:szCs w:val="28"/>
                <w:rtl w:val="true"/>
              </w:rPr>
              <w:t xml:space="preserve">% $ </w:t>
            </w:r>
            <w:r>
              <w:rPr>
                <w:rFonts w:ascii="Arial" w:hAnsi="Arial" w:cs="Arial"/>
                <w:color w:val="000000"/>
                <w:sz w:val="28"/>
                <w:sz w:val="28"/>
                <w:szCs w:val="28"/>
                <w:rtl w:val="true"/>
              </w:rPr>
              <w:t>وفي هذه الآية سؤ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ما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فسق عن أمر 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في هذا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وهو مذهب الخليل وسيبويه أن المعنى اتاه الفسق لما أمر فعصى فكان سبب الفسق أمر ربه كما تقول أطعمته عن جو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وهو مذهب محمد بن قطرب أن المعنى ففسق عن رد أمر ربه </w:t>
            </w:r>
            <w:r>
              <w:rPr>
                <w:rFonts w:cs="Arial" w:ascii="Arial" w:hAnsi="Arial"/>
                <w:color w:val="000000"/>
                <w:sz w:val="28"/>
                <w:szCs w:val="28"/>
                <w:rtl w:val="true"/>
              </w:rPr>
              <w:t xml:space="preserve"># </w:t>
            </w:r>
            <w:r>
              <w:rPr>
                <w:rFonts w:cs="Arial" w:ascii="Arial" w:hAnsi="Arial"/>
                <w:color w:val="000000"/>
                <w:sz w:val="28"/>
                <w:szCs w:val="28"/>
              </w:rPr>
              <w:t>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تتخذونه وذريته أولياء من دوني وهم لكم عدو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عداء </w:t>
            </w:r>
            <w:r>
              <w:rPr>
                <w:rFonts w:cs="Arial" w:ascii="Arial" w:hAnsi="Arial"/>
                <w:color w:val="000000"/>
                <w:sz w:val="28"/>
                <w:szCs w:val="28"/>
                <w:rtl w:val="true"/>
              </w:rPr>
              <w:t xml:space="preserve"># </w:t>
            </w: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ئس للظالمين بد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ئس ما اسبتدلوا من طاعة الله طاعة إبليس </w:t>
            </w:r>
            <w:r>
              <w:rPr>
                <w:rFonts w:cs="Arial" w:ascii="Arial" w:hAnsi="Arial"/>
                <w:color w:val="000000"/>
                <w:sz w:val="28"/>
                <w:szCs w:val="28"/>
                <w:rtl w:val="true"/>
              </w:rPr>
              <w:t xml:space="preserve"># </w:t>
            </w:r>
            <w:r>
              <w:rPr>
                <w:rFonts w:cs="Arial" w:ascii="Arial" w:hAnsi="Arial"/>
                <w:color w:val="000000"/>
                <w:sz w:val="28"/>
                <w:szCs w:val="28"/>
              </w:rPr>
              <w:t>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أشهدتهم خلق السماوات والأرض ولا خلق أنفس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م يكونوا موجودين إذ ذاك </w:t>
            </w:r>
            <w:r>
              <w:rPr>
                <w:rFonts w:cs="Arial" w:ascii="Arial" w:hAnsi="Arial"/>
                <w:color w:val="000000"/>
                <w:sz w:val="28"/>
                <w:szCs w:val="28"/>
                <w:rtl w:val="true"/>
              </w:rPr>
              <w:t xml:space="preserve"># </w:t>
            </w:r>
            <w:r>
              <w:rPr>
                <w:rFonts w:cs="Arial" w:ascii="Arial" w:hAnsi="Arial"/>
                <w:color w:val="000000"/>
                <w:sz w:val="28"/>
                <w:szCs w:val="28"/>
              </w:rPr>
              <w:t>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نت متخذ المضلين عضدا </w:t>
            </w:r>
            <w:r>
              <w:rPr>
                <w:rFonts w:cs="Arial" w:ascii="Arial" w:hAnsi="Arial"/>
                <w:color w:val="000000"/>
                <w:sz w:val="28"/>
                <w:szCs w:val="28"/>
                <w:rtl w:val="true"/>
              </w:rPr>
              <w:t xml:space="preserve">&gt;! </w:t>
            </w:r>
            <w:r>
              <w:rPr>
                <w:rFonts w:ascii="Arial" w:hAnsi="Arial" w:cs="Arial"/>
                <w:color w:val="000000"/>
                <w:sz w:val="28"/>
                <w:sz w:val="28"/>
                <w:szCs w:val="28"/>
                <w:rtl w:val="true"/>
              </w:rPr>
              <w:t>روى معمر عن قتادة قال أعوانا قال أبو جعفر وكذلك هو في اللغة يقال عضدني فلان وعاضدني أي أعانني وأعزن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يقول نادوا شركائي الذين زعمتم فدعوهم فلم يستجيبوا لهم وجعلنا بينهم موب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في معناه أقوال روى علي بن أبي طلحة عن ابن عباس قال مهلكا وكذلك قال الضحاك وروى معمر عن قتادة قال هلاكا وروى يزيد بن درهم عن أنس بن مالك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 بينهم موب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واديا من قيح ودم في جهن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قال واد في جهنم وكذلك قال نوف إلا أنه قال يحجر بينهم وبين المؤمنين وقا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وبقا </w:t>
            </w:r>
            <w:r>
              <w:rPr>
                <w:rFonts w:cs="Arial" w:ascii="Arial" w:hAnsi="Arial"/>
                <w:color w:val="000000"/>
                <w:sz w:val="28"/>
                <w:szCs w:val="28"/>
                <w:rtl w:val="true"/>
              </w:rPr>
              <w:t xml:space="preserve">&gt;! </w:t>
            </w:r>
            <w:r>
              <w:rPr>
                <w:rFonts w:ascii="Arial" w:hAnsi="Arial" w:cs="Arial"/>
                <w:color w:val="000000"/>
                <w:sz w:val="28"/>
                <w:sz w:val="28"/>
                <w:szCs w:val="28"/>
                <w:rtl w:val="true"/>
              </w:rPr>
              <w:t>موعد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عو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وب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جعلنا بينهم عداوة قال أبو جعفر واصح هذه الأقوال الأول لأنه معروف في اللغة أن يقال وبق يوبق ويابق وييبق ووبق يبق إذا هلك وأوبقه الله أي أهلكه 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وبقهن بما كس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نه أوبقت فلانا ذنوبه فالمعنى جعلنا تواصلهم في الدنيا مهلكا لهم في الآخرة إلا أنه يجوز أن يسمى الوادي موبقا لأنه يهلك </w:t>
            </w:r>
            <w:r>
              <w:rPr>
                <w:rFonts w:cs="Arial" w:ascii="Arial" w:hAnsi="Arial"/>
                <w:color w:val="000000"/>
                <w:sz w:val="28"/>
                <w:szCs w:val="28"/>
                <w:rtl w:val="true"/>
              </w:rPr>
              <w:t xml:space="preserve"># </w:t>
            </w: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أى المجرمون النار فظنوا أنهم مواقعوها </w:t>
            </w:r>
            <w:r>
              <w:rPr>
                <w:rFonts w:cs="Arial" w:ascii="Arial" w:hAnsi="Arial"/>
                <w:color w:val="000000"/>
                <w:sz w:val="28"/>
                <w:szCs w:val="28"/>
                <w:rtl w:val="true"/>
              </w:rPr>
              <w:t xml:space="preserve">&gt;! </w:t>
            </w:r>
            <w:r>
              <w:rPr>
                <w:rFonts w:ascii="Arial" w:hAnsi="Arial" w:cs="Arial"/>
                <w:color w:val="000000"/>
                <w:sz w:val="28"/>
                <w:sz w:val="28"/>
                <w:szCs w:val="28"/>
                <w:rtl w:val="true"/>
              </w:rPr>
              <w:t>روى معمر عن قتادة قال أيقن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 يجدوا عنها مصر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بو عبيدة أي معدلا </w:t>
            </w:r>
            <w:r>
              <w:rPr>
                <w:rFonts w:cs="Arial" w:ascii="Arial" w:hAnsi="Arial"/>
                <w:color w:val="000000"/>
                <w:sz w:val="28"/>
                <w:szCs w:val="28"/>
                <w:rtl w:val="true"/>
              </w:rPr>
              <w:t xml:space="preserve"># </w:t>
            </w: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صرفنا في هذا القرآن للناس من كل مثل وكان الإنسان أكثر شيء جد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يراد بالإنسان ها هنا الكفار وهو في معنى جماعة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إنسان لفي خسر إلا الذين آمنوا وعملوا الصالح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يل هو عام وفي الحديث ما يدل على أنه عام أن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ا لام على بن أبي طالب رضى الله عنه وفاطمة معه في ترك الصلاة بالليل قال علي أنفسنا بيد الله إذا شاء أطلقها فخرج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الإنسان أكثر شيء جدل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منع الناس أن يؤمنوا إذ جاءهم الهدى ويستغفروا ربهم إلا أن تأتيهم سنة الأو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كلام حذف والمعنى إلا طلب أن تأتيهم سنة الأولين وسنة الأولين معاينة العذاب لأنهم 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م إن كان هذا هو الحق من عندك فأمطر علينا حجارة من السماء أو ائتنا بعذاب أ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طلبوا العذاب </w:t>
            </w:r>
            <w:r>
              <w:rPr>
                <w:rFonts w:cs="Arial" w:ascii="Arial" w:hAnsi="Arial"/>
                <w:color w:val="000000"/>
                <w:sz w:val="28"/>
                <w:szCs w:val="28"/>
                <w:rtl w:val="true"/>
              </w:rPr>
              <w:t xml:space="preserve"># </w:t>
            </w:r>
            <w:r>
              <w:rPr>
                <w:rFonts w:cs="Arial" w:ascii="Arial" w:hAnsi="Arial"/>
                <w:color w:val="000000"/>
                <w:sz w:val="28"/>
                <w:szCs w:val="28"/>
              </w:rPr>
              <w:t>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أتيهم العذاب قبلا </w:t>
            </w:r>
            <w:r>
              <w:rPr>
                <w:rFonts w:cs="Arial" w:ascii="Arial" w:hAnsi="Arial"/>
                <w:color w:val="000000"/>
                <w:sz w:val="28"/>
                <w:szCs w:val="28"/>
                <w:rtl w:val="true"/>
              </w:rPr>
              <w:t xml:space="preserve">&gt;! </w:t>
            </w:r>
            <w:r>
              <w:rPr>
                <w:rFonts w:ascii="Arial" w:hAnsi="Arial" w:cs="Arial"/>
                <w:color w:val="000000"/>
                <w:sz w:val="28"/>
                <w:sz w:val="28"/>
                <w:szCs w:val="28"/>
                <w:rtl w:val="true"/>
              </w:rPr>
              <w:t>روى ابن أبي نجيح عن مجاهد قال فجأ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أي عيانا والمعنيان متقاربان 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ب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كثر أهل اللغة على أنه جمع قبيل أي أنواعا وضروبا وقال بعضهم معنا يقابلهم كما يقال جاءه من قبل ومعنى قبلا أي استئنافا كما يقال لا أكلمك الى عشر من ذي قبل </w:t>
            </w:r>
            <w:r>
              <w:rPr>
                <w:rFonts w:cs="Arial" w:ascii="Arial" w:hAnsi="Arial"/>
                <w:color w:val="000000"/>
                <w:sz w:val="28"/>
                <w:szCs w:val="28"/>
                <w:rtl w:val="true"/>
              </w:rPr>
              <w:t xml:space="preserve"># </w:t>
            </w:r>
            <w:r>
              <w:rPr>
                <w:rFonts w:cs="Arial" w:ascii="Arial" w:hAnsi="Arial"/>
                <w:color w:val="000000"/>
                <w:sz w:val="28"/>
                <w:szCs w:val="28"/>
              </w:rPr>
              <w:t>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لهم موعد لن يجدوا من دونه موئل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لي بن أبي طلحة عن ابن عباس قال ملجأ وحكى أهل اللغة وأل يئل إذا نجا </w:t>
            </w:r>
            <w:r>
              <w:rPr>
                <w:rFonts w:cs="Arial" w:ascii="Arial" w:hAnsi="Arial"/>
                <w:color w:val="000000"/>
                <w:sz w:val="28"/>
                <w:szCs w:val="28"/>
                <w:rtl w:val="true"/>
              </w:rPr>
              <w:t xml:space="preserve"># </w:t>
            </w:r>
            <w:r>
              <w:rPr>
                <w:rFonts w:cs="Arial" w:ascii="Arial" w:hAnsi="Arial"/>
                <w:color w:val="000000"/>
                <w:sz w:val="28"/>
                <w:szCs w:val="28"/>
              </w:rPr>
              <w:t>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لك القرى أهلكناهم لما ظلم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أهل القرى </w:t>
            </w:r>
            <w:r>
              <w:rPr>
                <w:rFonts w:cs="Arial" w:ascii="Arial" w:hAnsi="Arial"/>
                <w:color w:val="000000"/>
                <w:sz w:val="28"/>
                <w:szCs w:val="28"/>
                <w:rtl w:val="true"/>
              </w:rPr>
              <w:t xml:space="preserve"># </w:t>
            </w:r>
            <w:r>
              <w:rPr>
                <w:rFonts w:cs="Arial" w:ascii="Arial" w:hAnsi="Arial"/>
                <w:color w:val="000000"/>
                <w:sz w:val="28"/>
                <w:szCs w:val="28"/>
              </w:rPr>
              <w:t>9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 لمهلكهم موع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جوز أن يكون المعنى لإهلاكهم فيكون مصدرا ويجوز أن يكون المعنى لوقت إهلاكهم 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هلكهم </w:t>
            </w:r>
            <w:r>
              <w:rPr>
                <w:rFonts w:cs="Arial" w:ascii="Arial" w:hAnsi="Arial"/>
                <w:color w:val="000000"/>
                <w:sz w:val="28"/>
                <w:szCs w:val="28"/>
                <w:rtl w:val="true"/>
              </w:rPr>
              <w:t xml:space="preserve">&gt;! </w:t>
            </w:r>
            <w:r>
              <w:rPr>
                <w:rFonts w:ascii="Arial" w:hAnsi="Arial" w:cs="Arial"/>
                <w:color w:val="000000"/>
                <w:sz w:val="28"/>
                <w:sz w:val="28"/>
                <w:szCs w:val="28"/>
                <w:rtl w:val="true"/>
              </w:rPr>
              <w:t>ذهب الى أن المعنى لهلاكهم كما يقال جلس مجلسا واسم الموضع المجلس</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لك مهلكا واسم الموضع المه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وع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جلا </w:t>
            </w:r>
            <w:r>
              <w:rPr>
                <w:rFonts w:cs="Arial" w:ascii="Arial" w:hAnsi="Arial"/>
                <w:color w:val="000000"/>
                <w:sz w:val="28"/>
                <w:szCs w:val="28"/>
                <w:rtl w:val="true"/>
              </w:rPr>
              <w:t xml:space="preserve"># </w:t>
            </w:r>
            <w:r>
              <w:rPr>
                <w:rFonts w:cs="Arial" w:ascii="Arial" w:hAnsi="Arial"/>
                <w:color w:val="000000"/>
                <w:sz w:val="28"/>
                <w:szCs w:val="28"/>
              </w:rPr>
              <w:t>9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قال موسى لفتاه لا أبر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إنما قيل له فتاه لأنه كان يخدمه وهو يوشع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أبر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أزال وليس معناه لا أزول </w:t>
            </w:r>
            <w:r>
              <w:rPr>
                <w:rFonts w:cs="Arial" w:ascii="Arial" w:hAnsi="Arial"/>
                <w:color w:val="000000"/>
                <w:sz w:val="28"/>
                <w:szCs w:val="28"/>
                <w:rtl w:val="true"/>
              </w:rPr>
              <w:t xml:space="preserve"># </w:t>
            </w:r>
            <w:r>
              <w:rPr>
                <w:rFonts w:cs="Arial" w:ascii="Arial" w:hAnsi="Arial"/>
                <w:color w:val="000000"/>
                <w:sz w:val="28"/>
                <w:szCs w:val="28"/>
              </w:rPr>
              <w:t>9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أبلغ مجمع البحرين </w:t>
            </w:r>
            <w:r>
              <w:rPr>
                <w:rFonts w:cs="Arial" w:ascii="Arial" w:hAnsi="Arial"/>
                <w:color w:val="000000"/>
                <w:sz w:val="28"/>
                <w:szCs w:val="28"/>
                <w:rtl w:val="true"/>
              </w:rPr>
              <w:t xml:space="preserve">&gt;! </w:t>
            </w:r>
            <w:r>
              <w:rPr>
                <w:rFonts w:ascii="Arial" w:hAnsi="Arial" w:cs="Arial"/>
                <w:color w:val="000000"/>
                <w:sz w:val="28"/>
                <w:sz w:val="28"/>
                <w:szCs w:val="28"/>
                <w:rtl w:val="true"/>
              </w:rPr>
              <w:t>روى معمر عن قتادة قال بحر الروم بحر فارس</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غيره هو الموضع الذي وعده الله أن يلقى فيه الخضر </w:t>
            </w:r>
            <w:r>
              <w:rPr>
                <w:rFonts w:cs="Arial" w:ascii="Arial" w:hAnsi="Arial"/>
                <w:color w:val="000000"/>
                <w:sz w:val="28"/>
                <w:szCs w:val="28"/>
                <w:rtl w:val="true"/>
              </w:rPr>
              <w:t xml:space="preserve"># </w:t>
            </w:r>
            <w:r>
              <w:rPr>
                <w:rFonts w:cs="Arial" w:ascii="Arial" w:hAnsi="Arial"/>
                <w:color w:val="000000"/>
                <w:sz w:val="28"/>
                <w:szCs w:val="28"/>
              </w:rPr>
              <w:t>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أمضي حقبا </w:t>
            </w:r>
            <w:r>
              <w:rPr>
                <w:rFonts w:cs="Arial" w:ascii="Arial" w:hAnsi="Arial"/>
                <w:color w:val="000000"/>
                <w:sz w:val="28"/>
                <w:szCs w:val="28"/>
                <w:rtl w:val="true"/>
              </w:rPr>
              <w:t xml:space="preserve">&gt;! </w:t>
            </w:r>
            <w:r>
              <w:rPr>
                <w:rFonts w:ascii="Arial" w:hAnsi="Arial" w:cs="Arial"/>
                <w:color w:val="000000"/>
                <w:sz w:val="28"/>
                <w:sz w:val="28"/>
                <w:szCs w:val="28"/>
                <w:rtl w:val="true"/>
              </w:rPr>
              <w:t>روى عمرو بن ميمون عن عبد الله بن عمرو قال الحقب ثمانون سنة وروى ابن نجيح قال الحقب سبعون خريفا وروى معمر عن قتادة قال الحقب زمان قال أبو جعفر الذي يعرفه أهل اللغة أن الحق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حقبة زمان من الدهر مبهم غير محدود كما أن قوما و رهطا مبهم غير محدود والحقب بضمتين جمعه أحقاب ويجوز أن يكون أحقاب جمع حقب وحقب جمع حقبة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بلغا مجمع بين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بين البحرين وقال أبي بن كعب رحمه الله افريقيه </w:t>
            </w:r>
            <w:r>
              <w:rPr>
                <w:rFonts w:cs="Arial" w:ascii="Arial" w:hAnsi="Arial"/>
                <w:color w:val="000000"/>
                <w:sz w:val="28"/>
                <w:szCs w:val="28"/>
                <w:rtl w:val="true"/>
              </w:rPr>
              <w:t xml:space="preserve"># </w:t>
            </w:r>
            <w:r>
              <w:rPr>
                <w:rFonts w:cs="Arial" w:ascii="Arial" w:hAnsi="Arial"/>
                <w:color w:val="000000"/>
                <w:sz w:val="28"/>
                <w:szCs w:val="28"/>
              </w:rPr>
              <w:t>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سيا حوتهما فاتخذ سبيله في البحر سر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كان النسيان من موس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أن يتقدم الى يوشع بشيء من أمر الحو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كان النسيان من يوشع عليه السلام يخبره بسربه وقيل أن يقدمه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تخذ سبيله في البحر سر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سرب في اللغة المذهب والمسلك </w:t>
            </w:r>
            <w:r>
              <w:rPr>
                <w:rFonts w:cs="Arial" w:ascii="Arial" w:hAnsi="Arial"/>
                <w:color w:val="000000"/>
                <w:sz w:val="28"/>
                <w:szCs w:val="28"/>
                <w:rtl w:val="true"/>
              </w:rPr>
              <w:t xml:space="preserve"># </w:t>
            </w:r>
            <w:r>
              <w:rPr>
                <w:rFonts w:cs="Arial" w:ascii="Arial" w:hAnsi="Arial"/>
                <w:color w:val="000000"/>
                <w:sz w:val="28"/>
                <w:szCs w:val="28"/>
              </w:rPr>
              <w:t>1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ذلك ما كنا نبغ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ذي كنا نبغي لأنه وعد أن يلقى الخضر في الموضع الذي ينسرب فيه </w:t>
            </w:r>
            <w:r>
              <w:rPr>
                <w:rFonts w:cs="Arial" w:ascii="Arial" w:hAnsi="Arial"/>
                <w:color w:val="000000"/>
                <w:sz w:val="28"/>
                <w:szCs w:val="28"/>
                <w:rtl w:val="true"/>
              </w:rPr>
              <w:t xml:space="preserve"># </w:t>
            </w:r>
            <w:r>
              <w:rPr>
                <w:rFonts w:cs="Arial" w:ascii="Arial" w:hAnsi="Arial"/>
                <w:color w:val="000000"/>
                <w:sz w:val="28"/>
                <w:szCs w:val="28"/>
              </w:rPr>
              <w:t>10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رتدا على آثارهما قصصا </w:t>
            </w:r>
            <w:r>
              <w:rPr>
                <w:rFonts w:cs="Arial" w:ascii="Arial" w:hAnsi="Arial"/>
                <w:color w:val="000000"/>
                <w:sz w:val="28"/>
                <w:szCs w:val="28"/>
                <w:rtl w:val="true"/>
              </w:rPr>
              <w:t xml:space="preserve">&gt;! </w:t>
            </w:r>
            <w:r>
              <w:rPr>
                <w:rFonts w:ascii="Arial" w:hAnsi="Arial" w:cs="Arial"/>
                <w:color w:val="000000"/>
                <w:sz w:val="28"/>
                <w:sz w:val="28"/>
                <w:szCs w:val="28"/>
                <w:rtl w:val="true"/>
              </w:rPr>
              <w:t>أي رجعا في الطريق الذي سلكاه يقصان الأثر قصصا والقصص أتباع الأث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0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جدا عبدا من عبادنا آتيناه رحمة من عندنا وعلمناه من لدنا عل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به الخضر وقيل إنما سمى الخضر لأنه كان إذا صلى في مكان اخضر ما ح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ما فعله موسى وهو من جله الأنبياء وقد أوتى التوراة من طلبه العلم والرحلة في ذلك ما يدل على أنه لا ينبغي لأحد أن يترك طلب العلم وإن كان قد بلغ نهايته وأحاط بأكثر ما يدركه أهل زمانه وأن يتواضع لمن هو أعلم منه </w:t>
            </w:r>
            <w:r>
              <w:rPr>
                <w:rFonts w:cs="Arial" w:ascii="Arial" w:hAnsi="Arial"/>
                <w:color w:val="000000"/>
                <w:sz w:val="28"/>
                <w:szCs w:val="28"/>
                <w:rtl w:val="true"/>
              </w:rPr>
              <w:t xml:space="preserve"># </w:t>
            </w:r>
            <w:r>
              <w:rPr>
                <w:rFonts w:cs="Arial" w:ascii="Arial" w:hAnsi="Arial"/>
                <w:color w:val="000000"/>
                <w:sz w:val="28"/>
                <w:szCs w:val="28"/>
              </w:rPr>
              <w:t>10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له موسى هل أتبعك على أن تعلمن مما علمت رش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ذا سؤال الملاطف والمخاطب المبالغ في حسن الأدب والمعنى هل يتفق لك ويخف عليك أن تأذن لي في مرافقتك لأقتبس من علمك ما يرشدني وهذا كما في الحديث هل تستطيع أن تريني كيف كان رسو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توضأ </w:t>
            </w:r>
            <w:r>
              <w:rPr>
                <w:rFonts w:cs="Arial" w:ascii="Arial" w:hAnsi="Arial"/>
                <w:color w:val="000000"/>
                <w:sz w:val="28"/>
                <w:szCs w:val="28"/>
                <w:rtl w:val="true"/>
              </w:rPr>
              <w:t xml:space="preserve"># </w:t>
            </w:r>
            <w:r>
              <w:rPr>
                <w:rFonts w:ascii="Arial" w:hAnsi="Arial" w:cs="Arial"/>
                <w:color w:val="000000"/>
                <w:sz w:val="28"/>
                <w:sz w:val="28"/>
                <w:szCs w:val="28"/>
                <w:rtl w:val="true"/>
              </w:rPr>
              <w:t>والرشد والرشد بمعنى واحد وهو كثير في اللغة العربية نحو</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بخل والبخل والعرب والعرب </w:t>
            </w:r>
            <w:r>
              <w:rPr>
                <w:rFonts w:cs="Arial" w:ascii="Arial" w:hAnsi="Arial"/>
                <w:color w:val="000000"/>
                <w:sz w:val="28"/>
                <w:szCs w:val="28"/>
                <w:rtl w:val="true"/>
              </w:rPr>
              <w:t xml:space="preserve"># </w:t>
            </w:r>
            <w:r>
              <w:rPr>
                <w:rFonts w:cs="Arial" w:ascii="Arial" w:hAnsi="Arial"/>
                <w:color w:val="000000"/>
                <w:sz w:val="28"/>
                <w:szCs w:val="28"/>
              </w:rPr>
              <w:t>10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إنك لن تستطيع معي صب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ذا قول الخضر لموسى ثم أعلمه العلة في ترك الصبر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يف تصبر على ما لم تحط به خب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وكيف تصبر على ما ظاهره خطأ ولم تخبر بوجه الحكمة فيه والأنبياء لا يقرون على منكر ولا يسعهم التقرير أي لا يسعك السكوت جريا على عادتك وحكمك </w:t>
            </w:r>
            <w:r>
              <w:rPr>
                <w:rFonts w:cs="Arial" w:ascii="Arial" w:hAnsi="Arial"/>
                <w:color w:val="000000"/>
                <w:sz w:val="28"/>
                <w:szCs w:val="28"/>
                <w:rtl w:val="true"/>
              </w:rPr>
              <w:t xml:space="preserve"># </w:t>
            </w:r>
            <w:r>
              <w:rPr>
                <w:rFonts w:cs="Arial" w:ascii="Arial" w:hAnsi="Arial"/>
                <w:color w:val="000000"/>
                <w:sz w:val="28"/>
                <w:szCs w:val="28"/>
              </w:rPr>
              <w:t>10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ستجدني إن شاء الله صاب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هذا قول موسى للخضر أي سأصبر بمشيئة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أعصي لك أم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د ألزمت نفسي طاعتك ولن أعصي أمرك إن شاء الله </w:t>
            </w:r>
            <w:r>
              <w:rPr>
                <w:rFonts w:cs="Arial" w:ascii="Arial" w:hAnsi="Arial"/>
                <w:color w:val="000000"/>
                <w:sz w:val="28"/>
                <w:szCs w:val="28"/>
                <w:rtl w:val="true"/>
              </w:rPr>
              <w:t xml:space="preserve"># </w:t>
            </w:r>
            <w:r>
              <w:rPr>
                <w:rFonts w:cs="Arial" w:ascii="Arial" w:hAnsi="Arial"/>
                <w:color w:val="000000"/>
                <w:sz w:val="28"/>
                <w:szCs w:val="28"/>
              </w:rPr>
              <w:t>1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فإن اتبعتني فلا تسألني عن شيء حتى أحدث لك منه ذكر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إن إنكرته فلا تعجل بالمسألة الى أن أبين لك الوجه فيه وحتى أكون أنا الذي أفسره 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ط عليه قبل بدء الرحله ألا يسأله ولا يستفسر عن شيء من تصرفاته حتى يكشف له عن سرها فقبل موسى شرطه رعاية لأدب المتعلم مع العالم </w:t>
            </w:r>
            <w:r>
              <w:rPr>
                <w:rFonts w:cs="Arial" w:ascii="Arial" w:hAnsi="Arial"/>
                <w:color w:val="000000"/>
                <w:sz w:val="28"/>
                <w:szCs w:val="28"/>
                <w:rtl w:val="true"/>
              </w:rPr>
              <w:t xml:space="preserve"># </w:t>
            </w:r>
            <w:r>
              <w:rPr>
                <w:rFonts w:cs="Arial" w:ascii="Arial" w:hAnsi="Arial"/>
                <w:color w:val="000000"/>
                <w:sz w:val="28"/>
                <w:szCs w:val="28"/>
              </w:rPr>
              <w:t>10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نطلقا حتى إذا ركبا في السفينة خرق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نطلق موسى والخضر يمشيان على ساحل البحر حتى مرت بهما سفينه فعرفوا الخضر فحملوهما بدون أجر فلما ركبا في السفينة عمد الخضر الى فأس فقلع لوحا من ألواح السفينه بعد أن أصبحت في لجة البحر فذلك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ركبا في السفينة خرق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خرقها الخضر </w:t>
            </w:r>
            <w:r>
              <w:rPr>
                <w:rFonts w:cs="Arial" w:ascii="Arial" w:hAnsi="Arial"/>
                <w:color w:val="000000"/>
                <w:sz w:val="28"/>
                <w:szCs w:val="28"/>
                <w:rtl w:val="true"/>
              </w:rPr>
              <w:t xml:space="preserve"># </w:t>
            </w:r>
            <w:r>
              <w:rPr>
                <w:rFonts w:cs="Arial" w:ascii="Arial" w:hAnsi="Arial"/>
                <w:color w:val="000000"/>
                <w:sz w:val="28"/>
                <w:szCs w:val="28"/>
              </w:rPr>
              <w:t>10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أخرقتها لتغرق أهلها لقد جئت شيئا إمرا </w:t>
            </w:r>
            <w:r>
              <w:rPr>
                <w:rFonts w:cs="Arial" w:ascii="Arial" w:hAnsi="Arial"/>
                <w:color w:val="000000"/>
                <w:sz w:val="28"/>
                <w:szCs w:val="28"/>
                <w:rtl w:val="true"/>
              </w:rPr>
              <w:t xml:space="preserve">&gt;! </w:t>
            </w:r>
            <w:r>
              <w:rPr>
                <w:rFonts w:ascii="Arial" w:hAnsi="Arial" w:cs="Arial"/>
                <w:color w:val="000000"/>
                <w:sz w:val="28"/>
                <w:sz w:val="28"/>
                <w:szCs w:val="28"/>
                <w:rtl w:val="true"/>
              </w:rPr>
              <w:t>أي قال له موسى منكرا عليه أخرقت السفينة لتغرق ركابها لقد فعلت شيئا عظيما هائل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شيئا عظيما من المن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ي أن موسى لما رأى ذلك أخذ ثوبه فجعله مكان الخرق ثم قال للخضر قوم حملونا بغير أجر عمدت الى سفينتهم فخرقتها لتغرق أهلها لقد فعلت أمرا هائلا عظ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أقل إنك لن تستطيع معي صب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ال له الخضر ألم أخبرك من أول الأمر إنك لا تستطيع أن تصبر على ما ترى من صنيعي ذكره بلطف في مخالفته للشرط </w:t>
            </w:r>
            <w:r>
              <w:rPr>
                <w:rFonts w:cs="Arial" w:ascii="Arial" w:hAnsi="Arial"/>
                <w:color w:val="000000"/>
                <w:sz w:val="28"/>
                <w:szCs w:val="28"/>
                <w:rtl w:val="true"/>
              </w:rPr>
              <w:t xml:space="preserve"># </w:t>
            </w:r>
            <w:r>
              <w:rPr>
                <w:rFonts w:cs="Arial" w:ascii="Arial" w:hAnsi="Arial"/>
                <w:color w:val="000000"/>
                <w:sz w:val="28"/>
                <w:szCs w:val="28"/>
              </w:rPr>
              <w:t>10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لا تؤاخذني بما نسيت ولا ترهقني من أمري عس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رهق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غشيني أي عاملني باليسر لا بالعس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ن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أنه قال كانت الأولى من موسى نسيانا وجاء عصفور فوقع على حرف السفينة فنقر في البحر نقرة فقال له الخضر ما علمي وعلمك من علم الله تعالى إلا مثل ما نقص هذا العصفور من هذا البح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نطلقا حتى إذا لقيا غلاما فقت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فقبل عذره وانطلقا بعد نزولهمامن السفينة يمشيان فمرابغلمان يلعبون وفيهم غلام وضيء الوجه جميل الصورة فأمسكه الخضر واقتلع رأسه بيده ثم رماه في الأرض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أقتلت نفسا زكية بغير نفس لقد جئت شيئا نك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ال له موسى أقتلت نفسا طاهرة بريئة لم تذنب قط ولم تقتل نفسا حتى تقتل به لقد فعلت شيئا منكرا عظيما لا يمكن السكوت ع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ألم أقل لك إنك لن تستطيع معي صب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ال له الخضر ألم أخبرك أنك لن تستطيع الصبر على ما ترى مني وقره في الأول ثم واجهة بكاف الخطاب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عدم العذر ه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زك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ريئة لم ير ما يوجب قت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هن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ك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كرا فظيعا أنكر من الأمر الأول وهو أبلغ م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آية السابقة وهو منصوب على ضربين </w:t>
            </w:r>
            <w:r>
              <w:rPr>
                <w:rFonts w:cs="Arial" w:ascii="Arial" w:hAnsi="Arial"/>
                <w:color w:val="000000"/>
                <w:sz w:val="28"/>
                <w:szCs w:val="28"/>
                <w:rtl w:val="true"/>
              </w:rPr>
              <w:t xml:space="preserve"># </w:t>
            </w:r>
            <w:r>
              <w:rPr>
                <w:rFonts w:ascii="Arial" w:hAnsi="Arial" w:cs="Arial"/>
                <w:color w:val="000000"/>
                <w:sz w:val="28"/>
                <w:sz w:val="28"/>
                <w:szCs w:val="28"/>
                <w:rtl w:val="true"/>
              </w:rPr>
              <w:t>احدهما معناه أتيت شيئا نكر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ثاني معناه جئت بشيء نكر فلما حذف الباء أفضى الى الفعل فنصبه </w:t>
            </w:r>
            <w:r>
              <w:rPr>
                <w:rFonts w:cs="Arial" w:ascii="Arial" w:hAnsi="Arial"/>
                <w:color w:val="000000"/>
                <w:sz w:val="28"/>
                <w:szCs w:val="28"/>
                <w:rtl w:val="true"/>
              </w:rPr>
              <w:t xml:space="preserve"># </w:t>
            </w:r>
            <w:r>
              <w:rPr>
                <w:rFonts w:cs="Arial" w:ascii="Arial" w:hAnsi="Arial"/>
                <w:color w:val="000000"/>
                <w:sz w:val="28"/>
                <w:szCs w:val="28"/>
              </w:rPr>
              <w:t>1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إن سألتك عن شيء بعدها فلا تصاحبني قد بلغت من لدني عذ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إن انكرت عليك بعد هذه المرة واعترضت على ما يصدر منك فلا تصحبني معك فقد أعذرت الى ونبهتني على مخالفتي الشرط فأنت معذور عندي </w:t>
            </w:r>
            <w:r>
              <w:rPr>
                <w:rFonts w:cs="Arial" w:ascii="Arial" w:hAnsi="Arial"/>
                <w:color w:val="000000"/>
                <w:sz w:val="28"/>
                <w:szCs w:val="28"/>
                <w:rtl w:val="true"/>
              </w:rPr>
              <w:t xml:space="preserve"># </w:t>
            </w:r>
            <w:r>
              <w:rPr>
                <w:rFonts w:cs="Arial" w:ascii="Arial" w:hAnsi="Arial"/>
                <w:color w:val="000000"/>
                <w:sz w:val="28"/>
                <w:szCs w:val="28"/>
              </w:rPr>
              <w:t>1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نطلقا حتى إذا أتيا أهل قرية استطعما أه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شيا حتى وصلا الى قرية فطلبا طعاما فلم يعطوهما واستضافاهم فلم يضيفو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هي انطاكية وقال ابن سيرين هي الأيلة </w:t>
            </w:r>
            <w:r>
              <w:rPr>
                <w:rFonts w:cs="Arial" w:ascii="Arial" w:hAnsi="Arial"/>
                <w:color w:val="000000"/>
                <w:sz w:val="28"/>
                <w:szCs w:val="28"/>
                <w:rtl w:val="true"/>
              </w:rPr>
              <w:t xml:space="preserve"># </w:t>
            </w:r>
            <w:r>
              <w:rPr>
                <w:rFonts w:cs="Arial" w:ascii="Arial" w:hAnsi="Arial"/>
                <w:color w:val="000000"/>
                <w:sz w:val="28"/>
                <w:szCs w:val="28"/>
              </w:rPr>
              <w:t>1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جدا فيها جدارا يريد أن ينقض فأقام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جدا في القرية حائطا مائلا يوشك أن يسقط ويقع فمسحه الخضر بيده فاستقام وقيل إنه هدمه ثم بن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ن موسى قال للخضر قوم استطعمناهم فلم يطعمونا وضفناهم فل يضيفونا ثم قعدت تبني لهم الجدا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 شئت لاتخذت عليه أج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ريد أن ينق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وشك ان يسقط وهذا مجاز وتوسع وهو في كلام العرب وأشعارها كثير فمن ذلك قول عنت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زور من وقع القنا بلبا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شكا الى بعبرة وتحمحم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 الآ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ريد الرمح صدر أبي بر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غب عن دماء بني عقيل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هذا فراق بيني وبين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سيبويه يذهب الى أن إعادة بين في مثل هذا على التوكيد أي فراق بيننا كما يقال أخزى الله الكاذب مني ومنك أي منا </w:t>
            </w:r>
            <w:r>
              <w:rPr>
                <w:rFonts w:cs="Arial" w:ascii="Arial" w:hAnsi="Arial"/>
                <w:color w:val="000000"/>
                <w:sz w:val="28"/>
                <w:szCs w:val="28"/>
                <w:rtl w:val="true"/>
              </w:rPr>
              <w:t xml:space="preserve"># </w:t>
            </w:r>
            <w:r>
              <w:rPr>
                <w:rFonts w:cs="Arial" w:ascii="Arial" w:hAnsi="Arial"/>
                <w:color w:val="000000"/>
                <w:sz w:val="28"/>
                <w:szCs w:val="28"/>
              </w:rPr>
              <w:t>1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ا السفينة فكانت لمساكين يعملون في البح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هل اللغة جميعا لا نعلم بينهم اختلافا يقولون المسكين الذي لا شيء له والفقير الذي له الشيء اليسير وأكثر الفقهاء على ضد هذا فيهما ويحتجون بهذه الآية قال أبو جعفر قيل وليس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انت لمساكين يعملون في البحر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دل على أنهم كانوا يملكونها ألا ترى أن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ن باع عبدا له مال فماله للبائ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يس قوله له مال مما يوجب أنه يملكه وهذا كثير جدا منه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أوهن البيوت لبيت العنكبو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نه قولهم باب الدار وجل الدابة والأشياء تضاف الى الأشياء ولا يوجب ذلك ملكا فأضيفت إليهم لأنهم كانوا يعملون فيها كما أضيف المال الى العبد لأنه م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اشتقاق يوجب ما قال أهل اللغة لأن مسكينا مأخوذ من السكون وهو عدم الحركة فكأنه بمنزلة الميت </w:t>
            </w:r>
            <w:r>
              <w:rPr>
                <w:rFonts w:cs="Arial" w:ascii="Arial" w:hAnsi="Arial"/>
                <w:color w:val="000000"/>
                <w:sz w:val="28"/>
                <w:szCs w:val="28"/>
                <w:rtl w:val="true"/>
              </w:rPr>
              <w:t xml:space="preserve"># </w:t>
            </w:r>
            <w:r>
              <w:rPr>
                <w:rFonts w:ascii="Arial" w:hAnsi="Arial" w:cs="Arial"/>
                <w:color w:val="000000"/>
                <w:sz w:val="28"/>
                <w:sz w:val="28"/>
                <w:szCs w:val="28"/>
                <w:rtl w:val="true"/>
              </w:rPr>
              <w:t>والفقير كأنه الذي كسر فقاره فقد بقيت له بق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دل على هذا أيضا حديث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أحمد بن منصور الحاسب قال حدثنا علي بن الجعد قال أنبأنا حماد ابن سلمة عن محمد بن زياد قال سمعت أبا هريره يقول سمعت أبا القاسم عليه السلام يقول إن المسكين ليس بالطواف الذي ترده التمرة والتمرتان والأكله والأكلتان ولكن المسكين الذي لا يجد غنى يغنيه ويسأل الناس إلحافا </w:t>
            </w:r>
            <w:r>
              <w:rPr>
                <w:rFonts w:cs="Arial" w:ascii="Arial" w:hAnsi="Arial"/>
                <w:color w:val="000000"/>
                <w:sz w:val="28"/>
                <w:szCs w:val="28"/>
                <w:rtl w:val="true"/>
              </w:rPr>
              <w:t xml:space="preserve"># </w:t>
            </w:r>
            <w:r>
              <w:rPr>
                <w:rFonts w:cs="Arial" w:ascii="Arial" w:hAnsi="Arial"/>
                <w:color w:val="000000"/>
                <w:sz w:val="28"/>
                <w:szCs w:val="28"/>
              </w:rPr>
              <w:t>1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وراءهم ملك يأخذ كل سفينة غص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ابن عيينة عن عمرو بن دينار عن سعيد بن جبير عن ابن عباس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أمامهم ملك </w:t>
            </w:r>
            <w:r>
              <w:rPr>
                <w:rFonts w:cs="Arial" w:ascii="Arial" w:hAnsi="Arial"/>
                <w:color w:val="000000"/>
                <w:sz w:val="28"/>
                <w:szCs w:val="28"/>
                <w:rtl w:val="true"/>
              </w:rPr>
              <w:t xml:space="preserve">&gt;/ </w:t>
            </w:r>
            <w:r>
              <w:rPr>
                <w:rFonts w:ascii="Arial" w:hAnsi="Arial" w:cs="Arial"/>
                <w:color w:val="000000"/>
                <w:sz w:val="28"/>
                <w:sz w:val="28"/>
                <w:szCs w:val="28"/>
                <w:rtl w:val="true"/>
              </w:rPr>
              <w:t>قال أبو جعفر في وراء ها هنا قولان أحدهما أنه بمعنى أمام والآخر أنه بمعنى خلف على بابه كأنه قال عل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طريقهم إذا رجع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أول أحسن لقراءة ابن عباس رحمه الله به وأن اللغة تجيزه لأن ما توارى عنك فهو وراء فهذا يقع لما كان أماما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أخذ كل سفينة غص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رأ عثمان رحمه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سفينه صالحة غصبا </w:t>
            </w:r>
            <w:r>
              <w:rPr>
                <w:rFonts w:cs="Arial" w:ascii="Arial" w:hAnsi="Arial"/>
                <w:color w:val="000000"/>
                <w:sz w:val="28"/>
                <w:szCs w:val="28"/>
                <w:rtl w:val="true"/>
              </w:rPr>
              <w:t xml:space="preserve">&gt;/ # </w:t>
            </w:r>
            <w:r>
              <w:rPr>
                <w:rFonts w:cs="Arial" w:ascii="Arial" w:hAnsi="Arial"/>
                <w:color w:val="000000"/>
                <w:sz w:val="28"/>
                <w:szCs w:val="28"/>
              </w:rPr>
              <w:t>1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ا الغلام فكان أبواه مؤمن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بن عيينة عن عمرو بن دينار عن سعيد بن جبير عن ابن عباس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أبواه مؤمنين وكان كافر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ى أبي بن كعب عن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طبع على الكفر فألقى على أبويه محبته </w:t>
            </w:r>
            <w:r>
              <w:rPr>
                <w:rFonts w:cs="Arial" w:ascii="Arial" w:hAnsi="Arial"/>
                <w:color w:val="000000"/>
                <w:sz w:val="28"/>
                <w:szCs w:val="28"/>
                <w:rtl w:val="true"/>
              </w:rPr>
              <w:t xml:space="preserve"># </w:t>
            </w:r>
            <w:r>
              <w:rPr>
                <w:rFonts w:cs="Arial" w:ascii="Arial" w:hAnsi="Arial"/>
                <w:color w:val="000000"/>
                <w:sz w:val="28"/>
                <w:szCs w:val="28"/>
              </w:rPr>
              <w:t>1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خشينا أن يرهقهما طغيانا وكفر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خشينا أن يرهقهم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أردنا أن يبدله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حاتم هذا من كلام صاحب موسى يعني الخضر وقال غيره هو من قول الله جل وعز فان قال قائل كيف يجوز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خش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خبارا عن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جواب عنه أن الفراء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خشينا </w:t>
            </w:r>
            <w:r>
              <w:rPr>
                <w:rFonts w:cs="Arial" w:ascii="Arial" w:hAnsi="Arial"/>
                <w:color w:val="000000"/>
                <w:sz w:val="28"/>
                <w:szCs w:val="28"/>
                <w:rtl w:val="true"/>
              </w:rPr>
              <w:t xml:space="preserve">&gt;! </w:t>
            </w:r>
            <w:r>
              <w:rPr>
                <w:rFonts w:ascii="Arial" w:hAnsi="Arial" w:cs="Arial"/>
                <w:color w:val="000000"/>
                <w:sz w:val="28"/>
                <w:sz w:val="28"/>
                <w:szCs w:val="28"/>
                <w:rtl w:val="true"/>
              </w:rPr>
              <w:t>بمعنى فعلمنا كما يقال ظننا بمعنى علمن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البصريون يقال خشيت الشيء بمعنى كرهته وبمعنى فزعت منه كما يقال للرجل أخشى أن يكون كذا وكذا أي أك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أخفش وفي قراءة أب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خاف ربك أن يرهقهما طغيانا وكف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غيره وكذلك هو في مصحف عبد الله والكلام في خفت و خشيت واحد حكى الأخفش خفت أن تقولا بمعنى كرهت أن تقولا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رهقهما </w:t>
            </w:r>
            <w:r>
              <w:rPr>
                <w:rFonts w:cs="Arial" w:ascii="Arial" w:hAnsi="Arial"/>
                <w:color w:val="000000"/>
                <w:sz w:val="28"/>
                <w:szCs w:val="28"/>
                <w:rtl w:val="true"/>
              </w:rPr>
              <w:t xml:space="preserve">&gt;! </w:t>
            </w:r>
            <w:r>
              <w:rPr>
                <w:rFonts w:ascii="Arial" w:hAnsi="Arial" w:cs="Arial"/>
                <w:color w:val="000000"/>
                <w:sz w:val="28"/>
                <w:sz w:val="28"/>
                <w:szCs w:val="28"/>
                <w:rtl w:val="true"/>
              </w:rPr>
              <w:t>أن يلحقهما أي أن يحملهما على الرهق وهو الجه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أبو زيد أرهقته كلفته </w:t>
            </w:r>
            <w:r>
              <w:rPr>
                <w:rFonts w:cs="Arial" w:ascii="Arial" w:hAnsi="Arial"/>
                <w:color w:val="000000"/>
                <w:sz w:val="28"/>
                <w:szCs w:val="28"/>
                <w:rtl w:val="true"/>
              </w:rPr>
              <w:t xml:space="preserve"># </w:t>
            </w:r>
            <w:r>
              <w:rPr>
                <w:rFonts w:cs="Arial" w:ascii="Arial" w:hAnsi="Arial"/>
                <w:color w:val="000000"/>
                <w:sz w:val="28"/>
                <w:szCs w:val="28"/>
              </w:rPr>
              <w:t>1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ردنا أن يبدلهما ربهما خيرا منه زكاة وأقرب رح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بن جريج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زكا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سلاما وقال الفراء إصلاحا قال ابن جريج وحدثني عبد الله بن عثمان بن خشم عن سعيد بن جبير قال أبدلا منه جارية قال ابن جريج وهما بها أرحم قال ابن عباس أبدلا منه جارية فولدت نبيا </w:t>
            </w:r>
            <w:r>
              <w:rPr>
                <w:rFonts w:cs="Arial" w:ascii="Arial" w:hAnsi="Arial"/>
                <w:color w:val="000000"/>
                <w:sz w:val="28"/>
                <w:szCs w:val="28"/>
                <w:rtl w:val="true"/>
              </w:rPr>
              <w:t xml:space="preserve"># </w:t>
            </w:r>
            <w:r>
              <w:rPr>
                <w:rFonts w:ascii="Arial" w:hAnsi="Arial" w:cs="Arial"/>
                <w:color w:val="000000"/>
                <w:sz w:val="28"/>
                <w:sz w:val="28"/>
                <w:szCs w:val="28"/>
                <w:rtl w:val="true"/>
              </w:rPr>
              <w:t>وحكى الفراء رحمته رحمة ورحمة وحكى الأصمعي عن أبي عمرو بن العلاء رحمة الله رحم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جوز على مذهب الخليل رحما بالفتح </w:t>
            </w:r>
            <w:r>
              <w:rPr>
                <w:rFonts w:cs="Arial" w:ascii="Arial" w:hAnsi="Arial"/>
                <w:color w:val="000000"/>
                <w:sz w:val="28"/>
                <w:szCs w:val="28"/>
                <w:rtl w:val="true"/>
              </w:rPr>
              <w:t xml:space="preserve"># </w:t>
            </w:r>
            <w:r>
              <w:rPr>
                <w:rFonts w:cs="Arial" w:ascii="Arial" w:hAnsi="Arial"/>
                <w:color w:val="000000"/>
                <w:sz w:val="28"/>
                <w:szCs w:val="28"/>
              </w:rPr>
              <w:t>1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ا الجدار فكان لغلامين يتيمين في المدينة وكان تحته كنز ل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سعيد بن جبير ومجاهد علم وقال قتادة وعكرمة مال </w:t>
            </w:r>
            <w:r>
              <w:rPr>
                <w:rFonts w:cs="Arial" w:ascii="Arial" w:hAnsi="Arial"/>
                <w:color w:val="000000"/>
                <w:sz w:val="28"/>
                <w:szCs w:val="28"/>
                <w:rtl w:val="true"/>
              </w:rPr>
              <w:t xml:space="preserve"># </w:t>
            </w:r>
            <w:r>
              <w:rPr>
                <w:rFonts w:ascii="Arial" w:hAnsi="Arial" w:cs="Arial"/>
                <w:color w:val="000000"/>
                <w:sz w:val="28"/>
                <w:sz w:val="28"/>
                <w:szCs w:val="28"/>
                <w:rtl w:val="true"/>
              </w:rPr>
              <w:t>وهذا القول أولى من جهة اللغة لأنه إذا قيل عند فلان كنز فإنما يراد به المال المدفون والمدخر فإن أراد غير ذلك بين فقال عنده كنز علم وكنز فهم ويحتمل أن يكون كما روى أنه لوح من ذهب مكتوب فيه لا إله إلا الله محمد رسول الله فهذا يجمع المال والعل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فعلته عن أمري ذلك تأويل ما لم تسطع عليه صبرا </w:t>
            </w:r>
            <w:r>
              <w:rPr>
                <w:rFonts w:cs="Arial" w:ascii="Arial" w:hAnsi="Arial"/>
                <w:color w:val="000000"/>
                <w:sz w:val="28"/>
                <w:szCs w:val="28"/>
                <w:rtl w:val="true"/>
              </w:rPr>
              <w:t xml:space="preserve">&gt;! </w:t>
            </w:r>
            <w:r>
              <w:rPr>
                <w:rFonts w:ascii="Arial" w:hAnsi="Arial" w:cs="Arial"/>
                <w:color w:val="000000"/>
                <w:sz w:val="28"/>
                <w:sz w:val="28"/>
                <w:szCs w:val="28"/>
                <w:rtl w:val="true"/>
              </w:rPr>
              <w:t>يدل على أن ذلك كان بوح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ألونك عن ذي القرنين قل سأتلو عليكم منه ذك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بو الطفيل أن ابن الكوا سأل علي بن أبي طالب رضى الله عنه عن ذي القرنين أكان نبيا أو ملكا فقال لم يكن نبيا ولا ملكا ولكن كان عبدا صالحا أحب الله فأحبه ونصح الله فنصحه الله ضرب على قرنه الأيمن فمات فبعثه الله ثم ضرب على قرنه الأيسر فمات ففيكم مثله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ذا أجل اسناد روى في تسميه بذي القرن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د قيل كانت له ضفيرتان وقيل لأنه بلغ قطري الأرض المشرق والمغرب قال محمد بن إسحاق حدثني من يسوق الأحاديث عن الأعاجم فيما توارثوا من علمه إن ذا القرنين كان رجلا من أهل مصر اسمه مرزبان بن مردبة اليوناني من ولد يونان بن يافث بن نوح قال ابن هشام واسمه الاسكندر وهو الذي بنى الاسكندرية فنسبت ا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حمد بن إسحق وقد حدثني ثور بن يزيد عن خالد بن معدان الكلاعي وكان رجلا قد أدرك الناس أن رسو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ئل عن ذي القرنين فقال ملك مسح الأرض من تحتها بالأسباب </w:t>
            </w:r>
            <w:r>
              <w:rPr>
                <w:rFonts w:cs="Arial" w:ascii="Arial" w:hAnsi="Arial"/>
                <w:color w:val="000000"/>
                <w:sz w:val="28"/>
                <w:szCs w:val="28"/>
                <w:rtl w:val="true"/>
              </w:rPr>
              <w:t xml:space="preserve"># </w:t>
            </w:r>
            <w:r>
              <w:rPr>
                <w:rFonts w:ascii="Arial" w:hAnsi="Arial" w:cs="Arial"/>
                <w:color w:val="000000"/>
                <w:sz w:val="28"/>
                <w:sz w:val="28"/>
                <w:szCs w:val="28"/>
                <w:rtl w:val="true"/>
              </w:rPr>
              <w:t>وقال خالد سمع عمر بن الخطاب رحمه الله علي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جلا يقول ياذا القرنين فقال عمر اللهم غفرا أما رضيتم أن تسموا بالنبيين حتى تسميتم بالملائكة </w:t>
            </w:r>
            <w:r>
              <w:rPr>
                <w:rFonts w:cs="Arial" w:ascii="Arial" w:hAnsi="Arial"/>
                <w:color w:val="000000"/>
                <w:sz w:val="28"/>
                <w:szCs w:val="28"/>
                <w:rtl w:val="true"/>
              </w:rPr>
              <w:t xml:space="preserve"># </w:t>
            </w:r>
            <w:r>
              <w:rPr>
                <w:rFonts w:cs="Arial" w:ascii="Arial" w:hAnsi="Arial"/>
                <w:color w:val="000000"/>
                <w:sz w:val="28"/>
                <w:szCs w:val="28"/>
              </w:rPr>
              <w:t>1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مكنا له في الأرض وآتيناه من كل شيء سبب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على بن أبي طلحة عن ابن عباس قال علما والمعنى على هذا التفسير علما يصل به الى المسير في أقطار الأرض </w:t>
            </w:r>
            <w:r>
              <w:rPr>
                <w:rFonts w:cs="Arial" w:ascii="Arial" w:hAnsi="Arial"/>
                <w:color w:val="000000"/>
                <w:sz w:val="28"/>
                <w:szCs w:val="28"/>
                <w:rtl w:val="true"/>
              </w:rPr>
              <w:t xml:space="preserve"># </w:t>
            </w:r>
            <w:r>
              <w:rPr>
                <w:rFonts w:cs="Arial" w:ascii="Arial" w:hAnsi="Arial"/>
                <w:color w:val="000000"/>
                <w:sz w:val="28"/>
                <w:szCs w:val="28"/>
              </w:rPr>
              <w:t>1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تبع سب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ابن أبي نجيح عن مجاهد قال منزلا وطريقا بين المشرق والمغرب </w:t>
            </w:r>
            <w:r>
              <w:rPr>
                <w:rFonts w:cs="Arial" w:ascii="Arial" w:hAnsi="Arial"/>
                <w:color w:val="000000"/>
                <w:sz w:val="28"/>
                <w:szCs w:val="28"/>
                <w:rtl w:val="true"/>
              </w:rPr>
              <w:t xml:space="preserve"># </w:t>
            </w:r>
            <w:r>
              <w:rPr>
                <w:rFonts w:cs="Arial" w:ascii="Arial" w:hAnsi="Arial"/>
                <w:color w:val="000000"/>
                <w:sz w:val="28"/>
                <w:szCs w:val="28"/>
              </w:rPr>
              <w:t>1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بلغ مغرب الشمس وجدها تغرب في عين حمئة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رأ عبد الله بن مسعود وابن الز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ام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رأ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مئ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حدثنا إبراهيم بن محمد بن عرفة قال حدثنا محمد بن عبد الملك قال حدثنا يزيد بن هارون قال حدثنا عمرو بن ميمون قال سمعت أبا حاضر يقول سمعت ابن عباس يقول كنت عند معاوية ف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غرب في عين حمئ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لت ما نقرؤها إلا حمئة فقال لعبد الله بن عمرو كيف تقرؤها يا عبد الله بن عمرو قال كما قرأتها يا أمير المؤمنين فقلت في بيتي يا أمير المؤمنين أنزل القرآن </w:t>
            </w:r>
            <w:r>
              <w:rPr>
                <w:rFonts w:cs="Arial" w:ascii="Arial" w:hAnsi="Arial"/>
                <w:color w:val="000000"/>
                <w:sz w:val="28"/>
                <w:szCs w:val="28"/>
                <w:rtl w:val="true"/>
              </w:rPr>
              <w:t xml:space="preserve"># </w:t>
            </w:r>
            <w:r>
              <w:rPr>
                <w:rFonts w:ascii="Arial" w:hAnsi="Arial" w:cs="Arial"/>
                <w:color w:val="000000"/>
                <w:sz w:val="28"/>
                <w:sz w:val="28"/>
                <w:szCs w:val="28"/>
                <w:rtl w:val="true"/>
              </w:rPr>
              <w:t>فأرسل معاوية الى كعب فقال أين تجد الشمس تغرب في التوراة فقال أما في العربية فأنتم أعلم بها وأما أنا فأجد الشمس في التوراة تغرب في ماء وطين وأشار بيده الى المغرب فقلت لابن عباس لو كنت عندك فرفدتك بكلمة تزداد بها بصيرة في حمئة قال ابن عباس ما هي قلت فيما نأثر من قول تبع فيما ذكر به ذا القرنين من قو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لغ المشارق والمغارب يبتغ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سباب أمر من حكيم مرشد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رأى مغيب الشمس عند غرو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عين ذي خلب وثاط حرمد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فقال ابن عباس ما الخلب فقال الطين بكلامهم قال وما الثاط قلت الحمأة قال وما الحرمد قلت الأس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هذا تفسير الحمأة يقال حمئت البئر إذا صارت فيها الحمأة وأحمأتها ألقيت فيها الحمأة وحمأتها أخرجت منها الحمأ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قراءة 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ام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حتمل معن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يكون المعنى حمئة فكأنه قال حامئة أي ذات حمأة ثم خففت الهمزة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الآخر أن يكون بمعنى حار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حوز أن تكون حارة وهي ذات حمأ والله أعلم بحقيقته قال القتبي يجوز أن تكون هذه العين من البحر ويجوز أن تكون الشمس تغيب وراءها أو معها أو عندها فيقام حرف الصفة مقام صاحبة والله اعلم بذلك </w:t>
            </w:r>
            <w:r>
              <w:rPr>
                <w:rFonts w:cs="Arial" w:ascii="Arial" w:hAnsi="Arial"/>
                <w:color w:val="000000"/>
                <w:sz w:val="28"/>
                <w:szCs w:val="28"/>
                <w:rtl w:val="true"/>
              </w:rPr>
              <w:t xml:space="preserve"># </w:t>
            </w:r>
            <w:r>
              <w:rPr>
                <w:rFonts w:cs="Arial" w:ascii="Arial" w:hAnsi="Arial"/>
                <w:color w:val="000000"/>
                <w:sz w:val="28"/>
                <w:szCs w:val="28"/>
              </w:rPr>
              <w:t>1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وجد عندها قوما قلنا يا ذا القرنين إما أن تعذب وإما أن تتخذ فيهم حس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إبراهيم بن السري خيره بين هذين كما خير محم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جاؤوك فاحكم بينهم أو أعرض عنهم </w:t>
            </w:r>
            <w:r>
              <w:rPr>
                <w:rFonts w:cs="Arial" w:ascii="Arial" w:hAnsi="Arial"/>
                <w:color w:val="000000"/>
                <w:sz w:val="28"/>
                <w:szCs w:val="28"/>
                <w:rtl w:val="true"/>
              </w:rPr>
              <w:t xml:space="preserve">&gt;! # </w:t>
            </w:r>
            <w:r>
              <w:rPr>
                <w:rFonts w:ascii="Arial" w:hAnsi="Arial" w:cs="Arial"/>
                <w:color w:val="000000"/>
                <w:sz w:val="28"/>
                <w:sz w:val="28"/>
                <w:szCs w:val="28"/>
                <w:rtl w:val="true"/>
              </w:rPr>
              <w:t>وقال علي بن سليمان المعنى قلنا يا محمد قالوا يا ذا القرن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لأ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أما من ظلم فسوف نعذبه ثم يرد إلى ربه فيعذبه عذابا نك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كيف يقول لرب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يرد إلى 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يف يقول فسوف تعذبه والعبد لا يخاطب بهذا ولم يصح أن ذا القرنين نبي فيقو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نا يا ذا القرن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وهذا موضع مشكل وليس بممتنع حذف القول والله أعلم بما أر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وف نعذ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بالقتل </w:t>
            </w:r>
            <w:r>
              <w:rPr>
                <w:rFonts w:cs="Arial" w:ascii="Arial" w:hAnsi="Arial"/>
                <w:color w:val="000000"/>
                <w:sz w:val="28"/>
                <w:szCs w:val="28"/>
                <w:rtl w:val="true"/>
              </w:rPr>
              <w:t xml:space="preserve"># </w:t>
            </w:r>
            <w:r>
              <w:rPr>
                <w:rFonts w:cs="Arial" w:ascii="Arial" w:hAnsi="Arial"/>
                <w:color w:val="000000"/>
                <w:sz w:val="28"/>
                <w:szCs w:val="28"/>
              </w:rPr>
              <w:t>1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يرد إلى ربه فيعذبه عذابا نكر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أن عذاب الآخرة أنكر من القتل </w:t>
            </w:r>
            <w:r>
              <w:rPr>
                <w:rFonts w:cs="Arial" w:ascii="Arial" w:hAnsi="Arial"/>
                <w:color w:val="000000"/>
                <w:sz w:val="28"/>
                <w:szCs w:val="28"/>
                <w:rtl w:val="true"/>
              </w:rPr>
              <w:t xml:space="preserve"># </w:t>
            </w:r>
            <w:r>
              <w:rPr>
                <w:rFonts w:cs="Arial" w:ascii="Arial" w:hAnsi="Arial"/>
                <w:color w:val="000000"/>
                <w:sz w:val="28"/>
                <w:szCs w:val="28"/>
              </w:rPr>
              <w:t>1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ا من آمن وعمل صالحا فله جزاء الحسن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الحسنى ها هنا الجنة 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ه جزاء الحسن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إحسان </w:t>
            </w:r>
            <w:r>
              <w:rPr>
                <w:rFonts w:cs="Arial" w:ascii="Arial" w:hAnsi="Arial"/>
                <w:color w:val="000000"/>
                <w:sz w:val="28"/>
                <w:szCs w:val="28"/>
                <w:rtl w:val="true"/>
              </w:rPr>
              <w:t xml:space="preserve"># </w:t>
            </w:r>
            <w:r>
              <w:rPr>
                <w:rFonts w:cs="Arial" w:ascii="Arial" w:hAnsi="Arial"/>
                <w:color w:val="000000"/>
                <w:sz w:val="28"/>
                <w:szCs w:val="28"/>
              </w:rPr>
              <w:t>1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نقول له من أمرنا يس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ولا جميلا </w:t>
            </w:r>
            <w:r>
              <w:rPr>
                <w:rFonts w:cs="Arial" w:ascii="Arial" w:hAnsi="Arial"/>
                <w:color w:val="000000"/>
                <w:sz w:val="28"/>
                <w:szCs w:val="28"/>
                <w:rtl w:val="true"/>
              </w:rPr>
              <w:t xml:space="preserve"># </w:t>
            </w:r>
            <w:r>
              <w:rPr>
                <w:rFonts w:cs="Arial" w:ascii="Arial" w:hAnsi="Arial"/>
                <w:color w:val="000000"/>
                <w:sz w:val="28"/>
                <w:szCs w:val="28"/>
              </w:rPr>
              <w:t>1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أتبع سب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أتبع </w:t>
            </w:r>
            <w:r>
              <w:rPr>
                <w:rFonts w:cs="Arial" w:ascii="Arial" w:hAnsi="Arial"/>
                <w:color w:val="000000"/>
                <w:sz w:val="28"/>
                <w:szCs w:val="28"/>
                <w:rtl w:val="true"/>
              </w:rPr>
              <w:t xml:space="preserve">&gt;! </w:t>
            </w:r>
            <w:r>
              <w:rPr>
                <w:rFonts w:ascii="Arial" w:hAnsi="Arial" w:cs="Arial"/>
                <w:color w:val="000000"/>
                <w:sz w:val="28"/>
                <w:sz w:val="28"/>
                <w:szCs w:val="28"/>
                <w:rtl w:val="true"/>
              </w:rPr>
              <w:t>بقطع الألف أي سببا من الأسباب التي تؤدية الى أقطار الأرض قال الأصمعي يقال أتبعت القوم بقطع الألف أي لحقت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تبعتهم بوصل الألف إذا مررت في آثارهم وإن لم تلحقهم </w:t>
            </w:r>
            <w:r>
              <w:rPr>
                <w:rFonts w:cs="Arial" w:ascii="Arial" w:hAnsi="Arial"/>
                <w:color w:val="000000"/>
                <w:sz w:val="28"/>
                <w:szCs w:val="28"/>
                <w:rtl w:val="true"/>
              </w:rPr>
              <w:t xml:space="preserve"># </w:t>
            </w:r>
            <w:r>
              <w:rPr>
                <w:rFonts w:cs="Arial" w:ascii="Arial" w:hAnsi="Arial"/>
                <w:color w:val="000000"/>
                <w:sz w:val="28"/>
                <w:szCs w:val="28"/>
              </w:rPr>
              <w:t>1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بلغ مطلع الشمس وجدها تطلع على قوم لم نجعل لهم من دونها ست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يس لهم بنيان ولا قم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إذا طلعت نزلوا الماء حتى تغ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يل فيه حكمهم كحكم الذين تغرب عليهم الشمس أي هم كأولئك </w:t>
            </w:r>
            <w:r>
              <w:rPr>
                <w:rFonts w:cs="Arial" w:ascii="Arial" w:hAnsi="Arial"/>
                <w:color w:val="000000"/>
                <w:sz w:val="28"/>
                <w:szCs w:val="28"/>
                <w:rtl w:val="true"/>
              </w:rPr>
              <w:t xml:space="preserve"># </w:t>
            </w:r>
            <w:r>
              <w:rPr>
                <w:rFonts w:cs="Arial" w:ascii="Arial" w:hAnsi="Arial"/>
                <w:color w:val="000000"/>
                <w:sz w:val="28"/>
                <w:szCs w:val="28"/>
              </w:rPr>
              <w:t>1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أتبع سببا حتى إذا بلغ بين الس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سد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د فرق بينهما أبو عمرو وجماعة من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 بعضهم السد ما كان من صنع الله والسد بالفتح ما كان من صنع الآدميين وقيل السد ما رأيته والسد ما ستر عينيك والصحيح في هذا ما قاله الكسائي أنهما لغتان بمعنى وإن زيد في هذا قيل السد المصدر والسد الأسم </w:t>
            </w:r>
            <w:r>
              <w:rPr>
                <w:rFonts w:cs="Arial" w:ascii="Arial" w:hAnsi="Arial"/>
                <w:color w:val="000000"/>
                <w:sz w:val="28"/>
                <w:szCs w:val="28"/>
                <w:rtl w:val="true"/>
              </w:rPr>
              <w:t xml:space="preserve"># </w:t>
            </w:r>
            <w:r>
              <w:rPr>
                <w:rFonts w:cs="Arial" w:ascii="Arial" w:hAnsi="Arial"/>
                <w:color w:val="000000"/>
                <w:sz w:val="28"/>
                <w:szCs w:val="28"/>
              </w:rPr>
              <w:t>1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يا ذا القرنين إن يأجوج ومأجوج مفسدون في الأرض فهل نجعل لك خرجا على أن تجعل بيننا وبينهم س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راجا </w:t>
            </w:r>
            <w:r>
              <w:rPr>
                <w:rFonts w:cs="Arial" w:ascii="Arial" w:hAnsi="Arial"/>
                <w:color w:val="000000"/>
                <w:sz w:val="28"/>
                <w:szCs w:val="28"/>
                <w:rtl w:val="true"/>
              </w:rPr>
              <w:t xml:space="preserve">&gt;/ # </w:t>
            </w:r>
            <w:r>
              <w:rPr>
                <w:rFonts w:ascii="Arial" w:hAnsi="Arial" w:cs="Arial"/>
                <w:color w:val="000000"/>
                <w:sz w:val="28"/>
                <w:sz w:val="28"/>
                <w:szCs w:val="28"/>
                <w:rtl w:val="true"/>
              </w:rPr>
              <w:t>قال الفراء الخرج المصدر والخراج الاس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رج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ط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هو في اللغة يقال لك عندي خرج أي عطية وجعل والخراج هو المتعارف وإن كان اصله من ذا </w:t>
            </w:r>
            <w:r>
              <w:rPr>
                <w:rFonts w:cs="Arial" w:ascii="Arial" w:hAnsi="Arial"/>
                <w:color w:val="000000"/>
                <w:sz w:val="28"/>
                <w:szCs w:val="28"/>
                <w:rtl w:val="true"/>
              </w:rPr>
              <w:t xml:space="preserve"># </w:t>
            </w:r>
            <w:r>
              <w:rPr>
                <w:rFonts w:cs="Arial" w:ascii="Arial" w:hAnsi="Arial"/>
                <w:color w:val="000000"/>
                <w:sz w:val="28"/>
                <w:szCs w:val="28"/>
              </w:rPr>
              <w:t>1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ما مكني فيه ربي خ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خير مما بذلتم لي </w:t>
            </w:r>
            <w:r>
              <w:rPr>
                <w:rFonts w:cs="Arial" w:ascii="Arial" w:hAnsi="Arial"/>
                <w:color w:val="000000"/>
                <w:sz w:val="28"/>
                <w:szCs w:val="28"/>
                <w:rtl w:val="true"/>
              </w:rPr>
              <w:t xml:space="preserve"># </w:t>
            </w:r>
            <w:r>
              <w:rPr>
                <w:rFonts w:cs="Arial" w:ascii="Arial" w:hAnsi="Arial"/>
                <w:color w:val="000000"/>
                <w:sz w:val="28"/>
                <w:szCs w:val="28"/>
              </w:rPr>
              <w:t>1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عينوني بقوة أجعل بينكم وبينهم رد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ردم في اللغة أكثر من السد لأنه شيء متكاثف بعضه على بع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طاء الخراساني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ين السدين </w:t>
            </w:r>
            <w:r>
              <w:rPr>
                <w:rFonts w:cs="Arial" w:ascii="Arial" w:hAnsi="Arial"/>
                <w:color w:val="000000"/>
                <w:sz w:val="28"/>
                <w:szCs w:val="28"/>
                <w:rtl w:val="true"/>
              </w:rPr>
              <w:t xml:space="preserve">&gt;! </w:t>
            </w:r>
            <w:r>
              <w:rPr>
                <w:rFonts w:ascii="Arial" w:hAnsi="Arial" w:cs="Arial"/>
                <w:color w:val="000000"/>
                <w:sz w:val="28"/>
                <w:sz w:val="28"/>
                <w:szCs w:val="28"/>
                <w:rtl w:val="true"/>
              </w:rPr>
              <w:t>الجبلين أرمينية وأذربيج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توني زبر الحد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زبر القطع الكبار من الحديد </w:t>
            </w:r>
            <w:r>
              <w:rPr>
                <w:rFonts w:cs="Arial" w:ascii="Arial" w:hAnsi="Arial"/>
                <w:color w:val="000000"/>
                <w:sz w:val="28"/>
                <w:szCs w:val="28"/>
                <w:rtl w:val="true"/>
              </w:rPr>
              <w:t xml:space="preserve"># </w:t>
            </w:r>
            <w:r>
              <w:rPr>
                <w:rFonts w:cs="Arial" w:ascii="Arial" w:hAnsi="Arial"/>
                <w:color w:val="000000"/>
                <w:sz w:val="28"/>
                <w:szCs w:val="28"/>
              </w:rPr>
              <w:t>1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ساوى بين الصدف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علي ابن أبي طلحة عن ابن عباس قال الجبلين </w:t>
            </w:r>
            <w:r>
              <w:rPr>
                <w:rFonts w:cs="Arial" w:ascii="Arial" w:hAnsi="Arial"/>
                <w:color w:val="000000"/>
                <w:sz w:val="28"/>
                <w:szCs w:val="28"/>
                <w:rtl w:val="true"/>
              </w:rPr>
              <w:t xml:space="preserve"># </w:t>
            </w:r>
            <w:r>
              <w:rPr>
                <w:rFonts w:cs="Arial" w:ascii="Arial" w:hAnsi="Arial"/>
                <w:color w:val="000000"/>
                <w:sz w:val="28"/>
                <w:szCs w:val="28"/>
              </w:rPr>
              <w:t>1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انفخوا حتى إذا جعله نا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جعل قطع الحديد وجعل بينهما الحطب والفحم وأوقد عليها والحديد إذا أوقد عليه صار كالنار فذلك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جعله نا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أذاب الصفر فأفرغه عليه فذلك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آتوني أفرغ عليه قطرا </w:t>
            </w:r>
            <w:r>
              <w:rPr>
                <w:rFonts w:cs="Arial" w:ascii="Arial" w:hAnsi="Arial"/>
                <w:color w:val="000000"/>
                <w:sz w:val="28"/>
                <w:szCs w:val="28"/>
                <w:rtl w:val="true"/>
              </w:rPr>
              <w:t xml:space="preserve">&gt;! </w:t>
            </w:r>
            <w:r>
              <w:rPr>
                <w:rFonts w:ascii="Arial" w:hAnsi="Arial" w:cs="Arial"/>
                <w:color w:val="000000"/>
                <w:sz w:val="28"/>
                <w:sz w:val="28"/>
                <w:szCs w:val="28"/>
                <w:rtl w:val="true"/>
              </w:rPr>
              <w:t>أي أعطوني قطرا أفرغ علي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ئتو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معنى عنده تعالوا أفرغ عليه نحاسا </w:t>
            </w:r>
            <w:r>
              <w:rPr>
                <w:rFonts w:cs="Arial" w:ascii="Arial" w:hAnsi="Arial"/>
                <w:color w:val="000000"/>
                <w:sz w:val="28"/>
                <w:szCs w:val="28"/>
                <w:rtl w:val="true"/>
              </w:rPr>
              <w:t xml:space="preserve"># </w:t>
            </w:r>
            <w:r>
              <w:rPr>
                <w:rFonts w:cs="Arial" w:ascii="Arial" w:hAnsi="Arial"/>
                <w:color w:val="000000"/>
                <w:sz w:val="28"/>
                <w:szCs w:val="28"/>
              </w:rPr>
              <w:t>1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جل اسم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اسطاعوا أن يظهر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ن يعلوا عليه لطوله واملاسه يقال ظهرت على السطح أي علوت عليه </w:t>
            </w:r>
            <w:r>
              <w:rPr>
                <w:rFonts w:cs="Arial" w:ascii="Arial" w:hAnsi="Arial"/>
                <w:color w:val="000000"/>
                <w:sz w:val="28"/>
                <w:szCs w:val="28"/>
                <w:rtl w:val="true"/>
              </w:rPr>
              <w:t xml:space="preserve"># </w:t>
            </w:r>
            <w:r>
              <w:rPr>
                <w:rFonts w:ascii="Arial" w:hAnsi="Arial" w:cs="Arial"/>
                <w:color w:val="000000"/>
                <w:sz w:val="28"/>
                <w:sz w:val="28"/>
                <w:szCs w:val="28"/>
                <w:rtl w:val="true"/>
              </w:rPr>
              <w:t>قال كعب فهم يعالجون فيه كل يوم فإذا أمسوا قالوا غدا ننقضه ولا يوفق لهم أن يقولوا إن شاء الله فإذا أذن الله في إخراجهم قالوا ان شاء الله فينقضونه فيخرجون فيشرب أولهم دجله والفرات حتى يمر آخرهم فيقول قد كان هنا هنا مرة ماء ويتأذى بهم أهل الأرض ويدعو عليهم عيسى صلى الله عليه وسلم فيهلك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هذا رحمة من ر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هذا التمكين رحمة من ربي 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جاء وعد ربي جعله دك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صقا بالأرض يقال ناقة دكاء أي لا سنام لها </w:t>
            </w:r>
            <w:r>
              <w:rPr>
                <w:rFonts w:cs="Arial" w:ascii="Arial" w:hAnsi="Arial"/>
                <w:color w:val="000000"/>
                <w:sz w:val="28"/>
                <w:szCs w:val="28"/>
                <w:rtl w:val="true"/>
              </w:rPr>
              <w:t xml:space="preserve"># </w:t>
            </w:r>
            <w:r>
              <w:rPr>
                <w:rFonts w:cs="Arial" w:ascii="Arial" w:hAnsi="Arial"/>
                <w:color w:val="000000"/>
                <w:sz w:val="28"/>
                <w:szCs w:val="28"/>
              </w:rPr>
              <w:t>1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ركنا بعضهم يومئذ يموج في بع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جوز أن يكون يعني 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ئذ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وم يخرجون من السد وأن يعني به يوم القيامة ل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فخ في الصور فجمعناهم جمع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وا لا يستطيعون سم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عداوتهم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يستطيعون أن يسمعوا منه شيئ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ثقل ذلك عليهم كما تقول أنا لا أستطيع أن أكلمك </w:t>
            </w:r>
            <w:r>
              <w:rPr>
                <w:rFonts w:cs="Arial" w:ascii="Arial" w:hAnsi="Arial"/>
                <w:color w:val="000000"/>
                <w:sz w:val="28"/>
                <w:szCs w:val="28"/>
                <w:rtl w:val="true"/>
              </w:rPr>
              <w:t xml:space="preserve"># </w:t>
            </w:r>
            <w:r>
              <w:rPr>
                <w:rFonts w:cs="Arial" w:ascii="Arial" w:hAnsi="Arial"/>
                <w:color w:val="000000"/>
                <w:sz w:val="28"/>
                <w:szCs w:val="28"/>
              </w:rPr>
              <w:t>1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حسب الذين كفروا أن يتخذوا عبادي من دوني أولي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إسحاق المعنى أفحسب الذين كفروا أن ينفعهم أن يتخذوا عبادي من دوني أول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باد بن الربيع أن علي بن أبي طالب رحمة الله علي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حسب الذين كفروا أن يتخذوا عبادي من دوني أولي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عبيدة أي أرضوا بذلك أكفاهم ذلك </w:t>
            </w:r>
            <w:r>
              <w:rPr>
                <w:rFonts w:cs="Arial" w:ascii="Arial" w:hAnsi="Arial"/>
                <w:color w:val="000000"/>
                <w:sz w:val="28"/>
                <w:szCs w:val="28"/>
                <w:rtl w:val="true"/>
              </w:rPr>
              <w:t xml:space="preserve"># </w:t>
            </w:r>
            <w:r>
              <w:rPr>
                <w:rFonts w:cs="Arial" w:ascii="Arial" w:hAnsi="Arial"/>
                <w:color w:val="000000"/>
                <w:sz w:val="28"/>
                <w:szCs w:val="28"/>
              </w:rPr>
              <w:t>1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أعتدنا جهنم للكافرين نزل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نزل عند أهل اللغة ما هيء للضيف وما أشبهه والنزل بفتحتين الريع </w:t>
            </w:r>
            <w:r>
              <w:rPr>
                <w:rFonts w:cs="Arial" w:ascii="Arial" w:hAnsi="Arial"/>
                <w:color w:val="000000"/>
                <w:sz w:val="28"/>
                <w:szCs w:val="28"/>
                <w:rtl w:val="true"/>
              </w:rPr>
              <w:t xml:space="preserve"># </w:t>
            </w:r>
            <w:r>
              <w:rPr>
                <w:rFonts w:cs="Arial" w:ascii="Arial" w:hAnsi="Arial"/>
                <w:color w:val="000000"/>
                <w:sz w:val="28"/>
                <w:szCs w:val="28"/>
              </w:rPr>
              <w:t>1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هل ننبئكم بالأخسرين أعمالا الذين ضل سعيهم في الحياة الدنيا وهم يحسبون أنهم يحسنون صنع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أبو الطفيل أن عليا قال هم أهل حرور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بد الله بن قيس عن علي قال هم الرهبان قال الأسود رؤى من علي بن أبي طالب فرح ومزاح فقام ابن الكوا اليشكري فقال يا أمير المؤمنين من الذين ضل سعيهم في الحياة الدنيا أهم الحرورية فقال لا هم أهل الكتاب كان أولهم على الحق ثم كفروا وأشركوا </w:t>
            </w:r>
            <w:r>
              <w:rPr>
                <w:rFonts w:cs="Arial" w:ascii="Arial" w:hAnsi="Arial"/>
                <w:color w:val="000000"/>
                <w:sz w:val="28"/>
                <w:szCs w:val="28"/>
                <w:rtl w:val="true"/>
              </w:rPr>
              <w:t xml:space="preserve"># </w:t>
            </w:r>
            <w:r>
              <w:rPr>
                <w:rFonts w:ascii="Arial" w:hAnsi="Arial" w:cs="Arial"/>
                <w:color w:val="000000"/>
                <w:sz w:val="28"/>
                <w:sz w:val="28"/>
                <w:szCs w:val="28"/>
                <w:rtl w:val="true"/>
              </w:rPr>
              <w:t>وروى شعبة عن عمرو بن مرة عن مصعب بن سعد قال قلت لسعد من الذين ضل سعيهم في الحياة الدنيا أهم الخوارج فقال هم اليهود والنصارى أما اليهود فلم يؤمن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محمد وأما النصارى فلم يؤمنوا بالقيامة لأنهم قالوا ليس في الجنة أكل ولا شرب فضل سعيهم وبطل عملهم وهم يحسبون أنهم على هد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الذين كفروا بآيات ربهم ولقائ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أما الخوارج فهم الذين قال الله في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نقضون عهد الله من بعد ميثاقه ويقطعون ما أمر الله به أن يوصل </w:t>
            </w:r>
            <w:r>
              <w:rPr>
                <w:rFonts w:cs="Arial" w:ascii="Arial" w:hAnsi="Arial"/>
                <w:color w:val="000000"/>
                <w:sz w:val="28"/>
                <w:szCs w:val="28"/>
                <w:rtl w:val="true"/>
              </w:rPr>
              <w:t xml:space="preserve">&gt;! # </w:t>
            </w:r>
            <w:r>
              <w:rPr>
                <w:rFonts w:cs="Arial" w:ascii="Arial" w:hAnsi="Arial"/>
                <w:color w:val="000000"/>
                <w:sz w:val="28"/>
                <w:szCs w:val="28"/>
              </w:rPr>
              <w:t>1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نقيم لهم يوم القيامة وز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أبو هريرة عن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يؤتى يوم القيامة بالعظيم الطويل الأكول الشروب فلا يزن جناح بعوضه اقرءوا إن شئت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نقيم لهم يوم القيامة وزن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آمنوا وعملوا الصالحات كانت لهم جنات الفردوس نز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سئل أبو أمامة عن الفردوس فقال هي سرة الجنة وقال كعب هي التي فيها الأعن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اسحاق الفردوس البستان الذي يجمع كل ما يكون في البساتين وكذلك هو عند أهل اللغة ولم نسمعه إلا في بيت حس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ن ثواب الله كل مو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نان من الفردوس فيها يخلد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رىء على جعفر بن محمد الفريابي عن قتيبة بن سعيد قال حدثنا عبد العزيز بن محمد عن زيد بن أسلم قال إن في الجنة مائة درجة بين كل درجتين ما بين السماء والأرض والفردوس أعلى الجنة وفوقها عرش الرحمن ومنها تفجر أنهار الجنة فإذا سألتم الله فاسألوه الفردوس </w:t>
            </w:r>
            <w:r>
              <w:rPr>
                <w:rFonts w:cs="Arial" w:ascii="Arial" w:hAnsi="Arial"/>
                <w:color w:val="000000"/>
                <w:sz w:val="28"/>
                <w:szCs w:val="28"/>
                <w:rtl w:val="true"/>
              </w:rPr>
              <w:t xml:space="preserve"># </w:t>
            </w:r>
            <w:r>
              <w:rPr>
                <w:rFonts w:cs="Arial" w:ascii="Arial" w:hAnsi="Arial"/>
                <w:color w:val="000000"/>
                <w:sz w:val="28"/>
                <w:szCs w:val="28"/>
              </w:rPr>
              <w:t>1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لدين فيها لا يبغون عنها حو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بن نجيح عن مجاهد قال متحو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هو من الحيلة أي لا يحتالون في غيرها </w:t>
            </w:r>
            <w:r>
              <w:rPr>
                <w:rFonts w:cs="Arial" w:ascii="Arial" w:hAnsi="Arial"/>
                <w:color w:val="000000"/>
                <w:sz w:val="28"/>
                <w:szCs w:val="28"/>
                <w:rtl w:val="true"/>
              </w:rPr>
              <w:t xml:space="preserve"># </w:t>
            </w:r>
            <w:r>
              <w:rPr>
                <w:rFonts w:cs="Arial" w:ascii="Arial" w:hAnsi="Arial"/>
                <w:color w:val="000000"/>
                <w:sz w:val="28"/>
                <w:szCs w:val="28"/>
              </w:rPr>
              <w:t>1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ذك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و كان البحر مدادا لكلمات ربي لنفد البحر قبل أن تنفد كلمات ربي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العلم </w:t>
            </w:r>
            <w:r>
              <w:rPr>
                <w:rFonts w:cs="Arial" w:ascii="Arial" w:hAnsi="Arial"/>
                <w:color w:val="000000"/>
                <w:sz w:val="28"/>
                <w:szCs w:val="28"/>
                <w:rtl w:val="true"/>
              </w:rPr>
              <w:t xml:space="preserve"># </w:t>
            </w:r>
            <w:r>
              <w:rPr>
                <w:rFonts w:cs="Arial" w:ascii="Arial" w:hAnsi="Arial"/>
                <w:color w:val="000000"/>
                <w:sz w:val="28"/>
                <w:szCs w:val="28"/>
              </w:rPr>
              <w:t>1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جئنا بمثله مد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د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معنى مدا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من قولهم نحن مدد له وقرأ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جئنا بمثله مددا </w:t>
            </w:r>
            <w:r>
              <w:rPr>
                <w:rFonts w:cs="Arial" w:ascii="Arial" w:hAnsi="Arial"/>
                <w:color w:val="000000"/>
                <w:sz w:val="28"/>
                <w:szCs w:val="28"/>
                <w:rtl w:val="true"/>
              </w:rPr>
              <w:t xml:space="preserve">&gt;! # </w:t>
            </w:r>
            <w:r>
              <w:rPr>
                <w:rFonts w:cs="Arial" w:ascii="Arial" w:hAnsi="Arial"/>
                <w:color w:val="000000"/>
                <w:sz w:val="28"/>
                <w:szCs w:val="28"/>
              </w:rPr>
              <w:t>1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كان يرجو لقاء 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يرجو بمعنى يخاف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لسعته النحل لم يرج لسعه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حالفها في بيت نوب عوامل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اء 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ثواب ربه قال أبو جعفر وعلى هذا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رج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بابه وإذا رجا ثواب ربه خاف عقابه </w:t>
            </w:r>
            <w:r>
              <w:rPr>
                <w:rFonts w:cs="Arial" w:ascii="Arial" w:hAnsi="Arial"/>
                <w:color w:val="000000"/>
                <w:sz w:val="28"/>
                <w:szCs w:val="28"/>
                <w:rtl w:val="true"/>
              </w:rPr>
              <w:t xml:space="preserve"># </w:t>
            </w:r>
            <w:r>
              <w:rPr>
                <w:rFonts w:cs="Arial" w:ascii="Arial" w:hAnsi="Arial"/>
                <w:color w:val="000000"/>
                <w:sz w:val="28"/>
                <w:szCs w:val="28"/>
              </w:rPr>
              <w:t>1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شرك بعبادة ربه أح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يعني الرياء وقال سعيد بن جبير أي لا يرائ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كثير بن زياد سألت الحسن ع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كان يرجو لقاء ربه فليعمل عملا صالحا </w:t>
            </w:r>
            <w:r>
              <w:rPr>
                <w:rFonts w:cs="Arial" w:ascii="Arial" w:hAnsi="Arial"/>
                <w:color w:val="000000"/>
                <w:sz w:val="28"/>
                <w:szCs w:val="28"/>
                <w:rtl w:val="true"/>
              </w:rPr>
              <w:t xml:space="preserve">&gt;! </w:t>
            </w:r>
            <w:r>
              <w:rPr>
                <w:rFonts w:ascii="Arial" w:hAnsi="Arial" w:cs="Arial"/>
                <w:color w:val="000000"/>
                <w:sz w:val="28"/>
                <w:sz w:val="28"/>
                <w:szCs w:val="28"/>
                <w:rtl w:val="true"/>
              </w:rPr>
              <w:t>فيمن نزلت فقال نزلت في المؤمن قلت أيكون مشركا فقال يشرك في العمل إذا عمل عملا أراد الله له والناس وذلك الذي يرد عليه إنتهت سورة الكهف</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0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مريم مكية وآياتها </w:t>
            </w:r>
            <w:r>
              <w:rPr>
                <w:rFonts w:cs="Arial" w:ascii="Arial" w:hAnsi="Arial"/>
                <w:color w:val="000000"/>
                <w:sz w:val="28"/>
                <w:szCs w:val="28"/>
              </w:rPr>
              <w:t>9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tl w:val="true"/>
              </w:rPr>
              <w:t xml:space="preserve">@ </w:t>
            </w:r>
            <w:r>
              <w:rPr>
                <w:rFonts w:cs="Arial" w:ascii="Arial" w:hAnsi="Arial"/>
                <w:color w:val="000000"/>
                <w:sz w:val="28"/>
                <w:szCs w:val="28"/>
              </w:rPr>
              <w:t>306</w:t>
            </w:r>
            <w:r>
              <w:rPr>
                <w:rFonts w:cs="Arial" w:ascii="Arial" w:hAnsi="Arial"/>
                <w:color w:val="000000"/>
                <w:sz w:val="28"/>
                <w:szCs w:val="28"/>
                <w:rtl w:val="true"/>
              </w:rPr>
              <w:t xml:space="preserve"> @ </w:t>
            </w:r>
            <w:r>
              <w:rPr>
                <w:rFonts w:cs="Arial" w:ascii="Arial" w:hAnsi="Arial"/>
                <w:color w:val="000000"/>
                <w:sz w:val="28"/>
                <w:szCs w:val="28"/>
              </w:rPr>
              <w:t>30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بسم الله الرحمن الرحيم سورة مريم وهي مك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اسم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هيعص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حدثنا أبو بكر بن نافع قال نا سلمة بن شبيب قال نا عبد الرزاق قال أنبأنا ابن عيينة عن عطاء بن السايب عن سعيد بن جبير عن ابن عباس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هيع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كاف من كاف وهاء من هاد وياء من حكيم و عين من عليم وصاد من صاد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د الرزاق وأخبرنا معمر عن قتادة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هيع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سم من أسماء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د استقصينا ما في هذا في سورة البقرة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نادى ربه نداء خفي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يونس بن عبيد كان الحسن يرى ان يدعو الإمام في القنوت ويؤمن من خلفه من غير رفع الصوت وتلا يون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نادى ربه نداء خفيا </w:t>
            </w:r>
            <w:r>
              <w:rPr>
                <w:rFonts w:cs="Arial" w:ascii="Arial" w:hAnsi="Arial"/>
                <w:color w:val="000000"/>
                <w:sz w:val="28"/>
                <w:szCs w:val="28"/>
                <w:rtl w:val="true"/>
              </w:rPr>
              <w:t xml:space="preserve">&gt;! #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رب إني وهن العظم م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بو زيد يقال وهن يهن ووهن يوهن وقال غيره أي ضعف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شتعل الرأس شي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قال لمن كثر الشيب في رأسه اشتعل رأسه شيبا </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 أكن بدعائك رب شق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م أكن أخيب إذا دعوتك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ي خفت الموالي من ورائي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هشام عن اسماعيل بن أبي خالد عن أبي صالح قال الكلا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قال العصبة وقال أبو عبيدة يعني بني العم قال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ورائ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قدام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مجاهد أولى يقال للعصبة موال أي من يليه في النسب كما أن الأقرباء من يقرب إليه في النسب وبنو العم داخلون في هذا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هلا بني عمنا مهلا موالين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ه أيض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ورائي </w:t>
            </w:r>
            <w:r>
              <w:rPr>
                <w:rFonts w:cs="Arial" w:ascii="Arial" w:hAnsi="Arial"/>
                <w:color w:val="000000"/>
                <w:sz w:val="28"/>
                <w:szCs w:val="28"/>
                <w:rtl w:val="true"/>
              </w:rPr>
              <w:t xml:space="preserve">&gt;! </w:t>
            </w:r>
            <w:r>
              <w:rPr>
                <w:rFonts w:ascii="Arial" w:hAnsi="Arial" w:cs="Arial"/>
                <w:color w:val="000000"/>
                <w:sz w:val="28"/>
                <w:sz w:val="28"/>
                <w:szCs w:val="28"/>
                <w:rtl w:val="true"/>
              </w:rPr>
              <w:t>من قدامي مخالف لقول أه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تفسير لأن المعنى عندهم من بعد موت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العاص أمل علي عثمان بن عفان رحمة الله عل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ي خفت الموالي من ورائ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بتشديد الفاء وكسر التاء وإسكان الياء قال ومعناه قلت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ت امرأتي عاق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تلد كأن بها عقرا يمنعها من الولاد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د بلغت من الكبر عت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نحول العظ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ي أن عبد الله بن مسعود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سي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قال عتا يعتو وعسى يعسو إذا بلغ النهاية في الشدة والكبر قال قتادة كان ابن بضع وسبعين سنة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رثني ويرث من آل يعقو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هشيم عن اسماعيل عن أبي خالد عن أبي صالح قال يكون نبيا كما كانوا أنب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قال كانت وراثته علما وكان زكريا من آل يعقو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ن داود بن أبي هند عن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رث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 يرث مال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رث من آل يعقو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نبوة </w:t>
            </w:r>
            <w:r>
              <w:rPr>
                <w:rFonts w:cs="Arial" w:ascii="Arial" w:hAnsi="Arial"/>
                <w:color w:val="000000"/>
                <w:sz w:val="28"/>
                <w:szCs w:val="28"/>
                <w:rtl w:val="true"/>
              </w:rPr>
              <w:t xml:space="preserve"># </w:t>
            </w:r>
            <w:r>
              <w:rPr>
                <w:rFonts w:ascii="Arial" w:hAnsi="Arial" w:cs="Arial"/>
                <w:color w:val="000000"/>
                <w:sz w:val="28"/>
                <w:sz w:val="28"/>
                <w:szCs w:val="28"/>
                <w:rtl w:val="true"/>
              </w:rPr>
              <w:t>وأبو إسحاق يذهب الى القول الأول ويبعد أن يكون نب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شفق أن يورث ماله للحديث المأثور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زكريا إنا نبشرك بغلام اسمه يحي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لنا يا زكريا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 نجعل له من قبل سم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إسرائيل عن سماك عن عكرمة عن ابن عباس قال لم يسم أحد قبل يحيى بيحيي غيره وروى سفيان عن أبيه عن حسان بن أبي الأشر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 نجعل له من قبل سم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دلا </w:t>
            </w:r>
            <w:r>
              <w:rPr>
                <w:rFonts w:cs="Arial" w:ascii="Arial" w:hAnsi="Arial"/>
                <w:color w:val="000000"/>
                <w:sz w:val="28"/>
                <w:szCs w:val="28"/>
                <w:rtl w:val="true"/>
              </w:rPr>
              <w:t xml:space="preserve"># </w:t>
            </w:r>
            <w:r>
              <w:rPr>
                <w:rFonts w:ascii="Arial" w:hAnsi="Arial" w:cs="Arial"/>
                <w:color w:val="000000"/>
                <w:sz w:val="28"/>
                <w:sz w:val="28"/>
                <w:szCs w:val="28"/>
                <w:rtl w:val="true"/>
              </w:rPr>
              <w:t>وروى ابن أبي نجيح عن مجاهد قال مثل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جعفر ويقوي هذا أن أهل التفسير منهم ابن جريج قالوا في قو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 تعلم له سم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ثلا أي شريكا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رب أنى يكون لي غل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بو اسحاق أراد أن يعلم من أي جهة يولد له وامرأته عاقر وقد كبر قال أبو جعفر وقد ذكرنا العاقر والعتي قبل هذا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كذلك قال ربك هو علي ه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أمر كما قيل 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د خلقتك من قبل ولم تك شيئ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شيئا موجودا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رب اجعل لي آية </w:t>
            </w:r>
            <w:r>
              <w:rPr>
                <w:rFonts w:cs="Arial" w:ascii="Arial" w:hAnsi="Arial"/>
                <w:color w:val="000000"/>
                <w:sz w:val="28"/>
                <w:szCs w:val="28"/>
                <w:rtl w:val="true"/>
              </w:rPr>
              <w:t xml:space="preserve">&gt;! </w:t>
            </w:r>
            <w:r>
              <w:rPr>
                <w:rFonts w:ascii="Arial" w:hAnsi="Arial" w:cs="Arial"/>
                <w:color w:val="000000"/>
                <w:sz w:val="28"/>
                <w:sz w:val="28"/>
                <w:szCs w:val="28"/>
                <w:rtl w:val="true"/>
              </w:rPr>
              <w:t>أي علامة تدل على وقوع ما بشرت ب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آيتك ألا تكلم الناس ثلاث ليال سو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كرمة وقتادة والضحاك أي من غير خرس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خرج على قومه من المحر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هل التفسير كان موضعا مرتفعا وكذلك هو عند اهل اللغة كأنه على حربة لارتفاعه ومنه قيل محراب للموضع الذي يصلي فيه كأنه أرفع المجلس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وحى إ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أي فأومأ إليهم وروى علي بن الحكم عن الضحاك قال كتب لهم فذلك الوحي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سبحوا بكرة وعشيا </w:t>
            </w:r>
            <w:r>
              <w:rPr>
                <w:rFonts w:cs="Arial" w:ascii="Arial" w:hAnsi="Arial"/>
                <w:color w:val="000000"/>
                <w:sz w:val="28"/>
                <w:szCs w:val="28"/>
                <w:rtl w:val="true"/>
              </w:rPr>
              <w:t xml:space="preserve">&gt;! </w:t>
            </w:r>
            <w:r>
              <w:rPr>
                <w:rFonts w:ascii="Arial" w:hAnsi="Arial" w:cs="Arial"/>
                <w:color w:val="000000"/>
                <w:sz w:val="28"/>
                <w:sz w:val="28"/>
                <w:szCs w:val="28"/>
                <w:rtl w:val="true"/>
              </w:rPr>
              <w:t>روى معمر عن قتادة قال صلوا وذلك معروف في اللغ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نه يقال للصلاة سبحة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يحيى خذ الكتاب بقو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كلام حذف لعلم المخاطب المعنى فوهبنا له يحيى فقلنا يا يحيى خذ الكتاب بقوه قال مجاهد أي بجد وقال غيره أي بجد وعون من الله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يناه الحكم صب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بد الرزاق أخبرنا معمر قال بلغنا أن الصبيان قالوا ليحيى وهو صبي تعال حتى نلعب فقال ما للعب خلقنا فقال جل ثناؤ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يناه الحكم صبي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جعفر هذا معنى كلامه قال عكرمة الحكم اللب قال قتادة كان ابن سنتين أو ثلاث </w:t>
            </w: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نانا من لد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شعبة عن سماك عن عكرمة قال الحنان الرحمة وكذلك هو عند أهل اللغة وأصله من حنين الناقة على ولدها قال طر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با منذر أفنيت فاستبق بعضن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حنانيك بعض الشر أهون من بعض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زكاة وكان تق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على بن الحكم عن الضحاك قال الزكاة العقل الزاكي الصالح وقال قتادة الزكاة الصدقة </w:t>
            </w: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لام عليه يوم ولد ويوم يموت ويوم يبعث حي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قتادة عن الحسن قال لما لقى يحيى عيسى عليهما السلام قال له يحيى أنت خير مني قال عيسى بل أنت خير مني سلم الله عليك وسلمت على نفسي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 في الكتاب مريم إذ انتبذت من أهلها مكانا شرقيا </w:t>
            </w:r>
            <w:r>
              <w:rPr>
                <w:rFonts w:cs="Arial" w:ascii="Arial" w:hAnsi="Arial"/>
                <w:color w:val="000000"/>
                <w:sz w:val="28"/>
                <w:szCs w:val="28"/>
                <w:rtl w:val="true"/>
              </w:rPr>
              <w:t xml:space="preserve">&gt;! </w:t>
            </w:r>
            <w:r>
              <w:rPr>
                <w:rFonts w:ascii="Arial" w:hAnsi="Arial" w:cs="Arial"/>
                <w:color w:val="000000"/>
                <w:sz w:val="28"/>
                <w:sz w:val="28"/>
                <w:szCs w:val="28"/>
                <w:rtl w:val="true"/>
              </w:rPr>
              <w:t>أي تنحت وتباعد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نبذت الشيء رميت به وقيل إنها قصدت مطلع الشمس لتغتسل من الحيض وقيل لتخلو بالعبادة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رسلنا إليها روح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علي بن الحكم عن الضحاك قال جبريل صلى الله عليه وسلم قال أبو جعفر وهذا قول حسن لأن غيره قال هو عيسى يدل على ذلك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مثل لها بشرا سويا </w:t>
            </w:r>
            <w:r>
              <w:rPr>
                <w:rFonts w:cs="Arial" w:ascii="Arial" w:hAnsi="Arial"/>
                <w:color w:val="000000"/>
                <w:sz w:val="28"/>
                <w:szCs w:val="28"/>
                <w:rtl w:val="true"/>
              </w:rPr>
              <w:t xml:space="preserve">&gt;! </w:t>
            </w:r>
            <w:r>
              <w:rPr>
                <w:rFonts w:ascii="Arial" w:hAnsi="Arial" w:cs="Arial"/>
                <w:color w:val="000000"/>
                <w:sz w:val="28"/>
                <w:sz w:val="28"/>
                <w:szCs w:val="28"/>
                <w:rtl w:val="true"/>
              </w:rPr>
              <w:t>وعيسى بش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ت إني أعوذ بالرحمن منك إن كنت تق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بو اسحاق أي فإن كنت تقيا فستتعظ بتعوذي بالله جل وعز منك وقال غيره إن بمعنى ما والأول أولى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إنما أنا رسول ربك لأهب لك غلاما زك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أهب لك </w:t>
            </w:r>
            <w:r>
              <w:rPr>
                <w:rFonts w:cs="Arial" w:ascii="Arial" w:hAnsi="Arial"/>
                <w:color w:val="000000"/>
                <w:sz w:val="28"/>
                <w:szCs w:val="28"/>
                <w:rtl w:val="true"/>
              </w:rPr>
              <w:t xml:space="preserve">&gt;! </w:t>
            </w:r>
            <w:r>
              <w:rPr>
                <w:rFonts w:ascii="Arial" w:hAnsi="Arial" w:cs="Arial"/>
                <w:color w:val="000000"/>
                <w:sz w:val="28"/>
                <w:sz w:val="28"/>
                <w:szCs w:val="28"/>
                <w:rtl w:val="true"/>
              </w:rPr>
              <w:t>فمعنى لأهب بالهمز محمول على المعنى أي قال أرسلته لأهب لك ويحتمل ليهب بلا همز أي يكون بمعنى المهموز ثم خففت الهمزة وقيل المعنى أرسلني الله ليهب ل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ت أنى يكون لي غلام ولم يمسسني بش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م يمسسني على جهة تزوج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 أك بغ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م يقربني على غير حد تزوج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كذلك قال ربك هو علي ه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أمر كما قيل لك قال الكسائي هو من جاء وجئت به وأجأته وهذا موافق لقول ابن عباس ومجاهد لأنه إذا ألجأها الى الذهاب الى جذع النخلة فقد جاء بها اليه قال زه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ار سار معتمدا أليك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جاءته المخافة والرجاء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والمخاص الحم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 حدثنا عبد الرحمن عن سفيان قال مجاهد كان حمل النخلة عجوة وقال غيره كان جذعا بلا رأس وكان ذلك في الشتاء فأنبت الله له رأسا وخلق فيه رطبا وقال ابن عباس حملت ووضعت في ساعة واحدة وقال غيره أقامت ثمانية أشهر وتلك آية لأنه لا يولد مولود لثمانية اشهر فيعيش قال أبو اسحاق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جاءها المخاض إلى جذع النخ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دل على طول المكث والله أعلم </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حملته فانتبذت به مكانا قصيا </w:t>
            </w:r>
            <w:r>
              <w:rPr>
                <w:rFonts w:cs="Arial" w:ascii="Arial" w:hAnsi="Arial"/>
                <w:color w:val="000000"/>
                <w:sz w:val="28"/>
                <w:szCs w:val="28"/>
                <w:rtl w:val="true"/>
              </w:rPr>
              <w:t xml:space="preserve">&gt;! </w:t>
            </w:r>
            <w:r>
              <w:rPr>
                <w:rFonts w:ascii="Arial" w:hAnsi="Arial" w:cs="Arial"/>
                <w:color w:val="000000"/>
                <w:sz w:val="28"/>
                <w:sz w:val="28"/>
                <w:szCs w:val="28"/>
                <w:rtl w:val="true"/>
              </w:rPr>
              <w:t>قال مجاهد أي قاصي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لكسائي يقال قصا يقصو أي بعد وأقصاه الله وأقصى الشيء أبعده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جاءها المخاض إلى جذع النخ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بن عباس ومجاهد أي فألجأها المخاض قال الكسائي هو من جاء وجئت به وأجأته وهذا موافق لقول ابن عباس ومجاهد لأنه إذا ألجأها الى الذهاب الى جذع النخلة فقد جاء بها اليه قال زه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ار سار معتمدا اليك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جاءته المخافة والرجاء </w:t>
            </w:r>
            <w:r>
              <w:rPr>
                <w:rFonts w:cs="Arial" w:ascii="Arial" w:hAnsi="Arial"/>
                <w:color w:val="000000"/>
                <w:sz w:val="28"/>
                <w:szCs w:val="28"/>
                <w:rtl w:val="true"/>
              </w:rPr>
              <w:t xml:space="preserve">% $ </w:t>
            </w:r>
            <w:r>
              <w:rPr>
                <w:rFonts w:ascii="Arial" w:hAnsi="Arial" w:cs="Arial"/>
                <w:color w:val="000000"/>
                <w:sz w:val="28"/>
                <w:sz w:val="28"/>
                <w:szCs w:val="28"/>
                <w:rtl w:val="true"/>
              </w:rPr>
              <w:t>والمخاض الحم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 حدثنا عبد الرحمن عن سفيان قال مجاهد كان حمل النخلة عجوة وقال غيره كان جذعا ووضعت في ساعة واحدة وقال غيره أقامت ثمانية أشهر وتلك آية لأنه لا يولد مولود لثمانية أشهر فيعيش قال أبو اسحاق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جاءها المخاض إلى جذع النخ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دل على طول المكث والله أعلم </w:t>
            </w: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ت يا ليتني مت قبل هذ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و خيرت بين الموت وهذا لاخترت الموت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نت نسيا منسيا </w:t>
            </w:r>
            <w:r>
              <w:rPr>
                <w:rFonts w:cs="Arial" w:ascii="Arial" w:hAnsi="Arial"/>
                <w:color w:val="000000"/>
                <w:sz w:val="28"/>
                <w:szCs w:val="28"/>
                <w:rtl w:val="true"/>
              </w:rPr>
              <w:t xml:space="preserve">&gt;! </w:t>
            </w:r>
            <w:r>
              <w:rPr>
                <w:rFonts w:ascii="Arial" w:hAnsi="Arial" w:cs="Arial"/>
                <w:color w:val="000000"/>
                <w:sz w:val="28"/>
                <w:sz w:val="28"/>
                <w:szCs w:val="28"/>
                <w:rtl w:val="true"/>
              </w:rPr>
              <w:t>قال عكرمة أي حيضة ملقا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نسي عند أهل اللغة على ضربين أحدهما ما طال مكثه فنسى والآخر الشيء الحقير الذي لا يعبأ به وقرأ محمد بن كع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نت نسئ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رأ نو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نت نس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من نسأ الله في أجله أي أخره قال حماد بن سلمة قال لي عاصم كيف تقرأ فاجأها قلت أقرؤ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جاء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 إنما هو فاجأ من المفاجأة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ناداها من تحته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ذا روى عن أبي بن كعب والبراء بن عازب وإبراهيم النخعي أنهم قرء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فتح وتأولوه على أنه عيسى عليه السلام وقرأ ابن عباس وعمرو بن ميمون و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ناداها من تحت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فسروه أنه جبريل صلى الله عليه وسلم قال الضحاك كان جبريل أسفل منها فناداها من ذلك الموضع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تحزني قد جعل ربك تحتك سر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روى سفيان عن أبي اسحاق عن البراء قال السري الجدول والنهر الصغير وكذلك هو في كلام العرب قال لب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توسطا عرض السرى وصد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سجورة متجاوزا قلامها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ولي إني نذرت للرحمن صو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سلمان التيمي عن أنس قال صمتا وذلك معروف في اللغة يقال لكل ممسك عن كلام أو طعام صائم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يل صيام وخيل غير صائ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ت العجاج وأخرى تعلك اللجم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صيام ممسكة عن الحركة ساكنة </w:t>
            </w: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يا مريم لقد جئت شيئا فريا </w:t>
            </w:r>
            <w:r>
              <w:rPr>
                <w:rFonts w:cs="Arial" w:ascii="Arial" w:hAnsi="Arial"/>
                <w:color w:val="000000"/>
                <w:sz w:val="28"/>
                <w:szCs w:val="28"/>
                <w:rtl w:val="true"/>
              </w:rPr>
              <w:t xml:space="preserve">&gt;! </w:t>
            </w:r>
            <w:r>
              <w:rPr>
                <w:rFonts w:ascii="Arial" w:hAnsi="Arial" w:cs="Arial"/>
                <w:color w:val="000000"/>
                <w:sz w:val="28"/>
                <w:sz w:val="28"/>
                <w:szCs w:val="28"/>
                <w:rtl w:val="true"/>
              </w:rPr>
              <w:t>قال مجاهد أي عظيما وقال سعيد بن مسعدة أي مختلقا مفتعلا يقال فريت وأفريت بمعنى واح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طرب زعم أبو خيرة العدوى أن الفري الجديد من الأسقية قال قطرب فكأن معنى فري بديع وجديد لم يسبق إليه قال وكان معنى افترى على الله جاء بأمر بديع جديد لم يك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ة فري عجيب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خت هارون ما كان أبوك امرأ سوء </w:t>
            </w:r>
            <w:r>
              <w:rPr>
                <w:rFonts w:cs="Arial" w:ascii="Arial" w:hAnsi="Arial"/>
                <w:color w:val="000000"/>
                <w:sz w:val="28"/>
                <w:szCs w:val="28"/>
                <w:rtl w:val="true"/>
              </w:rPr>
              <w:t xml:space="preserve">&gt;! </w:t>
            </w:r>
            <w:r>
              <w:rPr>
                <w:rFonts w:ascii="Arial" w:hAnsi="Arial" w:cs="Arial"/>
                <w:color w:val="000000"/>
                <w:sz w:val="28"/>
                <w:sz w:val="28"/>
                <w:szCs w:val="28"/>
                <w:rtl w:val="true"/>
              </w:rPr>
              <w:t>روى معمر عن قتادة قال كان هارون صالحا من قومهما فقالوا يا شبيهه هارون قال أبو جعفر ويقوي هذا الحديث المرفوع كانوا يتسم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أسماء أنبيائهم والصالحين منهم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ت أمك بغ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اجرة والبغاء الزنا </w:t>
            </w:r>
            <w:r>
              <w:rPr>
                <w:rFonts w:cs="Arial" w:ascii="Arial" w:hAnsi="Arial"/>
                <w:color w:val="000000"/>
                <w:sz w:val="28"/>
                <w:szCs w:val="28"/>
                <w:rtl w:val="true"/>
              </w:rPr>
              <w:t xml:space="preserve">#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شارت إ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فأشارت الى عيسى أن كلموه ودل على هذ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كيف نكلم من كان في المهد صبيا </w:t>
            </w:r>
            <w:r>
              <w:rPr>
                <w:rFonts w:cs="Arial" w:ascii="Arial" w:hAnsi="Arial"/>
                <w:color w:val="000000"/>
                <w:sz w:val="28"/>
                <w:szCs w:val="28"/>
                <w:rtl w:val="true"/>
              </w:rPr>
              <w:t xml:space="preserve">&gt;! </w:t>
            </w:r>
            <w:r>
              <w:rPr>
                <w:rFonts w:ascii="Arial" w:hAnsi="Arial" w:cs="Arial"/>
                <w:color w:val="000000"/>
                <w:sz w:val="28"/>
                <w:sz w:val="28"/>
                <w:szCs w:val="28"/>
                <w:rtl w:val="true"/>
              </w:rPr>
              <w:t>قيل كان ها هنا زائدة لأن الناس كلهم لا يخلون من أن يكونوا هكذا وقيل كان بمعنى وقع وخلق</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فيه معنى الشرط أي من كان صبيا فكيف نكلمه </w:t>
            </w: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إني عبد الله آتاني الكتاب وجعلني نبيا وجعلني مباركا أين ما كن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سفيان عن سماك عن عكرمة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تاني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ضى أن يؤتينه 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صاني بالصلاة والزكا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وصاني بالصلاة والطهارة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عيسى ابن مر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ذلك الذي قال هذا عيسى بن مريم عبد الله </w:t>
            </w:r>
            <w:r>
              <w:rPr>
                <w:rFonts w:cs="Arial" w:ascii="Arial" w:hAnsi="Arial"/>
                <w:color w:val="000000"/>
                <w:sz w:val="28"/>
                <w:szCs w:val="28"/>
                <w:rtl w:val="true"/>
              </w:rPr>
              <w:t xml:space="preserve">#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ول الحق الذي فيه يمتر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حدثنا أحمد بن محمد بن نافع قال حدثنا سلمة قال حدثنا عبد الرزاق قال أنبأنا معمر عن قتادة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عيسى ابن مريم قول الحق الذي فيه يمت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جتمع بنو إسرائيل فأخرجوا منهم أربعة نفر أخرج كل قوم عالمهم فامتروا في عيسى حين رفع فقال أحدهم هو الله هبط الى الأرض أحيا من أحيا وأمات من أمات ثم صعد الى السماء وهم اليعقوبية قال فقال الثلاثة كذ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اثنان منهم للثالث قل فيه قال هو ابن الله وهم النسطورية قال فقال الاثنان كذبت ثم قال الاثنان للآخر قل فيه قال هو ثالث ثلاثة الله إله وهو إله وأمه إله وهم الإسرئيلية ملوك النصا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رابع كذبت بل هو عبد الله ورسوله وروحه وكلمته وهم المسلمون فكانت لكل رجل منهم اتباع على ما قال فاقتتلوا فظهروا على المسلمين فذلك قول الله جل وغ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قتلون الذين يأمرون بالقسط من الناس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وهم الذين قا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ختلف الأحزاب من بي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ختلفوا فيه فصاروا أحزابا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يل للذين كفروا من مشهد يوم 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مبارك عن الحسن قال يوم القيامة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سمع بهم وأبصر يوم يأتون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عيد عن قتادة قال ذلك والله يوم القيامة سمعوا حين لا ينفعهم السمع وأبصروا حين لا ينفعهم البص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نى عند أهل اللغة ما أسمعهم وأبصرهم يوم القيامة لأنهم عاينوا ما لا يحتاجون معه الى فكر ولا روية </w:t>
            </w: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بارك و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ذرهم يوم الحسرة إذ قضي الأمر وهم في غفلة وهم لا يؤمن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سفيان عن الأعمش عن أبي صالح عن أبي سعيد الخدري قال إذا استقر أهل الجنة في الجنة وأهل النار في النار جييء بالموت في صورة كبش أملح فينادي يا أهل الجنة فيشرئبون ينظرون ثم ينادي يا أهل النار فيشرئبون ينظرون فيقال أتعرفون هذا فيقولون نعم هذا الموت وليس منهم إلا من يعرفه فيذبح بين الجنة والنار ثم يقال يا أهل الجنة خلود لا موت فيه ويا أهل النار خلود لا موت فيه فذلك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ذرهم يوم الحسرة إذ قضي الأمر </w:t>
            </w:r>
            <w:r>
              <w:rPr>
                <w:rFonts w:cs="Arial" w:ascii="Arial" w:hAnsi="Arial"/>
                <w:color w:val="000000"/>
                <w:sz w:val="28"/>
                <w:szCs w:val="28"/>
                <w:rtl w:val="true"/>
              </w:rPr>
              <w:t xml:space="preserve">&gt;! # </w:t>
            </w:r>
            <w:r>
              <w:rPr>
                <w:rFonts w:ascii="Arial" w:hAnsi="Arial" w:cs="Arial"/>
                <w:color w:val="000000"/>
                <w:sz w:val="28"/>
                <w:sz w:val="28"/>
                <w:szCs w:val="28"/>
                <w:rtl w:val="true"/>
              </w:rPr>
              <w:t>وروى أبو معاوية عن الأعمش عن أبي صالح عن أب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سعيد الخدري عن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في غفلة وهم لا يؤم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في الدنيا وحدثنا أسامة بن أحمد قال حدثنا هارون بن سعيد الأيلي قال حدثني أنيس بن عياض قال أخبرني محمد بن عمرو وعن أبي سلمة عن أي هريرة أن رسو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يؤتى بالموت يوم القيامة فيوقف عل الصراط ثم يقال يا أهل الجنة فيطلعون خائفين وجلين أن يخرجوا من مكانهم الذي هم فيه ثم يقال يا أهل النار فيطلعون فرحين مستبشرين رجاء أن يخرجوا من مكانهم الذي هم فيه فيقال هل تعرفون هذا فيقولون نعم يا ربنا هذا الموت فيؤمر به فيذبح على الصراط ثم يقال يا أهل الجنة خلودا فيما تجدون لا موت فيه أبدا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 في الكتاب إبراهيم </w:t>
            </w:r>
            <w:r>
              <w:rPr>
                <w:rFonts w:cs="Arial" w:ascii="Arial" w:hAnsi="Arial"/>
                <w:color w:val="000000"/>
                <w:sz w:val="28"/>
                <w:szCs w:val="28"/>
                <w:rtl w:val="true"/>
              </w:rPr>
              <w:t xml:space="preserve">&gt;! </w:t>
            </w:r>
            <w:r>
              <w:rPr>
                <w:rFonts w:ascii="Arial" w:hAnsi="Arial" w:cs="Arial"/>
                <w:color w:val="000000"/>
                <w:sz w:val="28"/>
                <w:sz w:val="28"/>
                <w:szCs w:val="28"/>
                <w:rtl w:val="true"/>
              </w:rPr>
              <w:t>والمعنى واذكر في الكتاب الذي أنزل عليك وهو القرآن قصة إبراهيم وخبر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كان صديقا نب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صديق مأخوذ من الصدق وفيه معنى المبالغة والتكثير يقال لمن صدق بالله وأنبيائه وفرائضه وعمل بها صديق ومنه قيل لأبي بكر صديق </w:t>
            </w: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بت لا تعبد الشيط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لا تطعه فيما يامرك به من الكفر والعصيان فتكون بمنزلة من عب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الحكم عن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ئن لم تنته لأرجمن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قول قال أبو جعفر وذلك معروف في اللغة يقال رجمه ورماه إذا شتمه ومن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رمون المحصنات </w:t>
            </w:r>
            <w:r>
              <w:rPr>
                <w:rFonts w:cs="Arial" w:ascii="Arial" w:hAnsi="Arial"/>
                <w:color w:val="000000"/>
                <w:sz w:val="28"/>
                <w:szCs w:val="28"/>
                <w:rtl w:val="true"/>
              </w:rPr>
              <w:t xml:space="preserve">&gt;! #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هجرني ملي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سعيد بن جبير ومجاهد أي حينا وقال الحسن أي زمانا طويلا وقال عكرمه أي دهرا وقال الضحاك أي سالما لا تصيبك مني معرة قال أبو جعفر القول عند أهل اللغة أنه بمعنى زمانا ودهرا قال الكسائي يقال هجرته مليا وملوة وملوة وملاوة وملاو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منه تمل حبيبك أي عش معه دهرا ومنه أمليت له ومنه قيل لليل والنهار الملوان كما قال الشاعر أمل عليها بالبلى الملوان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لام عليك سأستغفر لك ربي إنه كان بي حف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حفي اللطيف البار يقال حفي به وتحفى إذا بره أي كان يجيبني إذا دعوته </w:t>
            </w: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وهبنا لهم من رحمتنا وجعلنا لهم لسان صدق عل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بقينا عليهم ثناء حسنا قال أبو جعفر ومعروف في اللغة أن يجعل اللسان موضع القول لأن القول به يكون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ي أتاني لسان لا أسر 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علو لا عجب منها ولا سخر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 في الكتاب موسى إنه كان مخلص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خلصناه فجعلناه مختارا خالصا من الدنس ومعنى مخلصا بكسر اللام وحد الله عز وجل بطاعته وأخلص نفسه من الدنس </w:t>
            </w:r>
            <w:r>
              <w:rPr>
                <w:rFonts w:cs="Arial" w:ascii="Arial" w:hAnsi="Arial"/>
                <w:color w:val="000000"/>
                <w:sz w:val="28"/>
                <w:szCs w:val="28"/>
                <w:rtl w:val="true"/>
              </w:rPr>
              <w:t xml:space="preserve">#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ربناه نجي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حدثنا الحسن بن عمر الكوفي قال حدثنا هناد قال حدثنا وكيع وقبيصة عن سفيان عن عطاء ابن السائب عن سعيد بن جبير عن ابن عباس في قو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ربناه نج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دنى حتى سمع صريف القلم </w:t>
            </w: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 في الكتاب إدريس إنه كان صديقا نبيا ورفعناه مكانا عليا </w:t>
            </w:r>
            <w:r>
              <w:rPr>
                <w:rFonts w:cs="Arial" w:ascii="Arial" w:hAnsi="Arial"/>
                <w:color w:val="000000"/>
                <w:sz w:val="28"/>
                <w:szCs w:val="28"/>
                <w:rtl w:val="true"/>
              </w:rPr>
              <w:t xml:space="preserve">&gt;! </w:t>
            </w:r>
            <w:r>
              <w:rPr>
                <w:rFonts w:ascii="Arial" w:hAnsi="Arial" w:cs="Arial"/>
                <w:color w:val="000000"/>
                <w:sz w:val="28"/>
                <w:sz w:val="28"/>
                <w:szCs w:val="28"/>
                <w:rtl w:val="true"/>
              </w:rPr>
              <w:t>قيل إنه سأل ملك الموت أن يريه النار فأراه إياها ث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سأله أن يدخله الجنة فأدخله إياها ثم قال له اخرج فقال كيف أخرج وقد قا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هم منها بمخرج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بو جعفر فيجوز أن يكون الله أعلم هذا إدريس ثم نزل القرآن به وقيل معناه في المنزلة والرتية وأصح من هذين القولين لعلو إسنادة وصحته ما رواه سعيد عن قتادة قال حدثنا أنس بن مالك بن صعصعة ان ال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ا أسرى به قال رأيت إدريس في السماء الراب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هارون عن ابي سعيد الخدر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فعناه مكانا عل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سماء الرابعة </w:t>
            </w:r>
            <w:r>
              <w:rPr>
                <w:rFonts w:cs="Arial" w:ascii="Arial" w:hAnsi="Arial"/>
                <w:color w:val="000000"/>
                <w:sz w:val="28"/>
                <w:szCs w:val="28"/>
                <w:rtl w:val="true"/>
              </w:rPr>
              <w:t xml:space="preserve"># </w:t>
            </w:r>
            <w:r>
              <w:rPr>
                <w:rFonts w:ascii="Arial" w:hAnsi="Arial" w:cs="Arial"/>
                <w:color w:val="000000"/>
                <w:sz w:val="28"/>
                <w:sz w:val="28"/>
                <w:szCs w:val="28"/>
                <w:rtl w:val="true"/>
              </w:rPr>
              <w:t>وروى الأعمش عن شمر بن عطية عن هلال بن إساف قال كنا عند كعب الأحبار إذ أقبل عبد الله بن عباس فقال هذ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بن عم نبيكم فوسعنا له فقال يا كعب ما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فعناه مكانا عل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كعب إن إدريس صلى الله عليه وسلم كان له صديق من الملائكة وأوحى الله اليه إني أرفع لك كل يوم مثل عمل أهل الأرض فقال إدريس للملك كلم لي ملك الموت حتى يؤخر قبض روحي فحمله الملك تحت طرف جناحه فلما بلغ السماء الرابعة لقى ملك الموت فكلمه فقال اين هو فقال ها هو ذا فقال من العجب إني أمرت أن أقبض روحه في السماء الرابعة فقبضها هناك </w:t>
            </w: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خلف من بعدهم خلف </w:t>
            </w:r>
            <w:r>
              <w:rPr>
                <w:rFonts w:cs="Arial" w:ascii="Arial" w:hAnsi="Arial"/>
                <w:color w:val="000000"/>
                <w:sz w:val="28"/>
                <w:szCs w:val="28"/>
                <w:rtl w:val="true"/>
              </w:rPr>
              <w:t xml:space="preserve">&gt;! </w:t>
            </w:r>
            <w:r>
              <w:rPr>
                <w:rFonts w:ascii="Arial" w:hAnsi="Arial" w:cs="Arial"/>
                <w:color w:val="000000"/>
                <w:sz w:val="28"/>
                <w:sz w:val="28"/>
                <w:szCs w:val="28"/>
                <w:rtl w:val="true"/>
              </w:rPr>
              <w:t>قال أبو عبيدة حدثنا حجاج عن ابن جريج عن مجاهد قال ذلك عند قيام الساعة وذهاب صالحي هذه الأمة أمة محمد ينزو بعضهم على بعض في الأزقة زن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جعفر الخلف بتسكين اللام لا يستعمل إلا للرديء كما قال لب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هب الذين يعاش في أكناف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قيت في خلف كجلد الأجرب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فإذا قلت خلف بتحريك اللام فهو للجيد كم يقال جعل الله فيك خلفا من أبيك </w:t>
            </w: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ضاعوا الصلاة واتبعوا الشهوات </w:t>
            </w:r>
            <w:r>
              <w:rPr>
                <w:rFonts w:cs="Arial" w:ascii="Arial" w:hAnsi="Arial"/>
                <w:color w:val="000000"/>
                <w:sz w:val="28"/>
                <w:szCs w:val="28"/>
                <w:rtl w:val="true"/>
              </w:rPr>
              <w:t xml:space="preserve">&gt;! </w:t>
            </w:r>
            <w:r>
              <w:rPr>
                <w:rFonts w:ascii="Arial" w:hAnsi="Arial" w:cs="Arial"/>
                <w:color w:val="000000"/>
                <w:sz w:val="28"/>
                <w:sz w:val="28"/>
                <w:szCs w:val="28"/>
                <w:rtl w:val="true"/>
              </w:rPr>
              <w:t>قال القاسم بن مخيمرة أضاعوها أخروها عن وقتها ولو تركوها لكفروا وقيل أضاعوها تركوها البت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ذا أشبه لقوله بع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تاب وآ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ذا يدل على أنهم كفروا </w:t>
            </w: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وف يلقون غي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فيان عن أبي إسحاق عن أبي عبيدة عن عبد الله بن مسعود قال هو واد في جهن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تقدير عند أهل اللغة فسوف يلقون جزاء الغي كما قال جل ذك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فعل ذلك يلق أثاما </w:t>
            </w:r>
            <w:r>
              <w:rPr>
                <w:rFonts w:cs="Arial" w:ascii="Arial" w:hAnsi="Arial"/>
                <w:color w:val="000000"/>
                <w:sz w:val="28"/>
                <w:szCs w:val="28"/>
                <w:rtl w:val="true"/>
              </w:rPr>
              <w:t xml:space="preserve">&gt;! </w:t>
            </w:r>
            <w:r>
              <w:rPr>
                <w:rFonts w:ascii="Arial" w:hAnsi="Arial" w:cs="Arial"/>
                <w:color w:val="000000"/>
                <w:sz w:val="28"/>
                <w:sz w:val="28"/>
                <w:szCs w:val="28"/>
                <w:rtl w:val="true"/>
              </w:rPr>
              <w:t>ويجوز أن يكون الوادي يسمى غيا لأن الغاوين يصيرون إلي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نات عدن التي وعد الرحمن عباده بالغي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جنات إقامة يقال عدن بالمكان إذا قام به ومنه قيل معدن لمقام أهله به شتاء وصيفا لا ينتجعون منه </w:t>
            </w: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كان وعده مأتي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مأتي مفعول من الإتيان وكل ما وصل إليك فقد وصلت إليه كما تقول وصل إلي من فلان خير ووصلت منه إلى 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ضعيف في العربية يقول مفعول بمعنى فاعل </w:t>
            </w: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سمعون فيها لغوا إلا سلا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لغو الباطل وما يؤثم فيه وما لا معنى له </w:t>
            </w:r>
            <w:r>
              <w:rPr>
                <w:rFonts w:cs="Arial" w:ascii="Arial" w:hAnsi="Arial"/>
                <w:color w:val="000000"/>
                <w:sz w:val="28"/>
                <w:szCs w:val="28"/>
                <w:rtl w:val="true"/>
              </w:rPr>
              <w:t xml:space="preserve"># </w:t>
            </w:r>
            <w:r>
              <w:rPr>
                <w:rFonts w:ascii="Arial" w:hAnsi="Arial" w:cs="Arial"/>
                <w:color w:val="000000"/>
                <w:sz w:val="28"/>
                <w:sz w:val="28"/>
                <w:szCs w:val="28"/>
                <w:rtl w:val="true"/>
              </w:rPr>
              <w:t>والسلام كل ما يسلم منه وهو اسم جامع للخير أي لا يسمعون إلا كل ما يحب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م رزقهم فيها بكرة وعشي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لضحاك عن ابن عباس قال في مقادير الليل والنه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معنى هذا أن الجنة ليست فيها غداة ولا عشية ولكن المعنى في مقادير هذه الأوق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كانت العرب إذا وجد الرجل منهم ما يأكل بالغداة والعشي عجب به فأعلمهم الله أن ذلك في الجنة </w:t>
            </w: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نتنزل إلا بأمر ربك له ما بين أيدينا وما خلفنا وما بين ذلك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مر بن ذر عن أبيه عن سعيد بن جبير عن ابن عباس قال قال النبي صلى الله عليه وسلم لجبريل عليه السلام لم لا تزورنا أكثر مما تزورنا فأنز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نتنزل إلا بأمر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آية وكان هذا الجواب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حصين عن سعيد بن جبير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بين أيد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ن أمر الآخر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خلف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أمر الدني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بين ذ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بين الدنيا والآخرة أي البرزخ </w:t>
            </w:r>
            <w:r>
              <w:rPr>
                <w:rFonts w:cs="Arial" w:ascii="Arial" w:hAnsi="Arial"/>
                <w:color w:val="000000"/>
                <w:sz w:val="28"/>
                <w:szCs w:val="28"/>
                <w:rtl w:val="true"/>
              </w:rPr>
              <w:t xml:space="preserve">#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ربك نسي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معناه لم ينسك وإن تأخر عنك الوح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عالم بما كان وبما يكون ولم يقع وما هو كائن لم ينقطع حافظ له لم ينس منه شيئا </w:t>
            </w:r>
            <w:r>
              <w:rPr>
                <w:rFonts w:cs="Arial" w:ascii="Arial" w:hAnsi="Arial"/>
                <w:color w:val="000000"/>
                <w:sz w:val="28"/>
                <w:szCs w:val="28"/>
                <w:rtl w:val="true"/>
              </w:rPr>
              <w:t xml:space="preserve">#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 تعلم له سمي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وى اسرائيل عن سماك عن عكرمة ابن عباس قال هل تعلم أحدا سمي الرحمن سو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أجل إسناد علمته روي في هذا الحرف وهو قول صحيح لا يقال الرحمن إلا لله وقد يقال لغير الله 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بينا لم لا يقال الرحمن إلا لله في سورة الحم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 تعلم له سم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ث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حجاج عن ابن يجريج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 تعلم له سم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لا شريك له لا مث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ل تعلم أحدا تقول له الله إلا ه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ه الأقوال متقاربة </w:t>
            </w:r>
            <w:r>
              <w:rPr>
                <w:rFonts w:cs="Arial" w:ascii="Arial" w:hAnsi="Arial"/>
                <w:color w:val="000000"/>
                <w:sz w:val="28"/>
                <w:szCs w:val="28"/>
                <w:rtl w:val="true"/>
              </w:rPr>
              <w:t xml:space="preserve"># </w:t>
            </w:r>
            <w:r>
              <w:rPr>
                <w:rFonts w:ascii="Arial" w:hAnsi="Arial" w:cs="Arial"/>
                <w:color w:val="000000"/>
                <w:sz w:val="28"/>
                <w:sz w:val="28"/>
                <w:szCs w:val="28"/>
                <w:rtl w:val="true"/>
              </w:rPr>
              <w:t>وإنما المعنى هل تعلم أحدا يقال له هذا على استحقاق إل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له لأنه الذي وسعت رحمته كل شيء وهو القادر والراز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إن اسمه المذكور في هذا الآية لا يسمى به غيره و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 السماوات والأرض وما بينهما </w:t>
            </w:r>
            <w:r>
              <w:rPr>
                <w:rFonts w:cs="Arial" w:ascii="Arial" w:hAnsi="Arial"/>
                <w:color w:val="000000"/>
                <w:sz w:val="28"/>
                <w:szCs w:val="28"/>
                <w:rtl w:val="true"/>
              </w:rPr>
              <w:t xml:space="preserve">&gt;! #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قول الإنسان أئذا ما مت لسوف أخرج حيا أولا يذكر الإنسا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ا يتفكر وينظر ويذكره بعلم ويتبينه </w:t>
            </w:r>
            <w:r>
              <w:rPr>
                <w:rFonts w:cs="Arial" w:ascii="Arial" w:hAnsi="Arial"/>
                <w:color w:val="000000"/>
                <w:sz w:val="28"/>
                <w:szCs w:val="28"/>
                <w:rtl w:val="true"/>
              </w:rPr>
              <w:t xml:space="preserve"># </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ربك لنحشرنهم والشياطين ثم لنحضرنهم حول جهنم جثيا </w:t>
            </w:r>
            <w:r>
              <w:rPr>
                <w:rFonts w:cs="Arial" w:ascii="Arial" w:hAnsi="Arial"/>
                <w:color w:val="000000"/>
                <w:sz w:val="28"/>
                <w:szCs w:val="28"/>
                <w:rtl w:val="true"/>
              </w:rPr>
              <w:t xml:space="preserve">&gt;! # </w:t>
            </w:r>
            <w:r>
              <w:rPr>
                <w:rFonts w:ascii="Arial" w:hAnsi="Arial" w:cs="Arial"/>
                <w:color w:val="000000"/>
                <w:sz w:val="28"/>
                <w:sz w:val="28"/>
                <w:szCs w:val="28"/>
                <w:rtl w:val="true"/>
              </w:rPr>
              <w:t>قال مجاهد وقتادة أي على ركب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أنهم لشدة ما هم فيه لا يقدرون على القيام </w:t>
            </w:r>
            <w:r>
              <w:rPr>
                <w:rFonts w:cs="Arial" w:ascii="Arial" w:hAnsi="Arial"/>
                <w:color w:val="000000"/>
                <w:sz w:val="28"/>
                <w:szCs w:val="28"/>
                <w:rtl w:val="true"/>
              </w:rPr>
              <w:t xml:space="preserve">#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لننزعن من كل شيعة أيهم أشد على الرحمن عتي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فيان عن علي بن الأقمر عن أبي الأحوص قال يبدأ بالأكابر جر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هذا القول نبدأ بتعذيب أكبرهم جرما ثم الذي يليه ثم الذي ي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ل شيع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كل أم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ت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فرا </w:t>
            </w:r>
            <w:r>
              <w:rPr>
                <w:rFonts w:cs="Arial" w:ascii="Arial" w:hAnsi="Arial"/>
                <w:color w:val="000000"/>
                <w:sz w:val="28"/>
                <w:szCs w:val="28"/>
                <w:rtl w:val="true"/>
              </w:rPr>
              <w:t xml:space="preserve">#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منكم إلا واردها كان على ربك حتما مقضي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هذه الآية خمسة أقوال أ قيل ورودها دخولها لأ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ذر الظالمين في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إنما ي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ذر </w:t>
            </w:r>
            <w:r>
              <w:rPr>
                <w:rFonts w:cs="Arial" w:ascii="Arial" w:hAnsi="Arial"/>
                <w:color w:val="000000"/>
                <w:sz w:val="28"/>
                <w:szCs w:val="28"/>
                <w:rtl w:val="true"/>
              </w:rPr>
              <w:t xml:space="preserve">&gt;! </w:t>
            </w:r>
            <w:r>
              <w:rPr>
                <w:rFonts w:ascii="Arial" w:hAnsi="Arial" w:cs="Arial"/>
                <w:color w:val="000000"/>
                <w:sz w:val="28"/>
                <w:sz w:val="28"/>
                <w:szCs w:val="28"/>
                <w:rtl w:val="true"/>
              </w:rPr>
              <w:t>لما حصل فينجي الله الذين اتقوا ويصيرون إلى رحمته فيعرفون مقدار ما خلصوا منه لأنهم قد دخلوا النار وخلصوا منها وهذا قول ابن عباس وإسناده جي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وى سفيان بن عيينة عن عمرو بن دينار قال تمارى ابن عباس ونافع الأزرق فقال نافع ليس الورود الدخول وقال ابن عباس هو الدخول أرأيت قو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م وما تعبدون من دون الله حصب جهنم أنتم لها وارد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وردوا أم لا 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ئس الورد المورو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ما أنا وأنت فسنردها وأرجو أن يخرجني الله منها ولا يخرجك منها لتكذيبك فقال له نافع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إنك من تدخل النار فقد أخزيت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معمر عن الزهري عن سعيد بن المسيب عن أبي هريرة عن النبي صلى الله عليه وسلم أنه قال من مات له ثلاثة لم يبلغوا الحنث لم تمسه النار إلا تحلة القسم </w:t>
            </w:r>
            <w:r>
              <w:rPr>
                <w:rFonts w:cs="Arial" w:ascii="Arial" w:hAnsi="Arial"/>
                <w:color w:val="000000"/>
                <w:sz w:val="28"/>
                <w:szCs w:val="28"/>
                <w:rtl w:val="true"/>
              </w:rPr>
              <w:t xml:space="preserve"># </w:t>
            </w:r>
            <w:r>
              <w:rPr>
                <w:rFonts w:ascii="Arial" w:hAnsi="Arial" w:cs="Arial"/>
                <w:color w:val="000000"/>
                <w:sz w:val="28"/>
                <w:sz w:val="28"/>
                <w:szCs w:val="28"/>
                <w:rtl w:val="true"/>
              </w:rPr>
              <w:t>يعني الورو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 وقيل يردها المؤمنون وهي جام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ثور بن يزيد عن خالد بن معدان قال إذا دخل أهل الجنة الجنة قالوا يارب ألم توعدنا أنا نرد النار فيقول قد وردتموها وهي جامدة ج وقيل يعني القيامة د 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منكم إلا وارد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راد به المشركون واستدل صاحب هذا القول بأن عمر بن الوليد روى عن عكرمة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منكم إلا وارد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 والقول الخامس أن ورودها بلاغها والممر 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منكم إلا وارد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ممر 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حسن بن مسلم عن عبيد الله بن عم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منكم إلا واردها </w:t>
            </w:r>
            <w:r>
              <w:rPr>
                <w:rFonts w:cs="Arial" w:ascii="Arial" w:hAnsi="Arial"/>
                <w:color w:val="000000"/>
                <w:sz w:val="28"/>
                <w:szCs w:val="28"/>
                <w:rtl w:val="true"/>
              </w:rPr>
              <w:t xml:space="preserve">&gt;! # </w:t>
            </w:r>
            <w:r>
              <w:rPr>
                <w:rFonts w:ascii="Arial" w:hAnsi="Arial" w:cs="Arial"/>
                <w:color w:val="000000"/>
                <w:sz w:val="28"/>
                <w:sz w:val="28"/>
                <w:szCs w:val="28"/>
                <w:rtl w:val="true"/>
              </w:rPr>
              <w:t>قال حضور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ذه خمسة أقوال والله أعلم بما أراد إلا أنه معروف في كلام العرب أن يقال وردت كذا أي بلغته ولم أدخله قال زه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ما وردن الماء زرقا جم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ضعن عصي الحاضر المتخيم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رأ أبي بن كع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ننجي الذين اتق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ي ذلك الموض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أبين ما في هذه الأقوال قول من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منكم إلا وارد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ها القيامة 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ربك لنحشر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دل على ذكر القيامة فكنى عنها ب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ذكر جهنم يدل على القيامة لأنها فيها والله جل وعز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خوف عليهم ولا هم يحزنون </w:t>
            </w:r>
            <w:r>
              <w:rPr>
                <w:rFonts w:cs="Arial" w:ascii="Arial" w:hAnsi="Arial"/>
                <w:color w:val="000000"/>
                <w:sz w:val="28"/>
                <w:szCs w:val="28"/>
                <w:rtl w:val="true"/>
              </w:rPr>
              <w:t xml:space="preserve">&gt;! </w:t>
            </w:r>
            <w:r>
              <w:rPr>
                <w:rFonts w:ascii="Arial" w:hAnsi="Arial" w:cs="Arial"/>
                <w:color w:val="000000"/>
                <w:sz w:val="28"/>
                <w:sz w:val="28"/>
                <w:szCs w:val="28"/>
                <w:rtl w:val="true"/>
              </w:rPr>
              <w:t>فيبعد أن يكون م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هذا دخول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ننجي الذين اتقوا ونذر الظالمين فيها جثيا </w:t>
            </w:r>
            <w:r>
              <w:rPr>
                <w:rFonts w:cs="Arial" w:ascii="Arial" w:hAnsi="Arial"/>
                <w:color w:val="000000"/>
                <w:sz w:val="28"/>
                <w:szCs w:val="28"/>
                <w:rtl w:val="true"/>
              </w:rPr>
              <w:t xml:space="preserve">&gt;! #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تتلى عليهم آياتنا بينات قال الذين كفروا للذين آمنوا أي الفريقين خير مقاما وأحسن ندي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أبو ظبيان عن ابن عباس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 الفريقين خير مق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نزل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حسن ند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لسا </w:t>
            </w:r>
            <w:r>
              <w:rPr>
                <w:rFonts w:cs="Arial" w:ascii="Arial" w:hAnsi="Arial"/>
                <w:color w:val="000000"/>
                <w:sz w:val="28"/>
                <w:szCs w:val="28"/>
                <w:rtl w:val="true"/>
              </w:rPr>
              <w:t xml:space="preserve"># </w:t>
            </w:r>
            <w:r>
              <w:rPr>
                <w:rFonts w:ascii="Arial" w:hAnsi="Arial" w:cs="Arial"/>
                <w:color w:val="000000"/>
                <w:sz w:val="28"/>
                <w:sz w:val="28"/>
                <w:szCs w:val="28"/>
                <w:rtl w:val="true"/>
              </w:rPr>
              <w:t>قال الكسائي الندي والنادي المجلس</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ذلك معروف في اللغة يقال ندوت القوم أندوهم أي جمعتهم ومنه قيل دار الندوة لأنهم كانوا يجتمعون فيها إذا حزبهم الأمر ومن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أتون في ناديكم المنكر </w:t>
            </w:r>
            <w:r>
              <w:rPr>
                <w:rFonts w:cs="Arial" w:ascii="Arial" w:hAnsi="Arial"/>
                <w:color w:val="000000"/>
                <w:sz w:val="28"/>
                <w:szCs w:val="28"/>
                <w:rtl w:val="true"/>
              </w:rPr>
              <w:t xml:space="preserve">&gt;! #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م أهلكنا قبلهم من قرن هم أحسن أثاثا ورئي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لأعمش عن أبي ظبيان عن ابن عباس قال الأثاث المتاع والرئى المنظ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أثاث في اللغة المتاع وقال الأحمر واحدته أثاث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فراء لا واحد له </w:t>
            </w:r>
            <w:r>
              <w:rPr>
                <w:rFonts w:cs="Arial" w:ascii="Arial" w:hAnsi="Arial"/>
                <w:color w:val="000000"/>
                <w:sz w:val="28"/>
                <w:szCs w:val="28"/>
                <w:rtl w:val="true"/>
              </w:rPr>
              <w:t xml:space="preserve"># </w:t>
            </w:r>
            <w:r>
              <w:rPr>
                <w:rFonts w:ascii="Arial" w:hAnsi="Arial" w:cs="Arial"/>
                <w:color w:val="000000"/>
                <w:sz w:val="28"/>
                <w:sz w:val="28"/>
                <w:szCs w:val="28"/>
                <w:rtl w:val="true"/>
              </w:rPr>
              <w:t>وكذلك الرئى المنظر من رأيت أي ما ترى في صور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إنسان ولباسه 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لا همزة وهو جيد على تخفيف الهم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حسن ها هنا لتتفق رؤوس الآي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من الري والنع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أخفش يجوز أن يكون من ري المطر والزي بالزاي الهيئة والحسن يقال زيت المرأة أي زينتها وهيأتها </w:t>
            </w:r>
            <w:r>
              <w:rPr>
                <w:rFonts w:cs="Arial" w:ascii="Arial" w:hAnsi="Arial"/>
                <w:color w:val="000000"/>
                <w:sz w:val="28"/>
                <w:szCs w:val="28"/>
                <w:rtl w:val="true"/>
              </w:rPr>
              <w:t xml:space="preserve">#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ن كان في الضلالة فليمدد له الرحمن م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قال ما معنى الأمر ها هنا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الجواب أن هذا أبلغ فلو قلت إن تجئني فلأكرمك كان أبلغ من قولك إن تجئني فأكرمك وإنما صار أبلغ لأن فيه معنى الإلزا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رأوا ما يوعدون إما العذاب وإما الساع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عذاب ها هنا أن ينصر الله المسلمين عليهم فيعذبوهم بالقتل والس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ساعة القيامة أي وأما تقوم القيامة فيصيرون إلى النا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يعلمون من هو شر مك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ذا صاروا إلى النا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ضعف جن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ذا نصر الله المسلمين عليهم </w:t>
            </w:r>
            <w:r>
              <w:rPr>
                <w:rFonts w:cs="Arial" w:ascii="Arial" w:hAnsi="Arial"/>
                <w:color w:val="000000"/>
                <w:sz w:val="28"/>
                <w:szCs w:val="28"/>
                <w:rtl w:val="true"/>
              </w:rPr>
              <w:t xml:space="preserve">#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زيد الله الذين اهتدوا هد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نزيدهم هدى بالناسخ والمنسوخ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نزيدهم هدى مجاز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ذكرنا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باقيات الصالحات </w:t>
            </w:r>
            <w:r>
              <w:rPr>
                <w:rFonts w:cs="Arial" w:ascii="Arial" w:hAnsi="Arial"/>
                <w:color w:val="000000"/>
                <w:sz w:val="28"/>
                <w:szCs w:val="28"/>
                <w:rtl w:val="true"/>
              </w:rPr>
              <w:t xml:space="preserve">&gt;! </w:t>
            </w:r>
            <w:r>
              <w:rPr>
                <w:rFonts w:ascii="Arial" w:hAnsi="Arial" w:cs="Arial"/>
                <w:color w:val="000000"/>
                <w:sz w:val="28"/>
                <w:sz w:val="28"/>
                <w:szCs w:val="28"/>
                <w:rtl w:val="true"/>
              </w:rPr>
              <w:t>في سورة الكهف</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رأيت الذي كفر بآياتنا وقال لأوتين مالا وول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حدثنا عبد الله بن أحمد بن عبد السلام قال حدثنا أبو الأزهر قال حدثنا روح ابن عبادة قال شعبة عن سليمان عن أبي الضحى عن مسروق عن خباب قال كنت قينا في الجاهلية فعملت للعاص بن وائل حتى اجتمعت لي عليه دراهم فجئت أتقاضاه فقال لا أقضيك حتى تكفر بمحمد صلى الله عليه وسلم فقلت لا أكفر بمحمد حتى تموت وتبعث قال وإني لمبعوث قلت نعم قال فإنه سيكون لي ثم مال وولد فأقضيك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رأيت الذي كفر بآياتنا وقال لأوتين مالا وول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قصة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ذا معنى الحديث</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اتخذ عند الرحمن عه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فيان عملا صالح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عهد ها هنا توحيد الله والإيمان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عهد ها هنا الوعد بما قال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أسود بن زيد قال عبد الله يقول الله عز وجل يوم القيامة من كان له عندي عهد فليقم فقالوا يا أبا عبد الرحمن فعلمنا قال قولوا اللهم فاطر السماوات والأرض عالم الغيب والشهادة إني أعهد إليك عهدا في هذه الحياة الدنيا إنك إن تكلني إلى عملي تقربني من الشر وتباعدني من الخير وإني لا أثق إلا برحمتك فاجعله لي عندك عهدا تؤديه إلى يوم القيامة إنك لا تخلف الميعا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ه الأقوال متقاربة والعهد في اللغة يكون الأمان ومنه أهل العهد ومنه قو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لا ينال عهدي الظالم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عبيد كأنه قال لا أؤمنهم من عذاب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قول قتادة قال في الآخرة فأما في الدنيا فقد أكلوا وشربوا وعاشوا وأبص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ذا قيل للتوحيد عهد فلأنه يؤمن به وكذلك الوعد </w:t>
            </w:r>
            <w:r>
              <w:rPr>
                <w:rFonts w:cs="Arial" w:ascii="Arial" w:hAnsi="Arial"/>
                <w:color w:val="000000"/>
                <w:sz w:val="28"/>
                <w:szCs w:val="28"/>
                <w:rtl w:val="true"/>
              </w:rPr>
              <w:t xml:space="preserve"># </w:t>
            </w:r>
            <w:r>
              <w:rPr>
                <w:rFonts w:cs="Arial" w:ascii="Arial" w:hAnsi="Arial"/>
                <w:color w:val="000000"/>
                <w:sz w:val="28"/>
                <w:szCs w:val="28"/>
              </w:rPr>
              <w:t>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رثه ما يقول ويأتينا فر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أي نرثه ما عنده أ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أوتين مالا وول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وفي قراءة ا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رثه ما عند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نبقي عليه الاثم فكأنه موروث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قيل هذا مفسر في حديث خباب قي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معنى والله أعلم نسلبه ماله وولده يوم القيامة ألا ترى أ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أتينا فر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وأصح ما قيل في هذا 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رثه ما يق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حفظ عليه ما يقول حتى نوفيه عقوبته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هذا حديث أبي الدرداء عن النبي صلى الله عليه وسلم العلماء ورثة الأنب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رثكم أرضهم وديارهم </w:t>
            </w:r>
            <w:r>
              <w:rPr>
                <w:rFonts w:cs="Arial" w:ascii="Arial" w:hAnsi="Arial"/>
                <w:color w:val="000000"/>
                <w:sz w:val="28"/>
                <w:szCs w:val="28"/>
                <w:rtl w:val="true"/>
              </w:rPr>
              <w:t xml:space="preserve">&gt;! # </w:t>
            </w:r>
            <w:r>
              <w:rPr>
                <w:rFonts w:cs="Arial" w:ascii="Arial" w:hAnsi="Arial"/>
                <w:color w:val="000000"/>
                <w:sz w:val="28"/>
                <w:szCs w:val="28"/>
              </w:rPr>
              <w:t>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خذوا من دون الله آلهة ليكونوا لهم عز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أعوانا </w:t>
            </w:r>
            <w:r>
              <w:rPr>
                <w:rFonts w:cs="Arial" w:ascii="Arial" w:hAnsi="Arial"/>
                <w:color w:val="000000"/>
                <w:sz w:val="28"/>
                <w:szCs w:val="28"/>
                <w:rtl w:val="true"/>
              </w:rPr>
              <w:t xml:space="preserve">#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ا سيكفرون بعبادته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ا عند أهل العربية تنقسم قس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يكون ردعا وتنبيها وردا لكلام وهي ها هنا كذلك أي ارتدعوا عن هذا وتنبهوا على وجه الضلالة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ذا كانت كذا فالوقوف عليها التم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كون ردعا وتنبيها ولا تكون ردا لكلام نح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ا إن الإنسان ليطغى </w:t>
            </w:r>
            <w:r>
              <w:rPr>
                <w:rFonts w:cs="Arial" w:ascii="Arial" w:hAnsi="Arial"/>
                <w:color w:val="000000"/>
                <w:sz w:val="28"/>
                <w:szCs w:val="28"/>
                <w:rtl w:val="true"/>
              </w:rPr>
              <w:t xml:space="preserve">&gt;! # </w:t>
            </w:r>
            <w:r>
              <w:rPr>
                <w:rFonts w:cs="Arial" w:ascii="Arial" w:hAnsi="Arial"/>
                <w:color w:val="000000"/>
                <w:sz w:val="28"/>
                <w:szCs w:val="28"/>
              </w:rPr>
              <w:t>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كونون عليهم ض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أعوانا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أي تكون أوثانهم عليهم في النار تخاصمهم وتكذب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أنا أرسلنا الشياطين على الكافرين تؤزهم أز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معنا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لم تعصمهم من الشياط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قيضنا لهم الشياطين مجازاة على كفرهم 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عش عن ذكر الرحمن نقيض له شيطا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رسل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لغة هاهنا سلط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ؤزهم أز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علي بن أبي طلحة عن ابن عباس قال تغريهم إغراء </w:t>
            </w:r>
            <w:r>
              <w:rPr>
                <w:rFonts w:cs="Arial" w:ascii="Arial" w:hAnsi="Arial"/>
                <w:color w:val="000000"/>
                <w:sz w:val="28"/>
                <w:szCs w:val="28"/>
                <w:rtl w:val="true"/>
              </w:rPr>
              <w:t xml:space="preserve"># </w:t>
            </w:r>
            <w:r>
              <w:rPr>
                <w:rFonts w:ascii="Arial" w:hAnsi="Arial" w:cs="Arial"/>
                <w:color w:val="000000"/>
                <w:sz w:val="28"/>
                <w:sz w:val="28"/>
                <w:szCs w:val="28"/>
                <w:rtl w:val="true"/>
              </w:rPr>
              <w:t>قال ابن جريج الشياطين تؤز الكافرين إلى الشر امض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مضوا حتى توقعهم في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ؤز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زعجهم إلى المعاص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ه الأقوال متقاربة المعاني وأصله من أززت الشيء أوزة أزا وأزيزا أي حركته ومنه الحديث إن النبي صلى الله عليه وسلم كان يصلي ولجوفه أزيز كأزيز المرجل أي من البكاء </w:t>
            </w:r>
            <w:r>
              <w:rPr>
                <w:rFonts w:cs="Arial" w:ascii="Arial" w:hAnsi="Arial"/>
                <w:color w:val="000000"/>
                <w:sz w:val="28"/>
                <w:szCs w:val="28"/>
                <w:rtl w:val="true"/>
              </w:rPr>
              <w:t xml:space="preserve"># </w:t>
            </w:r>
            <w:r>
              <w:rPr>
                <w:rFonts w:cs="Arial" w:ascii="Arial" w:hAnsi="Arial"/>
                <w:color w:val="000000"/>
                <w:sz w:val="28"/>
                <w:szCs w:val="28"/>
              </w:rPr>
              <w:t>8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عجل عليهم إنما نعد لهم ع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هشيم عن أبي يزيد عن أبي جعفر محمد بن علي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نعد لهم عدا </w:t>
            </w:r>
            <w:r>
              <w:rPr>
                <w:rFonts w:cs="Arial" w:ascii="Arial" w:hAnsi="Arial"/>
                <w:color w:val="000000"/>
                <w:sz w:val="28"/>
                <w:szCs w:val="28"/>
                <w:rtl w:val="true"/>
              </w:rPr>
              <w:t xml:space="preserve">&gt;! </w:t>
            </w:r>
            <w:r>
              <w:rPr>
                <w:rFonts w:ascii="Arial" w:hAnsi="Arial" w:cs="Arial"/>
                <w:color w:val="000000"/>
                <w:sz w:val="28"/>
                <w:sz w:val="28"/>
                <w:szCs w:val="28"/>
                <w:rtl w:val="true"/>
              </w:rPr>
              <w:t>قال كل شيء حت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أنفاس </w:t>
            </w:r>
            <w:r>
              <w:rPr>
                <w:rFonts w:cs="Arial" w:ascii="Arial" w:hAnsi="Arial"/>
                <w:color w:val="000000"/>
                <w:sz w:val="28"/>
                <w:szCs w:val="28"/>
                <w:rtl w:val="true"/>
              </w:rPr>
              <w:t xml:space="preserve"># </w:t>
            </w:r>
            <w:r>
              <w:rPr>
                <w:rFonts w:cs="Arial" w:ascii="Arial" w:hAnsi="Arial"/>
                <w:color w:val="000000"/>
                <w:sz w:val="28"/>
                <w:szCs w:val="28"/>
              </w:rPr>
              <w:t>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اسم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نحشر المتقين إلى الرحمن وف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هل التفسير أي ركبا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نعمان بن سعد قرأ علي بن أبي طالب رضوان الله عل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نحشر المتقين إلى الرحمن وف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أما والله لا يحشرون على أقدامهم ولكنهم يؤتون بنوق لم تر الخلائق مثلها عليه أرحلة الذهب وأزمتها الزبرجد ثم تنطلق بهم إلى الجنة حتى يقرعوا بابها </w:t>
            </w:r>
            <w:r>
              <w:rPr>
                <w:rFonts w:cs="Arial" w:ascii="Arial" w:hAnsi="Arial"/>
                <w:color w:val="000000"/>
                <w:sz w:val="28"/>
                <w:szCs w:val="28"/>
                <w:rtl w:val="true"/>
              </w:rPr>
              <w:t xml:space="preserve"># </w:t>
            </w: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سوق المجرمين إلى جهنم ور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هل التفسير أي عطاش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هل اللغة هو مصدر وردت فالتقدير عندهم ذوي ورد </w:t>
            </w:r>
            <w:r>
              <w:rPr>
                <w:rFonts w:cs="Arial" w:ascii="Arial" w:hAnsi="Arial"/>
                <w:color w:val="000000"/>
                <w:sz w:val="28"/>
                <w:szCs w:val="28"/>
                <w:rtl w:val="true"/>
              </w:rPr>
              <w:t xml:space="preserve"># </w:t>
            </w:r>
            <w:r>
              <w:rPr>
                <w:rFonts w:ascii="Arial" w:hAnsi="Arial" w:cs="Arial"/>
                <w:color w:val="000000"/>
                <w:sz w:val="28"/>
                <w:sz w:val="28"/>
                <w:szCs w:val="28"/>
                <w:rtl w:val="true"/>
              </w:rPr>
              <w:t>وقد حكوا أنه يقال للواردين الماء ورد فلما كانوا يردون عل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نار كما يرد العطاش على الماء قيل لهم ورد فعلى هذا يوافق اللغة </w:t>
            </w:r>
            <w:r>
              <w:rPr>
                <w:rFonts w:cs="Arial" w:ascii="Arial" w:hAnsi="Arial"/>
                <w:color w:val="000000"/>
                <w:sz w:val="28"/>
                <w:szCs w:val="28"/>
                <w:rtl w:val="true"/>
              </w:rPr>
              <w:t xml:space="preserve"># </w:t>
            </w:r>
            <w:r>
              <w:rPr>
                <w:rFonts w:cs="Arial" w:ascii="Arial" w:hAnsi="Arial"/>
                <w:color w:val="000000"/>
                <w:sz w:val="28"/>
                <w:szCs w:val="28"/>
              </w:rPr>
              <w:t>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ملكون الشفاعة إلا من اتخذ عند الرحمن عه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إن جعلت من بدلا من الواو كان المعنى لا يملك الشفاعة إلا من اتخذ عند الرحمن عهدا فإنه يشف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ن جعلته استثناء ليس من الأول كان المعنى لكن من اتخذ عند الرحمن عهدا فإنه يشفع فيه </w:t>
            </w:r>
            <w:r>
              <w:rPr>
                <w:rFonts w:cs="Arial" w:ascii="Arial" w:hAnsi="Arial"/>
                <w:color w:val="000000"/>
                <w:sz w:val="28"/>
                <w:szCs w:val="28"/>
                <w:rtl w:val="true"/>
              </w:rPr>
              <w:t xml:space="preserve"># </w:t>
            </w:r>
            <w:r>
              <w:rPr>
                <w:rFonts w:cs="Arial" w:ascii="Arial" w:hAnsi="Arial"/>
                <w:color w:val="000000"/>
                <w:sz w:val="28"/>
                <w:szCs w:val="28"/>
              </w:rPr>
              <w:t>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اتخذ الرحمن ولدا لقد جئتم شيئا إدا </w:t>
            </w:r>
            <w:r>
              <w:rPr>
                <w:rFonts w:cs="Arial" w:ascii="Arial" w:hAnsi="Arial"/>
                <w:color w:val="000000"/>
                <w:sz w:val="28"/>
                <w:szCs w:val="28"/>
                <w:rtl w:val="true"/>
              </w:rPr>
              <w:t xml:space="preserve">&gt;! # </w:t>
            </w:r>
            <w:r>
              <w:rPr>
                <w:rFonts w:ascii="Arial" w:hAnsi="Arial" w:cs="Arial"/>
                <w:color w:val="000000"/>
                <w:sz w:val="28"/>
                <w:sz w:val="28"/>
                <w:szCs w:val="28"/>
                <w:rtl w:val="true"/>
              </w:rPr>
              <w:t>قال مجاهد أي عظيم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ذلك معروف في اللغة يقال جاء شيئا إدا وجاء بشيء إ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أبو عبد الرحمن السلم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همز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كسر أع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 ومنه الحديث أن عبد الرحمن بن ملجم لعنه الله لما هم بقتل علي رضوان الله عليه ذاكر فلانا قال أبو عبيد وقد سماه فقال ثكلتك أمك لقد جئت شيئا إدا أتقتل علي بن أبي طالب </w:t>
            </w:r>
            <w:r>
              <w:rPr>
                <w:rFonts w:cs="Arial" w:ascii="Arial" w:hAnsi="Arial"/>
                <w:color w:val="000000"/>
                <w:sz w:val="28"/>
                <w:szCs w:val="28"/>
                <w:rtl w:val="true"/>
              </w:rPr>
              <w:t xml:space="preserve"># </w:t>
            </w:r>
            <w:r>
              <w:rPr>
                <w:rFonts w:cs="Arial" w:ascii="Arial" w:hAnsi="Arial"/>
                <w:color w:val="000000"/>
                <w:sz w:val="28"/>
                <w:szCs w:val="28"/>
              </w:rPr>
              <w:t>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كاد السماوات يتفطرن من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الإنفطار الانشق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ذلك معروف في اللغة يقال فطر ناب البعير إذا انشق اللحم وخرج </w:t>
            </w:r>
            <w:r>
              <w:rPr>
                <w:rFonts w:cs="Arial" w:ascii="Arial" w:hAnsi="Arial"/>
                <w:color w:val="000000"/>
                <w:sz w:val="28"/>
                <w:szCs w:val="28"/>
                <w:rtl w:val="true"/>
              </w:rPr>
              <w:t xml:space="preserve"># </w:t>
            </w: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خر الجبال هدا </w:t>
            </w:r>
            <w:r>
              <w:rPr>
                <w:rFonts w:cs="Arial" w:ascii="Arial" w:hAnsi="Arial"/>
                <w:color w:val="000000"/>
                <w:sz w:val="28"/>
                <w:szCs w:val="28"/>
                <w:rtl w:val="true"/>
              </w:rPr>
              <w:t xml:space="preserve">&gt;! # </w:t>
            </w:r>
            <w:r>
              <w:rPr>
                <w:rFonts w:ascii="Arial" w:hAnsi="Arial" w:cs="Arial"/>
                <w:color w:val="000000"/>
                <w:sz w:val="28"/>
                <w:sz w:val="28"/>
                <w:szCs w:val="28"/>
                <w:rtl w:val="true"/>
              </w:rPr>
              <w:t>أي سقوط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دعوا للرحمن ول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أن دعوا للرحمن ولدا ومن أن دعوا </w:t>
            </w:r>
            <w:r>
              <w:rPr>
                <w:rFonts w:cs="Arial" w:ascii="Arial" w:hAnsi="Arial"/>
                <w:color w:val="000000"/>
                <w:sz w:val="28"/>
                <w:szCs w:val="28"/>
                <w:rtl w:val="true"/>
              </w:rPr>
              <w:t xml:space="preserve"># </w:t>
            </w: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آمنوا وعملوا الصالحات سيجعل لهم الرحمن و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مجاهد عن ابن عباس قال مح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حبهم الله ويحببهم إلى خلقه </w:t>
            </w:r>
            <w:r>
              <w:rPr>
                <w:rFonts w:cs="Arial" w:ascii="Arial" w:hAnsi="Arial"/>
                <w:color w:val="000000"/>
                <w:sz w:val="28"/>
                <w:szCs w:val="28"/>
                <w:rtl w:val="true"/>
              </w:rPr>
              <w:t xml:space="preserve"># </w:t>
            </w: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ما يسرناه بلسانك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سهلناه وأنزلناه بلغتك </w:t>
            </w:r>
            <w:r>
              <w:rPr>
                <w:rFonts w:cs="Arial" w:ascii="Arial" w:hAnsi="Arial"/>
                <w:color w:val="000000"/>
                <w:sz w:val="28"/>
                <w:szCs w:val="28"/>
                <w:rtl w:val="true"/>
              </w:rPr>
              <w:t xml:space="preserve"># </w:t>
            </w:r>
            <w:r>
              <w:rPr>
                <w:rFonts w:cs="Arial" w:ascii="Arial" w:hAnsi="Arial"/>
                <w:color w:val="000000"/>
                <w:sz w:val="28"/>
                <w:szCs w:val="28"/>
              </w:rPr>
              <w:t>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نذر به قوما لد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فيان عن اسماعيل عن أبي صالح قال عوجا عن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الألد الظالم الذي لا يستق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اللد الص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ة هو الذي لا يقبل الحق ويدعي الباطل وأنش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تحت الأحجار حدا ول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خصيما ألد ذا مغلاق </w:t>
            </w:r>
            <w:r>
              <w:rPr>
                <w:rFonts w:cs="Arial" w:ascii="Arial" w:hAnsi="Arial"/>
                <w:color w:val="000000"/>
                <w:sz w:val="28"/>
                <w:szCs w:val="28"/>
                <w:rtl w:val="true"/>
              </w:rPr>
              <w:t xml:space="preserve">% $ # </w:t>
            </w:r>
            <w:r>
              <w:rPr>
                <w:rFonts w:ascii="Arial" w:hAnsi="Arial" w:cs="Arial"/>
                <w:color w:val="000000"/>
                <w:sz w:val="28"/>
                <w:sz w:val="28"/>
                <w:szCs w:val="28"/>
                <w:rtl w:val="true"/>
              </w:rPr>
              <w:t>ويروى معلاق بالع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أحسن هذه الأقوال الأول واللديدان صفحتا العنق فكأنه تمثيل </w:t>
            </w:r>
            <w:r>
              <w:rPr>
                <w:rFonts w:cs="Arial" w:ascii="Arial" w:hAnsi="Arial"/>
                <w:color w:val="000000"/>
                <w:sz w:val="28"/>
                <w:szCs w:val="28"/>
                <w:rtl w:val="true"/>
              </w:rPr>
              <w:t xml:space="preserve"># </w:t>
            </w:r>
            <w:r>
              <w:rPr>
                <w:rFonts w:cs="Arial" w:ascii="Arial" w:hAnsi="Arial"/>
                <w:color w:val="000000"/>
                <w:sz w:val="28"/>
                <w:szCs w:val="28"/>
              </w:rPr>
              <w:t>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م أهلكنا قبلهم من قرن هل تحس منهم من أح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قال هل أحسست صاحبك أي هل أبصرته </w:t>
            </w:r>
            <w:r>
              <w:rPr>
                <w:rFonts w:cs="Arial" w:ascii="Arial" w:hAnsi="Arial"/>
                <w:color w:val="000000"/>
                <w:sz w:val="28"/>
                <w:szCs w:val="28"/>
                <w:rtl w:val="true"/>
              </w:rPr>
              <w:t xml:space="preserve"># </w:t>
            </w:r>
            <w:r>
              <w:rPr>
                <w:rFonts w:cs="Arial" w:ascii="Arial" w:hAnsi="Arial"/>
                <w:color w:val="000000"/>
                <w:sz w:val="28"/>
                <w:szCs w:val="28"/>
              </w:rPr>
              <w:t>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تسمع لهم ركز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علي بن الحكم عن الضحاك قال صوت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ركز في اللغة الصوت الخفي الذي لا يكاد يتب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صلى الله على خير خلقه محمد نبيه وعلى آله وسلم </w:t>
            </w:r>
            <w:r>
              <w:rPr>
                <w:rFonts w:cs="Arial" w:ascii="Arial" w:hAnsi="Arial"/>
                <w:color w:val="000000"/>
                <w:sz w:val="28"/>
                <w:szCs w:val="28"/>
                <w:rtl w:val="true"/>
              </w:rPr>
              <w:t xml:space="preserve">$ </w:t>
            </w:r>
            <w:r>
              <w:rPr>
                <w:rFonts w:ascii="Arial" w:hAnsi="Arial" w:cs="Arial"/>
                <w:color w:val="000000"/>
                <w:sz w:val="28"/>
                <w:sz w:val="28"/>
                <w:szCs w:val="28"/>
                <w:rtl w:val="true"/>
              </w:rPr>
              <w:t>تمت سورة مريم ولله الحمد والمن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6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تفسير سورة الح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وآياتها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7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بسم الله الرحمن الرحيم عونك يا 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حج وهي مد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مرو بن العلاء عن مجاهد سألت ابن عباس فقال سورة الحج نزلت بمكة سوى ثلاث آيات منها فإنهن نزلن بالمدينة في ستة نفر من قريش ثلاثة منهم مؤمنون وثلاثة كافر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المؤمنون فهم حمزة بن عبد المطلب وعلي بن أبي طالب وعبيدة بن الحارث رضي الله ع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عاهم للبراز عتبة وشيبه ابنا ربيعة والوليد بن عتبة فأنزل الله جل وعز ثلاث آيات مدنيات وه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ن خصمان اختصموا في ربهم </w:t>
            </w:r>
            <w:r>
              <w:rPr>
                <w:rFonts w:cs="Arial" w:ascii="Arial" w:hAnsi="Arial"/>
                <w:color w:val="000000"/>
                <w:sz w:val="28"/>
                <w:szCs w:val="28"/>
                <w:rtl w:val="true"/>
              </w:rPr>
              <w:t xml:space="preserve">&gt;! </w:t>
            </w:r>
            <w:r>
              <w:rPr>
                <w:rFonts w:ascii="Arial" w:hAnsi="Arial" w:cs="Arial"/>
                <w:color w:val="000000"/>
                <w:sz w:val="28"/>
                <w:sz w:val="28"/>
                <w:szCs w:val="28"/>
                <w:rtl w:val="true"/>
              </w:rPr>
              <w:t>إلى تمام الآيات الثلاث من ذل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اس اتقوا ربكم إن زلزلة الساعة شيء عظ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فيان عن منصور عن إبراهيم عن علقمة قال هذا قبل يوم القيامة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ترونها تذهل كل مرضعة عما أرضع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سلو عنه وتتركه وتحير لصعوبة ما هي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ين الله جل وعز ذلك على لسان نبيه صلى الله عيه وسلم في أي موطن يكون هذا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حدثنااحمد بن عبد الخالق قال حدثنا عمر بن محمد بن الحسن الأسدي قال حدثني أبي قال حدثنا عصام بن طليق عن داود بن أبي هند عن الشعبي عن مسروق ع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ائشة قالت كان النبي صلى الله عليه وسلم في حجري فقطرت دموعي على خده فاستيقظ صلى الله عليه وسلم فقلت ذكرت القيامة وهولها فهل تذكرون أهاليكم يا رسول الله فقال يا عائشة ثلاثة لا يذكر فيها أحد إلا نفس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عند الميزان حتى يعلم أيخف ميزانه أم يثق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عند الصحف حتى يعلم ما في صحيف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 وعند الصراط حتى يجاوزه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رى الناس سكارى وما هم بسكار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وترى الناس سكارى من العذاب والخوف وما هم بسكارى من الشر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أبو هريرة وأبو زرعة بن عمرو بن جر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رى الناس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تظنهم لشدة ماهم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أحمد بن محمد بن نافع قال حدثنا سلمة قال حدثنا عبد الرزاق أخبرنا معمر عن قتادة وأبان عن أنس بن مالك قال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اس اتقوا ربكم إن زلزلة الساعة شيء 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عذاب الله شدي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نزلت على النبي صلى الله عليه وسلم وهو في ميسرله فرفع بها صوته حتى ثاب إليه أصحابه فقال أتدرون أي يوم هذا هذا يوم يقول الله عز وجل لادم يا ادم قم فابعث بعث أهل النار من كل ألف تسعمائة وتسعة وتسعين إلى النار وواحدا إلى الجنة </w:t>
            </w:r>
            <w:r>
              <w:rPr>
                <w:rFonts w:cs="Arial" w:ascii="Arial" w:hAnsi="Arial"/>
                <w:color w:val="000000"/>
                <w:sz w:val="28"/>
                <w:szCs w:val="28"/>
                <w:rtl w:val="true"/>
              </w:rPr>
              <w:t xml:space="preserve"># </w:t>
            </w:r>
            <w:r>
              <w:rPr>
                <w:rFonts w:ascii="Arial" w:hAnsi="Arial" w:cs="Arial"/>
                <w:color w:val="000000"/>
                <w:sz w:val="28"/>
                <w:sz w:val="28"/>
                <w:szCs w:val="28"/>
                <w:rtl w:val="true"/>
              </w:rPr>
              <w:t>فكبر ذلك على المسلمين فقال النبي صلى الله عليه وسلم سددوا وقاربوا وأبشروا فوالذي نفسي بيده ما أنتم في الناس إلا كالشامة في جنب البعير أو كالرقمة في ذراع الدابة وإن معكم لخليقتين ما كانتا مع شيء إلا كثرتاه يأجوج ومأجوج ومن هلك من كثرة الجن والإنس</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جريج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ناس من يجادل في الله بغير عل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هو النضر بن الحار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جاد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خاصم في الله بزعمه أن الله تعالى جل وعز غير قادر على إحياء من قد بلي وعاد تراب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غير علم </w:t>
            </w:r>
            <w:r>
              <w:rPr>
                <w:rFonts w:cs="Arial" w:ascii="Arial" w:hAnsi="Arial"/>
                <w:color w:val="000000"/>
                <w:sz w:val="28"/>
                <w:szCs w:val="28"/>
                <w:rtl w:val="true"/>
              </w:rPr>
              <w:t xml:space="preserve">&gt;! #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تبع كل شيطان مر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يتبع قوله ذلك وجداله كل شيطان مريد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كتب ع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أي على الشيط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ريد الممتد في الشر المتجاوز فيه ومن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إنه صرح ممرد من قوارير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مط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ملس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ب عليه أنه من تولاه فأنه يض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قتادة أنه من تولى الشيطان أي تب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نى قضي على الشيطان أنه يضل من أتبعه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اس إن كنتم في ريب من البعث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ن كنتم في شك من أنكم تبعثون فتدبروا في أول خلقكم وابتدائكم فإنكم لا تجدون فرقا بين الإبتداء والإعادة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ا خلقناكم من تر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ادم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من نطفة ثم من علقة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خليل العلق الدم قبل أن ييبس الواحدة علقة وهكذا تصير النط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العلق من الدم ما اشتدت حمرته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ثم من مضغ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هي لحمة صغيرة بقدر ما يمضغ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خلقة وغير مخلق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معمر عن قتادة قال تامة وغير ت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شعبي النطفة والعلقة والمضغة فإذا نكست في الخلق الرابع كانت مخلقة وإذا قذفتها قبل ذلك فهي غير مخل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العالية غير مخلقة السق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خلق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ورة ويبين ذلك هذا الحديث المرفوع عن النبي صلى الله عليه وسلم وهو مروي من طرق شتى </w:t>
            </w:r>
            <w:r>
              <w:rPr>
                <w:rFonts w:cs="Arial" w:ascii="Arial" w:hAnsi="Arial"/>
                <w:color w:val="000000"/>
                <w:sz w:val="28"/>
                <w:szCs w:val="28"/>
                <w:rtl w:val="true"/>
              </w:rPr>
              <w:t xml:space="preserve"># </w:t>
            </w:r>
            <w:r>
              <w:rPr>
                <w:rFonts w:ascii="Arial" w:hAnsi="Arial" w:cs="Arial"/>
                <w:color w:val="000000"/>
                <w:sz w:val="28"/>
                <w:sz w:val="28"/>
                <w:szCs w:val="28"/>
                <w:rtl w:val="true"/>
              </w:rPr>
              <w:t>فمن طرقه ما رواه سلمة بن كهيل عن زيد بن وه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سمعت ابن مسعود يقول سمعت النبي صلى الله عليه وسلم يقول وهو الصادق المصدوق يجمع خلق أحدكم في بطن أمه أربعين يوما ثم يكون علقة أربعين يوما ثم يكون مضغة أربعين يوما ثم يبعث الله جل وعز إليه ملكا فيقول اكتب عمله وأجله ورزقه واكتبه شقيا أو سعي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د الله والذي نفسي بيده إن الرجل ليعمل بعمل أهل السعادة فيعمل بعمل أهل الجنة حتى ما يكون بينه وبينها غير ذراع ثم يدركه الشقاء فيعمل بعمل أهل النار أو الشقاء فيدخل النار </w:t>
            </w:r>
            <w:r>
              <w:rPr>
                <w:rFonts w:cs="Arial" w:ascii="Arial" w:hAnsi="Arial"/>
                <w:color w:val="000000"/>
                <w:sz w:val="28"/>
                <w:szCs w:val="28"/>
                <w:rtl w:val="true"/>
              </w:rPr>
              <w:t xml:space="preserve"># </w:t>
            </w:r>
            <w:r>
              <w:rPr>
                <w:rFonts w:ascii="Arial" w:hAnsi="Arial" w:cs="Arial"/>
                <w:color w:val="000000"/>
                <w:sz w:val="28"/>
                <w:sz w:val="28"/>
                <w:szCs w:val="28"/>
                <w:rtl w:val="true"/>
              </w:rPr>
              <w:t>وروى عبيد الله بن أبي بكر عن أنس بن مالك جده قال قال رسول الله صلى الله عليه وسلم إن الله عز وجل قد وكل بالرحم ملكا فيقول أي رب أنطفة أي رب أعلقة أي رب أمضغة فإذا أراد الله جل وعز أن يقضي خلقها قال يقول الملك أذكر أم أنث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شقي أم سعيد فما الأجل فما الرزق فيكتب ذلك في بطن أ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لقمة إذا وقعت النطفة في الرحم قال الملك مخلقة أو غير مخلقة فإن قال غير مخلقة مجت الرحم دما وإن قال مخلقة قال أذكر أم أنثى أشقي أم سعيد فيقول اكتبها من اللوح المحفوظ فيجد صفتها فيستنسخه فلا يزال العبد يعمل عليه حتى يموت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بين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ذكرنا أحوال الخلق لنبين 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خلقنا هذا الخلق لنبين لكم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قر في الأرحام ما ن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نحن نقر في الأرحام ما نش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كم من يتوف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5</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أبو حاتم أن بعضهم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كم من يتوف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عناه يستوفي أجله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كيلا يعلم من بعد علم شيئ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فراء لكيلا يعقل من بعد ما عقل شيئا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رى الأرض هام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عن قتادة قال أي غبراء متهش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همدت النار إذا طفئت وذهب لهبها وأرض هامدة أي جافة عليها تراب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أنزلنا عليها الماء اهتزت ورب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6</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تحركت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ب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زاد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يزيد بن القعقاع وخالد بن إلي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بأ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رتفعت حتى صارت بمنزلة الربيئة وهو الذي يحفظ القوم على شيء مشرف فهو رابيء وربئة على المبالغة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بتت من كل زوج بهي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 كل صنف من النب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عيد عن قتادة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هي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بهج فهو بهج إذا حسن وأبهجني أعجبني لحسنه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بأن الله هو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أي الأمر ذلك والأمر ما وصف لكم وب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ه يحيي الموت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ما أحيا الأرض بقدرته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اني عطف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ال مجاهد أي رقب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عنق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العباس العطف ما انثنى من العنق ويقال للأردية العطف لأنها تقع على ذلك الموق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يوصف بهذا المتكبر المعرض تجبرا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بما قدمت يداك وأن الله ليس بظلام للعب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10</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يقال له هذا العذاب بما قدمت يداك وبأن الله ليس بظلام للعبيد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ناس من يعبد الله على حر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أبي نجيح عن مجاهد قال على ش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حقيقته في اللغة على حرف طريقة الدين أي ليس داخلا فيه بكلي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ين هذا ب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أصابه خير اطمأن ب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ستق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أصابته فت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ذاب أو مصيب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نقلب على وجه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رتد كافرا </w:t>
            </w: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سر الدنيا و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مجاهد وحمي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سر الدنيا والاخرة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دعو من دون الله ما لا يضره وما لا ينفع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قال بع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دعو لمن ضره أقرب من نفعه لبئس المول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قال كيف يكون له ضر وقد قال ما لا يض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جواب أن المعنى يدعو لمن ضر عباد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ن قيل كيف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قرب من نفع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ا نفع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جواب أن العرب تقول لما لا يكون البتة هذا بعيد مث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رجع بعي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في الاية أجوبة من أجل ال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كثر النحويين يذهب إلى أنها في غير موضعها وأن المعنى يدعو من لضرة أقرب من نفعه </w:t>
            </w:r>
            <w:r>
              <w:rPr>
                <w:rFonts w:cs="Arial" w:ascii="Arial" w:hAnsi="Arial"/>
                <w:color w:val="000000"/>
                <w:sz w:val="28"/>
                <w:szCs w:val="28"/>
                <w:rtl w:val="true"/>
              </w:rPr>
              <w:t xml:space="preserve"># </w:t>
            </w:r>
            <w:r>
              <w:rPr>
                <w:rFonts w:ascii="Arial" w:hAnsi="Arial" w:cs="Arial"/>
                <w:color w:val="000000"/>
                <w:sz w:val="28"/>
                <w:sz w:val="28"/>
                <w:szCs w:val="28"/>
                <w:rtl w:val="true"/>
              </w:rPr>
              <w:t>وقال أبو العباس في الكلام حذف أي يدعو لمن ضره أقرب من نفعه إل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دع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هنا بمعنى يقول كما قال عنت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دعون عنتر والرماح كأ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شطان بئر في لبان الأدهم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ال أبو إسحق يجوز أن يكون يدعو في موضع الحال وفيه هاء محذوفة ويكون خبر م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بئس المولى ولبئس العش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فراء يجوز أن يكون يدعو خبر من و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بئس المولى ولبئس العش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كررة على ما قب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أبي إسحق قول اخر وزعم أن النحويين أجازوه قال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الذي أي الذي هو الضلال البعي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دعو لمن ض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لك بيمينك يا موسى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ش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دس مالعباد عليك إما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نت وهذا تحملين طليق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حكى الفراء أنه يجوز في هذا شيء لم يتقدم به أثر وهو يدعو لمن ضره بكسر اللام بمعنى يدعو إلى من ضره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مد لله الذي هدانا لهذ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لى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اية مشكلة لدخول اللام وإن الحذاق من النحويين يمنعون أن ينوى بها تقديم أو تأخير لأنها لا تصرف و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دع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يقول حسن والخبر محذوف أي يقول لمن ضره أقرب من نفعه له </w:t>
            </w: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بئس المول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لولي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دت كلا الفرجين تحسب أ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لى المخافة خلفها وأمامها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بئس العش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صاحب والخ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الوثن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ان يظن أن لن ينصره الله في الدنيا و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هذه الاية مشكلة وفيها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روى سفيان عن أبي إسحاق عن التميمي عن ابن عباس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ان يظن أن لن ينصره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محمدا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يمدد بسب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حب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السم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سقف بيت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ليقط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يختن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قول أكثر أهل التفسير منهم الضحاك </w:t>
            </w:r>
            <w:r>
              <w:rPr>
                <w:rFonts w:cs="Arial" w:ascii="Arial" w:hAnsi="Arial"/>
                <w:color w:val="000000"/>
                <w:sz w:val="28"/>
                <w:szCs w:val="28"/>
                <w:rtl w:val="true"/>
              </w:rPr>
              <w:t xml:space="preserve"># </w:t>
            </w:r>
            <w:r>
              <w:rPr>
                <w:rFonts w:ascii="Arial" w:hAnsi="Arial" w:cs="Arial"/>
                <w:color w:val="000000"/>
                <w:sz w:val="28"/>
                <w:sz w:val="28"/>
                <w:szCs w:val="28"/>
                <w:rtl w:val="true"/>
              </w:rPr>
              <w:t>ومعناه من كان يظن أن لن ينصر الله محمدا عليه السلا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ظهر دينه على الدين كله فليجهد جهده فلينظر هل ينفعه ذلك شيئ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القول الاخر أن طلحة بن عمرو قال سمعت عطاء يقول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ان يظن أن لن ينصره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لن يرزقه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يمدد بسبب إلى السم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لى سماء بيته فلينظر هل ينفعه ذلك أو يأتيه برز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ج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ان يظن أن لن ينصره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ي أن لن يرزقه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القول أيضا معروف في اللغة وهو قول أبي عبي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أهل اللغة أنه يقال أرض منصورة أي ممطورة </w:t>
            </w:r>
            <w:r>
              <w:rPr>
                <w:rFonts w:cs="Arial" w:ascii="Arial" w:hAnsi="Arial"/>
                <w:color w:val="000000"/>
                <w:sz w:val="28"/>
                <w:szCs w:val="28"/>
                <w:rtl w:val="true"/>
              </w:rPr>
              <w:t xml:space="preserve"># </w:t>
            </w:r>
            <w:r>
              <w:rPr>
                <w:rFonts w:ascii="Arial" w:hAnsi="Arial" w:cs="Arial"/>
                <w:color w:val="000000"/>
                <w:sz w:val="28"/>
                <w:sz w:val="28"/>
                <w:szCs w:val="28"/>
                <w:rtl w:val="true"/>
              </w:rPr>
              <w:t>وروى عن ابن عباس من كان يظن أن لن ينصر ال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حمدا أي يرزقه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الأولى أن تكون الهاء تعود على النبي صلى الله عليه وسلم لأن الله جل وعز ذكر قوما يعبدونه على حرف ثم أتبع ذلك هذه الاية في قوم يظنون أن الله لا يوسع على محمد وأمته ولا يرزقهم في الاخرة من سني عطاياه فليمدد بحبل إلى سماء فوقه إما سقف بيته أو غيره إذا اغتاط لاستعجال ذلك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د ذكرنا القول في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آمنوا والذين هاد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سورة البقرة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أن الله يسجد له من في السماوات ومن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السجود ههنا الطاعة والانقي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ثير حق عليه العذ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ثير أبى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هن الله فما له من مكر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18</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وقد يقرأ فما له من مكرم أي إكرام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ن خصمان اختصموا في ر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د ذكرنا فيمن نزلت هذه القصة في أول هذه السورة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لذين كفروا قطعت لهم ثياب من 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هذا لأحد الخصمين وهي الفرقة الكافرة </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صهر به ما في بطو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يذاب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حكى أهل اللغة صهرت الشحم أي أذبته والصهارة ما أذيب من الأل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كفروا ويصدون عن سبي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خبر إن محذ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إن الذين كفروا هلكوا كما قال إن محلا وإن مرتحلا </w:t>
            </w: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سجد الحرام الذي جعلناه للناس سواء العاكف فيه والب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حكى أبو حاتم أن بعضهم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نصب العاكف فيه والباديء بالخفض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الذي جعلناه للناس العاكف والباد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عاكف النازل والبادي الجائ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وعطاء العاكف من كان من أهل مكة والبادي من كان من غير أه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هما في تعظمهما وحرمتهما سو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اء أي ليس أحد أحق به من أ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أول عمر بن عبد العزيز الاية على أنه لا يكرى بيوت مكة </w:t>
            </w:r>
            <w:r>
              <w:rPr>
                <w:rFonts w:cs="Arial" w:ascii="Arial" w:hAnsi="Arial"/>
                <w:color w:val="000000"/>
                <w:sz w:val="28"/>
                <w:szCs w:val="28"/>
                <w:rtl w:val="true"/>
              </w:rPr>
              <w:t xml:space="preserve"># </w:t>
            </w:r>
            <w:r>
              <w:rPr>
                <w:rFonts w:ascii="Arial" w:hAnsi="Arial" w:cs="Arial"/>
                <w:color w:val="000000"/>
                <w:sz w:val="28"/>
                <w:sz w:val="28"/>
                <w:szCs w:val="28"/>
                <w:rtl w:val="true"/>
              </w:rPr>
              <w:t>وروي عن عمر بن الخطاب أنه كان ينهي أن تغلق دور مكة في زمن الحج وأن الناس كانوا ينزلون منها حيث وجدوه فارغ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ظاهر القران يدل على أن المراد المسجد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م الذين كفروا وصدوكم عن المسجد الحر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أنهم كانوا يمنعون منه ويدعون أنهم أربابه إنما ذكر المسجد ولم يذكر دور الناس ومناز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ما في إقامة المناسك سو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يس لأحدهما فضل على صاحبه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رد فيه بإلحاد بظلم نذقه من عذاب أ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رة عن عبد الله بن مسعود قال لو أن رجلا هم بخطيئة لم تكتب عليه ولو هم بقتل رجل بمكة وهو ب عدن أبين لعذبه الله جل وعز ثم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رد فيه بإلحاد بظلم نذقه من عذاب ألي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هشيم عن الحجاج عن عط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رد فيه بإلح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ن عبد غير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من عمل بسيئ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حبيب بن أبي ثابت هم المحتكرو الطعام بم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بين ما قيل فيه 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إلحاد بظ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كل معصية لأن الاية ع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أصل الإلحاد في اللغة الميل عن القصد ومنه سمي اللحد ولو كان مستويا لقيل ضريح ومنه قوله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ذروا الذين يلحدون في أسمائه </w:t>
            </w:r>
            <w:r>
              <w:rPr>
                <w:rFonts w:cs="Arial" w:ascii="Arial" w:hAnsi="Arial"/>
                <w:color w:val="000000"/>
                <w:sz w:val="28"/>
                <w:szCs w:val="28"/>
                <w:rtl w:val="true"/>
              </w:rPr>
              <w:t xml:space="preserve">&gt;! </w:t>
            </w:r>
            <w:r>
              <w:rPr>
                <w:rFonts w:ascii="Arial" w:hAnsi="Arial" w:cs="Arial"/>
                <w:color w:val="000000"/>
                <w:sz w:val="28"/>
                <w:sz w:val="28"/>
                <w:szCs w:val="28"/>
                <w:rtl w:val="true"/>
              </w:rPr>
              <w:t>يقال لحد وألحد بمعنى واحد هذا قول أهل اللغة إلا الأحمر فإنه حكى أنه يقال ألحد إذا جادل ولحد إذا عدل وم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مسعدة الباء زائدة والمعنى ومن يرد فيه إلحاد بظ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عند أبي العباس خطأ لأنه لا يزاد شيء لغير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عنده أن يريد ما يدل على الإرادة فالمعنى ومن إرادته بأن يلحد بظلم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ريد لأنسى ذكرها فكأن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مثل لي ليلى بكل سبي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حكى الفراء عن بعض القر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رد فيه بإلح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ور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بعيد لأنه إنما يقال وردته ولا يكاد يقال وردت فيه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بوأنا لإبراهيم مكان البي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26</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لم جيء ههنا باللام وقد قال في موضع اخ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بوأنا بني إسرائيل مبوأ صدق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الفرق بينهما أن أهل التفسير قالوا المعنى جعلنا لإبراهيم مكان البيت مبوأ أي منز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يبين لك معناه حديث حدثناه أبو عبيد القاضي عن الزعفراني قال حدثنا سعيد بن منصور قال حدثنا سفيان عن بشر بن عاصم عن سعيد بن المسيب قال سمعت كعب الأحبار يقول كان البيت غثاءة على الماء قبل أن يخلق الله الأرض بأربعين سنة ومنه دحيت الأ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حدثنا علي بن أبي طالب أن إبراهيم نبي الله صلى الله عليه وسلم أقبل من أرمينية ومعه السكينة تدله على البيت حتى تبوأ البيت تبوأ كما تتبوأ العنكبوت بيتا فكان يحمل الحجر من الحجارة الحجر يطيقه أو لا يطيقه ثلاثون رجلا قال فقلت لسعيد يا أبا محمد إن الله جل وعز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يرفع إبراهيم القواعد من البيت وإسماعيل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إنما كان هذا بعد ذلك </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طهر بيتي للطائفين والقائ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هشيم عن عبد الملك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قائ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صلون 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ركع السجو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هل الصلاة </w:t>
            </w: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ذن في الناس بالح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ذن في الناس بالح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خففة ممدو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اذنته بالصلاة وبكذا أي أعلمته وأذنت على التكث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ن أبي إسح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لح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كسر الحاء في جميع القران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فقال إبراهيم صلى الله عليه وسلم يا رب كيف أقول قال قل يا أيها الناس أجيبوا ربكم وفوقرت في قلب كل مؤمن فأجاب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 لبيك اللهم لبيك أي فأجاب من يحج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أتوك رج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ه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أي رجا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أتوك رجا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عن عكرمة يأتوك رجا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في جمع راجل خمسة أوجه راجل ورجال مثل راكب وركاب وهذا الذي روي عن عكرمة وراجل ورجال مثل قائم وقيام </w:t>
            </w:r>
            <w:r>
              <w:rPr>
                <w:rFonts w:cs="Arial" w:ascii="Arial" w:hAnsi="Arial"/>
                <w:color w:val="000000"/>
                <w:sz w:val="28"/>
                <w:szCs w:val="28"/>
                <w:rtl w:val="true"/>
              </w:rPr>
              <w:t xml:space="preserve"># </w:t>
            </w:r>
            <w:r>
              <w:rPr>
                <w:rFonts w:ascii="Arial" w:hAnsi="Arial" w:cs="Arial"/>
                <w:color w:val="000000"/>
                <w:sz w:val="28"/>
                <w:sz w:val="28"/>
                <w:szCs w:val="28"/>
                <w:rtl w:val="true"/>
              </w:rPr>
              <w:t>ويقال راجل ورجله ورجل ورجاله فهذه خمسة والذي روي عن مجاهد غير معروف والأشبه به أن يكون غير منون مثل كسالى وسكارى ولو نون لكان على فعال وفعال في الجميع قلي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ى كل ضامر يأتين من كل فج عميق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أصحاب عبد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أتين من كل فج عميق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عطاء ومجاهد والضحاك من كل طريق بع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عمق في اللغة البعد ومنه بئر عميقة أي بعيدة القعر ومنه وقاتم الأعماق خاوي المخترق </w:t>
            </w:r>
            <w:r>
              <w:rPr>
                <w:rFonts w:cs="Arial" w:ascii="Arial" w:hAnsi="Arial"/>
                <w:color w:val="000000"/>
                <w:sz w:val="28"/>
                <w:szCs w:val="28"/>
                <w:rtl w:val="true"/>
              </w:rPr>
              <w:t xml:space="preserve">#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شهدوا منافع ل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عاصم عن أبي رزين عن ابن عباس قال الأسو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جابر عن أبي جعف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شهدوا منافع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مغفرة </w:t>
            </w:r>
            <w:r>
              <w:rPr>
                <w:rFonts w:cs="Arial" w:ascii="Arial" w:hAnsi="Arial"/>
                <w:color w:val="000000"/>
                <w:sz w:val="28"/>
                <w:szCs w:val="28"/>
                <w:rtl w:val="true"/>
              </w:rPr>
              <w:t xml:space="preserve"># </w:t>
            </w:r>
            <w:r>
              <w:rPr>
                <w:rFonts w:ascii="Arial" w:hAnsi="Arial" w:cs="Arial"/>
                <w:color w:val="000000"/>
                <w:sz w:val="28"/>
                <w:sz w:val="28"/>
                <w:szCs w:val="28"/>
                <w:rtl w:val="true"/>
              </w:rPr>
              <w:t>وقال عطاء ما يرضى الله من أمر الدنيا والآخر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ول جابر في هذا أحسن أي وأذن في الناس بالحج ليأتوا لعمل الحج الذي دعوا له وهو سبب للمغفرة وليس يأتون من كل فج عميق ولا وأذن فيهم ليتجروا هذا بعيد جدا </w:t>
            </w: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ذكروا اسم الله في أيام معلوما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الأيام المعلومات اختلاف ولا نعلم في المعدودات اختلا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بن ليلى عن المنهال بن عمرو عن زر بن حبيش عن علي بن أبي طالب قال الأيام المعلومات يوم النحر ويومان بعده إذبح في أيها شئت وأفضلها وأو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المعروف من قول ابن عمر وهو قول أهل المدينة </w:t>
            </w:r>
            <w:r>
              <w:rPr>
                <w:rFonts w:cs="Arial" w:ascii="Arial" w:hAnsi="Arial"/>
                <w:color w:val="000000"/>
                <w:sz w:val="28"/>
                <w:szCs w:val="28"/>
                <w:rtl w:val="true"/>
              </w:rPr>
              <w:t xml:space="preserve"># </w:t>
            </w:r>
            <w:r>
              <w:rPr>
                <w:rFonts w:ascii="Arial" w:hAnsi="Arial" w:cs="Arial"/>
                <w:color w:val="000000"/>
                <w:sz w:val="28"/>
                <w:sz w:val="28"/>
                <w:szCs w:val="28"/>
                <w:rtl w:val="true"/>
              </w:rPr>
              <w:t>وروى هشيم عن أبي بشر عن سعيد بن جبير عن ابن عباس ق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يام المعلومات العشر يوم النحر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يام المعدودات أيام التشريق إلى آخر الن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هذا القول عطاء ومجاهد وإبراهيم والضحاك وهو قول أهل الكوفة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لوا منها وأطعموا البائس الفق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عطاء ومجاهد إن شئت فكل وإن شئت فلا تأك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عند أهل اللغة على الإباحة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حللتم فاصطاد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إن قيل الإباحة لا تكون إلا بعد حظر فكيف يكون ههنا إباحة ولبس في الكلام حظر </w:t>
            </w:r>
            <w:r>
              <w:rPr>
                <w:rFonts w:cs="Arial" w:ascii="Arial" w:hAnsi="Arial"/>
                <w:color w:val="000000"/>
                <w:sz w:val="28"/>
                <w:szCs w:val="28"/>
                <w:rtl w:val="true"/>
              </w:rPr>
              <w:t xml:space="preserve"># </w:t>
            </w:r>
            <w:r>
              <w:rPr>
                <w:rFonts w:ascii="Arial" w:hAnsi="Arial" w:cs="Arial"/>
                <w:color w:val="000000"/>
                <w:sz w:val="28"/>
                <w:sz w:val="28"/>
                <w:szCs w:val="28"/>
                <w:rtl w:val="true"/>
              </w:rPr>
              <w:t>فالجواب أنهم كانوا في الجاهلية يحظرون أكل لحوم الضحاي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أعلمهم الله جل وعز أن ذلك مباح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بائ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 إذا إذا سألك مد ي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بائس في اللغة الذي به البؤس وهو شدة الفقر </w:t>
            </w:r>
            <w:r>
              <w:rPr>
                <w:rFonts w:cs="Arial" w:ascii="Arial" w:hAnsi="Arial"/>
                <w:color w:val="000000"/>
                <w:sz w:val="28"/>
                <w:szCs w:val="28"/>
                <w:rtl w:val="true"/>
              </w:rPr>
              <w:t xml:space="preserve">#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ليقضوا تفث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حدثنا أحمد بن محمد بن منصور الحاسب قال حدثنا الحكم بن موسى قال حدثنا عيسى بن يونس قال حدثنا عبد الملك بن سليمان عن عطاء عن ابن عباس قال التفث الحلق والتقصير والرمي والذبح والأخذ من الشارب واللحية ونتف الإبط وقص الإظف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هو عند جميع اهل التفسير أي الخروج من الإحرام إلى الحل لا يعرفه أهل اللغة إلا من التفسير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وفوا نذورهم </w:t>
            </w:r>
            <w:r>
              <w:rPr>
                <w:rFonts w:cs="Arial" w:ascii="Arial" w:hAnsi="Arial"/>
                <w:color w:val="000000"/>
                <w:sz w:val="28"/>
                <w:szCs w:val="28"/>
                <w:rtl w:val="true"/>
              </w:rPr>
              <w:t xml:space="preserve">&gt;! # </w:t>
            </w:r>
            <w:r>
              <w:rPr>
                <w:rFonts w:ascii="Arial" w:hAnsi="Arial" w:cs="Arial"/>
                <w:color w:val="000000"/>
                <w:sz w:val="28"/>
                <w:sz w:val="28"/>
                <w:szCs w:val="28"/>
                <w:rtl w:val="true"/>
              </w:rPr>
              <w:t>قال مجاهد الحج والهدي وكل ما يلزم الإنسان من أمر الحج</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ذي قاله مجاهد معروف يقال لكل ما وجب على الإنسان نذ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وليوفوا ما وجب عليهم من أمر الحج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طوفوا بالبيت العتيق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والضحاك هو الطواف الواجب يوم النح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روح بن عبادة عن صالح بن أبي الأخضر عن الزهري أن النبي صلى الله عليه وسلم قال إنما سمي البيت العتيق لأن الله جل وعز أعتقه من الجبابرة فلم يغلب عليه جبار ق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اه أبو داود الطيالسي عن صالح عن الزهري عن سعيد بن المسيب وأبي سلمة عن أبي هريرة غير مرفوع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حسن سمي العتيق لقدم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جت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أول بيت وضع للناس للذي ببكة </w:t>
            </w:r>
            <w:r>
              <w:rPr>
                <w:rFonts w:cs="Arial" w:ascii="Arial" w:hAnsi="Arial"/>
                <w:color w:val="000000"/>
                <w:sz w:val="28"/>
                <w:szCs w:val="28"/>
                <w:rtl w:val="true"/>
              </w:rPr>
              <w:t xml:space="preserve">&gt;! #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ومن يعظم حرمات الله فهو خير له عند رب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الحج والعم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اء المعاص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قولان يرجعان إلى شيء واحد إلا أن حرمات الله جل وعز ما فرضه وأمر به ونهى عنه فلا ينبغي أن يتجاوز كأنه الذي يحرم تركه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حلت لكم الأنعام إلا ما يتلى عليكم </w:t>
            </w:r>
            <w:r>
              <w:rPr>
                <w:rFonts w:cs="Arial" w:ascii="Arial" w:hAnsi="Arial"/>
                <w:color w:val="000000"/>
                <w:sz w:val="28"/>
                <w:szCs w:val="28"/>
                <w:rtl w:val="true"/>
              </w:rPr>
              <w:t xml:space="preserve">&gt;! # </w:t>
            </w:r>
            <w:r>
              <w:rPr>
                <w:rFonts w:ascii="Arial" w:hAnsi="Arial" w:cs="Arial"/>
                <w:color w:val="000000"/>
                <w:sz w:val="28"/>
                <w:sz w:val="28"/>
                <w:szCs w:val="28"/>
                <w:rtl w:val="true"/>
              </w:rPr>
              <w:t>قيل الصيد للمحر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وى معمر عن قتادة قال الميتة وما لم يذكر اسم الله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هو ما يتلى في سورة المائدة من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رمت عليكم الميتة والدم ولحم الخنز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كل السبع إلا ما ذكيت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وقول قتادة جامع لهذا لأن هذه المحرمات أصناف الميتة </w:t>
            </w: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جتنبوا الرجس من الأوثا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رجس النت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ههنا لبيان الجنس أي الذي هو وثن </w:t>
            </w: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جتنبوا قول الزو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عبد الله بن مسعود عدل الله عز وجل شهادة الزور بالشرك ثم تلا هذه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الزور الكذب </w:t>
            </w:r>
            <w:r>
              <w:rPr>
                <w:rFonts w:cs="Arial" w:ascii="Arial" w:hAnsi="Arial"/>
                <w:color w:val="000000"/>
                <w:sz w:val="28"/>
                <w:szCs w:val="28"/>
                <w:rtl w:val="true"/>
              </w:rPr>
              <w:t xml:space="preserve"># </w:t>
            </w:r>
            <w:r>
              <w:rPr>
                <w:rFonts w:ascii="Arial" w:hAnsi="Arial" w:cs="Arial"/>
                <w:color w:val="000000"/>
                <w:sz w:val="28"/>
                <w:sz w:val="28"/>
                <w:szCs w:val="28"/>
                <w:rtl w:val="true"/>
              </w:rPr>
              <w:t>وقيل الشر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اني متقاربة وكل كذب زور وأعظم ذلك الش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ذي يوجب حقيقة المعنى لا تحرموا ما كان أهل الأوثان يحرمونه من قو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في بطون هذه الأنعام خالصة لذكورنا ومحرم على أزواج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ن تحريم السائبة وما أشبه ذلك من الزور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فتراء على الله </w:t>
            </w:r>
            <w:r>
              <w:rPr>
                <w:rFonts w:cs="Arial" w:ascii="Arial" w:hAnsi="Arial"/>
                <w:color w:val="000000"/>
                <w:sz w:val="28"/>
                <w:szCs w:val="28"/>
                <w:rtl w:val="true"/>
              </w:rPr>
              <w:t xml:space="preserve">&gt;! #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نفاء لله غير مشركين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متبعين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شرك بالله فكأنما خر من السماء فتخطفه الطير </w:t>
            </w:r>
            <w:r>
              <w:rPr>
                <w:rFonts w:cs="Arial" w:ascii="Arial" w:hAnsi="Arial"/>
                <w:color w:val="000000"/>
                <w:sz w:val="28"/>
                <w:szCs w:val="28"/>
                <w:rtl w:val="true"/>
              </w:rPr>
              <w:t xml:space="preserve">&gt;! # </w:t>
            </w:r>
            <w:r>
              <w:rPr>
                <w:rFonts w:ascii="Arial" w:hAnsi="Arial" w:cs="Arial"/>
                <w:color w:val="000000"/>
                <w:sz w:val="28"/>
                <w:sz w:val="28"/>
                <w:szCs w:val="28"/>
                <w:rtl w:val="true"/>
              </w:rPr>
              <w:t>أي هو في البعد من الحق كذ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خطفه يخطفه واختطفه يختطفه إذا أخذه بسرعة </w:t>
            </w: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تهوي به الريح في مكان سحيق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بعيد </w:t>
            </w:r>
            <w:r>
              <w:rPr>
                <w:rFonts w:cs="Arial" w:ascii="Arial" w:hAnsi="Arial"/>
                <w:color w:val="000000"/>
                <w:sz w:val="28"/>
                <w:szCs w:val="28"/>
                <w:rtl w:val="true"/>
              </w:rPr>
              <w:t xml:space="preserve">#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ومن يعظم شعائر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عن ابن عباس هو تسمين البدن وتعظيمها وتحسي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عائر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مي الجمار وما أشبه ذلك من مناسك الح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لا يمتنع وهو مذهب مالك بن أنس أن المنفعة بعرفة إلى أن يطلع الفجر من يوم النحر وفي المشعر الحرام إلى أن تطلع الشمس وفي رمي الجمار إلى انقضاء أيام منى وهذه كلها شعائر والمنفعة فيها الى وقت معلو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مح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البيت العتيق </w:t>
            </w:r>
            <w:r>
              <w:rPr>
                <w:rFonts w:cs="Arial" w:ascii="Arial" w:hAnsi="Arial"/>
                <w:color w:val="000000"/>
                <w:sz w:val="28"/>
                <w:szCs w:val="28"/>
                <w:rtl w:val="true"/>
              </w:rPr>
              <w:t xml:space="preserve">&gt;! </w:t>
            </w:r>
            <w:r>
              <w:rPr>
                <w:rFonts w:ascii="Arial" w:hAnsi="Arial" w:cs="Arial"/>
                <w:color w:val="000000"/>
                <w:sz w:val="28"/>
                <w:sz w:val="28"/>
                <w:szCs w:val="28"/>
                <w:rtl w:val="true"/>
              </w:rPr>
              <w:t>فإذا طاف الحاج بعد هذه المشاعر بالبيت العتيق فقد ح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واحد الشعائر شعيرة لأنها أشعرت أي جعلت فيها علامة تدل على أنها هد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ها من تقوى القلو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إن الفعلة </w:t>
            </w:r>
            <w:r>
              <w:rPr>
                <w:rFonts w:cs="Arial" w:ascii="Arial" w:hAnsi="Arial"/>
                <w:color w:val="000000"/>
                <w:sz w:val="28"/>
                <w:szCs w:val="28"/>
                <w:rtl w:val="true"/>
              </w:rPr>
              <w:t xml:space="preserve">#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كم فيها منافع إلى أجل مسم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في هذا قولان غير قول ما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عروة قال في البدن المقلدة يركبها ويشرب من ألبا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ثاني قال مجاهد هي البدن من قبل أن تقلد ينتفع بركوبها وأوبارها وألبانها وإذا صارت هديا لم يكن له أن يركبها إلا من ضرورة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قول مجاهد عند قوم أولى لأن الأج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سمى عنده أن تجعل هديا وتقلد والأجل المسمى ليس موجودا في قول عرو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احتج من قال بقول عروة بقول النبي صلى الله عليه وسلم اركبها وي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حتج عليه بأنه لم يقل له وهل يحرم ركوب البد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عل ذلك من ضرورة ويبين هذا حديث ابن جريج عن أبي الزبير عن جابر عن النبي صلى الله عليه وسلم اركبوا الهدي بالمعروف حتى تجدوا ظهرا </w:t>
            </w: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ل أمة جعلنا منسك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فيان عن أبيه عن عكرمة قال مذبح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أبي طلحة عن ابن عباس يقول عيدا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اسحق المنسك موضع الذبح والمنسك المصد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شر المخبت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فيان عن ابن ابي نجيح عن مجاهد قال المخبتون المطمئنون بأمر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مرو بن أوس المخبتون الذين لا يظلمون واذاظلموا لم ينتص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أصل هذا من الخبت وهو ما اطمأن من الأرض </w:t>
            </w:r>
            <w:r>
              <w:rPr>
                <w:rFonts w:cs="Arial" w:ascii="Arial" w:hAnsi="Arial"/>
                <w:color w:val="000000"/>
                <w:sz w:val="28"/>
                <w:szCs w:val="28"/>
                <w:rtl w:val="true"/>
              </w:rPr>
              <w:t xml:space="preserve">#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بدن جعلناها لكم من شعائر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رأ ابن أبي إسح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بد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بد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قيل لها بدن للبدا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بدانة السمن يقال بدن إذا سمن وبدن إذا أسن فقيل لها بدن لأنه تسمن </w:t>
            </w: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كم فيها خير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رأ الحسن وزيد بن أسلم والأعرج صوا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نافع عن ابن عم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ذكروا اسم الله عليها صوا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ياما مصفو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ظبيان عن ابن عباس فاذكروا اسم الله عليها قال بسم الله والله أكبر اللهم منك و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صوافن قائمة على ثلا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معقولة اليد اليم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وزيد بن أسلم صوافي أي خالصة لله من الش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صواف جمع صافة وصافة مصفوفة ومصطفة بمعنى واحد </w:t>
            </w:r>
            <w:r>
              <w:rPr>
                <w:rFonts w:cs="Arial" w:ascii="Arial" w:hAnsi="Arial"/>
                <w:color w:val="000000"/>
                <w:sz w:val="28"/>
                <w:szCs w:val="28"/>
                <w:rtl w:val="true"/>
              </w:rPr>
              <w:t xml:space="preserve"># </w:t>
            </w:r>
            <w:r>
              <w:rPr>
                <w:rFonts w:ascii="Arial" w:hAnsi="Arial" w:cs="Arial"/>
                <w:color w:val="000000"/>
                <w:sz w:val="28"/>
                <w:sz w:val="28"/>
                <w:szCs w:val="28"/>
                <w:rtl w:val="true"/>
              </w:rPr>
              <w:t>وصوافن جمع صافنة يقال للقائم صافن ويستعمل لما قام على ثلاث</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صوافي جمع صاف وهو الخالص أي لا تذكروا عليها غير اسم الله جل وعز حتى تكون التسمية خالصة الله جل وعز </w:t>
            </w:r>
            <w:r>
              <w:rPr>
                <w:rFonts w:cs="Arial" w:ascii="Arial" w:hAnsi="Arial"/>
                <w:color w:val="000000"/>
                <w:sz w:val="28"/>
                <w:szCs w:val="28"/>
                <w:rtl w:val="true"/>
              </w:rPr>
              <w:t xml:space="preserve">#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وجبت جنوب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خرت الى الأرض </w:t>
            </w: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لوا منها وأطعموا القانع والمعت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أحسن ما قيل في هذا وهو الصحيح في اللغة أن ابن عباس وسعيد بن جبير والحسن قالو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القان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 يسأل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معت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 يتعرض ولا يسأل </w:t>
            </w:r>
            <w:r>
              <w:rPr>
                <w:rFonts w:cs="Arial" w:ascii="Arial" w:hAnsi="Arial"/>
                <w:color w:val="000000"/>
                <w:sz w:val="28"/>
                <w:szCs w:val="28"/>
                <w:rtl w:val="true"/>
              </w:rPr>
              <w:t xml:space="preserve"># </w:t>
            </w:r>
            <w:r>
              <w:rPr>
                <w:rFonts w:ascii="Arial" w:hAnsi="Arial" w:cs="Arial"/>
                <w:color w:val="000000"/>
                <w:sz w:val="28"/>
                <w:sz w:val="28"/>
                <w:szCs w:val="28"/>
                <w:rtl w:val="true"/>
              </w:rPr>
              <w:t>وقال مالك بن أنس أحسن ما سمعت أن القانع هو الفقير وأن المعتر هو الزائ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جعفر يقال قنع الرجل يقنع قنوعا فهو قانع إذا سأل وأنشد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ال المرء يصلحه فيغ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فاقرة أعف من القنوع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روي عن أبي رجاء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طعموا القنع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عنى هذا مخالف للأول يقال قنع الرجل إذا رضي فهو قن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ن الحسن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عتر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اه كمعنى المعتر يقال اعتره واعتراه وعراه إذا تعرض لما عنده أو طلبه </w:t>
            </w: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 ينال الله لحومها ولا دماؤه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روى عن ابن عباس أنهم كانوا في الجاهلية ينضحون بدماء البدن ما حول البيت فأراد المسلمون أن يفعلوا ذلك فأنزل الله جل وعز هذه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إبراهيم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يناله التقوى م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تقوى ما أريد به وجه الله عز وجل </w:t>
            </w:r>
            <w:r>
              <w:rPr>
                <w:rFonts w:cs="Arial" w:ascii="Arial" w:hAnsi="Arial"/>
                <w:color w:val="000000"/>
                <w:sz w:val="28"/>
                <w:szCs w:val="28"/>
                <w:rtl w:val="true"/>
              </w:rPr>
              <w:t xml:space="preserve">#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يدافع عن الذين آمن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عدهم جل وعز النصر ثم أخبرهم أنه لا يحب من ذكر غير اسمه على الذبيحة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لا يحب كل خوان كفور </w:t>
            </w:r>
            <w:r>
              <w:rPr>
                <w:rFonts w:cs="Arial" w:ascii="Arial" w:hAnsi="Arial"/>
                <w:color w:val="000000"/>
                <w:sz w:val="28"/>
                <w:szCs w:val="28"/>
                <w:rtl w:val="true"/>
              </w:rPr>
              <w:t xml:space="preserve">&gt;! # </w:t>
            </w:r>
            <w:r>
              <w:rPr>
                <w:rFonts w:ascii="Arial" w:hAnsi="Arial" w:cs="Arial"/>
                <w:color w:val="000000"/>
                <w:sz w:val="28"/>
                <w:sz w:val="28"/>
                <w:szCs w:val="28"/>
                <w:rtl w:val="true"/>
              </w:rPr>
              <w:t>و</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وان </w:t>
            </w:r>
            <w:r>
              <w:rPr>
                <w:rFonts w:cs="Arial" w:ascii="Arial" w:hAnsi="Arial"/>
                <w:color w:val="000000"/>
                <w:sz w:val="28"/>
                <w:szCs w:val="28"/>
                <w:rtl w:val="true"/>
              </w:rPr>
              <w:t xml:space="preserve">&gt;! </w:t>
            </w:r>
            <w:r>
              <w:rPr>
                <w:rFonts w:ascii="Arial" w:hAnsi="Arial" w:cs="Arial"/>
                <w:color w:val="000000"/>
                <w:sz w:val="28"/>
                <w:sz w:val="28"/>
                <w:szCs w:val="28"/>
                <w:rtl w:val="true"/>
              </w:rPr>
              <w:t>فعال من الخيان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ذن للذين يقاتلون بأنهم ظلم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الكلام حذ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أذن للذين يقاتلون أن يقات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أعمش عن مسلم البطين عن سعيد بن جبير أنه قرأ أذن بفتح الهمزة يقاتلون بكسر التاء وقال هي أول آية نزلت في القتال لما أخرج النبي صلى الله عليه وسلم من مكة </w:t>
            </w:r>
            <w:r>
              <w:rPr>
                <w:rFonts w:cs="Arial" w:ascii="Arial" w:hAnsi="Arial"/>
                <w:color w:val="000000"/>
                <w:sz w:val="28"/>
                <w:szCs w:val="28"/>
                <w:rtl w:val="true"/>
              </w:rPr>
              <w:t xml:space="preserve">#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أخرجوا من ديارهم بغير حق </w:t>
            </w:r>
            <w:r>
              <w:rPr>
                <w:rFonts w:cs="Arial" w:ascii="Arial" w:hAnsi="Arial"/>
                <w:color w:val="000000"/>
                <w:sz w:val="28"/>
                <w:szCs w:val="28"/>
                <w:rtl w:val="true"/>
              </w:rPr>
              <w:t xml:space="preserve">&gt;! # </w:t>
            </w:r>
            <w:r>
              <w:rPr>
                <w:rFonts w:ascii="Arial" w:hAnsi="Arial" w:cs="Arial"/>
                <w:color w:val="000000"/>
                <w:sz w:val="28"/>
                <w:sz w:val="28"/>
                <w:szCs w:val="28"/>
                <w:rtl w:val="true"/>
              </w:rPr>
              <w:t>روى علي بن الحكم عن الضحاك قال هو النبي صلى الله عليه وسلم ومن خرج معه من مك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يقولوا ربنا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هذا عند سيبويه استثناء ليس من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المعنى إلا بأن يقولوا ربنا الله على البدل </w:t>
            </w: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لا دفع الله الناس بعضهم ببعض لهدمت صوامع وبيع وصلوات ومساجد يذكر فيها اسم الله كثي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حدثنا سعيد بن موسى 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رقيس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حدثنا مخلد بن مالك عن محمد بن سلمة عن خصيف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ا الصوامع فصوامع الرهبان </w:t>
            </w:r>
            <w:r>
              <w:rPr>
                <w:rFonts w:cs="Arial" w:ascii="Arial" w:hAnsi="Arial"/>
                <w:color w:val="000000"/>
                <w:sz w:val="28"/>
                <w:szCs w:val="28"/>
                <w:rtl w:val="true"/>
              </w:rPr>
              <w:t xml:space="preserve"># </w:t>
            </w:r>
            <w:r>
              <w:rPr>
                <w:rFonts w:ascii="Arial" w:hAnsi="Arial" w:cs="Arial"/>
                <w:color w:val="000000"/>
                <w:sz w:val="28"/>
                <w:sz w:val="28"/>
                <w:szCs w:val="28"/>
                <w:rtl w:val="true"/>
              </w:rPr>
              <w:t>وأما البيع فكنائس النصار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الصلوات فكنائس اليه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المساجد فمساجد المسل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نى على هذا لولا أن الله جل وعز يدفع بعض الناس ببعض لهدم في وقت كل نبي المصليات التي يصلي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ذكر فيها اسم الله كث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اجع إلى المساجد خاصة هذا قول قت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لو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صلوات لا تهدم ففيه ثلاث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هدمها تركها </w:t>
            </w:r>
            <w:r>
              <w:rPr>
                <w:rFonts w:cs="Arial" w:ascii="Arial" w:hAnsi="Arial"/>
                <w:color w:val="000000"/>
                <w:sz w:val="28"/>
                <w:szCs w:val="28"/>
                <w:rtl w:val="true"/>
              </w:rPr>
              <w:t xml:space="preserve"># </w:t>
            </w:r>
            <w:r>
              <w:rPr>
                <w:rFonts w:ascii="Arial" w:hAnsi="Arial" w:cs="Arial"/>
                <w:color w:val="000000"/>
                <w:sz w:val="28"/>
                <w:sz w:val="28"/>
                <w:szCs w:val="28"/>
                <w:rtl w:val="true"/>
              </w:rPr>
              <w:t>قال الأخفش هو على إضمار أي وتركت صلوا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حاتم هو إن شاء الله بمعنى موضع صل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عاصم الجحدري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لو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باء المعجمة من تح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ه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لو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ضم الصاد والتاء معجمة بنقطتين وقال هي للنصا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لضحاك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لوث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ثأء معجمة ولا أدري أفتح الصاد أم ضم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ا أن الحسن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لو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م كنائس اليهود وهي بالعبرانية صلوثا </w:t>
            </w:r>
            <w:r>
              <w:rPr>
                <w:rFonts w:cs="Arial" w:ascii="Arial" w:hAnsi="Arial"/>
                <w:color w:val="000000"/>
                <w:sz w:val="28"/>
                <w:szCs w:val="28"/>
                <w:rtl w:val="true"/>
              </w:rPr>
              <w:t xml:space="preserve"># </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إن مكناهم في الأرض أقاموا الصلاة وآتوا الزكا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قال الحسن هم أمة محمد صلى الله عليه وسل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أبي نجيح هم الول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ذين بدل من من والمعنى ولينصرن الله الذين إن مكناهم في الأرض أقاموا الصلاة وأتوا الزكاة </w:t>
            </w:r>
            <w:r>
              <w:rPr>
                <w:rFonts w:cs="Arial" w:ascii="Arial" w:hAnsi="Arial"/>
                <w:color w:val="000000"/>
                <w:sz w:val="28"/>
                <w:szCs w:val="28"/>
                <w:rtl w:val="true"/>
              </w:rPr>
              <w:t xml:space="preserve">#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أين من قرية أهلكناها وهي ظالمة فهي خاوية على عروش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هل التفسير المعنى فكم وهي عند النحويين أي دخلت عليها كاف التشبيه فصار التقدير كالعدد الكثير والمعنى معنى كم </w:t>
            </w:r>
            <w:r>
              <w:rPr>
                <w:rFonts w:cs="Arial" w:ascii="Arial" w:hAnsi="Arial"/>
                <w:color w:val="000000"/>
                <w:sz w:val="28"/>
                <w:szCs w:val="28"/>
                <w:rtl w:val="true"/>
              </w:rPr>
              <w:t xml:space="preserve">#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ي خاوية على عروش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روي معمر عن قتادة قال خالية ليس فيها أ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خوت الدار تخوي خواء إذا خلت وخوى الرجل يخوي خوى إذا جاع والعروش السقوف </w:t>
            </w:r>
            <w:r>
              <w:rPr>
                <w:rFonts w:cs="Arial" w:ascii="Arial" w:hAnsi="Arial"/>
                <w:color w:val="000000"/>
                <w:sz w:val="28"/>
                <w:szCs w:val="28"/>
                <w:rtl w:val="true"/>
              </w:rPr>
              <w:t xml:space="preserve">#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ثم قال جل وعز وبئر معطل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أي لا أهل له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قصر مش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كرمة أي مجص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أبي نجيح أي بالقصة وهي الج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لي بن الحكم عن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صر مش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طو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أول أولى لأنه يقال شاده يشيده إذا بناه بالشيد وهو الجص كما قال عدي بن ز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اده مرمرا وجلله كلس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للطين في ذاره وكور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إذا طوله ورفعه فإنما يقال فيه شيده وأشاده ومنه أشاد فلان بذكر فلان </w:t>
            </w:r>
            <w:r>
              <w:rPr>
                <w:rFonts w:cs="Arial" w:ascii="Arial" w:hAnsi="Arial"/>
                <w:color w:val="000000"/>
                <w:sz w:val="28"/>
                <w:szCs w:val="28"/>
                <w:rtl w:val="true"/>
              </w:rPr>
              <w:t xml:space="preserve">#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ها لا تعمى الأبصار ولكن تعمى القلوب التي في الصد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في قراءة عبد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ه لا تعم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تذكير على الخبر والتأنيث على القص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البصر الناظر جعل بلغة ومنفعة والبصر النافع في القلب </w:t>
            </w:r>
            <w:r>
              <w:rPr>
                <w:rFonts w:cs="Arial" w:ascii="Arial" w:hAnsi="Arial"/>
                <w:color w:val="000000"/>
                <w:sz w:val="28"/>
                <w:szCs w:val="28"/>
                <w:rtl w:val="true"/>
              </w:rPr>
              <w:t xml:space="preserve">#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تعجلونك بالعذاب ولن يخلف الله وعده وإن يوما عند ربك كألف سنة مما تعد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إسرائيل عن سماك عن عكرمة عن ابن عباس قال يوم من الأيام التي خلق الله فيها السموات والأرض كألف سنة مما تعد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شعبة عن سماك عن عكرمة عن ابن عباس قال يوم من أيام الآخرة كألف سنة مما تعد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يوم كان مقداره خمسين ألف سنة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قول الثاني حسن جدا لأنه عليه يتصل بالكلام الأول لأنهم استعجلوا بالعذاب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ن يخلف الله وعده </w:t>
            </w:r>
            <w:r>
              <w:rPr>
                <w:rFonts w:cs="Arial" w:ascii="Arial" w:hAnsi="Arial"/>
                <w:color w:val="000000"/>
                <w:sz w:val="28"/>
                <w:szCs w:val="28"/>
                <w:rtl w:val="true"/>
              </w:rPr>
              <w:t xml:space="preserve">&gt;! </w:t>
            </w:r>
            <w:r>
              <w:rPr>
                <w:rFonts w:ascii="Arial" w:hAnsi="Arial" w:cs="Arial"/>
                <w:color w:val="000000"/>
                <w:sz w:val="28"/>
                <w:sz w:val="28"/>
                <w:szCs w:val="28"/>
                <w:rtl w:val="true"/>
              </w:rPr>
              <w:t>أي في عذابهم وإن يوما من أيام عذابهم في الآخرة كألف سنة مما تعدون في الدني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صار المعنى إن الله لن يخلف وعده في عذابهم في الدنيا وعذابهم في الآخرة أش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في معناه قول آخر بين وهو أنهم استعجلوا بالعذاب فأعلمهم الله جل وعز أنه لا يفوته شيء وإن يوما عنده وألف سنة واحد إذ كان ذلك غير فائته </w:t>
            </w:r>
            <w:r>
              <w:rPr>
                <w:rFonts w:cs="Arial" w:ascii="Arial" w:hAnsi="Arial"/>
                <w:color w:val="000000"/>
                <w:sz w:val="28"/>
                <w:szCs w:val="28"/>
                <w:rtl w:val="true"/>
              </w:rPr>
              <w:t xml:space="preserve"># </w:t>
            </w:r>
            <w:r>
              <w:rPr>
                <w:rFonts w:cs="Arial" w:ascii="Arial" w:hAnsi="Arial"/>
                <w:color w:val="000000"/>
                <w:sz w:val="28"/>
                <w:szCs w:val="28"/>
              </w:rPr>
              <w:t>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سعوا في آياتنا معاجز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بد الله بن الزبير إنما ه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عجز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ثبطين عن الإيم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عاجز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شا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معان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عاجزين </w:t>
            </w:r>
            <w:r>
              <w:rPr>
                <w:rFonts w:cs="Arial" w:ascii="Arial" w:hAnsi="Arial"/>
                <w:color w:val="000000"/>
                <w:sz w:val="28"/>
                <w:szCs w:val="28"/>
                <w:rtl w:val="true"/>
              </w:rPr>
              <w:t xml:space="preserve">&gt;! </w:t>
            </w:r>
            <w:r>
              <w:rPr>
                <w:rFonts w:ascii="Arial" w:hAnsi="Arial" w:cs="Arial"/>
                <w:color w:val="000000"/>
                <w:sz w:val="28"/>
                <w:sz w:val="28"/>
                <w:szCs w:val="28"/>
                <w:rtl w:val="true"/>
              </w:rPr>
              <w:t>قال كذبوا بآيات الله عزوجل وظنوا أنهم يعجزون الله ولن يعجزو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قول ب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يه والذين سعوا في آياتنا ظانين أنهم يعجزوننا لأنهم لا يقرون ببعث ولا بجنة ولا نار أولئك أصحاب الجحيم </w:t>
            </w:r>
            <w:r>
              <w:rPr>
                <w:rFonts w:cs="Arial" w:ascii="Arial" w:hAnsi="Arial"/>
                <w:color w:val="000000"/>
                <w:sz w:val="28"/>
                <w:szCs w:val="28"/>
                <w:rtl w:val="true"/>
              </w:rPr>
              <w:t xml:space="preserve">#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رسلنا من قبلك من رسول ولا نبي إلا إذا تمنى ألقى الشيطان في أمني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بن أبي نجيح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من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هل اللغة تمنى أي تلا والمعنى واحد </w:t>
            </w:r>
            <w:r>
              <w:rPr>
                <w:rFonts w:cs="Arial" w:ascii="Arial" w:hAnsi="Arial"/>
                <w:color w:val="000000"/>
                <w:sz w:val="28"/>
                <w:szCs w:val="28"/>
                <w:rtl w:val="true"/>
              </w:rPr>
              <w:t xml:space="preserve">#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نسخ الله ما يلقي الشيطان ثم يحكم الله آيا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لليث عن يونس عن الزهري قال أخبرني أبو بكر ابن عبد الرحمن ابن الحارث بن هشام أن النبي صلى الله عليه وسلم قرأ بمك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نجم إذا هو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لما بلغ إلى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رأيتم اللات والعزى ومناة الثالثة الأخرى </w:t>
            </w:r>
            <w:r>
              <w:rPr>
                <w:rFonts w:cs="Arial" w:ascii="Arial" w:hAnsi="Arial"/>
                <w:color w:val="000000"/>
                <w:sz w:val="28"/>
                <w:szCs w:val="28"/>
                <w:rtl w:val="true"/>
              </w:rPr>
              <w:t xml:space="preserve">&gt;! </w:t>
            </w:r>
            <w:r>
              <w:rPr>
                <w:rFonts w:ascii="Arial" w:hAnsi="Arial" w:cs="Arial"/>
                <w:color w:val="000000"/>
                <w:sz w:val="28"/>
                <w:sz w:val="28"/>
                <w:szCs w:val="28"/>
                <w:rtl w:val="true"/>
              </w:rPr>
              <w:t>سها فقال فإن شفاعتهم ترتجى فلقيه المشركون والذين في قلوبهم مرض فسلموا علي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 إن ذلك من الشيطان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رسلنا من قبلك من رسول ولا نبي إلا إذا تمنى ألقى الشيطان في أمني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آية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قرأ النبي صلى الله عليه وسلم فاغفى ونعس فقال أفرأيتم اللات والعزى ومناة الثالثة الأخرى فإنها ترتجى وإنها الغرانيق العلى فوقرت في قلوب المشركين فسجدوا معه أجمعون وأنزل ال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رسلنا من قبلك من رسول ولا نبي إلا إذا تمنى ألقى الشيطان في أمني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آية </w:t>
            </w:r>
            <w:r>
              <w:rPr>
                <w:rFonts w:cs="Arial" w:ascii="Arial" w:hAnsi="Arial"/>
                <w:color w:val="000000"/>
                <w:sz w:val="28"/>
                <w:szCs w:val="28"/>
                <w:rtl w:val="true"/>
              </w:rPr>
              <w:t xml:space="preserve">#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جعل ما يلقي الشيطان فتنة للذين في قلوبهم م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فت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ختبار وامتحانا والله جل وعز يمتحن بما يشاء </w:t>
            </w:r>
            <w:r>
              <w:rPr>
                <w:rFonts w:cs="Arial" w:ascii="Arial" w:hAnsi="Arial"/>
                <w:color w:val="000000"/>
                <w:sz w:val="28"/>
                <w:szCs w:val="28"/>
                <w:rtl w:val="true"/>
              </w:rPr>
              <w:t xml:space="preserve"># </w:t>
            </w:r>
            <w:r>
              <w:rPr>
                <w:rFonts w:cs="Arial" w:ascii="Arial" w:hAnsi="Arial"/>
                <w:color w:val="000000"/>
                <w:sz w:val="28"/>
                <w:szCs w:val="28"/>
              </w:rPr>
              <w:t>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الظالمين لفي شقاق بع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شقاق أشد العداوة </w:t>
            </w:r>
            <w:r>
              <w:rPr>
                <w:rFonts w:cs="Arial" w:ascii="Arial" w:hAnsi="Arial"/>
                <w:color w:val="000000"/>
                <w:sz w:val="28"/>
                <w:szCs w:val="28"/>
                <w:rtl w:val="true"/>
              </w:rPr>
              <w:t xml:space="preserve"># </w:t>
            </w:r>
            <w:r>
              <w:rPr>
                <w:rFonts w:cs="Arial" w:ascii="Arial" w:hAnsi="Arial"/>
                <w:color w:val="000000"/>
                <w:sz w:val="28"/>
                <w:szCs w:val="28"/>
              </w:rPr>
              <w:t>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أخبر تعالى أن هؤلاء لا يتوبون ولا يزالون في شك ف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زال الذين كفروا في مرية 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ي ش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تأتيهم الساعة بغت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جأ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أتيهم عذاب يوم ع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هو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هل التفسير على أنه يوم بدر قال ذلك سعيد بن جبير وقت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وبلغني عن أبي بن كعب أنه قال أربع آيات نزلت في يوم بدر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عذاب يوم عقيم </w:t>
            </w:r>
            <w:r>
              <w:rPr>
                <w:rFonts w:cs="Arial" w:ascii="Arial" w:hAnsi="Arial"/>
                <w:color w:val="000000"/>
                <w:sz w:val="28"/>
                <w:szCs w:val="28"/>
                <w:rtl w:val="true"/>
              </w:rPr>
              <w:t xml:space="preserve">&gt;! </w:t>
            </w:r>
            <w:r>
              <w:rPr>
                <w:rFonts w:ascii="Arial" w:hAnsi="Arial" w:cs="Arial"/>
                <w:color w:val="000000"/>
                <w:sz w:val="28"/>
                <w:sz w:val="28"/>
                <w:szCs w:val="28"/>
                <w:rtl w:val="true"/>
              </w:rPr>
              <w:t>يوم بد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لزام القتال في يوم ب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نبطش البطشة الكب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وم بدر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نذيقنهم من العذاب الأدنى دون العذاب الأكب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وم ب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أصل العقم في اللغة الامتناع ومنه قولهم امرأة عقيم رجل عقيم إذا منعا الول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يح عقيم لا يأتي بسحاب فيه مطر أي فيه العذ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وم عقيم لا خير فيه لقوم </w:t>
            </w:r>
            <w:r>
              <w:rPr>
                <w:rFonts w:cs="Arial" w:ascii="Arial" w:hAnsi="Arial"/>
                <w:color w:val="000000"/>
                <w:sz w:val="28"/>
                <w:szCs w:val="28"/>
                <w:rtl w:val="true"/>
              </w:rPr>
              <w:t xml:space="preserve"># </w:t>
            </w:r>
            <w:r>
              <w:rPr>
                <w:rFonts w:ascii="Arial" w:hAnsi="Arial" w:cs="Arial"/>
                <w:color w:val="000000"/>
                <w:sz w:val="28"/>
                <w:sz w:val="28"/>
                <w:szCs w:val="28"/>
                <w:rtl w:val="true"/>
              </w:rPr>
              <w:t>فيوم القيامة ويوم بدر قد عقم فيهما الخير والفرح عن الكفا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ومن عاقب بمثل ما عوقب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ول ليس بعقوبة فسمي الأول باسم الثاني لأنهما من جنس واحد على الازدواج كما يسمى الثاني باسم الأول </w:t>
            </w:r>
            <w:r>
              <w:rPr>
                <w:rFonts w:cs="Arial" w:ascii="Arial" w:hAnsi="Arial"/>
                <w:color w:val="000000"/>
                <w:sz w:val="28"/>
                <w:szCs w:val="28"/>
                <w:rtl w:val="true"/>
              </w:rPr>
              <w:t xml:space="preserve"># </w:t>
            </w:r>
            <w:r>
              <w:rPr>
                <w:rFonts w:cs="Arial" w:ascii="Arial" w:hAnsi="Arial"/>
                <w:color w:val="000000"/>
                <w:sz w:val="28"/>
                <w:szCs w:val="28"/>
              </w:rPr>
              <w:t>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أن الله أنزل من السماء ماء فتصبح الأرض مخض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يبويه سألت الخليل ع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أن الله أنزل من السماء ماء فتصبح الأرض مخض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هذا واجب وهو تنب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انتبه أنزل الله من السماء ماء فكان كذا وكذا </w:t>
            </w:r>
            <w:r>
              <w:rPr>
                <w:rFonts w:cs="Arial" w:ascii="Arial" w:hAnsi="Arial"/>
                <w:color w:val="000000"/>
                <w:sz w:val="28"/>
                <w:szCs w:val="28"/>
                <w:rtl w:val="true"/>
              </w:rPr>
              <w:t xml:space="preserve"># </w:t>
            </w:r>
            <w:r>
              <w:rPr>
                <w:rFonts w:ascii="Arial" w:hAnsi="Arial" w:cs="Arial"/>
                <w:color w:val="000000"/>
                <w:sz w:val="28"/>
                <w:sz w:val="28"/>
                <w:szCs w:val="28"/>
                <w:rtl w:val="true"/>
              </w:rPr>
              <w:t>وقال الفراء هو خب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صبح الأرض مخض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ذات خضر كما يقول مبقلة ومسبعة أي ذات بقل وسباع </w:t>
            </w:r>
            <w:r>
              <w:rPr>
                <w:rFonts w:cs="Arial" w:ascii="Arial" w:hAnsi="Arial"/>
                <w:color w:val="000000"/>
                <w:sz w:val="28"/>
                <w:szCs w:val="28"/>
                <w:rtl w:val="true"/>
              </w:rPr>
              <w:t xml:space="preserve">#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مسك السماء أن تقع على الأرض إلا بإذ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معنى كراهية أن تقع </w:t>
            </w:r>
            <w:r>
              <w:rPr>
                <w:rFonts w:cs="Arial" w:ascii="Arial" w:hAnsi="Arial"/>
                <w:color w:val="000000"/>
                <w:sz w:val="28"/>
                <w:szCs w:val="28"/>
                <w:rtl w:val="true"/>
              </w:rPr>
              <w:t xml:space="preserve"># </w:t>
            </w:r>
            <w:r>
              <w:rPr>
                <w:rFonts w:cs="Arial" w:ascii="Arial" w:hAnsi="Arial"/>
                <w:color w:val="000000"/>
                <w:sz w:val="28"/>
                <w:szCs w:val="28"/>
              </w:rPr>
              <w:t>8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ينازعنك في الأ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لا يجادلنك ود على ه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جادلو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قال قد نازعوه فكيف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ينازعن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جواب أي المعنى فلا تنازعهم </w:t>
            </w:r>
            <w:r>
              <w:rPr>
                <w:rFonts w:cs="Arial" w:ascii="Arial" w:hAnsi="Arial"/>
                <w:color w:val="000000"/>
                <w:sz w:val="28"/>
                <w:szCs w:val="28"/>
                <w:rtl w:val="true"/>
              </w:rPr>
              <w:t xml:space="preserve"># </w:t>
            </w:r>
            <w:r>
              <w:rPr>
                <w:rFonts w:ascii="Arial" w:hAnsi="Arial" w:cs="Arial"/>
                <w:color w:val="000000"/>
                <w:sz w:val="28"/>
                <w:sz w:val="28"/>
                <w:szCs w:val="28"/>
                <w:rtl w:val="true"/>
              </w:rPr>
              <w:t>ولا يجوز هذا إلا فيما لا يكون إلا من اثنين نحو المنازع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مخاصمة وما أشبهها ولو قلت لا يضربنك تريد لا تضربهم لم يج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ينازعنك في الأ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رأ به أبو مجلز أي فلا يغلب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أهل اللغة نازعني فنزعته </w:t>
            </w:r>
            <w:r>
              <w:rPr>
                <w:rFonts w:cs="Arial" w:ascii="Arial" w:hAnsi="Arial"/>
                <w:color w:val="000000"/>
                <w:sz w:val="28"/>
                <w:szCs w:val="28"/>
                <w:rtl w:val="true"/>
              </w:rPr>
              <w:t xml:space="preserve"># </w:t>
            </w:r>
            <w:r>
              <w:rPr>
                <w:rFonts w:cs="Arial" w:ascii="Arial" w:hAnsi="Arial"/>
                <w:color w:val="000000"/>
                <w:sz w:val="28"/>
                <w:szCs w:val="28"/>
              </w:rPr>
              <w:t>8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كادون يسطون بالذين يتلون عليهم آيات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حمد بن كعب أي يقعون 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أي يأخذونهم أخذا بال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أهل اللغة سطا به يسطو إذا بطش به كان ذلك بضرب أو بشتم </w:t>
            </w:r>
            <w:r>
              <w:rPr>
                <w:rFonts w:cs="Arial" w:ascii="Arial" w:hAnsi="Arial"/>
                <w:color w:val="000000"/>
                <w:sz w:val="28"/>
                <w:szCs w:val="28"/>
                <w:rtl w:val="true"/>
              </w:rPr>
              <w:t xml:space="preserve"># </w:t>
            </w: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اس ضرب مثل فاستمعوا 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3</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أخفش إن قيل فأين المث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جواب أنه ليس ثم مثل والمعنى إن الله جل وعز قال ضربوا لي مثلا على قو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قتبي ياأيها الناس مثلكم مثل من عبد آلهة لم تستطع أن تخلق ذبابا وسلبها الذباب شيئا فلم تستطع أن تستنقذه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ذهب إلى أن في الكلام ما دل على المثل م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 يخلقوا ذبابا ولو اجتمعوا 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آية </w:t>
            </w:r>
            <w:r>
              <w:rPr>
                <w:rFonts w:cs="Arial" w:ascii="Arial" w:hAnsi="Arial"/>
                <w:color w:val="000000"/>
                <w:sz w:val="28"/>
                <w:szCs w:val="28"/>
                <w:rtl w:val="true"/>
              </w:rPr>
              <w:t xml:space="preserve"># </w:t>
            </w:r>
            <w:r>
              <w:rPr>
                <w:rFonts w:ascii="Arial" w:hAnsi="Arial" w:cs="Arial"/>
                <w:color w:val="000000"/>
                <w:sz w:val="28"/>
                <w:sz w:val="28"/>
                <w:szCs w:val="28"/>
                <w:rtl w:val="true"/>
              </w:rPr>
              <w:t>ومذهب الأخفش أن الكفار ضربوا لله جل وعز مثلا أي جعلوا لله مثلا بعبادتهم غيره كما يعبد هو جل وعز كما قال أين شركائ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ذباب عند أهل اللغة واحد وجمعه أذبة وذبان </w:t>
            </w:r>
            <w:r>
              <w:rPr>
                <w:rFonts w:cs="Arial" w:ascii="Arial" w:hAnsi="Arial"/>
                <w:color w:val="000000"/>
                <w:sz w:val="28"/>
                <w:szCs w:val="28"/>
                <w:rtl w:val="true"/>
              </w:rPr>
              <w:t xml:space="preserve"># </w:t>
            </w:r>
            <w:r>
              <w:rPr>
                <w:rFonts w:cs="Arial" w:ascii="Arial" w:hAnsi="Arial"/>
                <w:color w:val="000000"/>
                <w:sz w:val="28"/>
                <w:szCs w:val="28"/>
              </w:rPr>
              <w:t>8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ضعف الطالب والمطلو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طالب الآلهة والمطلوب الذباب </w:t>
            </w:r>
            <w:r>
              <w:rPr>
                <w:rFonts w:cs="Arial" w:ascii="Arial" w:hAnsi="Arial"/>
                <w:color w:val="000000"/>
                <w:sz w:val="28"/>
                <w:szCs w:val="28"/>
                <w:rtl w:val="true"/>
              </w:rPr>
              <w:t xml:space="preserve"># </w:t>
            </w:r>
            <w:r>
              <w:rPr>
                <w:rFonts w:cs="Arial" w:ascii="Arial" w:hAnsi="Arial"/>
                <w:color w:val="000000"/>
                <w:sz w:val="28"/>
                <w:szCs w:val="28"/>
              </w:rPr>
              <w:t>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قدروا الله حق قد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ا عظموه حق عظم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ما خبر بضعف ما يعبدون أخبر بقوته ف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قوي عزيز </w:t>
            </w:r>
            <w:r>
              <w:rPr>
                <w:rFonts w:cs="Arial" w:ascii="Arial" w:hAnsi="Arial"/>
                <w:color w:val="000000"/>
                <w:sz w:val="28"/>
                <w:szCs w:val="28"/>
                <w:rtl w:val="true"/>
              </w:rPr>
              <w:t xml:space="preserve">&gt;! # </w:t>
            </w:r>
            <w:r>
              <w:rPr>
                <w:rFonts w:cs="Arial" w:ascii="Arial" w:hAnsi="Arial"/>
                <w:color w:val="000000"/>
                <w:sz w:val="28"/>
                <w:szCs w:val="28"/>
              </w:rPr>
              <w:t>8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اركعوا واسجد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لا يكون ركوع إلا بسجود 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عبدوا ربكم </w:t>
            </w:r>
            <w:r>
              <w:rPr>
                <w:rFonts w:cs="Arial" w:ascii="Arial" w:hAnsi="Arial"/>
                <w:color w:val="000000"/>
                <w:sz w:val="28"/>
                <w:szCs w:val="28"/>
                <w:rtl w:val="true"/>
              </w:rPr>
              <w:t xml:space="preserve">&gt;! </w:t>
            </w:r>
            <w:r>
              <w:rPr>
                <w:rFonts w:ascii="Arial" w:hAnsi="Arial" w:cs="Arial"/>
                <w:color w:val="000000"/>
                <w:sz w:val="28"/>
                <w:sz w:val="28"/>
                <w:szCs w:val="28"/>
                <w:rtl w:val="true"/>
              </w:rPr>
              <w:t>أي أخلصوا عبادتكم لله وحد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8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فعلوا الخ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كل ما أمر الله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لكم تفل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تكونوا على رجاء من الفلاح </w:t>
            </w:r>
            <w:r>
              <w:rPr>
                <w:rFonts w:cs="Arial" w:ascii="Arial" w:hAnsi="Arial"/>
                <w:color w:val="000000"/>
                <w:sz w:val="28"/>
                <w:szCs w:val="28"/>
                <w:rtl w:val="true"/>
              </w:rPr>
              <w:t xml:space="preserve">#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هدوا في الله حق جها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هذا منسوخ وهو مثل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تقوا الله حق تقا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سخ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تقوا الله ما استطعتم </w:t>
            </w:r>
            <w:r>
              <w:rPr>
                <w:rFonts w:cs="Arial" w:ascii="Arial" w:hAnsi="Arial"/>
                <w:color w:val="000000"/>
                <w:sz w:val="28"/>
                <w:szCs w:val="28"/>
                <w:rtl w:val="true"/>
              </w:rPr>
              <w:t xml:space="preserve">&gt;! # </w:t>
            </w: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اجتبا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ختاركم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جعل عليكم في الدين من حر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هريرة الاصر الذي كان على بني إسرائيل وضع عنكم </w:t>
            </w:r>
            <w:r>
              <w:rPr>
                <w:rFonts w:cs="Arial" w:ascii="Arial" w:hAnsi="Arial"/>
                <w:color w:val="000000"/>
                <w:sz w:val="28"/>
                <w:szCs w:val="28"/>
                <w:rtl w:val="true"/>
              </w:rPr>
              <w:t xml:space="preserve"># </w:t>
            </w:r>
            <w:r>
              <w:rPr>
                <w:rFonts w:ascii="Arial" w:hAnsi="Arial" w:cs="Arial"/>
                <w:color w:val="000000"/>
                <w:sz w:val="28"/>
                <w:sz w:val="28"/>
                <w:szCs w:val="28"/>
                <w:rtl w:val="true"/>
              </w:rPr>
              <w:t>روى يونس عن الزهري قال سأل عبد الملك بن مروان عل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بن عبد الله ابن عباس ع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جعل عليكم في الدين من حر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هو الضيق جعل لكفارات الأيمان مخرجا سمعت ابن عباس يقول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أصل الحرج في اللغة أشد الضيق وقد قيل إن المعنى أنه جعل للمسافر الإفطار وقصر الصلاة ولمن لم يقدر أن يصلي قائما الصلاة قاعدا وإن لم يقدر أوما فلم يضيق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قال أعطيت هذه الأمة ثلاثا لم يعطها إلا 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كان يقال للنبي اذهب فلا حرج عليك وقيل لهذه الأم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جعل عليكم في الدين من حرج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ب والنبي صلى الله عليه وسلم شهيد على أمته وقيل لهذه الأم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كونوا شهداء على الناس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 ويقال للنبي سل تعطه وقيل لهذه الأم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ربكم ادعوني أستجب ل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كعب الأحبار نحو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أحل النساء مثنى وثلاث ورب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ن ابن عباس جعل التوبة مقبولة </w:t>
            </w:r>
            <w:r>
              <w:rPr>
                <w:rFonts w:cs="Arial" w:ascii="Arial" w:hAnsi="Arial"/>
                <w:color w:val="000000"/>
                <w:sz w:val="28"/>
                <w:szCs w:val="28"/>
                <w:rtl w:val="true"/>
              </w:rPr>
              <w:t xml:space="preserve"># </w:t>
            </w:r>
            <w:r>
              <w:rPr>
                <w:rFonts w:cs="Arial" w:ascii="Arial" w:hAnsi="Arial"/>
                <w:color w:val="000000"/>
                <w:sz w:val="28"/>
                <w:szCs w:val="28"/>
              </w:rPr>
              <w:t>9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لة أبيكم إبراه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سع عليكم كما وسع عليه صلى الله عليه وسلم 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فعلوا الخ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عل أبيكم إبراهيم </w:t>
            </w:r>
            <w:r>
              <w:rPr>
                <w:rFonts w:cs="Arial" w:ascii="Arial" w:hAnsi="Arial"/>
                <w:color w:val="000000"/>
                <w:sz w:val="28"/>
                <w:szCs w:val="28"/>
                <w:rtl w:val="true"/>
              </w:rPr>
              <w:t xml:space="preserve"># </w:t>
            </w:r>
            <w:r>
              <w:rPr>
                <w:rFonts w:cs="Arial" w:ascii="Arial" w:hAnsi="Arial"/>
                <w:color w:val="000000"/>
                <w:sz w:val="28"/>
                <w:szCs w:val="28"/>
              </w:rPr>
              <w:t>9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سماكم المسلمين من قبل وفي هذ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8</w:t>
            </w:r>
            <w:r>
              <w:rPr>
                <w:rFonts w:cs="Arial" w:ascii="Arial" w:hAnsi="Arial"/>
                <w:color w:val="000000"/>
                <w:sz w:val="28"/>
                <w:szCs w:val="28"/>
                <w:rtl w:val="true"/>
              </w:rPr>
              <w:t xml:space="preserve"> # </w:t>
            </w:r>
            <w:r>
              <w:rPr>
                <w:rFonts w:ascii="Arial" w:hAnsi="Arial" w:cs="Arial"/>
                <w:color w:val="000000"/>
                <w:sz w:val="28"/>
                <w:sz w:val="28"/>
                <w:szCs w:val="28"/>
                <w:rtl w:val="true"/>
              </w:rPr>
              <w:t>روى علي بن أبي طلحة عن ابن عباس قال يقول الله جل وعز سماك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ي الكتب والذ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ي هذ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قرآن </w:t>
            </w:r>
            <w:r>
              <w:rPr>
                <w:rFonts w:cs="Arial" w:ascii="Arial" w:hAnsi="Arial"/>
                <w:color w:val="000000"/>
                <w:sz w:val="28"/>
                <w:szCs w:val="28"/>
                <w:rtl w:val="true"/>
              </w:rPr>
              <w:t xml:space="preserve"># </w:t>
            </w:r>
            <w:r>
              <w:rPr>
                <w:rFonts w:cs="Arial" w:ascii="Arial" w:hAnsi="Arial"/>
                <w:color w:val="000000"/>
                <w:sz w:val="28"/>
                <w:szCs w:val="28"/>
              </w:rPr>
              <w:t>9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كون الرسول شهيدا عل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فيان أي بأعمالك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كونوا شهداء على ا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أن الرسل قد بلغتهم </w:t>
            </w:r>
            <w:r>
              <w:rPr>
                <w:rFonts w:cs="Arial" w:ascii="Arial" w:hAnsi="Arial"/>
                <w:color w:val="000000"/>
                <w:sz w:val="28"/>
                <w:szCs w:val="28"/>
                <w:rtl w:val="true"/>
              </w:rPr>
              <w:t xml:space="preserve"># </w:t>
            </w:r>
            <w:r>
              <w:rPr>
                <w:rFonts w:cs="Arial" w:ascii="Arial" w:hAnsi="Arial"/>
                <w:color w:val="000000"/>
                <w:sz w:val="28"/>
                <w:szCs w:val="28"/>
              </w:rPr>
              <w:t>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نعم المول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ول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عم النص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ناصر كما يقول قدير وقادر ورحيم وراحم </w:t>
            </w:r>
            <w:r>
              <w:rPr>
                <w:rFonts w:cs="Arial" w:ascii="Arial" w:hAnsi="Arial"/>
                <w:color w:val="000000"/>
                <w:sz w:val="28"/>
                <w:szCs w:val="28"/>
                <w:rtl w:val="true"/>
              </w:rPr>
              <w:t xml:space="preserve"># </w:t>
            </w:r>
            <w:r>
              <w:rPr>
                <w:rFonts w:ascii="Arial" w:hAnsi="Arial" w:cs="Arial"/>
                <w:color w:val="000000"/>
                <w:sz w:val="28"/>
                <w:sz w:val="28"/>
                <w:szCs w:val="28"/>
                <w:rtl w:val="true"/>
              </w:rPr>
              <w:t>انتهت سورة الحج</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مؤمنون مكية وآياتها </w:t>
            </w:r>
            <w:r>
              <w:rPr>
                <w:rFonts w:cs="Arial" w:ascii="Arial" w:hAnsi="Arial"/>
                <w:color w:val="000000"/>
                <w:sz w:val="28"/>
                <w:szCs w:val="28"/>
              </w:rPr>
              <w:t>118</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41</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سورة المؤمنون وهي مك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 أفلح المؤم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قد نالوا الفلاح وهو دوام البقاء في الجنة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هم في صلاتهم خاش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إبراهيم وقتادة الخشوع في القلب قال إبراهيم وهو الس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وهو الخوف وغض البصر في الصل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هو السكون </w:t>
            </w:r>
            <w:r>
              <w:rPr>
                <w:rFonts w:cs="Arial" w:ascii="Arial" w:hAnsi="Arial"/>
                <w:color w:val="000000"/>
                <w:sz w:val="28"/>
                <w:szCs w:val="28"/>
                <w:rtl w:val="true"/>
              </w:rPr>
              <w:t xml:space="preserve"># </w:t>
            </w:r>
            <w:r>
              <w:rPr>
                <w:rFonts w:ascii="Arial" w:hAnsi="Arial" w:cs="Arial"/>
                <w:color w:val="000000"/>
                <w:sz w:val="28"/>
                <w:sz w:val="28"/>
                <w:szCs w:val="28"/>
                <w:rtl w:val="true"/>
              </w:rPr>
              <w:t>والخشوع عند بعض أهل اللغة في القلب والبصر كأنه تفريغ القلب للصلاة والتواضع باللسان والفع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ول مجاهد وإبراهيم في هذا حسن وإذا سكن الإنسان تذلل ولم يطمح ببصره ولم يحرك يديه فأما وضع البصر موضع السجود فتحديد شد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ى عن علي عليه السلام الخشوع ان لا يلتفت في الصل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قيقته المنكسر قلبه إجلالا لله ورهبة منه ليؤدي ما يجب عليه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هم عن اللغو معرض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عن المعاصي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للغو عند أهل اللغة ما يجب أن يلغ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يطرح ويترك من اللعب والهزل والمعاص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شغلهم الجد عن هذا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هم للزكاة فاع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ؤد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دح الله جل وعز من أخرج من ماله الزكاة وإن لم يخرج منها غيرها </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هم لفروجهم حافظون إلا على أزواجهم أو ما ملكت أيمانهم فإنهم غير ملو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فراء أي إلا من اللاتي أحل الله جل وعز لهم الأربع لا تجاوز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و ما ملكت أيمانهم </w:t>
            </w:r>
            <w:r>
              <w:rPr>
                <w:rFonts w:cs="Arial" w:ascii="Arial" w:hAnsi="Arial"/>
                <w:color w:val="000000"/>
                <w:sz w:val="28"/>
                <w:szCs w:val="28"/>
                <w:rtl w:val="true"/>
              </w:rPr>
              <w:t xml:space="preserve">&gt;! </w:t>
            </w:r>
            <w:r>
              <w:rPr>
                <w:rFonts w:ascii="Arial" w:hAnsi="Arial" w:cs="Arial"/>
                <w:color w:val="000000"/>
                <w:sz w:val="28"/>
                <w:sz w:val="28"/>
                <w:szCs w:val="28"/>
                <w:rtl w:val="true"/>
              </w:rPr>
              <w:t>في موضع خفض معطوفه عل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زواجهم وما مصدر أي ينكحون ما شاءوا من الأماء حفظوا فروجهم إلا من هذين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ابتغى وراء ذلك فأولئك هم العا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من طلب سوى أربع نسوة وما ملكت يمي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ولئك هم العا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جائرون إلى ما لا يحل الذين قد تعدوا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هم لأماناتهم وعهدهم را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حافظ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رعيت الشيء اي قمت بصلاحه ومنه فلان يرعى ما بينه وبين فلان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هم على صلواتهم يحافظ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سروق اي يصلونها لوق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يس من جهة الترك لأن الترك كفر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هم الوارث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إنما الوارث من ورث ما كان لغيره فكيف يقال لمن دخل الجنة وار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في هذا أجو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ستغنى عن ذكرها بما روي عن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لأعمش عن أبي صالح عن أبي هريرة عن النبي صلى الله عليه وسلم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هم الوارث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ليس من أحد إلا له منزلان منزل في الجنة ومنزل في النار فإن هو أدخل النار ورث أهل الجنة منزله فذلك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هم الوارث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رثون الفردوس هم فيها خال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حديث سعيد عن قتادة عن أنس مرفوعا والفردوس ربوة الجنة وأوسطها وأفض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م فيها خال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نث على معنى الجنة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خلقنا الإنسان من سلالة من ط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استل آدم صلى الله عليه وسلم من طين وقال غيره إنما قيل لآدم سلالة لأنه سل من كل تر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للولد سلالة أبيه </w:t>
            </w:r>
            <w:r>
              <w:rPr>
                <w:rFonts w:cs="Arial" w:ascii="Arial" w:hAnsi="Arial"/>
                <w:color w:val="000000"/>
                <w:sz w:val="28"/>
                <w:szCs w:val="28"/>
                <w:rtl w:val="true"/>
              </w:rPr>
              <w:t xml:space="preserve"># </w:t>
            </w:r>
            <w:r>
              <w:rPr>
                <w:rFonts w:ascii="Arial" w:hAnsi="Arial" w:cs="Arial"/>
                <w:color w:val="000000"/>
                <w:sz w:val="28"/>
                <w:sz w:val="28"/>
                <w:szCs w:val="28"/>
                <w:rtl w:val="true"/>
              </w:rPr>
              <w:t>وهو فعالة من انسل وفعالة تاتي للقليل من الشي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نحو القلامة والنخا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يل إن السلالة إنما هي نطفة آدم صلى الله عليه وسلم كذا قال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أصح ما قيل فيه ولقد خلقنا ابن آدم من سلالة آدم وآدم هو الطين لأنه خلق منه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د لعلى ذلك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جعلناه نطفة في قرار مك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لم يصر في قرار مكين إلا بعد خلقه في صلب الفح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جعلناه نطفة في قرار مك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راد ول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خلقنا النطفة علق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ي واحدة العلق وهو الدم قبل أن ييبس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خلقنا العلقة مضغة </w:t>
            </w:r>
            <w:r>
              <w:rPr>
                <w:rFonts w:cs="Arial" w:ascii="Arial" w:hAnsi="Arial"/>
                <w:color w:val="000000"/>
                <w:sz w:val="28"/>
                <w:szCs w:val="28"/>
                <w:rtl w:val="true"/>
              </w:rPr>
              <w:t xml:space="preserve">&gt;! </w:t>
            </w:r>
            <w:r>
              <w:rPr>
                <w:rFonts w:ascii="Arial" w:hAnsi="Arial" w:cs="Arial"/>
                <w:color w:val="000000"/>
                <w:sz w:val="28"/>
                <w:sz w:val="28"/>
                <w:szCs w:val="28"/>
                <w:rtl w:val="true"/>
              </w:rPr>
              <w:t>المضغة القطعة الصغيرة من اللحم مقدار ما يمضغ كما يقال غرفة لمقدار ما يغرف وحسوة لمقدار ما يحس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خلقنا المضغة عظ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قرأ عظما وهو واحد يدل على جمع لأنه قد علم أن للإنسان عظام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كسونا العظام لح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جوز العظم على ذلك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أنشأناه خلقا آ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طاء عن ابن عباس والربيع بن أنس عن أبي العالية وسعيد عن قتادة عن الحسن وعلي بن الحكم عن الضحاك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أنشأناه خلقا آ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وا نفخ فيه الرو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هشيم عن منصور عن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أنشأناه خلقا آخر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ذكرا وأنث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لضحاك قال الأسنان وخروج الش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ولى ما قيل فيه أنه نفخ الروح فيه لأنه يتحول عن تلك المعاني إلى أن يصير إنسا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هاء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شأن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عود على الإنسان أو على ذكر العظام والمضغة والنطفة أي أنشأنا ذلك 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إنكم بعد ذلك لميت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نقول في هذا المعنى لمائتون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خلقنا فوقكم سبع طرائ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قال أبو عبيدة أي سبع سموا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غيره أنه يقال طارقت الشيء أي جعلت بعضه فوق بعض فقيل للسموات طرائق لأن بعضها فوق بعض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زلنا من السماء ماء بقدر فأسكناه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سكناه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علناه فيها ثابت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روي أربعة أنهار من الجنة في الدنيا الفرات ودجلة وسيحان وجيحان </w:t>
            </w:r>
            <w:r>
              <w:rPr>
                <w:rFonts w:cs="Arial" w:ascii="Arial" w:hAnsi="Arial"/>
                <w:color w:val="000000"/>
                <w:sz w:val="28"/>
                <w:szCs w:val="28"/>
                <w:rtl w:val="true"/>
              </w:rPr>
              <w:t xml:space="preserve"># </w:t>
            </w:r>
            <w:r>
              <w:rPr>
                <w:rFonts w:ascii="Arial" w:hAnsi="Arial" w:cs="Arial"/>
                <w:color w:val="000000"/>
                <w:sz w:val="28"/>
                <w:sz w:val="28"/>
                <w:szCs w:val="28"/>
                <w:rtl w:val="true"/>
              </w:rPr>
              <w:t>قرىء على أبي يعقوب إسحق بن إبراهيم بن يونس عن جامع بن سوادة قال حدثنا سعيد بن سابق قال حدثنا مسلمة بن علي عن مقاتل بن حيان عن عكرمة عن ابن عباس أن النبي صلى الله عليه وسلم أنزل الله جل وعز من الجنة خمسة أنهار سيحون وهو نهر الهند وجيحون وهو نهر بلخ ودجلة والفرات وهم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نهرا الفرات والنيل وهو نهر مصر أنزلهما الله جل وعز من غير واحدة من عيون الجنة في أسفل درجة من درجاتها على جناحي جبريل صلى الله عليه وسلم فاستودعها الجبال واجراها في الأرض وجعل فيها منافع للناس من أصناف معايشهم و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زلنا من السماء ماء بقدر فأسكناه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إذا كان عند خروج يأجوج ومأجوج أرسل الله جل وعز جبريل عليه السلام فرفع من الأرض القرآن والعلم وهذه الأنهار الخمسة فيرفع ذلك إلى السماء وذلك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ا على ذهاب به لقاد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إذا رفعت هذه الأشياء من الأرض إلى السماء فقد أهلها خير الدين والدنيا والآخرة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شجرة تخرج من طور سين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وأنشأنا شج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الطور الجبل وسيناء اسم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ضحاك سيناء الحس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روف أن سينا اسم الموضع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نبت بالد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قرأ تنبت بالد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 ثلاث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ا أن الباء زائدة وهذا مذهب أبي عبيدة كما قال الشاع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هن الحرائر لا ربات أحمر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سوء المحاجر لا يقرأن بالسور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باء متعلقة بالمصدر الذي دل عليه الفعل فقيل نبت وأنبت بمعنى كما قال الشاع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أيت ذوي الحاجات حول بيوته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طينا لهم حتى إذا أنبت البق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هذا القول مذهب الفراء وأبي إسحاق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نبت بالد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نبت بالد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ندهما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تنبت ومعها الدهن كما تقول جاء فلان بالسيف أي ومعه السيف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بغ للآك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صبغ وصباغ بمعنى واحد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يعني الزيت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و إلا رجل به ج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نة أي جنو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تربصوا به حتى 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فراء ليس يراد بالحين وقت بعينه انما هو كما تقول دعه إلى يوم ما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 رب أنزلني منزلا مبارك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نزل وإنزال واحد والمنزل موضع النزول والمنزل بمعنى النزول كما تقول جلس مجلسا والمجلس الموضع الذي يجلس فيه </w:t>
            </w: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ترفناهم في الحياة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ناه وسعنا عليهم حتى صاروا يؤتون بالترفه وهي مثل التحفة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عدكم أنكم إذا متم وكنتم ترابا وعظاما أنكم مخرج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يبويه وهما جاء مبدلا من هذا الباب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عدكم أنكم إذا متم وكنتم ترابا وعظاما أنكم مخرج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ذهب إلى أن أن الثانية مبدلة من الأولى وأن المعنى عنده أيعدكم أنكم مخرجون إذا م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يبويه وكذلك أريد بها وجئ ب أن الأولى لتدل على وقت الإخراج </w:t>
            </w:r>
            <w:r>
              <w:rPr>
                <w:rFonts w:cs="Arial" w:ascii="Arial" w:hAnsi="Arial"/>
                <w:color w:val="000000"/>
                <w:sz w:val="28"/>
                <w:szCs w:val="28"/>
                <w:rtl w:val="true"/>
              </w:rPr>
              <w:t xml:space="preserve"># </w:t>
            </w:r>
            <w:r>
              <w:rPr>
                <w:rFonts w:ascii="Arial" w:hAnsi="Arial" w:cs="Arial"/>
                <w:color w:val="000000"/>
                <w:sz w:val="28"/>
                <w:sz w:val="28"/>
                <w:szCs w:val="28"/>
                <w:rtl w:val="true"/>
              </w:rPr>
              <w:t>والفراء والجرمي وابو العباس يذهبون إلى أن الثانية مكررة للتوكيد لما طال الكلام كان تكريرها حسن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خفش يذهب إلى أن الثانية في موضع رفع بفعل مضمر دل عليه إذا والمعنى أيعدكم أنكم إذا متم وكنتم ترابا وعظاما يحدث إخراجكم كما تقول اليوم القتال والمعنى عنده اليوم يحدث القتال ويقع القت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وفي قراءة ا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عدكم إذا متم وكنتم تراباوعظاما إنكم مخرج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إسحاق ويجوز أيعدكم إنكم إذا متم وكنتم ترابا وعظاما إنكم مخرجون لأن معنى أيعدكم أيقول لكم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يهات هيهات لما توع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للبعث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العرب تقول هيهات هيهات لما قلت وهيهات ما قل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قال هيهات لما قلت فتقديره البعد لما قلت ومن قال هيهات ما قلت فتقديره البعيد ما ق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هيهات لغات ليس هذا موضع ذكرها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ي إلا حياتنا الدنيا نموت ونح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كيف 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موت ونح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م لا يقرون بالبع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في هذا أجو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منها في الآية تقديم وتاخير والمعنى ما هي إلا حياتنا الدنيا نحيا فيها ونموت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جدي واركعي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منها أن المعنى نموت ويحيا أولاد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 وجواب ثالث وهو ان يكون المعنى نكون مواتا أي نطفا ثم نحيا في الدنيا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عما قليل ليصبحن ناد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معنى عن قليل وما زائدة للتوكيد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جعلناهم غث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معنى فأهلكناهم وفرقن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غثاء ما علا الماء من ورق الشجر والقمش لأنه يتفرق ولا ينتفع به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أرسلنا رسلنا تت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عبيدة أي بعضها في إثر بع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قول أكثر أهل اللغة إلا الأصمعي فإنه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ترا </w:t>
            </w:r>
            <w:r>
              <w:rPr>
                <w:rFonts w:cs="Arial" w:ascii="Arial" w:hAnsi="Arial"/>
                <w:color w:val="000000"/>
                <w:sz w:val="28"/>
                <w:szCs w:val="28"/>
                <w:rtl w:val="true"/>
              </w:rPr>
              <w:t xml:space="preserve">&gt;! </w:t>
            </w:r>
            <w:r>
              <w:rPr>
                <w:rFonts w:ascii="Arial" w:hAnsi="Arial" w:cs="Arial"/>
                <w:color w:val="000000"/>
                <w:sz w:val="28"/>
                <w:sz w:val="28"/>
                <w:szCs w:val="28"/>
                <w:rtl w:val="true"/>
              </w:rPr>
              <w:t>من واترت عليه الكتب أي بينها مهل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ترى الأصل فيه من الوتر وهو الفرد فمن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ت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تنوين فالأصل عنده وترا ثم أبدل من الواو تاء كما يقال تالله بمعنى و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ت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لا تنوين فالمعنى عنده كهذا إلا أنه جعلها ألف تأني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تتر كما يقال وت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أرسلناهم فردا فردا إلا أنه قد روى علي 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أرسلنا رسلنا تت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يقول يتبع بعضها بعضا </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هم أحاديث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أي مثلنا بهم ولا يقال في الخير جعلته حديثا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 ابن مريم وأمه آ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ولدته من غير أ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لم يقل آيتين لأن الآية فيهما واح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مث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ورسوله أحق أن يرضوه </w:t>
            </w:r>
            <w:r>
              <w:rPr>
                <w:rFonts w:cs="Arial" w:ascii="Arial" w:hAnsi="Arial"/>
                <w:color w:val="000000"/>
                <w:sz w:val="28"/>
                <w:szCs w:val="28"/>
                <w:rtl w:val="true"/>
              </w:rPr>
              <w:t xml:space="preserve">&gt;! #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ويناهما إلى ربو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0</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إسرائيل عن سماك عن عكرمة عن ابن عباس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ويناهما إلى ربو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نبئت أنها دمش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كذا المعروف من قراءة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ربو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قال ربوة بفتح الراء ويقال رباوة بفتح الراء والألف وقرأ بها الأشهب العقيلي ويقال رباوة بالألف وضم الراء ويقال رباوة بكسر الراء ومعناه المرتفع من كل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الربوة ما ارتفع من الأرض يقال ربا إذا ارتفع وزاد ومنه الربا في البي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اختلف في معنى هذا الح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 ابن عباس ما ذكرناه </w:t>
            </w:r>
            <w:r>
              <w:rPr>
                <w:rFonts w:cs="Arial" w:ascii="Arial" w:hAnsi="Arial"/>
                <w:color w:val="000000"/>
                <w:sz w:val="28"/>
                <w:szCs w:val="28"/>
                <w:rtl w:val="true"/>
              </w:rPr>
              <w:t xml:space="preserve"># </w:t>
            </w:r>
            <w:r>
              <w:rPr>
                <w:rFonts w:ascii="Arial" w:hAnsi="Arial" w:cs="Arial"/>
                <w:color w:val="000000"/>
                <w:sz w:val="28"/>
                <w:sz w:val="28"/>
                <w:szCs w:val="28"/>
                <w:rtl w:val="true"/>
              </w:rPr>
              <w:t>وكذلك روى يحيي بن سعيد عن سعيد بن بن المسي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آويناهما إلى ربو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دمش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قال بيت المقد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كعب الأحبار بيت المقدس أقرب إلى السماء بثمانية عشر م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وهب بن منبه مص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الم الأفطس عن 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ويناهما إلى ربو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نشز من الأ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ما ارتفع من الأ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ى عن النبي صلى الله عليه وسلم أن الربوة ههنا الرملة </w:t>
            </w:r>
            <w:r>
              <w:rPr>
                <w:rFonts w:cs="Arial" w:ascii="Arial" w:hAnsi="Arial"/>
                <w:color w:val="000000"/>
                <w:sz w:val="28"/>
                <w:szCs w:val="28"/>
                <w:rtl w:val="true"/>
              </w:rPr>
              <w:t xml:space="preserve"># </w:t>
            </w:r>
            <w:r>
              <w:rPr>
                <w:rFonts w:ascii="Arial" w:hAnsi="Arial" w:cs="Arial"/>
                <w:color w:val="000000"/>
                <w:sz w:val="28"/>
                <w:sz w:val="28"/>
                <w:szCs w:val="28"/>
                <w:rtl w:val="true"/>
              </w:rPr>
              <w:t>فاما ابن زيد فقال إلى ربوة من ربى مصر قال وليس الربى إلا بمصر والماء حين يرسل تكون الربى عليها القرى ولول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ربى غرقت تلك الق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صواب أن يقال إنها مكان مرتفع ذو استواء وماء ظاهر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ات قرار وم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ذات ماء وثم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الم عن 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ات قر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ستو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ء ظا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الحكم عن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عين </w:t>
            </w:r>
            <w:r>
              <w:rPr>
                <w:rFonts w:cs="Arial" w:ascii="Arial" w:hAnsi="Arial"/>
                <w:color w:val="000000"/>
                <w:sz w:val="28"/>
                <w:szCs w:val="28"/>
                <w:rtl w:val="true"/>
              </w:rPr>
              <w:t xml:space="preserve">&gt;! </w:t>
            </w:r>
            <w:r>
              <w:rPr>
                <w:rFonts w:ascii="Arial" w:hAnsi="Arial" w:cs="Arial"/>
                <w:color w:val="000000"/>
                <w:sz w:val="28"/>
                <w:sz w:val="28"/>
                <w:szCs w:val="28"/>
                <w:rtl w:val="true"/>
              </w:rPr>
              <w:t>قال الماء الجار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ات قر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لغة يستقر فيها والذي قال سعيد بن جبير حس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ه ثلاث تقدير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حداهن أن يكون مفعو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اق هو الماء الجاري في العي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يم على هذا زائدة كزيادتها في مبي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الميم زائدة في قول من قال إنه الماء الذي يرى بالعين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ه فعيل بمعنى مفع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لي بن سليمان يقال معن الماء إذا جرى وكثر فهو معين وممعون قال وأنشدني محمد بن يزيد بيتا لم يحفظ منه إلا قوله وماء ممعون </w:t>
            </w:r>
            <w:r>
              <w:rPr>
                <w:rFonts w:cs="Arial" w:ascii="Arial" w:hAnsi="Arial"/>
                <w:color w:val="000000"/>
                <w:sz w:val="28"/>
                <w:szCs w:val="28"/>
                <w:rtl w:val="true"/>
              </w:rPr>
              <w:t xml:space="preserve">% $ # </w:t>
            </w:r>
            <w:r>
              <w:rPr>
                <w:rFonts w:ascii="Arial" w:hAnsi="Arial" w:cs="Arial"/>
                <w:color w:val="000000"/>
                <w:sz w:val="28"/>
                <w:sz w:val="28"/>
                <w:szCs w:val="28"/>
                <w:rtl w:val="true"/>
              </w:rPr>
              <w:t>قال ويقول معين ومعن كما يقال رغيف ورغف</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لث حدثناه محمد بن الوليد عن أحمد بن يحيي عن ابن الأعرابي قال معن الماء يمعن معونا جرى وسهل وأمعن أيضا وأمعنته أنا ومياه معنان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رسل كلوا من الطيبات واعملوا صال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إسحق هذا مخاطبة للنبي صلى الله عليه وسلم ودل الجمع على أن الرسل كلهم كذا أمروا أي كلوا من الحلال </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هذه أمتكم أمة واح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المعنى ولأن أي ولأن دينكم دين واحد وهو الإسلام فاتق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خبر أن قوما فرقوا أديانهم ف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قطعوا أمرهم بينهم زب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كت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أي صاروا يهود ونصا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أعمش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قطعوا أمرهم بينهم زب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جمع زبرة أي قطعا وفرقا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حزب بما لديهم فر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عجبون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ذرهم في غمرتهم حتى 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4</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غمرت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ي جهالته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حتى 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حتى الموت </w:t>
            </w:r>
            <w:r>
              <w:rPr>
                <w:rFonts w:cs="Arial" w:ascii="Arial" w:hAnsi="Arial"/>
                <w:color w:val="000000"/>
                <w:sz w:val="28"/>
                <w:szCs w:val="28"/>
                <w:rtl w:val="true"/>
              </w:rPr>
              <w:t xml:space="preserve">#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حسبون أنما نمدهم به من مال وبنين نسارع لهم في الخير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5</w:t>
            </w: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خبر محذوف والمعنى نسارع لهم به وهذا قول أبي إس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هشام الضرير فيه قول وهو أن ما هي الخيرات فصار المعنى نسارع لهم فيه بغير حذ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حسبون أنما نمدهم به من مال وب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جازاة لهم و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عبد الرحمن بن أبي بكر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ارع لهم في الخيرات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الياء وكسر الراء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يجوز أن يكون على غير حذف أي يسارع لهم الأمد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فيه حذف ويكون المعنى يسارع الله لهم به في الخيرات </w:t>
            </w: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هم من خشية ربهم مشف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ؤتون ما آتوا وقلوبهم وج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بد الرحمن بن سعيد الهمذاني عن عائشة رضي الله عنها قالت سألت رسول الله صلى الله عليه وسلم ع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ؤتون ما آتوا وقلوبهم وجلة </w:t>
            </w:r>
            <w:r>
              <w:rPr>
                <w:rFonts w:cs="Arial" w:ascii="Arial" w:hAnsi="Arial"/>
                <w:color w:val="000000"/>
                <w:sz w:val="28"/>
                <w:szCs w:val="28"/>
                <w:rtl w:val="true"/>
              </w:rPr>
              <w:t xml:space="preserve">&gt;! </w:t>
            </w:r>
            <w:r>
              <w:rPr>
                <w:rFonts w:ascii="Arial" w:hAnsi="Arial" w:cs="Arial"/>
                <w:color w:val="000000"/>
                <w:sz w:val="28"/>
                <w:sz w:val="28"/>
                <w:szCs w:val="28"/>
                <w:rtl w:val="true"/>
              </w:rPr>
              <w:t>أهو الرجل يزني أو يسرق أو يشرب الخمر فقال لا يا ابنة الصديق ولكنه الرجل يصل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صوم ويتصدق ويخاف ألا يتقبل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مجاهد عن أبيه عن ابن عباس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ؤتون ما آت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يعطون ما أعط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كذا روي هذا وهكذا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ؤت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طون ولكن المعروف من قراءة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أتون ما أت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ي القراءة المروية عن النبي صلى الله عليه وسلم وعن عائش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اها يعملون ما عملوا كما روي في الحديث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هم إلى ربهم راج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المعنى من أ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حاتم المعنى لأنهم إلى ربهم راجعون </w:t>
            </w:r>
            <w:r>
              <w:rPr>
                <w:rFonts w:cs="Arial" w:ascii="Arial" w:hAnsi="Arial"/>
                <w:color w:val="000000"/>
                <w:sz w:val="28"/>
                <w:szCs w:val="28"/>
                <w:rtl w:val="true"/>
              </w:rPr>
              <w:t xml:space="preserve">#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يسارعون في الخير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سارع وأسرع بمعنىواحد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لها ساب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ه ثلاثة أقوال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وهم إليها سابقون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أن ربك أوحى 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وحى إليها وأنشد سيبو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جانف عن جو اليمامة ناقتي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ما قصدت من أهلها لسوائكا </w:t>
            </w:r>
            <w:r>
              <w:rPr>
                <w:rFonts w:cs="Arial" w:ascii="Arial" w:hAnsi="Arial"/>
                <w:color w:val="000000"/>
                <w:sz w:val="28"/>
                <w:szCs w:val="28"/>
                <w:rtl w:val="true"/>
              </w:rPr>
              <w:t xml:space="preserve">% $ #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لها </w:t>
            </w:r>
            <w:r>
              <w:rPr>
                <w:rFonts w:cs="Arial" w:ascii="Arial" w:hAnsi="Arial"/>
                <w:color w:val="000000"/>
                <w:sz w:val="28"/>
                <w:szCs w:val="28"/>
                <w:rtl w:val="true"/>
              </w:rPr>
              <w:t xml:space="preserve">&gt;! </w:t>
            </w:r>
            <w:r>
              <w:rPr>
                <w:rFonts w:ascii="Arial" w:hAnsi="Arial" w:cs="Arial"/>
                <w:color w:val="000000"/>
                <w:sz w:val="28"/>
                <w:sz w:val="28"/>
                <w:szCs w:val="28"/>
                <w:rtl w:val="true"/>
              </w:rPr>
              <w:t>من أجلها أي من أج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كتسابها كما تقول أنا أكرم فلانا لك أي من أجلك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لها ساب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دل على السبق كأنه قال سبقهم لها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قلوبهم في غمرة من هذ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ي غفلة وغطاء متحي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غمره الماء إذا غطاه ونهر غمر يغطي من دخله ورجل غمر تغمره آراء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غمرة لأنها تغطي الوجه ومنه دخل في غمار الناس في قول من قاله معناه فيما يغطيه من الج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هذا </w:t>
            </w:r>
            <w:r>
              <w:rPr>
                <w:rFonts w:cs="Arial" w:ascii="Arial" w:hAnsi="Arial"/>
                <w:color w:val="000000"/>
                <w:sz w:val="28"/>
                <w:szCs w:val="28"/>
                <w:rtl w:val="true"/>
              </w:rPr>
              <w:t xml:space="preserve">&gt;! </w:t>
            </w:r>
            <w:r>
              <w:rPr>
                <w:rFonts w:ascii="Arial" w:hAnsi="Arial" w:cs="Arial"/>
                <w:color w:val="000000"/>
                <w:sz w:val="28"/>
                <w:sz w:val="28"/>
                <w:szCs w:val="28"/>
                <w:rtl w:val="true"/>
              </w:rPr>
              <w:t>فيه قول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مجاهد قال بل قلوبهم في عماية من القرآن فعلى قو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شارة إلى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وصف أهل البر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هم من خشية ربهم مشف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ذين والذ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وصف أهل الكفر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قلوبهم في غمرة من هذ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معنى على قول قتادة من هذا البر </w:t>
            </w: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م أعمال من دون ذلك هم لها عام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ه قولان </w:t>
            </w:r>
            <w:r>
              <w:rPr>
                <w:rFonts w:cs="Arial" w:ascii="Arial" w:hAnsi="Arial"/>
                <w:color w:val="000000"/>
                <w:sz w:val="28"/>
                <w:szCs w:val="28"/>
                <w:rtl w:val="true"/>
              </w:rPr>
              <w:t xml:space="preserve"># </w:t>
            </w:r>
            <w:r>
              <w:rPr>
                <w:rFonts w:ascii="Arial" w:hAnsi="Arial" w:cs="Arial"/>
                <w:color w:val="000000"/>
                <w:sz w:val="28"/>
                <w:sz w:val="28"/>
                <w:szCs w:val="28"/>
                <w:rtl w:val="true"/>
              </w:rPr>
              <w:t>أحدهما أن الحسن قال ولهم أعمال ردية لم يعملوها وسيعملون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لهم خطايا لا بد أن يعملو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قال قتادة رجع إلى أهل البر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م أعمال من دون ذ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ي سوى ما عدد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أخذنا مترفيهم بالعذاب إذا هم يجأ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اي يجزع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أهل اللغة جأر يجأر إذا رفع صو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والضحاك العذاب الذي أخذوا به السيف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يوم بد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 كانت آياتي تتلى عل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قبل أن تعذبوا بالقتل </w:t>
            </w: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نتم على أعقابكم تنكص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تستأخرون </w:t>
            </w:r>
            <w:r>
              <w:rPr>
                <w:rFonts w:cs="Arial" w:ascii="Arial" w:hAnsi="Arial"/>
                <w:color w:val="000000"/>
                <w:sz w:val="28"/>
                <w:szCs w:val="28"/>
                <w:rtl w:val="true"/>
              </w:rPr>
              <w:t xml:space="preserve">#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ستكبرين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ومجاهد وقتادة والضحاك والحسن وأبومالك مستكبرين بالحر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مالك لأمنهم والناس يتخطفون حو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يل مستكبرين بالقرآن أي يحضرهم عند قراءته استكب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أول أولى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إنهم يفتخرون بالحرم فيقولون نحن أهل حرم الله عز وج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امرا تهج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العباس يقال للجماعة يجتمعون للحديث سامر وسمار فسامر كما تقول باقر لجماعة البقر وجامل لجماعة الجم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جتمعون للسمر وأكثر ما يستعمل سامر للذين يسمرون ل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العباس وأصل هذا من قولهم لا أكلمه السمر والقمر أي الليل والنه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ثوري يقال لظل القمر السمر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إسحق ومنه السمرة في اللون ويقال له الفخت ومنه فاخت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هج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ولان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تهجرون نبي وكتابي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هج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هذون يقال هجر المريض يهجر هجر إذا هذ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هج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ضم التاء وكسر الج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يسمورن برسول الله صلى الله عليه وسلم ويقولون الهج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هج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شر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تسبون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وقال مجاهد تقولون القول السيئ في القرآ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ه الأقوال متقاربة يقال أهجر يهجر إذا نطق بالفحش وقال الخني والإسم منه الهجر ومعناه أنه تجاوز ومنه قيل الهاجرة إنما هو تجاوز الشمس من المشرق إلى المغ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أبو رجاء سمارا وهو جمع سامر كما قال الشاع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قالت سباك الله إنك فاضحي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لست ترى السمار والناس أحوالي </w:t>
            </w:r>
            <w:r>
              <w:rPr>
                <w:rFonts w:cs="Arial" w:ascii="Arial" w:hAnsi="Arial"/>
                <w:color w:val="000000"/>
                <w:sz w:val="28"/>
                <w:szCs w:val="28"/>
                <w:rtl w:val="true"/>
              </w:rPr>
              <w:t xml:space="preserve">% $ #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لم يدبروا الق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أي القرآ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اتبع الحق أهواء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فيان عن إسماعيل عن أبي صالح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اتبع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بل جاءهم بالقرآن ولو اتبع القرآن أهواءهم أي لو نزل بما يحبون لفسدت السموات والأرض ومن فيهن </w:t>
            </w:r>
            <w:r>
              <w:rPr>
                <w:rFonts w:cs="Arial" w:ascii="Arial" w:hAnsi="Arial"/>
                <w:color w:val="000000"/>
                <w:sz w:val="28"/>
                <w:szCs w:val="28"/>
                <w:rtl w:val="true"/>
              </w:rPr>
              <w:t xml:space="preserve">#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أتيناهم بذكرهم فهم عن ذكرهم معرض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مر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ذك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بالقرآن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لمعنى على قوله بل آتيناهم بما لهم فيه ذكر ما يوجب الجنة لو اتبعو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الذكر ههنا الشرف </w:t>
            </w: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تسألهم خرجا فخراج ربك خ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خرجا أي أجز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حاتم الخراج الجعل والخراج العطاء إن شاء الله أو نحو ذلك </w:t>
            </w: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الذين لا يؤمنون بالآخرة عن الصراط لناك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لي بن أبي طلحة عن ابن عباس قال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ن الصراط لناك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ن الحق لعادولون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لصراط في اللغة الطريق المستقي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قال نكب عن الحق إذا عدل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إنهم عن القصد لعادلون </w:t>
            </w:r>
            <w:r>
              <w:rPr>
                <w:rFonts w:cs="Arial" w:ascii="Arial" w:hAnsi="Arial"/>
                <w:color w:val="000000"/>
                <w:sz w:val="28"/>
                <w:szCs w:val="28"/>
                <w:rtl w:val="true"/>
              </w:rPr>
              <w:t xml:space="preserve">#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أخذناهم بالعذاب فما استكانوا لربهم وما يتضر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6</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ولقد أخذناهم بالعذ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الخوف ونقص الأموال والأنفس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ما استكانوا لر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ما خضعوا </w:t>
            </w: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فتحنا عليهم بابا ذا عذاب شد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يعني الجوع وقيل السيف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ذا هم فيه مبلس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تحيرون يائسون من الخير </w:t>
            </w: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 اختلاف الليل وال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0</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 اختلاف الليل وال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خالقها كما تقول لك الأجر والصلة </w:t>
            </w:r>
            <w:r>
              <w:rPr>
                <w:rFonts w:cs="Arial" w:ascii="Arial" w:hAnsi="Arial"/>
                <w:color w:val="000000"/>
                <w:sz w:val="28"/>
                <w:szCs w:val="28"/>
                <w:rtl w:val="true"/>
              </w:rPr>
              <w:t xml:space="preserve">#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من الأرض ومن فيها إن كنتم تعلمون سيقولون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هذه الآية لا اختلاف فيها واللتان بعدها يقرؤهما أبو عمر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يقولون 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أكثر القراء يقرء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يقولون 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يقولون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اء بالجواب على اللفظ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يقولون لله </w:t>
            </w:r>
            <w:r>
              <w:rPr>
                <w:rFonts w:cs="Arial" w:ascii="Arial" w:hAnsi="Arial"/>
                <w:color w:val="000000"/>
                <w:sz w:val="28"/>
                <w:szCs w:val="28"/>
                <w:rtl w:val="true"/>
              </w:rPr>
              <w:t xml:space="preserve">&gt;! </w:t>
            </w:r>
            <w:r>
              <w:rPr>
                <w:rFonts w:ascii="Arial" w:hAnsi="Arial" w:cs="Arial"/>
                <w:color w:val="000000"/>
                <w:sz w:val="28"/>
                <w:sz w:val="28"/>
                <w:szCs w:val="28"/>
                <w:rtl w:val="true"/>
              </w:rPr>
              <w:t>جاء به على المعنى كما يقال لمن هذه الدار فيقول لزيد على اللفظ وصاحبها زيد على المعن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صاحب هذه الدار فيقول زيد على اللفظ ولزيد فيجزئك عن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في الأو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يقولون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عربية </w:t>
            </w: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يجير ولا يجار ع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وهو يجير من عذابه ومن خلقه ولا يجير عليه أحد من خلقه </w:t>
            </w: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فأنى تسح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نى تسح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نى تصرفون عن الحق </w:t>
            </w:r>
            <w:r>
              <w:rPr>
                <w:rFonts w:cs="Arial" w:ascii="Arial" w:hAnsi="Arial"/>
                <w:color w:val="000000"/>
                <w:sz w:val="28"/>
                <w:szCs w:val="28"/>
                <w:rtl w:val="true"/>
              </w:rPr>
              <w:t xml:space="preserve">#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اتخذ الله من ولد وما كان معه من إله إذا لذهب كل إله بما خل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1</w:t>
            </w:r>
            <w:r>
              <w:rPr>
                <w:rFonts w:cs="Arial" w:ascii="Arial" w:hAnsi="Arial"/>
                <w:color w:val="000000"/>
                <w:sz w:val="28"/>
                <w:szCs w:val="28"/>
                <w:rtl w:val="true"/>
              </w:rPr>
              <w:t xml:space="preserve"> # </w:t>
            </w:r>
            <w:r>
              <w:rPr>
                <w:rFonts w:ascii="Arial" w:hAnsi="Arial" w:cs="Arial"/>
                <w:color w:val="000000"/>
                <w:sz w:val="28"/>
                <w:sz w:val="28"/>
                <w:szCs w:val="28"/>
                <w:rtl w:val="true"/>
              </w:rPr>
              <w:t>في الكلام حذف أي لو كانت معه آلهة لانفرد كل إ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علا بعضهم على بع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 لغالب بعضهم بعضا </w:t>
            </w: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رب إما تريني ما يوعدون رب فلا تجعلني في القوم الظ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3</w:t>
            </w:r>
            <w:r>
              <w:rPr>
                <w:rFonts w:cs="Arial" w:ascii="Arial" w:hAnsi="Arial"/>
                <w:color w:val="000000"/>
                <w:sz w:val="28"/>
                <w:szCs w:val="28"/>
                <w:rtl w:val="true"/>
              </w:rPr>
              <w:t xml:space="preserve"> </w:t>
            </w:r>
            <w:r>
              <w:rPr>
                <w:rFonts w:cs="Arial" w:ascii="Arial" w:hAnsi="Arial"/>
                <w:color w:val="000000"/>
                <w:sz w:val="28"/>
                <w:szCs w:val="28"/>
              </w:rPr>
              <w:t>9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داء معترض والمعنى إما تريني ما يوعدون فلا تجعلني في القوم الظالمين </w:t>
            </w:r>
            <w:r>
              <w:rPr>
                <w:rFonts w:cs="Arial" w:ascii="Arial" w:hAnsi="Arial"/>
                <w:color w:val="000000"/>
                <w:sz w:val="28"/>
                <w:szCs w:val="28"/>
                <w:rtl w:val="true"/>
              </w:rPr>
              <w:t xml:space="preserve">#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دفع بالتي هي أحسن السيئ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6</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وعطاء وقتادة يعني السلام إذا لقيته فسلم علي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 رب أعوذ بك من همزات الشياط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صل الهمز النخس والدفع وقيل فلان همزة كأنه ينخس من عابه فهمز الشيطان مسه ووسوسته </w:t>
            </w: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جاء أحدهم الموت قال رب ارج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المذكورين الذين لا يؤمنون بالبعث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 رب ارج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م يقل ارجعن فخاطب على ما يخبر الله جل وعز به عن نفسه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نحن نحيي الموت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فيه معنى التوكيد والتكرير </w:t>
            </w:r>
            <w:r>
              <w:rPr>
                <w:rFonts w:cs="Arial" w:ascii="Arial" w:hAnsi="Arial"/>
                <w:color w:val="000000"/>
                <w:sz w:val="28"/>
                <w:szCs w:val="28"/>
                <w:rtl w:val="true"/>
              </w:rPr>
              <w:t xml:space="preserve"># </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ا إنها كلمة هو قائ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0</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دع وزجر وتنبيه </w:t>
            </w:r>
            <w:r>
              <w:rPr>
                <w:rFonts w:cs="Arial" w:ascii="Arial" w:hAnsi="Arial"/>
                <w:color w:val="000000"/>
                <w:sz w:val="28"/>
                <w:szCs w:val="28"/>
                <w:rtl w:val="true"/>
              </w:rPr>
              <w:t xml:space="preserve">#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ورائهم برزخ إلى يوم يبعث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عبيدة أي من أمام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برزخ حجاب بين الموت والرجوع إلى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هو ما بين الدنيا والآخ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عرب تسمي كل حاجز بين شيئين برزخا كما قاله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ينهما برزخ لا يبغيا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نفخ في الصور فلا أنساب بينهم يومئذ ولا يتساءل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عبيدة هو جمع ص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ذهب إلى ان المعنى فإذا نفخ في صور الناس الأرواح وهذا غلط عند أهل التفسير و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أبو الزعراء عن عبد 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نفخ في الص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في القر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طية عن أبي سعيد الخدري عن النبي صلى الله عليه وسلم قال كيف أنعم وقد التقم صاحب القرن القرن وحنى جبهته وأصغى سمعه ينتظر متى يؤمر قال المسلمون يا رسول الله فما نقول قال قولوا حسبنا الله ونعم الوكيل عليه توكلنا </w:t>
            </w:r>
            <w:r>
              <w:rPr>
                <w:rFonts w:cs="Arial" w:ascii="Arial" w:hAnsi="Arial"/>
                <w:color w:val="000000"/>
                <w:sz w:val="28"/>
                <w:szCs w:val="28"/>
                <w:rtl w:val="true"/>
              </w:rPr>
              <w:t xml:space="preserve"># </w:t>
            </w:r>
            <w:r>
              <w:rPr>
                <w:rFonts w:ascii="Arial" w:hAnsi="Arial" w:cs="Arial"/>
                <w:color w:val="000000"/>
                <w:sz w:val="28"/>
                <w:sz w:val="28"/>
                <w:szCs w:val="28"/>
                <w:rtl w:val="true"/>
              </w:rPr>
              <w:t>لا يعرف أهل اللغة في جمع صورة إلا صورا ولو كان جمع صورة لكان ثم نفخ فيها إلا على بعد من الكلا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ه الاية مشكلة لأنه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أنساب بينهم يومئذ ولا يتساء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في موضع آخ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قبل بعضهم على بعض يتساءل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جواب عن هذا وهو معنى قول عبد الله بن عباس وان خالف بعض لفظه والمعنى واحد أنه إذا نفخ في الصور أول نفخة تقطعت الأرحام وصعق من في السموات ومن في الأرض وشغل بعض الناس عن بعض بأنفسهم فعند ذلك لا أنساب بينهم يومئذ ولا يتساء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ئذ </w:t>
            </w:r>
            <w:r>
              <w:rPr>
                <w:rFonts w:cs="Arial" w:ascii="Arial" w:hAnsi="Arial"/>
                <w:color w:val="000000"/>
                <w:sz w:val="28"/>
                <w:szCs w:val="28"/>
                <w:rtl w:val="true"/>
              </w:rPr>
              <w:t>&gt;!</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أنساب بينهم يومئذ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ا تقول أنا اليوم كذا أي في هذا الوقت لا تريد وقتا بعينه </w:t>
            </w:r>
            <w:r>
              <w:rPr>
                <w:rFonts w:cs="Arial" w:ascii="Arial" w:hAnsi="Arial"/>
                <w:color w:val="000000"/>
                <w:sz w:val="28"/>
                <w:szCs w:val="28"/>
                <w:rtl w:val="true"/>
              </w:rPr>
              <w:t xml:space="preserve">#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فح وجوههم النار وهم فيها كال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4</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أبو الأحوص عن عبد الله بن مسعود قال الكالح الذي قد بدت أسنانه وتقلصت شفته كالرأس المشيط بالنار </w:t>
            </w:r>
            <w:r>
              <w:rPr>
                <w:rFonts w:cs="Arial" w:ascii="Arial" w:hAnsi="Arial"/>
                <w:color w:val="000000"/>
                <w:sz w:val="28"/>
                <w:szCs w:val="28"/>
                <w:rtl w:val="true"/>
              </w:rPr>
              <w:t xml:space="preserve">#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ربنا غلبت علينا شقوت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التي كتبت علينا </w:t>
            </w:r>
            <w:r>
              <w:rPr>
                <w:rFonts w:cs="Arial" w:ascii="Arial" w:hAnsi="Arial"/>
                <w:color w:val="000000"/>
                <w:sz w:val="28"/>
                <w:szCs w:val="28"/>
                <w:rtl w:val="true"/>
              </w:rPr>
              <w:t xml:space="preserve">#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اخسؤوا فيها ولا تك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خسأته إذا باعدته بانتهار </w:t>
            </w:r>
            <w:r>
              <w:rPr>
                <w:rFonts w:cs="Arial" w:ascii="Arial" w:hAnsi="Arial"/>
                <w:color w:val="000000"/>
                <w:sz w:val="28"/>
                <w:szCs w:val="28"/>
                <w:rtl w:val="true"/>
              </w:rPr>
              <w:t xml:space="preserve"># </w:t>
            </w:r>
            <w:r>
              <w:rPr>
                <w:rFonts w:cs="Arial" w:ascii="Arial" w:hAnsi="Arial"/>
                <w:color w:val="000000"/>
                <w:sz w:val="28"/>
                <w:szCs w:val="28"/>
              </w:rPr>
              <w:t>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تخذتموهم سخريا حتى أنسوكم ذكر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0</w:t>
            </w:r>
            <w:r>
              <w:rPr>
                <w:rFonts w:cs="Arial" w:ascii="Arial" w:hAnsi="Arial"/>
                <w:color w:val="000000"/>
                <w:sz w:val="28"/>
                <w:szCs w:val="28"/>
                <w:rtl w:val="true"/>
              </w:rPr>
              <w:t xml:space="preserve"> # </w:t>
            </w:r>
            <w:r>
              <w:rPr>
                <w:rFonts w:ascii="Arial" w:hAnsi="Arial" w:cs="Arial"/>
                <w:color w:val="000000"/>
                <w:sz w:val="28"/>
                <w:sz w:val="28"/>
                <w:szCs w:val="28"/>
                <w:rtl w:val="true"/>
              </w:rPr>
              <w:t>قال الحسن وقتادة وأبو عمرو بن العلاء وهذا معنى ما قالو السخري بالضم ما كان من جهة السخرة والسخر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لكسر ما كان من الهزؤ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جزيتهم اليوم بما صبروا أنهم هم الفائز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أنهم ويجوز أن يكون المعنى إني جزيتهم الفوز </w:t>
            </w:r>
            <w:r>
              <w:rPr>
                <w:rFonts w:cs="Arial" w:ascii="Arial" w:hAnsi="Arial"/>
                <w:color w:val="000000"/>
                <w:sz w:val="28"/>
                <w:szCs w:val="28"/>
                <w:rtl w:val="true"/>
              </w:rPr>
              <w:t xml:space="preserve">#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لبثنا يوما أو بعض يوم فاسأل العا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أل العادين </w:t>
            </w:r>
            <w:r>
              <w:rPr>
                <w:rFonts w:cs="Arial" w:ascii="Arial" w:hAnsi="Arial"/>
                <w:color w:val="000000"/>
                <w:sz w:val="28"/>
                <w:szCs w:val="28"/>
                <w:rtl w:val="true"/>
              </w:rPr>
              <w:t xml:space="preserve">&gt;! </w:t>
            </w:r>
            <w:r>
              <w:rPr>
                <w:rFonts w:ascii="Arial" w:hAnsi="Arial" w:cs="Arial"/>
                <w:color w:val="000000"/>
                <w:sz w:val="28"/>
                <w:sz w:val="28"/>
                <w:szCs w:val="28"/>
                <w:rtl w:val="true"/>
              </w:rPr>
              <w:t>الملائك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الحساب </w:t>
            </w:r>
            <w:r>
              <w:rPr>
                <w:rFonts w:cs="Arial" w:ascii="Arial" w:hAnsi="Arial"/>
                <w:color w:val="000000"/>
                <w:sz w:val="28"/>
                <w:szCs w:val="28"/>
                <w:rtl w:val="true"/>
              </w:rPr>
              <w:t xml:space="preserve">#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دع مع الله إلها آخر لا برهان له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لا بينة له به </w:t>
            </w:r>
            <w:r>
              <w:rPr>
                <w:rFonts w:cs="Arial" w:ascii="Arial" w:hAnsi="Arial"/>
                <w:color w:val="000000"/>
                <w:sz w:val="28"/>
                <w:szCs w:val="28"/>
                <w:rtl w:val="true"/>
              </w:rPr>
              <w:t xml:space="preserve"># </w:t>
            </w:r>
            <w:r>
              <w:rPr>
                <w:rFonts w:ascii="Arial" w:hAnsi="Arial" w:cs="Arial"/>
                <w:color w:val="000000"/>
                <w:sz w:val="28"/>
                <w:sz w:val="28"/>
                <w:szCs w:val="28"/>
                <w:rtl w:val="true"/>
              </w:rPr>
              <w:t>انتهت سورة المؤمن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نور مدنية وآياتها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سورة النور وهي مدين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رة أنزلناها وفرضنا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هذه س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أعرج ومجاهد وقتادة وأبو عمر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رضنا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أي بينا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مرو أي فصلنا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رضناها </w:t>
            </w:r>
            <w:r>
              <w:rPr>
                <w:rFonts w:cs="Arial" w:ascii="Arial" w:hAnsi="Arial"/>
                <w:color w:val="000000"/>
                <w:sz w:val="28"/>
                <w:szCs w:val="28"/>
                <w:rtl w:val="true"/>
              </w:rPr>
              <w:t xml:space="preserve">&gt;! </w:t>
            </w:r>
            <w:r>
              <w:rPr>
                <w:rFonts w:ascii="Arial" w:hAnsi="Arial" w:cs="Arial"/>
                <w:color w:val="000000"/>
                <w:sz w:val="28"/>
                <w:sz w:val="28"/>
                <w:szCs w:val="28"/>
                <w:rtl w:val="true"/>
              </w:rPr>
              <w:t>فرضنا الحدود التي فيها أي أوجبناها بأن جعلناها فرض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زانية والزاني فاجلدوا كل واحد منهما مائة جلد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ليس بين أهل التفسير اختلاف أن هذا ناسخ ل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اتي يأتين الفاحشة من نسائ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آية ول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ذان يأتيانها منكم فآذوه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كان من زنى من النساء حبست حتى تموت ومن زنى من الرجال أوذ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بالسب ثم نسخ ذلك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زانية والزاني فاجلدوا كل واحد منهما مائة جلد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ختلفوا في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 أكثر أهل التفسير هذا عام يراد به خاص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الزانية والزاني من الأبكار فاجلدوا كل واحد منهما مائة جلد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هم هو عام على كل من زنى من بكر ومحصن واحتج بحديث عبادة وبحديث علي رضي الله عنه أنه جلد شراحة يوم الخميس ورجمها يوم الجمعة وقال جلدتها بكتاب الله عز وجل ورجمتها بسنة رسول الله صلى الله عليه وسلم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أخذكم بهما رأفة في دين الله </w:t>
            </w:r>
            <w:r>
              <w:rPr>
                <w:rFonts w:cs="Arial" w:ascii="Arial" w:hAnsi="Arial"/>
                <w:color w:val="000000"/>
                <w:sz w:val="28"/>
                <w:szCs w:val="28"/>
                <w:rtl w:val="true"/>
              </w:rPr>
              <w:t xml:space="preserve">&gt;! # </w:t>
            </w:r>
            <w:r>
              <w:rPr>
                <w:rFonts w:ascii="Arial" w:hAnsi="Arial" w:cs="Arial"/>
                <w:color w:val="000000"/>
                <w:sz w:val="28"/>
                <w:sz w:val="28"/>
                <w:szCs w:val="28"/>
                <w:rtl w:val="true"/>
              </w:rPr>
              <w:t>قال مجاهد وعطاء والضحاك أي في تعطيل الحدو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قولهم لا ترحموهما فتتركوا حدهما إذا زنيا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شهد عذابهما طائفة من المؤمن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ي عن علي بن أبي طلحة عن ابن عباس قال الطائفة الرجل فما فوق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قال الطائفة الرجل فما ز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ا قال الحسن والشع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عيينة عن ابن أبي نجيح عن عطاء قال الطائفة الرجلان فصاعدا </w:t>
            </w:r>
            <w:r>
              <w:rPr>
                <w:rFonts w:cs="Arial" w:ascii="Arial" w:hAnsi="Arial"/>
                <w:color w:val="000000"/>
                <w:sz w:val="28"/>
                <w:szCs w:val="28"/>
                <w:rtl w:val="true"/>
              </w:rPr>
              <w:t xml:space="preserve"># </w:t>
            </w:r>
            <w:r>
              <w:rPr>
                <w:rFonts w:ascii="Arial" w:hAnsi="Arial" w:cs="Arial"/>
                <w:color w:val="000000"/>
                <w:sz w:val="28"/>
                <w:sz w:val="28"/>
                <w:szCs w:val="28"/>
                <w:rtl w:val="true"/>
              </w:rPr>
              <w:t>وقال مالك الطائفة أربع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اق لا يجوز أن تكون الطائفة واحدا لأن معناها معنى الجماعة والجماعة لا تكون لأقل من اثنين لأن معنى طائفة قطعة يقال أكلت طائفة من الشاة أي قطعة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ى ابن أبي نجيح عن مجاهد في قو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طائفتان من المؤمنين اقتت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هما كانا رج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إلا أن الأشبه بمعنى الآية والله أعلم أن تكون الطائفة لأكثر من واحد في هذا الموضع لأنه إنما يراد به الشهرة وهذا بالجماعة أشبه </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زاني لا ينكح إلا زانية أو مشركة والزانية لا ينكحها إلا زان أو مشرك وحرم ذلك على ال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قال مجاهد والزهري وقتادة كان في الجاهلية نساء معلوم منهن الزنى فأراد ناس من المسلمين نكاحهن فنزلت فنزلت ال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زاني لا ينكح إلا زانية أو مشرك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ذا القول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الزاني المجلود لا ينكح إلا مث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حبيب المعلم فقال رجل لعمرو بن شعيب إن الحسن يقول كذا فقال ما عجبك من هذا حدثني سعيد بن سعيد المقبري عن أبي هريرة أن رسول الله صلى الله عليه وسلم قال لا ينكح الزاني المجلود إلا مث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إبراهيم النخعي نح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عيد بن جبير عن ابن عباس قال النكاح ههنا الجماع </w:t>
            </w:r>
            <w:r>
              <w:rPr>
                <w:rFonts w:cs="Arial" w:ascii="Arial" w:hAnsi="Arial"/>
                <w:color w:val="000000"/>
                <w:sz w:val="28"/>
                <w:szCs w:val="28"/>
                <w:rtl w:val="true"/>
              </w:rPr>
              <w:t xml:space="preserve"># </w:t>
            </w:r>
            <w:r>
              <w:rPr>
                <w:rFonts w:ascii="Arial" w:hAnsi="Arial" w:cs="Arial"/>
                <w:color w:val="000000"/>
                <w:sz w:val="28"/>
                <w:sz w:val="28"/>
                <w:szCs w:val="28"/>
                <w:rtl w:val="true"/>
              </w:rPr>
              <w:t>وروى علي بن أبي طلحة عن ابن عباس قال الزاني من أهل القبلة لا يزني إلا بزانية من أهل القبلة أو مشركة والزانية من أهل القبلة لا تزني إلا بزان من أهل القبلة أو مشر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هذه ثلاث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آية قول رابع كأنه أولا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إسحاق بن إبراهيم المعروف بالقطان قال حدثنا يحيى بن عبد الله بن بكير قال حدثنا الليث قال حدثنا يحيى بن سعيد بن قيس الأنصاري عن سعيد بن المسيب أنه قال يزعمون أن تلك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زاني لا ينكح إلا زانية أو مشركة والزانية لا ينكحها إلا زان أو مشر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سخت بالآيات التي بعد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كحوا الأيامى منكم والصالحين من عبادكم وإمائ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دخلت الزانية في أيامى المسلمين </w:t>
            </w:r>
            <w:r>
              <w:rPr>
                <w:rFonts w:cs="Arial" w:ascii="Arial" w:hAnsi="Arial"/>
                <w:color w:val="000000"/>
                <w:sz w:val="28"/>
                <w:szCs w:val="28"/>
                <w:rtl w:val="true"/>
              </w:rPr>
              <w:t xml:space="preserve"># </w:t>
            </w:r>
            <w:r>
              <w:rPr>
                <w:rFonts w:ascii="Arial" w:hAnsi="Arial" w:cs="Arial"/>
                <w:color w:val="000000"/>
                <w:sz w:val="28"/>
                <w:sz w:val="28"/>
                <w:szCs w:val="28"/>
                <w:rtl w:val="true"/>
              </w:rPr>
              <w:t>وإنما قلنا كأن هذا أولى لأن حديث القاسم عن عبد الله مضطرب الإسناد وحديث سعيد عن أبي هريرة عن النبي صلى الله عليه وسلم يجوز أن يكون رسول الله صلى الله عليه وسلم قاله قبل نزول الآية الناسخ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لث أن يكون النكاح هو الجماع زعم أبو إسحاق أنه بعيد وأنه لا يعرف في القرآن النكاح بمعنى الجماع 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رم ذلك على ال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دل على أنه التزويج لأنه لا يقال في الزنى هو محرم على المؤمن خاص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من قال إنهن نساء معلومات يدل على أن ذلك كان في شيء بعينه ثم زال فقد صار قول سعيد أولا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يضا فإن سعيدا قال يزعمون فدل على أنه أخه عن غيره وإنما يأخذه عن الصحابة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رم ذلك على المؤمن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يعني الزنى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رمون المحصنات ثم لم يأتوا بأربعة شهداء فاجلدوهم ثمانين جلدة ولا تقبلوا لهم شهادة أبدا وأولئك هم الفاسقون إلا الذين تابوا من بعد ذل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في هذه الآية ثلاثة أحكام على القاذف منها جل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رك قبول شهاد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فسيق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ا ثلاث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ا قاله الحسن وشريح وإبراهيم أن الاستثناء م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لئك هم الفاسقون </w:t>
            </w:r>
            <w:r>
              <w:rPr>
                <w:rFonts w:cs="Arial" w:ascii="Arial" w:hAnsi="Arial"/>
                <w:color w:val="000000"/>
                <w:sz w:val="28"/>
                <w:szCs w:val="28"/>
                <w:rtl w:val="true"/>
              </w:rPr>
              <w:t xml:space="preserve">&gt;! </w:t>
            </w:r>
            <w:r>
              <w:rPr>
                <w:rFonts w:ascii="Arial" w:hAnsi="Arial" w:cs="Arial"/>
                <w:color w:val="000000"/>
                <w:sz w:val="28"/>
                <w:sz w:val="28"/>
                <w:szCs w:val="28"/>
                <w:rtl w:val="true"/>
              </w:rPr>
              <w:t>وقالوا لا تقبل شهادته وإن تاب وهذا قول الكوفي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ني أن يكون الاستثناء م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بلوا لهم شهادة أب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لا من تاب فإنه تقبل شهاد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قول مسروق وعطاء ومجاهد وطاوو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عن عمر ابن الخطاب أنه قال لأبي بكرة إن تبت قبلت شهادتك وهذا قول أهل المد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لث يروى عن الشعبي أنه قال الاستثناء من الأحكام الثلاث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ذا تاب وظهرت توبته لم يحد وقبلت شهادته وزال عنه التفسيق لأنه قد صار ممن يرضى من الشهداء وقد قا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ي لغفار لمن تاب وآمن وعمل صالحا ثم اهتدى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جوز أن يكون الاستثناء م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لئك هم الفاس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ا ذكرنا في القول الأول و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إلا أنه يجب أن يزول عنه اسم الفسوق فيجب قبول شهادته ويكون عد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استثناء م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بلوا لهم شهادة أب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خفض ب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تا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كون قبول شهادته أوكد وهو أيضا متعارف عن عمر فهو أولى أيضا ل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كما روي عن الشعبي إلا أن الفقهاء على خلاف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كلام حذف المعنى والذين يرمون المحصنات بالزنى ثم حذف لأن قبله ذكر الزانية والزا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فائدة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بلوا لهم شهادة أب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ب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قدار مدة حياة الرجل ومقدار انقضاء قصته </w:t>
            </w:r>
            <w:r>
              <w:rPr>
                <w:rFonts w:cs="Arial" w:ascii="Arial" w:hAnsi="Arial"/>
                <w:color w:val="000000"/>
                <w:sz w:val="28"/>
                <w:szCs w:val="28"/>
                <w:rtl w:val="true"/>
              </w:rPr>
              <w:t xml:space="preserve"># </w:t>
            </w:r>
            <w:r>
              <w:rPr>
                <w:rFonts w:ascii="Arial" w:hAnsi="Arial" w:cs="Arial"/>
                <w:color w:val="000000"/>
                <w:sz w:val="28"/>
                <w:sz w:val="28"/>
                <w:szCs w:val="28"/>
                <w:rtl w:val="true"/>
              </w:rPr>
              <w:t>فإذا قلت الكافر لا تقبل له شهادة أبدا فمعناه ما دام كافر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ذا قلت القاذف لا تقبل له شهادة أبدا فمعناه ما دام قاذفا وهذا من جهة اللغة وكلام العرب يؤكد قبول شهادته وألا يكون أسوأ حالا من القاتل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رمون أزواج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هذا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المعنى والذين يقولون لأزواجهم يا زواني أو يقول لها رأيتك تزنين وهذا قول أهل الكو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أنه يقول لها رأيتك تزنين لا غير وهذا قول أهل المد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قول الأول أولى لأن الرمي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رمون المحصنات </w:t>
            </w:r>
            <w:r>
              <w:rPr>
                <w:rFonts w:cs="Arial" w:ascii="Arial" w:hAnsi="Arial"/>
                <w:color w:val="000000"/>
                <w:sz w:val="28"/>
                <w:szCs w:val="28"/>
                <w:rtl w:val="true"/>
              </w:rPr>
              <w:t xml:space="preserve">&gt;! </w:t>
            </w:r>
            <w:r>
              <w:rPr>
                <w:rFonts w:ascii="Arial" w:hAnsi="Arial" w:cs="Arial"/>
                <w:color w:val="000000"/>
                <w:sz w:val="28"/>
                <w:sz w:val="28"/>
                <w:szCs w:val="28"/>
                <w:rtl w:val="true"/>
              </w:rPr>
              <w:t>هو أن يقول لها يا زانية أو رأيتك تزنين فيجب أن يكون هذا مث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 يكن لهم شهداء إلا أنفس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إبراهيم عن علقمة عن عبد الله قال كان رجل معنا جالسا ليلة جمعة فقال إن أحدنا وجد مع امرأته رجلا فإن قتله قتلتموه وإن تكلم حددتموه وإن سكت سكت عل غيظ اللهم احكم فأ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رمون أزواجهم ولم يكن لهم شهداء إلا أنفس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هل بن سعد جاء عويمر إلى النبي صلى الله عليه وسلم في وسط الناس فسأله وذكر الحديث وقال في آخره فطلقها ثلاث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بد الله بن عمر فرق رسول الله صلى الله عليه وسلم بينهما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خامسة أن لعنة الله عليه إن كان من الكاذب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قرأ والخامسة بمعنى ويشهد الشهادة الخامس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أنه لعنة الله عليه وأنشد سيبو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فتية كسيوف الهند قد علم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هالك كل من يحفى وينتعل </w:t>
            </w:r>
            <w:r>
              <w:rPr>
                <w:rFonts w:cs="Arial" w:ascii="Arial" w:hAnsi="Arial"/>
                <w:color w:val="000000"/>
                <w:sz w:val="28"/>
                <w:szCs w:val="28"/>
                <w:rtl w:val="true"/>
              </w:rPr>
              <w:t xml:space="preserve">% $ #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درأ عنها العذا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درأ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دف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معنى العذاب ههنا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ه الحبس </w:t>
            </w:r>
            <w:r>
              <w:rPr>
                <w:rFonts w:cs="Arial" w:ascii="Arial" w:hAnsi="Arial"/>
                <w:color w:val="000000"/>
                <w:sz w:val="28"/>
                <w:szCs w:val="28"/>
                <w:rtl w:val="true"/>
              </w:rPr>
              <w:t xml:space="preserve"># </w:t>
            </w:r>
            <w:r>
              <w:rPr>
                <w:rFonts w:ascii="Arial" w:hAnsi="Arial" w:cs="Arial"/>
                <w:color w:val="000000"/>
                <w:sz w:val="28"/>
                <w:sz w:val="28"/>
                <w:szCs w:val="28"/>
                <w:rtl w:val="true"/>
              </w:rPr>
              <w:t>والآخر أنه الح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لا فضل الله عليكم ورحمته وأن الله تواب حك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الكلام حذ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لولا فضل الله عليكم ورحمته لنال الكاذب منكم عذاب عظيم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جاؤوا بالإفك عصبة من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ضحاك هم الذين قالوا لعائشة ما قا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للكذب إفك وأصله من قولهم أفكه يأفكه إذا صرفه عن الشيء فقيل للكذب إفك لأنه مصروف عن الصدق ومقلوب عنه ومنه المؤتفكات </w:t>
            </w:r>
            <w:r>
              <w:rPr>
                <w:rFonts w:cs="Arial" w:ascii="Arial" w:hAnsi="Arial"/>
                <w:color w:val="000000"/>
                <w:sz w:val="28"/>
                <w:szCs w:val="28"/>
                <w:rtl w:val="true"/>
              </w:rPr>
              <w:t xml:space="preserve"># </w:t>
            </w:r>
            <w:r>
              <w:rPr>
                <w:rFonts w:ascii="Arial" w:hAnsi="Arial" w:cs="Arial"/>
                <w:color w:val="000000"/>
                <w:sz w:val="28"/>
                <w:sz w:val="28"/>
                <w:szCs w:val="28"/>
                <w:rtl w:val="true"/>
              </w:rPr>
              <w:t>والذين جاءوا بالإفك فيما روي عبد الله بي أب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سطح بن أثاثة وحسان بن ثا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حسبوه شرا لكم بل هو خير ل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المخاطبة لعائشة وأهلها وصفو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تؤجرون فيه ونزل فيهم القرآن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 تولى كبره منهم له عذاب عظ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بن ابي نجيح عن مجاه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 تولى كبره </w:t>
            </w:r>
            <w:r>
              <w:rPr>
                <w:rFonts w:cs="Arial" w:ascii="Arial" w:hAnsi="Arial"/>
                <w:color w:val="000000"/>
                <w:sz w:val="28"/>
                <w:szCs w:val="28"/>
                <w:rtl w:val="true"/>
              </w:rPr>
              <w:t xml:space="preserve">&gt;! </w:t>
            </w:r>
            <w:r>
              <w:rPr>
                <w:rFonts w:ascii="Arial" w:hAnsi="Arial" w:cs="Arial"/>
                <w:color w:val="000000"/>
                <w:sz w:val="28"/>
                <w:sz w:val="28"/>
                <w:szCs w:val="28"/>
                <w:rtl w:val="true"/>
              </w:rPr>
              <w:t>عبد الله بن أبي بن سلول وروى الزهري عن عروة عن عائشة قالت هو عبد الله بن أب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حميد بن قيس ويعقو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 تولى كب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ضم الك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يعقوب كما تقول الذي تولى عظمه قال الفراء هو وجه جيد في النح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خالفه في ذلك الرؤساء من النحويين قيل لأبي عمرو بن العلاء أت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 تولى كب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لا إنما الكبر في النس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ريد أنه يقال الكبر من ولد فلان لفلان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ا إذ سمعتموه ظن المؤمنون والمؤمنات بأنفسهم خير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هلا ظن المؤمنون والمؤمنات بأنفسهم خ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بأهل دينهم ومن يقوم مقام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ضتم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ضتم فيه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تلقونه بألسنت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يرويه بعضكم عن بع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ت عائشة وابن يعم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تلقونه بألسن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كسر اللام وضم القاف يقال ولق يلق إذا أسرع في الكذب وغيره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ظكم الله أن تعودوا لمثله أبدا </w:t>
            </w:r>
            <w:r>
              <w:rPr>
                <w:rFonts w:cs="Arial" w:ascii="Arial" w:hAnsi="Arial"/>
                <w:color w:val="000000"/>
                <w:sz w:val="28"/>
                <w:szCs w:val="28"/>
                <w:rtl w:val="true"/>
              </w:rPr>
              <w:t xml:space="preserve">&gt;! # </w:t>
            </w:r>
            <w:r>
              <w:rPr>
                <w:rFonts w:ascii="Arial" w:hAnsi="Arial" w:cs="Arial"/>
                <w:color w:val="000000"/>
                <w:sz w:val="28"/>
                <w:sz w:val="28"/>
                <w:szCs w:val="28"/>
                <w:rtl w:val="true"/>
              </w:rPr>
              <w:t>قال مجاهد أي ينهاك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يحبون أن تشيع الفاحشة في الذين آمن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عيد عن قتادة قال أن يظهر الزنى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أتل أولوا الفضل منكم والسع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ل أبو جعفر في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رواه علي بن أبي طلحة عن أبن عباس قال لا يقسموا ألا ينفعوا أح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آخر أن المعنى لا يقصروا من قولهم ما ألوت أن أ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هشام ومنه قو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لا رب خصم فيك ألوى ردد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صيح على تعذاله غير مؤتلي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قول الأول أولى لأن الزهري روى عن سعيد بن المسيب وعروة وعلقمة بن وقاص وعبيد الله بن عبد الله عن عائشة قالت كان أبو بكر ينفق على مسطح بن أثاثة لقرابته وفقره فقال والله لا أنفق عليه بعدما قال في عائشة ما قال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أتل أولوا الفضل منكم والسعة أن يؤتوا أولي القرب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والتقدير في العربية ولا يحلف أولو الفضل كراهة أن يؤتوا وعلى قول الكوفيين لأن لا يؤت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ال معناه ولا يقصر فالتقدير عنده ولا يقصر أولو الفضل عن أن يؤت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ن 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جماعة وفي الحديث أن المراد أبو بكر </w:t>
            </w:r>
            <w:r>
              <w:rPr>
                <w:rFonts w:cs="Arial" w:ascii="Arial" w:hAnsi="Arial"/>
                <w:color w:val="000000"/>
                <w:sz w:val="28"/>
                <w:szCs w:val="28"/>
                <w:rtl w:val="true"/>
              </w:rPr>
              <w:t xml:space="preserve"># </w:t>
            </w:r>
            <w:r>
              <w:rPr>
                <w:rFonts w:ascii="Arial" w:hAnsi="Arial" w:cs="Arial"/>
                <w:color w:val="000000"/>
                <w:sz w:val="28"/>
                <w:sz w:val="28"/>
                <w:szCs w:val="28"/>
                <w:rtl w:val="true"/>
              </w:rPr>
              <w:t>فالجواب أن علي بن الحكم روى عن الضحاك قال قال أبو بك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غيره من المسلمين لا نبر أحدا ممن ذكر عائشة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أتل أولوا الفضل منكم والسع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آية </w:t>
            </w: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يرمون المحصنات الغافلات المؤمنات لعنوا في الدنيا والآخرة ولهم عذاب عظ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فيان عن خصيف قال سألت سعيد بن جبير من قذف محصنة لعن في الدنيا والآخرة فقال هذا خاص بعائش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لمة بن نبيط عن الضحاك قال هذا في أزواج النبي صلى الله عليه وسلم خاص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ول ابن عباس والضحاك أولى من القول الأول لأ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حصنات </w:t>
            </w:r>
            <w:r>
              <w:rPr>
                <w:rFonts w:cs="Arial" w:ascii="Arial" w:hAnsi="Arial"/>
                <w:color w:val="000000"/>
                <w:sz w:val="28"/>
                <w:szCs w:val="28"/>
                <w:rtl w:val="true"/>
              </w:rPr>
              <w:t xml:space="preserve">&gt;! </w:t>
            </w:r>
            <w:r>
              <w:rPr>
                <w:rFonts w:ascii="Arial" w:hAnsi="Arial" w:cs="Arial"/>
                <w:color w:val="000000"/>
                <w:sz w:val="28"/>
                <w:sz w:val="28"/>
                <w:szCs w:val="28"/>
                <w:rtl w:val="true"/>
              </w:rPr>
              <w:t>يدل على جم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خص بهذا أزواج النبي صلى الله عليه وسلم فقيل لمن قذفهن ملعون في الدنيا والآخرة ومن قذف غيرهن قيل له فاسق ولم يقل له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ئذ يوفيهم الله دينهم الحق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دين ههنا الحساب والجزاء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الدين ال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لك يوم الدين </w:t>
            </w:r>
            <w:r>
              <w:rPr>
                <w:rFonts w:cs="Arial" w:ascii="Arial" w:hAnsi="Arial"/>
                <w:color w:val="000000"/>
                <w:sz w:val="28"/>
                <w:szCs w:val="28"/>
                <w:rtl w:val="true"/>
              </w:rPr>
              <w:t xml:space="preserve">&gt;! #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خبيثات للخبيثين والخبيثون للخبيثات والطيبات للطيبين والطيبون للطيبات </w:t>
            </w:r>
            <w:r>
              <w:rPr>
                <w:rFonts w:cs="Arial" w:ascii="Arial" w:hAnsi="Arial"/>
                <w:color w:val="000000"/>
                <w:sz w:val="28"/>
                <w:szCs w:val="28"/>
                <w:rtl w:val="true"/>
              </w:rPr>
              <w:t xml:space="preserve">&gt;! # </w:t>
            </w:r>
            <w:r>
              <w:rPr>
                <w:rFonts w:ascii="Arial" w:hAnsi="Arial" w:cs="Arial"/>
                <w:color w:val="000000"/>
                <w:sz w:val="28"/>
                <w:sz w:val="28"/>
                <w:szCs w:val="28"/>
                <w:rtl w:val="true"/>
              </w:rPr>
              <w:t>قال سعيد بن جبير وعطاء ومجاهد أي الكلمات الخبيثا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لخبيثين من الناس والخبيثون من الناس للخبيثات من القول والخبيثات من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طيبات من الكلام للطيبين من الناس والطيبون من الناس للطيبات من القول والطيبات من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أحسن ما قيل في هذه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الكلمات الخبيثات لا يقولهن إلا الخبيثون والخبيثات من الناس والكلمات الطيبات لا يقولهن إلا الطيبون والطيبات من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دل على صحة هذا ال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مبرؤون مما يقول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عائشة وصفوان مبرءون مما يقول الخبيثون والخبيث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مع وإن كانا اثنين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كان له إخو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ذا قول الفراء في الج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خبيثات للخبيث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ولان آخر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قيل المعنى الخبيثات من الكلام إنما تلصق بالخبيثين والخبيثات من الناس لا بالطيبين والطيب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قيل المعنى الخبيثون من الرجال للخبيثات من النساء والخبيثات من النساء للخبيثين من الرجال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لا تدخلوا بيوتا غير بيوتكم حتى تستأنسوا وتسلموا على أهلها </w:t>
            </w:r>
            <w:r>
              <w:rPr>
                <w:rFonts w:cs="Arial" w:ascii="Arial" w:hAnsi="Arial"/>
                <w:color w:val="000000"/>
                <w:sz w:val="28"/>
                <w:szCs w:val="28"/>
                <w:rtl w:val="true"/>
              </w:rPr>
              <w:t xml:space="preserve">&gt;! </w:t>
            </w:r>
            <w:r>
              <w:rPr>
                <w:rFonts w:ascii="Arial" w:hAnsi="Arial" w:cs="Arial"/>
                <w:color w:val="000000"/>
                <w:sz w:val="28"/>
                <w:sz w:val="28"/>
                <w:szCs w:val="28"/>
                <w:rtl w:val="true"/>
              </w:rPr>
              <w:t>قال عبد الله بن عباس إنما هو حتى تستأذن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هو التنحنح والتنخ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استئناس في اللغة الاستعلام يقال استأنست فلم أر أحدا كما قال الناب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أن رحلي وقد زال النهار ب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ذي الجليل على مستأنس وحد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على ثور قد فزع فهو يستعلم ذلك ومنه قو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نست نبأة وأفزعها الق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 عصرا وقد دنا الإمساء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منه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آنستم منهم رش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لمتم </w:t>
            </w:r>
            <w:r>
              <w:rPr>
                <w:rFonts w:cs="Arial" w:ascii="Arial" w:hAnsi="Arial"/>
                <w:color w:val="000000"/>
                <w:sz w:val="28"/>
                <w:szCs w:val="28"/>
                <w:rtl w:val="true"/>
              </w:rPr>
              <w:t xml:space="preserve"># </w:t>
            </w:r>
            <w:r>
              <w:rPr>
                <w:rFonts w:ascii="Arial" w:hAnsi="Arial" w:cs="Arial"/>
                <w:color w:val="000000"/>
                <w:sz w:val="28"/>
                <w:sz w:val="28"/>
                <w:szCs w:val="28"/>
                <w:rtl w:val="true"/>
              </w:rPr>
              <w:t>ويبين لك هذا الحديث المرفو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أبو بردة عن أبي موسى الأشعري قال جئت الى عمر بن الخطاب أستأذن عليه فقلت السلام عليكم أندخل ثلاث مرات فلم يؤذن لي فقال فهلا أقمت فقلت إني سمعت رسول الله صلى الله عليه وسلم يقول ليستأذن المرء المسلم على أخيه ثلاث مرات فإن أذن وإلا رجع فقال لتأتيني على هذا بمن يشهد لك أو لتنالنك مني عقوبة فجئت إلى أبي بن كعب فجاء فشهد 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هذا يبين لك 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تستأنس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تى تستعلموا أيؤذن لكم أم لا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لم تجدوا فيها أحدا فلا تدخلوها حتى يؤذن لك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عنى حتى يأذن لكم أصحابها بالدخول لأنه لا ينبغي له أن يدخل إلى منزل غيره وإن علم أنه ليس فيه حتى يأذن له صاحبه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يكم جناح أن تدخلوا بيوتا غير مسكونة فيها متاع ل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كانت بيوت في طرق المدينة يجعل الناس فيها أمتعاتهم فأحل لهم أن يدخلوها بغير إذ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الم المكي عن محمد بن الحنفية قال هي بيوت الخانات والسو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هي الخان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جابر بن زيد ليس يعني بالمتاع الجهاز وإنما هو البيت ينظر إليه أو الخربة يدخلها لقضاء حاجة وكل متاع الدنيا منف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ا متاع لكم </w:t>
            </w:r>
            <w:r>
              <w:rPr>
                <w:rFonts w:cs="Arial" w:ascii="Arial" w:hAnsi="Arial"/>
                <w:color w:val="000000"/>
                <w:sz w:val="28"/>
                <w:szCs w:val="28"/>
                <w:rtl w:val="true"/>
              </w:rPr>
              <w:t xml:space="preserve">&gt;! </w:t>
            </w:r>
            <w:r>
              <w:rPr>
                <w:rFonts w:ascii="Arial" w:hAnsi="Arial" w:cs="Arial"/>
                <w:color w:val="000000"/>
                <w:sz w:val="28"/>
                <w:sz w:val="28"/>
                <w:szCs w:val="28"/>
                <w:rtl w:val="true"/>
              </w:rPr>
              <w:t>للخلاء والبو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ه الأقوال متقاربة وأبينها قول مجاهد لأنه تعالى حظر عليهم بدءا أن يدخلوا غير بيوتهم ثم أذن لهم إذا كان لهم في بيوت غيرهم متاع على جهة اكتراء أو نظيره أن يدخ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ذي قاله غير مجاهد جائز في اللغة لأن يقال لكل منفعة متاع 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تعوهن على الموسع قدره وعلى المقتر قدر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لمؤمنين يغضوا من أبصارهم ويحفظوا فروج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عما لا يحل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ههنا لبيان الجنس </w:t>
            </w:r>
            <w:r>
              <w:rPr>
                <w:rFonts w:cs="Arial" w:ascii="Arial" w:hAnsi="Arial"/>
                <w:color w:val="000000"/>
                <w:sz w:val="28"/>
                <w:szCs w:val="28"/>
                <w:rtl w:val="true"/>
              </w:rPr>
              <w:t xml:space="preserve"># </w:t>
            </w:r>
            <w:r>
              <w:rPr>
                <w:rFonts w:ascii="Arial" w:hAnsi="Arial" w:cs="Arial"/>
                <w:color w:val="000000"/>
                <w:sz w:val="28"/>
                <w:sz w:val="28"/>
                <w:szCs w:val="28"/>
                <w:rtl w:val="true"/>
              </w:rPr>
              <w:t>قال جرير بن عبد الله سألت رسول الله صلى الله عليه وسلم عن نظرة الفجأة فقال اصرف بصر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ره صلى الله عليه وسلم يصرف بصره لأنه إذا لم يصرف بصره كان تاركا ما أمره الله جل وعز به وكان ناظرا نظرة ثانية اختيارا كما قال أبو سلمة عن علي بن أبي طالب عن النبي صلى الله عليه وسلم قال يا علي إن لك كنزا في الجنة وإنك ذو قرنيها فلا تتبع النظرة النظرة فإنما لك الأولى وليست لك الآخرة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بدين زينتهن إلا ما ظهر م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أبو اسحق عن أبي الأحوص عن عبد الله قال القرط والدملج والسوار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ظهر من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هذا اختلاف </w:t>
            </w:r>
            <w:r>
              <w:rPr>
                <w:rFonts w:cs="Arial" w:ascii="Arial" w:hAnsi="Arial"/>
                <w:color w:val="000000"/>
                <w:sz w:val="28"/>
                <w:szCs w:val="28"/>
                <w:rtl w:val="true"/>
              </w:rPr>
              <w:t xml:space="preserve"># </w:t>
            </w:r>
            <w:r>
              <w:rPr>
                <w:rFonts w:ascii="Arial" w:hAnsi="Arial" w:cs="Arial"/>
                <w:color w:val="000000"/>
                <w:sz w:val="28"/>
                <w:sz w:val="28"/>
                <w:szCs w:val="28"/>
                <w:rtl w:val="true"/>
              </w:rPr>
              <w:t>روى أبو الأحوص عن عبد الله قال الثيا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مبدأ أبي عب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نافع عن ابن عمر قال الوجه والكف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عيد بن جبير عن ابن عباس قال الوجه والك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عضهم يقول عن ابن عباس الكحل والخضاب وكذلك قال مجاهد وعط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الكحل والخضاب ومعنى الوجه والكف سو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ت أم شبيب عن عائشة قالت القلب والفتخة والفتخة الخاتم وجمعها فتخ وفتخ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قريب من قول ابن عمر وابن عباس وهو أشبه بمعنى الآية من الثيباب لأنه من جنس الزينة الأولى </w:t>
            </w:r>
            <w:r>
              <w:rPr>
                <w:rFonts w:cs="Arial" w:ascii="Arial" w:hAnsi="Arial"/>
                <w:color w:val="000000"/>
                <w:sz w:val="28"/>
                <w:szCs w:val="28"/>
                <w:rtl w:val="true"/>
              </w:rPr>
              <w:t xml:space="preserve"># </w:t>
            </w:r>
            <w:r>
              <w:rPr>
                <w:rFonts w:ascii="Arial" w:hAnsi="Arial" w:cs="Arial"/>
                <w:color w:val="000000"/>
                <w:sz w:val="28"/>
                <w:sz w:val="28"/>
                <w:szCs w:val="28"/>
                <w:rtl w:val="true"/>
              </w:rPr>
              <w:t>وأكثر الفقهاء عليه ألا ترى أن المرأة يجب عليها أن تستر ف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صلاة كل موضع منها يراه المرء وانه لا يظهر منها إلا وجهها وكفا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لب السوار قال ذلك يحيى بن سليمان الجعفي </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نسائ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النساء المسلم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جوز أن يبدين ذلك للمشركات لقوله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نسائهن </w:t>
            </w:r>
            <w:r>
              <w:rPr>
                <w:rFonts w:cs="Arial" w:ascii="Arial" w:hAnsi="Arial"/>
                <w:color w:val="000000"/>
                <w:sz w:val="28"/>
                <w:szCs w:val="28"/>
                <w:rtl w:val="true"/>
              </w:rPr>
              <w:t xml:space="preserve">&gt;! #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ما ملكت أيمانه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ه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ول أن لهن أن يبدين ذلك لعبيدهن وأن يروا شعورهن </w:t>
            </w:r>
            <w:r>
              <w:rPr>
                <w:rFonts w:cs="Arial" w:ascii="Arial" w:hAnsi="Arial"/>
                <w:color w:val="000000"/>
                <w:sz w:val="28"/>
                <w:szCs w:val="28"/>
                <w:rtl w:val="true"/>
              </w:rPr>
              <w:t xml:space="preserve"># </w:t>
            </w:r>
            <w:r>
              <w:rPr>
                <w:rFonts w:ascii="Arial" w:hAnsi="Arial" w:cs="Arial"/>
                <w:color w:val="000000"/>
                <w:sz w:val="28"/>
                <w:sz w:val="28"/>
                <w:szCs w:val="28"/>
                <w:rtl w:val="true"/>
              </w:rPr>
              <w:t>وهذا القول معروف من قول عائشة وأم سلم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جعلتا العبد بمنزلة المحرم في هذا لأنه لا يحل أن يتزوج بسيدته ما دام مملوكا لها كما لا يحل ذلك لذوي المحارم ويقوي هذا قوله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تأذنكم الذين ملكت أيمانكم والذين لم يبلغوا الحلم من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قول الثاني أنه ليس لعبيدهن أن يروا منهن إلا ما يرى الأجن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روى علي بن أبي طلحة عن ابن عباس أنه قال ولا ينظر عبدها إلى شعرها ولا نحرها وأما الخلخال فلا ينظر إليه إلا الزو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مذهب عبد الله بن مسعود ومجاهد وعطاء والشع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مالك عن ابن عباس خلاف هذا قال ينظر العبد إلى شعر مولاته ويكون التقدير على القول الثان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ما ملكت أيمانه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غير أولي الإربة أو التابعين غير أولي الإربة ثم حذف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حن بما عندنا وأنت ب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ندك راض والرأي مختلف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على أن يزيد بن القعقاع وعاصما قرء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أولي الإرب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نصب غير فعلى هذا يجوز أن يكون الاستثناء منهما جم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لث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ما ملكت أيمان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لإماء خاصة قال ذلك سعيد بن المسيب وقيل الصغار خاص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ا بعيد في اللغة لأن ما عامة </w:t>
            </w: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التابعين غير أولي الإرب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عطاء هو الذي يتبعك وهمه بط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لي بن أبي طلحة عن ابن عباس قال هو المغفل وقيل الطف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شعبي هو الذي لا أرب له في النساء </w:t>
            </w:r>
            <w:r>
              <w:rPr>
                <w:rFonts w:cs="Arial" w:ascii="Arial" w:hAnsi="Arial"/>
                <w:color w:val="000000"/>
                <w:sz w:val="28"/>
                <w:szCs w:val="28"/>
                <w:rtl w:val="true"/>
              </w:rPr>
              <w:t xml:space="preserve"># </w:t>
            </w:r>
            <w:r>
              <w:rPr>
                <w:rFonts w:ascii="Arial" w:hAnsi="Arial" w:cs="Arial"/>
                <w:color w:val="000000"/>
                <w:sz w:val="28"/>
                <w:sz w:val="28"/>
                <w:szCs w:val="28"/>
                <w:rtl w:val="true"/>
              </w:rPr>
              <w:t>وقال عكرمة هو العن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ه الأقوال متقاربة وهو الذي لا حاجة له في النساء نحو الشيخ الهرم والخنثى والمعتوه والطفل والع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إربة والأرب الحاجة ومنه حديث وأيكم أملك لأربه من رسول الله صلى الله عليه وسلم ومن رواه لإربه فقد أخطأ لأنه يقال قطعته إربا إربا أي عضوا عضوا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الطفل الذين لم يظهروا على عورات النس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طفل ههنا بمعنى الأطفال يدل على هذا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لم يظهروا على عورات النساء </w:t>
            </w:r>
            <w:r>
              <w:rPr>
                <w:rFonts w:cs="Arial" w:ascii="Arial" w:hAnsi="Arial"/>
                <w:color w:val="000000"/>
                <w:sz w:val="28"/>
                <w:szCs w:val="28"/>
                <w:rtl w:val="true"/>
              </w:rPr>
              <w:t xml:space="preserve">&gt;! </w:t>
            </w:r>
            <w:r>
              <w:rPr>
                <w:rFonts w:ascii="Arial" w:hAnsi="Arial" w:cs="Arial"/>
                <w:color w:val="000000"/>
                <w:sz w:val="28"/>
                <w:sz w:val="28"/>
                <w:szCs w:val="28"/>
                <w:rtl w:val="true"/>
              </w:rPr>
              <w:t>أي لم يطيقوا ذلك كما تقول ظهر فلان على فلان أي غلبه وقوى علي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ضربن بأرجلهن ليعلم ما يخفين من زينته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الجوزاء كن يضربن بأرجلهن لتبدو خلاخيل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مالك كن يجعلن في أرجلهن خرزا ويحركنها حتى يسمع الص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غيره فنهين عن ذلك لأنه يحرك من الشهوة </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كحوا الأيامى منكم والصالحين من عبادكم وإمائ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قال الضحاك هن اللواتي لا أزواج لهن يقال رجل أيم وامرأة أيم وقد آمت تئي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رأ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صالحين من عبيد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قال عبد وعباد وعبيد </w:t>
            </w: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يكونوا فقراء يغنهم الله من فض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كذا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تفرقا يغن الله كلا من سع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النكاح لأنه لم يجعل كل زوج مقصورا على زوج أب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فقر الحاجة إلى الشيء المذكور بعقبه ومث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صدقات للفقر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لفقراء إلى الصدقات وقد يكون الرجل فقيرا إلى الشيء وليس بمسكين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بتغون الكتاب مما ملكت أيمانكم فكاتبوهم إن علمتم فيهم خيرا </w:t>
            </w:r>
            <w:r>
              <w:rPr>
                <w:rFonts w:cs="Arial" w:ascii="Arial" w:hAnsi="Arial"/>
                <w:color w:val="000000"/>
                <w:sz w:val="28"/>
                <w:szCs w:val="28"/>
                <w:rtl w:val="true"/>
              </w:rPr>
              <w:t xml:space="preserve">&gt;! # </w:t>
            </w:r>
            <w:r>
              <w:rPr>
                <w:rFonts w:ascii="Arial" w:hAnsi="Arial" w:cs="Arial"/>
                <w:color w:val="000000"/>
                <w:sz w:val="28"/>
                <w:sz w:val="28"/>
                <w:szCs w:val="28"/>
                <w:rtl w:val="true"/>
              </w:rPr>
              <w:t>قيل هذا على الحض والندب لا على الحتم والوجوب ولولا الإذن لما علمنا أن ذلك يجوز</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تاب ومكاتبة بمعنى واحد كما يقال قتال ومقاتلة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علمتم فيهم خي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في هذا اختل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أي دينا وأما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راهيم النخعي أي صدقا ووف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بيدة إن أقاموا الصل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جبير إن علمتم أنهم يريدون بذلك ال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أجمعها قول سعيد بن جبير لأنه إذا أراد بذلك الخير استعمل الوفاء كما يستعمل أهل الدين والوفاء والصدق والأمانة ومن يقيم الصلاة ويرى لها ح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آية قول آخر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وعطاء الخير ههنا الم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بعيد جدا لأنه كان يجب على هذا أن يقول إن علمتم لهم خ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يضا فإن العبد مال لمولاه فكيف يقال إن علمتم لهم ما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شهب سئل مالك عن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علمتم فيهم خ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إنه ليقال الخير القوة والأد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قول حسن أي قوة على الاحتراف والاكتساب ووفاء بما أوجب نفسه وصدق لهجة فأما المال وإن كان من الخير فليس هو في العبد وإنما يكون عنده أو له </w:t>
            </w:r>
            <w:r>
              <w:rPr>
                <w:rFonts w:cs="Arial" w:ascii="Arial" w:hAnsi="Arial"/>
                <w:color w:val="000000"/>
                <w:sz w:val="28"/>
                <w:szCs w:val="28"/>
                <w:rtl w:val="true"/>
              </w:rPr>
              <w:t xml:space="preserve">#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وهم من مال الله الذي آتا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في هذا ثلاث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يكون على الحض والند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روى ابن بريدة عن أبيه قال حثهم على هذا </w:t>
            </w:r>
            <w:r>
              <w:rPr>
                <w:rFonts w:cs="Arial" w:ascii="Arial" w:hAnsi="Arial"/>
                <w:color w:val="000000"/>
                <w:sz w:val="28"/>
                <w:szCs w:val="28"/>
                <w:rtl w:val="true"/>
              </w:rPr>
              <w:t xml:space="preserve"># </w:t>
            </w:r>
            <w:r>
              <w:rPr>
                <w:rFonts w:ascii="Arial" w:hAnsi="Arial" w:cs="Arial"/>
                <w:color w:val="000000"/>
                <w:sz w:val="28"/>
                <w:sz w:val="28"/>
                <w:szCs w:val="28"/>
                <w:rtl w:val="true"/>
              </w:rPr>
              <w:t>ويروى هذا عن عمر وعثمان والزبير وعن ابراهيم النخع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كون المعنى وأعطوهم ما يستعينون به على قضاء الكتابة بدفع إليهم أو بإسقاط ع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ني أن يسقط المكاتب عن مكاتبه شيئا محدو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عن علي بن أبي طلب قال الربع وكذا قال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ن ابن مسعود قال الثل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لث قال سعيد بن جبير قال يضع عنه شيئا من كتابته ولم يحد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يل أولاها القول الأول لجلالة من قال به وأيضا فإ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وهم من مال الله الذي آتا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طوف ع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اتبوهم </w:t>
            </w:r>
            <w:r>
              <w:rPr>
                <w:rFonts w:cs="Arial" w:ascii="Arial" w:hAnsi="Arial"/>
                <w:color w:val="000000"/>
                <w:sz w:val="28"/>
                <w:szCs w:val="28"/>
                <w:rtl w:val="true"/>
              </w:rPr>
              <w:t xml:space="preserve">&gt;! </w:t>
            </w:r>
            <w:r>
              <w:rPr>
                <w:rFonts w:ascii="Arial" w:hAnsi="Arial" w:cs="Arial"/>
                <w:color w:val="000000"/>
                <w:sz w:val="28"/>
                <w:sz w:val="28"/>
                <w:szCs w:val="28"/>
                <w:rtl w:val="true"/>
              </w:rPr>
              <w:t>فيجب في العربية أن يكون مثله على الحض والند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يضا فإن قول علي عليه السلام الربع وقول عبد الله الثلث لا يوجب أن يكون ذلك حتما واجبا ويحتمل أن يكون على الندب </w:t>
            </w: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كرهوا فتياتكم على البغ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نزلت في عبد الله بن أبي بن سلول أمر أمته أن تزني فجاءته ببرد فأمرها أن تعود إلى الزنى فأبت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كرهوا فتياتكم على البغ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أبو سفيان عن جابر وعكرمة عن ابن عباس قال نزلت في عبد الله بن أبي أكره أمته على الزنى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كرهوا فتياتكم على البغاء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سأل عن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أردن تحص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الجواب أن المعنى ولا تكرهوا فتياتكم على البغاء البت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أردن تحص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تعلق بقوله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كحوا الأيامى منك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إن أردن تحص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عن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تبتغوا عرض الحياة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تبتغوا أجورهن مما يكسبن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كرههن فإن الله من بعد إكراههن غفور ر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فإن الله للمكرهات من بعد إكراههن غفور رحيم </w:t>
            </w:r>
            <w:r>
              <w:rPr>
                <w:rFonts w:cs="Arial" w:ascii="Arial" w:hAnsi="Arial"/>
                <w:color w:val="000000"/>
                <w:sz w:val="28"/>
                <w:szCs w:val="28"/>
                <w:rtl w:val="true"/>
              </w:rPr>
              <w:t xml:space="preserve">#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أنزلنا إليكم آيات مبين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يعني القرآن فيه بيان الحلال من الحر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مبينات بكسر الياء أي بينات هاديات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نور السماوات و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هو تمثيل أي بنوره يهتدي أهل السموات والأ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قدير الله ذو نور السموات والأ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هدي يمثل بالنور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 نوره كمشكاة فيها مصبا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لي بن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نور السماوات والأرض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هادي أهل أهل السموات والأرض كما هداه في قلب المؤمن كما يكاد الزيت الصافي يضيء قبل أن تمسه نار فإذا مسته ازداد ضوءا على ضوء كذا قلب المؤمن يعمل الهدى قبل أن يأتيه العلم فإذا جاءه العلم ازداد هدى ونورا على ن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قال ابراهيم صلى الله عليه وعلى آله قبل أن تجيئه المعرفة حين رأى الكوك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ر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غير أن يخبره أحد أن له ربا فلما أخبره الله جل وعز أنه ربه ازداد هدى على هد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هذا للمؤمن </w:t>
            </w:r>
            <w:r>
              <w:rPr>
                <w:rFonts w:cs="Arial" w:ascii="Arial" w:hAnsi="Arial"/>
                <w:color w:val="000000"/>
                <w:sz w:val="28"/>
                <w:szCs w:val="28"/>
                <w:rtl w:val="true"/>
              </w:rPr>
              <w:t xml:space="preserve"># </w:t>
            </w:r>
            <w:r>
              <w:rPr>
                <w:rFonts w:ascii="Arial" w:hAnsi="Arial" w:cs="Arial"/>
                <w:color w:val="000000"/>
                <w:sz w:val="28"/>
                <w:sz w:val="28"/>
                <w:szCs w:val="28"/>
                <w:rtl w:val="true"/>
              </w:rPr>
              <w:t>وقال سعيد بن جبير أي مثل نور المؤم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العالية عن أبي بن كعب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 نور المؤم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زيد بن أ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 نو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يجوز أن يكون المعنى مثل نوره للمؤمن ويكون معنى قول ابن عباس للمؤ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معناه مثل نور المؤمن كمشك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وابن عمر المشكاة هي الكو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ي بن كعب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شرقية ولا غربية </w:t>
            </w:r>
            <w:r>
              <w:rPr>
                <w:rFonts w:cs="Arial" w:ascii="Arial" w:hAnsi="Arial"/>
                <w:color w:val="000000"/>
                <w:sz w:val="28"/>
                <w:szCs w:val="28"/>
                <w:rtl w:val="true"/>
              </w:rPr>
              <w:t xml:space="preserve">&gt;! </w:t>
            </w:r>
            <w:r>
              <w:rPr>
                <w:rFonts w:ascii="Arial" w:hAnsi="Arial" w:cs="Arial"/>
                <w:color w:val="000000"/>
                <w:sz w:val="28"/>
                <w:sz w:val="28"/>
                <w:szCs w:val="28"/>
                <w:rtl w:val="true"/>
              </w:rPr>
              <w:t>أي تصيبها الشمس وقت الشروق فهي شرقية غرب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لا تخلو من الشمس وقت الشروق والغروب وذلك أصفى لده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كاد زيتها يض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صفائ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لم تمسسه 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م الكلام </w:t>
            </w: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ور على نو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ضحاك أي الإيمان والعم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نور السراج على نور الزيت والقند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ي بن كعب مثله كمثل شجرة التفت بها الشجر لا تصيبها الشمس عل حال فهي خضراء ناعمة فكذا المؤمن نور على نور كلامه نور وعلمه نور ومصيره إلى النور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سدي نور النار ونور الزيت لا يغير واحدا تغير صاحبه وكذا نور القرآن ونور الإيم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بيوت أذن الله أن ترفع ويذكر فيها اسم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كمشكاة في بي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المصباح في بي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يسبح له رجال في بي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بيو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ساج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ذن الله أن ترف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عظم وتص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هي البيوت ك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رف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بنى </w:t>
            </w: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بح له فيها بالغدو والآصال رجال لا تلهيهم تجارة ولا بيع عن ذكر الل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طاء أي لا تلهيهم تجارة ولا بيع عن حضور الصلاة في جم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الم جاز عبد الله بن عمر بالسوق وقد أغلقوا حوانيتهم وقاموا ليصلوا في جماعة فقال فيهم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جال لا تلهيهم تجارة ولا بيع عن ذكر الله وإقام الصلاة وإيتاء الزكاة </w:t>
            </w:r>
            <w:r>
              <w:rPr>
                <w:rFonts w:cs="Arial" w:ascii="Arial" w:hAnsi="Arial"/>
                <w:color w:val="000000"/>
                <w:sz w:val="28"/>
                <w:szCs w:val="28"/>
                <w:rtl w:val="true"/>
              </w:rPr>
              <w:t xml:space="preserve">&gt;! #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افون يوما تتقلب فيه القلوب والأبصار </w:t>
            </w:r>
            <w:r>
              <w:rPr>
                <w:rFonts w:cs="Arial" w:ascii="Arial" w:hAnsi="Arial"/>
                <w:color w:val="000000"/>
                <w:sz w:val="28"/>
                <w:szCs w:val="28"/>
                <w:rtl w:val="true"/>
              </w:rPr>
              <w:t xml:space="preserve">&gt;! # </w:t>
            </w:r>
            <w:r>
              <w:rPr>
                <w:rFonts w:ascii="Arial" w:hAnsi="Arial" w:cs="Arial"/>
                <w:color w:val="000000"/>
                <w:sz w:val="28"/>
                <w:sz w:val="28"/>
                <w:szCs w:val="28"/>
                <w:rtl w:val="true"/>
              </w:rPr>
              <w:t>أي تعرف القلوب الأمر عيانا فتنقلب عما كانت عليه من الشك والكفر ويزداد المؤمنون يقينا ويكشف عن الأبصار غطاؤ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تنظر ومث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شفنا عنك غطاءك فبصرك اليوم حديد </w:t>
            </w:r>
            <w:r>
              <w:rPr>
                <w:rFonts w:cs="Arial" w:ascii="Arial" w:hAnsi="Arial"/>
                <w:color w:val="000000"/>
                <w:sz w:val="28"/>
                <w:szCs w:val="28"/>
                <w:rtl w:val="true"/>
              </w:rPr>
              <w:t xml:space="preserve">&gt;! #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مثل جل وعز عمل الكافر بعد المؤمن فقال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ذين كفروا أعمالهم كسراب بقيع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فراء قيعة جمع قاع كما يقال جيرة وج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ة قيعة وقاع واحد </w:t>
            </w:r>
            <w:r>
              <w:rPr>
                <w:rFonts w:cs="Arial" w:ascii="Arial" w:hAnsi="Arial"/>
                <w:color w:val="000000"/>
                <w:sz w:val="28"/>
                <w:szCs w:val="28"/>
                <w:rtl w:val="true"/>
              </w:rPr>
              <w:t xml:space="preserve"># </w:t>
            </w:r>
            <w:r>
              <w:rPr>
                <w:rFonts w:ascii="Arial" w:hAnsi="Arial" w:cs="Arial"/>
                <w:color w:val="000000"/>
                <w:sz w:val="28"/>
                <w:sz w:val="28"/>
                <w:szCs w:val="28"/>
                <w:rtl w:val="true"/>
              </w:rPr>
              <w:t>والقاع والقيعة عند أهل اللغة ما انبسط من الأرض ولم يكن فيه نب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سبه الظمآن م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العطشان والسراب ما ارتفع نصف النهار فإذا رؤي من بعد ظن أنه ماء </w:t>
            </w: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جاءه لم يجده شيئ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حتى إذا جاء إلى الموضع الذي فيه السراب لم يجده شيئا مما قدره ووجد أرضا لا ماء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كلام حذف فكذلك مثل الكافر يتوهم أن عمله ينفع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جاء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ات لم يجد عمله شيئا لأن الله جل وعز قد محقه وأبطله بكف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وجد الله عن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ند عم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فاه حسا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جزاءه </w:t>
            </w:r>
            <w:r>
              <w:rPr>
                <w:rFonts w:cs="Arial" w:ascii="Arial" w:hAnsi="Arial"/>
                <w:color w:val="000000"/>
                <w:sz w:val="28"/>
                <w:szCs w:val="28"/>
                <w:rtl w:val="true"/>
              </w:rPr>
              <w:t xml:space="preserve"># </w:t>
            </w:r>
            <w:r>
              <w:rPr>
                <w:rFonts w:ascii="Arial" w:hAnsi="Arial" w:cs="Arial"/>
                <w:color w:val="000000"/>
                <w:sz w:val="28"/>
                <w:sz w:val="28"/>
                <w:szCs w:val="28"/>
                <w:rtl w:val="true"/>
              </w:rPr>
              <w:t>فمثل جل وعز عمل الكافر بما يوجد ثم مثله بما يرى فق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كظلمات في بحر لجي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هو منسوب إلى اللج وهو وسط البح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ي بن كعب الكافر كلامه ظلمة وعمله ظلمة ومصيره إلى ظلمة </w:t>
            </w:r>
            <w:r>
              <w:rPr>
                <w:rFonts w:cs="Arial" w:ascii="Arial" w:hAnsi="Arial"/>
                <w:color w:val="000000"/>
                <w:sz w:val="28"/>
                <w:szCs w:val="28"/>
                <w:rtl w:val="true"/>
              </w:rPr>
              <w:t xml:space="preserve">#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أخرج يده لم يكد يرا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عبيدة أي لم يرها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 يكد يراها </w:t>
            </w:r>
            <w:r>
              <w:rPr>
                <w:rFonts w:cs="Arial" w:ascii="Arial" w:hAnsi="Arial"/>
                <w:color w:val="000000"/>
                <w:sz w:val="28"/>
                <w:szCs w:val="28"/>
                <w:rtl w:val="true"/>
              </w:rPr>
              <w:t xml:space="preserve">&gt;!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ا يراها إلا على ب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أبو جعفر وأصح الأقوال في هذا أن المعنى لم يقارب رؤيتها وإذا لم يقارب رؤيتها فلم يرها رؤية بعيدة ولا قريبة </w:t>
            </w: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أن الله يسبح له من في السماوات والأرض والطير صافات كل قد علم صلاته وتسبيح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الفريابي قال أنبأنا أبو بكر بن أبي شيبة قال أخبرنا شبابة عن ورقاء عن ابن أبي نجيح عن مجاهد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قد علم صلاته وتسبيح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صلاة للإنسان والتسبيح لما سوى ذلك من خلقه </w:t>
            </w: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أن الله يزجي سحاب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سوق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يؤلف بي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جمع القطع المتفرقة حتى تتأل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يجعله رك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عضه فوق بعض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رى الودق يخرج من خلا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ودق المطر يقال ودقت سرته تدق ودقا ودقة وكل خارج وادق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ا مزنة ودقت ودق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أرض أبقل إبقالها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خلال جمع خلل يقال جبل وجبال </w:t>
            </w:r>
            <w:r>
              <w:rPr>
                <w:rFonts w:cs="Arial" w:ascii="Arial" w:hAnsi="Arial"/>
                <w:color w:val="000000"/>
                <w:sz w:val="28"/>
                <w:szCs w:val="28"/>
                <w:rtl w:val="true"/>
              </w:rPr>
              <w:t xml:space="preserve">#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نزل من السماء من جبال فيها من بر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المعنى من جبال برد فيها كما تقول هذا خاتم في يدي من حديد أي هذا خاتم حديد في يد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يقال جبال من طين وجبال ط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 المعنى من مقدار جبال ثم حذف كما تقول عند فلان جبال م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خفش يذهب إلى أن من فيهما زائدة أي جبالا فيها بر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قال بعضهم الجبال من بر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ا </w:t>
            </w:r>
            <w:r>
              <w:rPr>
                <w:rFonts w:cs="Arial" w:ascii="Arial" w:hAnsi="Arial"/>
                <w:color w:val="000000"/>
                <w:sz w:val="28"/>
                <w:szCs w:val="28"/>
                <w:rtl w:val="true"/>
              </w:rPr>
              <w:t xml:space="preserve">&gt;! </w:t>
            </w:r>
            <w:r>
              <w:rPr>
                <w:rFonts w:ascii="Arial" w:hAnsi="Arial" w:cs="Arial"/>
                <w:color w:val="000000"/>
                <w:sz w:val="28"/>
                <w:sz w:val="28"/>
                <w:szCs w:val="28"/>
                <w:rtl w:val="true"/>
              </w:rPr>
              <w:t>في السماء وتجعل الإنزال من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كاد سنا برقه يذهب بالأبصا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ضوء برقه وروى ربيعة بن أبيض عن علي بن أبي طالب رضي الله عنه قال البرق مخاريق الملائ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بد الله بن عمرو هو ما يكون من جبال البر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ي محمد بن أحمد الكاتب قال حدثني عبد الله بن أحمد بن حنبل قال حدثني أبي قال حدثنا أبو معاوية عن الأعمش عن طلحة بن مصرف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كاد سنا برق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حمد بن يحيى وهو جمع برقة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البرقة المقدار من البرق والبرقة المرة الواحدة مثل غرفة وغرف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خلق كل دابة من م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قال لكل شيء من الحيوان مميزا كان أو غير مميز دابة </w:t>
            </w:r>
            <w:r>
              <w:rPr>
                <w:rFonts w:cs="Arial" w:ascii="Arial" w:hAnsi="Arial"/>
                <w:color w:val="000000"/>
                <w:sz w:val="28"/>
                <w:szCs w:val="28"/>
                <w:rtl w:val="true"/>
              </w:rPr>
              <w:t xml:space="preserve">#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هم من يمشي على بطن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لم يقل فمنها ولا فمنهن لأنه غلب ما يميز فلما وقعت الكناية على ما يكون لما يميز جاء ب من ولم يأت ب ما ألا ترى أنه قد خلط في أول الكلام ما يميز مع ما لا يميز </w:t>
            </w: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كن لهم الحق يأتوا إليه مذعن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طاء أي مسرعين وهم قريش يقال أذعن إذا جاء مسرعا طائعا غير مكره </w:t>
            </w: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يخافون أن يحيف الله عليهم ورسو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أم يخافون أن يحيف عليهم رسول الله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يخافون أن يحيف الله 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فتتاح كلام ألا ترى أن قب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دعوا إلى الله ورسوله ليحكم بي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م يقل ليحكما بي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كما يقال قد أعتقك الله وأعتقتك وما شاء الله ثم شئت </w:t>
            </w:r>
            <w:r>
              <w:rPr>
                <w:rFonts w:cs="Arial" w:ascii="Arial" w:hAnsi="Arial"/>
                <w:color w:val="000000"/>
                <w:sz w:val="28"/>
                <w:szCs w:val="28"/>
                <w:rtl w:val="true"/>
              </w:rPr>
              <w:t xml:space="preserve">#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كان قول المؤمنين إذا دعوا إلى الله ورسوله ليحكم بينه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بر فيه معنى الأمر والتحضي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إنما ينبغي أن يكونوا ك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رئ على بكر بن سهل عن عمرو بن هشام وهو البيروتي عن ابن أبي كريمة في قول الله جل 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طع الله ورسوله ويخش الله ويتقه فأولئك هم الفائز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طع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وح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سو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صدق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خش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ما مضى من ذنوب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تق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ما بقى من عم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ولئك هم الفائزون </w:t>
            </w:r>
            <w:r>
              <w:rPr>
                <w:rFonts w:cs="Arial" w:ascii="Arial" w:hAnsi="Arial"/>
                <w:color w:val="000000"/>
                <w:sz w:val="28"/>
                <w:szCs w:val="28"/>
                <w:rtl w:val="true"/>
              </w:rPr>
              <w:t xml:space="preserve">&gt;! # </w:t>
            </w:r>
            <w:r>
              <w:rPr>
                <w:rFonts w:ascii="Arial" w:hAnsi="Arial" w:cs="Arial"/>
                <w:color w:val="000000"/>
                <w:sz w:val="28"/>
                <w:sz w:val="28"/>
                <w:szCs w:val="28"/>
                <w:rtl w:val="true"/>
              </w:rPr>
              <w:t>قال أبو جعفر والفوز في اللغة النجا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قسموا بالله جهد أيمانهم لئن أمرتهم ليخرجن قل لا تقسموا </w:t>
            </w:r>
            <w:r>
              <w:rPr>
                <w:rFonts w:cs="Arial" w:ascii="Arial" w:hAnsi="Arial"/>
                <w:color w:val="000000"/>
                <w:sz w:val="28"/>
                <w:szCs w:val="28"/>
                <w:rtl w:val="true"/>
              </w:rPr>
              <w:t xml:space="preserve">&gt;! # !&lt; </w:t>
            </w:r>
            <w:r>
              <w:rPr>
                <w:rFonts w:ascii="Arial" w:hAnsi="Arial" w:cs="Arial"/>
                <w:color w:val="000000"/>
                <w:sz w:val="28"/>
                <w:sz w:val="28"/>
                <w:szCs w:val="28"/>
                <w:rtl w:val="true"/>
              </w:rPr>
              <w:t xml:space="preserve">قل لا تقسم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م الكلام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اعة معروف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طاعة معروفة أمثل وهذا للمناف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ا تحلفوا على الكذب فالطاعة أمث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لتكن منكم طاعة </w:t>
            </w:r>
            <w:r>
              <w:rPr>
                <w:rFonts w:cs="Arial" w:ascii="Arial" w:hAnsi="Arial"/>
                <w:color w:val="000000"/>
                <w:sz w:val="28"/>
                <w:szCs w:val="28"/>
                <w:rtl w:val="true"/>
              </w:rPr>
              <w:t xml:space="preserve">#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تولوا فإنما عليه ما حمل وعليكم ما حملت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فإن تتولوا ثم حذف ويدل على أ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يكم ما حمل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م يقل وعليهم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فإنما على النبي صلى الله عليه وسلم التبليغ وعليكم القبول وليس عليه أن تقبل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د الله الذين آمنوا منكم وعملوا الصالحات ليستخلفنهم في الأرض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جاء باللام لأن معنى وعد وقال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ليجعلنهم يخلفون من قبله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يمكنن لهم دي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الإسلام </w:t>
            </w: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حسبن الذين كفروا معجزين في الأرض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هم في قبضة الله عز وجل </w:t>
            </w:r>
            <w:r>
              <w:rPr>
                <w:rFonts w:cs="Arial" w:ascii="Arial" w:hAnsi="Arial"/>
                <w:color w:val="000000"/>
                <w:sz w:val="28"/>
                <w:szCs w:val="28"/>
                <w:rtl w:val="true"/>
              </w:rPr>
              <w:t xml:space="preserve"># </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ليستأذنكم الذين ملكت أيمانكم </w:t>
            </w:r>
            <w:r>
              <w:rPr>
                <w:rFonts w:cs="Arial" w:ascii="Arial" w:hAnsi="Arial"/>
                <w:color w:val="000000"/>
                <w:sz w:val="28"/>
                <w:szCs w:val="28"/>
                <w:rtl w:val="true"/>
              </w:rPr>
              <w:t xml:space="preserve">&gt;! # </w:t>
            </w:r>
            <w:r>
              <w:rPr>
                <w:rFonts w:ascii="Arial" w:hAnsi="Arial" w:cs="Arial"/>
                <w:color w:val="000000"/>
                <w:sz w:val="28"/>
                <w:sz w:val="28"/>
                <w:szCs w:val="28"/>
                <w:rtl w:val="true"/>
              </w:rPr>
              <w:t>في هذه الآية أقو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بن جريح عن مجاهد قال هم العبيد المملوكون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إسرائيل عن ليث عن نافع عن ابن عم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تأذنكم الذين ملكت أيما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إناث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أبي حصين عن أبي عبد الرحمن قال هي للنساء خاص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إن سبيل الرجال أن يستأذنوا في كل وقت والنساء يستأذن في هذه الأوقات الخاص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جوز في اللغة أن يقال للنساء الذين ولو كان للنساء خاصة لقيل اللاتي أو اللائي أو ما أشبه ذلك إلا أن يجتمع مذكر ومؤنث فيقال الذين لهم جم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مرو بن أبي عمرو عن عكرمة عن ابن عباس أن رجلين من أهل العراق سألاه عن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تأذنكم الذين ملكت أيمانكم </w:t>
            </w:r>
            <w:r>
              <w:rPr>
                <w:rFonts w:cs="Arial" w:ascii="Arial" w:hAnsi="Arial"/>
                <w:color w:val="000000"/>
                <w:sz w:val="28"/>
                <w:szCs w:val="28"/>
                <w:rtl w:val="true"/>
              </w:rPr>
              <w:t xml:space="preserve">&gt;! </w:t>
            </w:r>
            <w:r>
              <w:rPr>
                <w:rFonts w:ascii="Arial" w:hAnsi="Arial" w:cs="Arial"/>
                <w:color w:val="000000"/>
                <w:sz w:val="28"/>
                <w:sz w:val="28"/>
                <w:szCs w:val="28"/>
                <w:rtl w:val="true"/>
              </w:rPr>
              <w:t>فقال إن الله جل وعز ستير يحب السترة ولم يكن للمسلمين يومئذ ستور ولا حجال فكان ول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رجل وخادمه ويتيمه ربما دخل عليه وهو مع أهله فأمر الله جل وعز بالاستئذان فلما بسط الله الرزق واتخذ الناس الستور والحجال رأوا أن ذلك يغنيهم عن الاستئذان وفي بعض الروايات فترك الناس العمل ب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شعبي ليست بمنسوخ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ولى ما في هذا وأصحه إسنادا ما رواه عبد الملك عن عطاء قال سمعت ابن عباس يقول ثلاث آيات ترك الناس العمل 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تأذنكم الذين ملكت أيمان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ب 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أكرمكم عند الله أتقاكم </w:t>
            </w:r>
            <w:r>
              <w:rPr>
                <w:rFonts w:cs="Arial" w:ascii="Arial" w:hAnsi="Arial"/>
                <w:color w:val="000000"/>
                <w:sz w:val="28"/>
                <w:szCs w:val="28"/>
                <w:rtl w:val="true"/>
              </w:rPr>
              <w:t xml:space="preserve">&gt;! # </w:t>
            </w:r>
            <w:r>
              <w:rPr>
                <w:rFonts w:ascii="Arial" w:hAnsi="Arial" w:cs="Arial"/>
                <w:color w:val="000000"/>
                <w:sz w:val="28"/>
                <w:sz w:val="28"/>
                <w:szCs w:val="28"/>
                <w:rtl w:val="true"/>
              </w:rPr>
              <w:t>ويقول فلان أنا أكرم من فلان وإنما أكرمهما أتقاهم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طاء ونسيت الثالث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هذا من ابن عباس على جهة الإنكار وهو مفسر لما رواه عكرمة في رواية من قال فترك الناس العمل 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ى ابن عيينة عن عبيد الله بن أبي يزيد عن ابن عباس قال إني لآمر جاريتي هذه وأومأ إلى جارية بيضاء قصيرة أن تستأذن علي </w:t>
            </w:r>
            <w:r>
              <w:rPr>
                <w:rFonts w:cs="Arial" w:ascii="Arial" w:hAnsi="Arial"/>
                <w:color w:val="000000"/>
                <w:sz w:val="28"/>
                <w:szCs w:val="28"/>
                <w:rtl w:val="true"/>
              </w:rPr>
              <w:t xml:space="preserve">#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بين المرات ف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قبل صلاة الفج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أنه الوقت الذي يلبس الناس فيه ثيابهم يخرجون من فرش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ين تضعون ثيابكم من الظهيرة </w:t>
            </w:r>
            <w:r>
              <w:rPr>
                <w:rFonts w:cs="Arial" w:ascii="Arial" w:hAnsi="Arial"/>
                <w:color w:val="000000"/>
                <w:sz w:val="28"/>
                <w:szCs w:val="28"/>
                <w:rtl w:val="true"/>
              </w:rPr>
              <w:t xml:space="preserve">&gt;! </w:t>
            </w:r>
            <w:r>
              <w:rPr>
                <w:rFonts w:ascii="Arial" w:hAnsi="Arial" w:cs="Arial"/>
                <w:color w:val="000000"/>
                <w:sz w:val="28"/>
                <w:sz w:val="28"/>
                <w:szCs w:val="28"/>
                <w:rtl w:val="true"/>
              </w:rPr>
              <w:t>لأنه وقت القائل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بعد صلاة الع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زهري وهي التي يسميها الناس العت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فيستأذنون في هذه الأوقات خاصة فأما غيرهم فيستأذنوا كل وقت </w:t>
            </w:r>
            <w:r>
              <w:rPr>
                <w:rFonts w:cs="Arial" w:ascii="Arial" w:hAnsi="Arial"/>
                <w:color w:val="000000"/>
                <w:sz w:val="28"/>
                <w:szCs w:val="28"/>
                <w:rtl w:val="true"/>
              </w:rPr>
              <w:t xml:space="preserve">#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لاث عورات ل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أوقات الاستئذان ثلاث عور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نصب بمعنى يستأذنون وقت ثلاث عورات لك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يس عليكم ولا عليهم جناح بعد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ي الدخول بغير إذ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طوافون عل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خدمونك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بعضكم على بع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طوف بعضكم على بعض </w:t>
            </w:r>
            <w:r>
              <w:rPr>
                <w:rFonts w:cs="Arial" w:ascii="Arial" w:hAnsi="Arial"/>
                <w:color w:val="000000"/>
                <w:sz w:val="28"/>
                <w:szCs w:val="28"/>
                <w:rtl w:val="true"/>
              </w:rPr>
              <w:t xml:space="preserve">#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بلغ الأطفال منكم الحلم فليستأذنو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زهري أي يستأذن الرجل على أمه وفي هذا المعنى نزلت هذه الآية </w:t>
            </w:r>
            <w:r>
              <w:rPr>
                <w:rFonts w:cs="Arial" w:ascii="Arial" w:hAnsi="Arial"/>
                <w:color w:val="000000"/>
                <w:sz w:val="28"/>
                <w:szCs w:val="28"/>
                <w:rtl w:val="true"/>
              </w:rPr>
              <w:t xml:space="preserve">#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استأذن الذين من قبل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عني البالغين </w:t>
            </w:r>
            <w:r>
              <w:rPr>
                <w:rFonts w:cs="Arial" w:ascii="Arial" w:hAnsi="Arial"/>
                <w:color w:val="000000"/>
                <w:sz w:val="28"/>
                <w:szCs w:val="28"/>
                <w:rtl w:val="true"/>
              </w:rPr>
              <w:t xml:space="preserve">#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قواعد من النساء اللاتي لا يرجون نكاح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أبو عبيدة يذهب إلى أن المعنى اللواتي قعدن عن الول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يراد بهذا العجوز الكبيرة التي قعدت عن التصرف لأنها قد تقعد عن الولد وفيها بقية </w:t>
            </w:r>
            <w:r>
              <w:rPr>
                <w:rFonts w:cs="Arial" w:ascii="Arial" w:hAnsi="Arial"/>
                <w:color w:val="000000"/>
                <w:sz w:val="28"/>
                <w:szCs w:val="28"/>
                <w:rtl w:val="true"/>
              </w:rPr>
              <w:t xml:space="preserve"># </w:t>
            </w:r>
            <w:r>
              <w:rPr>
                <w:rFonts w:ascii="Arial" w:hAnsi="Arial" w:cs="Arial"/>
                <w:color w:val="000000"/>
                <w:sz w:val="28"/>
                <w:sz w:val="28"/>
                <w:szCs w:val="28"/>
                <w:rtl w:val="true"/>
              </w:rPr>
              <w:t>قال ربيعة هي التي إذا رأيتها استقذرت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يس عليهن جناح أن يضعن ثيابه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أبو وائل عن عبد الله بن مسعود قال يعني الرد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روف من قراءة عبد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ضعن من ثيابهن </w:t>
            </w:r>
            <w:r>
              <w:rPr>
                <w:rFonts w:cs="Arial" w:ascii="Arial" w:hAnsi="Arial"/>
                <w:color w:val="000000"/>
                <w:sz w:val="28"/>
                <w:szCs w:val="28"/>
                <w:rtl w:val="true"/>
              </w:rPr>
              <w:t xml:space="preserve">&gt;/ #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يستعففن خير له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يلبسن الجلباب خير لهن </w:t>
            </w:r>
            <w:r>
              <w:rPr>
                <w:rFonts w:cs="Arial" w:ascii="Arial" w:hAnsi="Arial"/>
                <w:color w:val="000000"/>
                <w:sz w:val="28"/>
                <w:szCs w:val="28"/>
                <w:rtl w:val="true"/>
              </w:rPr>
              <w:t xml:space="preserve">#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ى الأعمى حرج ولا على الأعرج حرج ولا على المريض حرج </w:t>
            </w:r>
            <w:r>
              <w:rPr>
                <w:rFonts w:cs="Arial" w:ascii="Arial" w:hAnsi="Arial"/>
                <w:color w:val="000000"/>
                <w:sz w:val="28"/>
                <w:szCs w:val="28"/>
                <w:rtl w:val="true"/>
              </w:rPr>
              <w:t xml:space="preserve">&gt;! # </w:t>
            </w:r>
            <w:r>
              <w:rPr>
                <w:rFonts w:ascii="Arial" w:hAnsi="Arial" w:cs="Arial"/>
                <w:color w:val="000000"/>
                <w:sz w:val="28"/>
                <w:sz w:val="28"/>
                <w:szCs w:val="28"/>
                <w:rtl w:val="true"/>
              </w:rPr>
              <w:t>حدثنا محمد بن جعفر الأنباري قال حدثنا زيد بن أجزم قال أنبأنا بشر بن عمر الزهراني قال حدثنا إبراهيم بن سعد عن صالح بن كيسان عن الزهري عن عروة عن عائشة قالت ك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سلمون يوعبون في النفير مع رسول الله صلى الله عليه وسلم فكانوا يدفعون مفاتحهم إلى ضمناهم ويقولون إن احتجتم فكلوا فيقولون إنما أحلوه لنا عن غير طيب نفس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ى الأعمى حرج ولا على الأعرج حرج ولا على المريض حرج ولا على أنفسكم أن تأكلوا من بيوتكم أو بيوت آبائكم أو بيوت أمها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وعبون أي يخرجون بأجمعهم في المغاز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أوعب بنو فلان لبني فلان إذا جاءوهم بأجمعهم ويقال بيت وعيب إذا كان واسعا يستوعب كل ما وضع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ضمنى هم الزمنى واحدهم ضمن مثل ز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عمر سألت الزهري ع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ى الأعمى حرج ولا على الأعرج حرج ولا على المريض حرج </w:t>
            </w:r>
            <w:r>
              <w:rPr>
                <w:rFonts w:cs="Arial" w:ascii="Arial" w:hAnsi="Arial"/>
                <w:color w:val="000000"/>
                <w:sz w:val="28"/>
                <w:szCs w:val="28"/>
                <w:rtl w:val="true"/>
              </w:rPr>
              <w:t xml:space="preserve">&gt;! </w:t>
            </w:r>
            <w:r>
              <w:rPr>
                <w:rFonts w:ascii="Arial" w:hAnsi="Arial" w:cs="Arial"/>
                <w:color w:val="000000"/>
                <w:sz w:val="28"/>
                <w:sz w:val="28"/>
                <w:szCs w:val="28"/>
                <w:rtl w:val="true"/>
              </w:rPr>
              <w:t>ما بال هؤلاء ذكروا ههنا فقال أخبرني عبيد الله بن عبد الله أن الناس كانوا إذا خرجوا إلى الغزو دفعوا مفاتحهم إلى الزمنى وأحلوا لهم أن يأكلوا مما في بيوتهم فكانوا لا يفعلون ذل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توقون ويقولون إنما أطلقوا لنا عن غير طيب نفس فأنزل الله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ى الأعمى حرج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فالمعنى على هذا بين أي ليس عليهم في الأكل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قول ابن عباس حدثناه بكر بن سهل قال حدثنا أبو صالح قال حدثنا معاوية بن صالح عن علي بن أبي طلحة عن ابن عباس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ى الأعمى حرج ولا على الأعرج حرج ولا على المريض حرج ولا على أنفسكم أن تأكلوا من بيوتكم أو بيوت آبائكم أو بيوت أمها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ميعا أو أشتات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ذلك لما 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لا تأكلوا أموالكم بينكم بالباط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المسلمون إن الله عز وجل قد نهى أن نأكل أموالنا بيننا بالباطل والطعام هو من أفضل الأموال فلا يحل لأحد منا أن يأكل عند أحد فكف الناس عن ذلك فأنزل الله جل وعز بعد 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ى الأعمى حرج ولا على الأعرج حرج </w:t>
            </w:r>
            <w:r>
              <w:rPr>
                <w:rFonts w:cs="Arial" w:ascii="Arial" w:hAnsi="Arial"/>
                <w:color w:val="000000"/>
                <w:sz w:val="28"/>
                <w:szCs w:val="28"/>
                <w:rtl w:val="true"/>
              </w:rPr>
              <w:t xml:space="preserve">&gt;! </w:t>
            </w:r>
            <w:r>
              <w:rPr>
                <w:rFonts w:ascii="Arial" w:hAnsi="Arial" w:cs="Arial"/>
                <w:color w:val="000000"/>
                <w:sz w:val="28"/>
                <w:sz w:val="28"/>
                <w:szCs w:val="28"/>
                <w:rtl w:val="true"/>
              </w:rPr>
              <w:t>إلى قو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ما ملكتم مفاتح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الرجل يوكل الرجل بضيع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ذي رخص الله جل وعز أن يؤكل من ذلك الطعام والتمر وشرب اللبن وكانوا أيضا يتقون ويتحرجون أن يأكل الرجل الطعام وحده حتى يكون معه غيره فرخص الله لهم ف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يكم جناح أن تأكلوا جميعا أو أشتات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فبين ابن عباس في هذا الحديث ما الذي رخص لهم فيه من الطع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غير هذه الرواية عنه أن الأعمى كان يتحرج أن يأكل طعام غيره لجعله يده في غير موضعه وكان الأعرج يتحرج لاتساعه في الموضع والمريض لرائحته وما يلحقه فأباح الله جل وعز لهم الأكل مع غي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معنى رواية صالح عنه </w:t>
            </w:r>
            <w:r>
              <w:rPr>
                <w:rFonts w:cs="Arial" w:ascii="Arial" w:hAnsi="Arial"/>
                <w:color w:val="000000"/>
                <w:sz w:val="28"/>
                <w:szCs w:val="28"/>
                <w:rtl w:val="true"/>
              </w:rPr>
              <w:t xml:space="preserve">#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على أنفسكم أن تأكلوا من بيوتكم </w:t>
            </w:r>
            <w:r>
              <w:rPr>
                <w:rFonts w:cs="Arial" w:ascii="Arial" w:hAnsi="Arial"/>
                <w:color w:val="000000"/>
                <w:sz w:val="28"/>
                <w:szCs w:val="28"/>
                <w:rtl w:val="true"/>
              </w:rPr>
              <w:t xml:space="preserve">&gt;! # </w:t>
            </w:r>
            <w:r>
              <w:rPr>
                <w:rFonts w:ascii="Arial" w:hAnsi="Arial" w:cs="Arial"/>
                <w:color w:val="000000"/>
                <w:sz w:val="28"/>
                <w:sz w:val="28"/>
                <w:szCs w:val="28"/>
                <w:rtl w:val="true"/>
              </w:rPr>
              <w:t>فقيل معناه من بيوت عيالك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اه من بيوت أولادكم لأن أولادهم من كسبهم فنسبت بيوتهم إ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ستدل صاحب هذا القول بأنه ذكر الأقرباء بعد ولم يذكر الأول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إخوانكم وإخوتكم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غير رواية معاوي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ما ملكتم مفاتح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عب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يعني الزمنى أبيح لهم ما خزنوه من هذا للغز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ما ملكتم مفاتح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ضم الميم وتشديد اللام </w:t>
            </w:r>
            <w:r>
              <w:rPr>
                <w:rFonts w:cs="Arial" w:ascii="Arial" w:hAnsi="Arial"/>
                <w:color w:val="000000"/>
                <w:sz w:val="28"/>
                <w:szCs w:val="28"/>
                <w:rtl w:val="true"/>
              </w:rPr>
              <w:t xml:space="preserve"># </w:t>
            </w:r>
            <w:r>
              <w:rPr>
                <w:rFonts w:ascii="Arial" w:hAnsi="Arial" w:cs="Arial"/>
                <w:color w:val="000000"/>
                <w:sz w:val="28"/>
                <w:sz w:val="28"/>
                <w:szCs w:val="28"/>
                <w:rtl w:val="true"/>
              </w:rPr>
              <w:t>وقال مجاهد كان الرجل يذهب بالأعمى وبالأعرج وبالمريض إلى بيت أبيه أو غيره من الأقرباء فيتحرج من ذلك ويقول هو بيت غيره فنزلت هذه الآية رخص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ى الأعمى حر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ي الغزو وكذا الأعرج المريض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ا على أنفسكم أن تأكلوا من بيوت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من بيوت أنفسكم لأنه قد كان يجوز أن يحظر ذلك لأنه قد يكون في بيت الرجل ما ليس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 يجوز أن يحظر عليه مال غيره وإن أذن له فأبيح ذلك لهذا إذا أذن له أحد من هؤل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ذكر فيهم الخص والعام لأ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بيوت إخوانكم </w:t>
            </w:r>
            <w:r>
              <w:rPr>
                <w:rFonts w:cs="Arial" w:ascii="Arial" w:hAnsi="Arial"/>
                <w:color w:val="000000"/>
                <w:sz w:val="28"/>
                <w:szCs w:val="28"/>
                <w:rtl w:val="true"/>
              </w:rPr>
              <w:t xml:space="preserve">&gt;! </w:t>
            </w:r>
            <w:r>
              <w:rPr>
                <w:rFonts w:ascii="Arial" w:hAnsi="Arial" w:cs="Arial"/>
                <w:color w:val="000000"/>
                <w:sz w:val="28"/>
                <w:sz w:val="28"/>
                <w:szCs w:val="28"/>
                <w:rtl w:val="true"/>
              </w:rPr>
              <w:t>عا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دخلتم بيوتا فسلموا على أنفس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عمر بن دينار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دخلتم بيوت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مساجد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سلموا على أنفس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قول السلام علينا وعلى عباد الله الصالح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مالك إذا دخلتم بيوتا ليس فيها أحد من المسلمين فقولوا السلام علينا وعلى عباد الله الصالح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اهان إذا دخلت بيتا ليس فيه أحد فقل السلام علينا من رب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لموا على أنفسكم </w:t>
            </w:r>
            <w:r>
              <w:rPr>
                <w:rFonts w:cs="Arial" w:ascii="Arial" w:hAnsi="Arial"/>
                <w:color w:val="000000"/>
                <w:sz w:val="28"/>
                <w:szCs w:val="28"/>
                <w:rtl w:val="true"/>
              </w:rPr>
              <w:t xml:space="preserve">&gt;! </w:t>
            </w:r>
            <w:r>
              <w:rPr>
                <w:rFonts w:ascii="Arial" w:hAnsi="Arial" w:cs="Arial"/>
                <w:color w:val="000000"/>
                <w:sz w:val="28"/>
                <w:sz w:val="28"/>
                <w:szCs w:val="28"/>
                <w:rtl w:val="true"/>
              </w:rPr>
              <w:t>ليسلم بعضكم على بعض</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وبوا إلى بارئكم فاقتلوا أنفس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ضحاك فسلموا على أهليكم وغي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ول الحسن في هذا قول صحيح في اللغة والمسلم من المسلم بمنزلة نفسه لأن دينهما واحد وعلى كل واحد منهما نصح صاحبه و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 جعلت نفسي في الأديم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يعني الماء لأن الماء به العيش فجعله نفسه فكذلك المسلم يطمئن إلى المسلم كما يطمئن إلى نفس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ولى أن يكون لجميع البيوت لأن اللفظ عام والمعنى فليحيي بعضكم بعضا تحية من عند الله مباركه طي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خبر أن السلام طيب مبارك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حية من عند الله مباركة طيبة </w:t>
            </w:r>
            <w:r>
              <w:rPr>
                <w:rFonts w:cs="Arial" w:ascii="Arial" w:hAnsi="Arial"/>
                <w:color w:val="000000"/>
                <w:sz w:val="28"/>
                <w:szCs w:val="28"/>
                <w:rtl w:val="true"/>
              </w:rPr>
              <w:t xml:space="preserve">&gt;! # </w:t>
            </w:r>
            <w:r>
              <w:rPr>
                <w:rFonts w:cs="Arial" w:ascii="Arial" w:hAnsi="Arial"/>
                <w:color w:val="000000"/>
                <w:sz w:val="28"/>
                <w:szCs w:val="28"/>
              </w:rPr>
              <w:t>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مؤمنون الذين آمنوا بالله ورسوله وإذا كانوا معه على أمر جامع لم يذهبوا حتى يستأذنو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جبير إذا حزبهم أمر من حرب أو غيرها استأذنوه قبل أن يذهب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هذا في الغزو ويوم الجم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و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كانوا معه على أمر جام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لى أمر ط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ول سعيد بن جبير أولاها أي إذا احتاج الإمام إلى جمع المسلمين لأمر يحتاج إلى اجتماعهم فيه فالإمام مخير في الإذن لمن رأى الإذن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إذا انتقض وضوءه يوم الجمعة فلا وجه لمقامه في المسجد ولا معنى لاستئذانه الإمام في ذلك لأنه لا يجوز له منعه </w:t>
            </w:r>
            <w:r>
              <w:rPr>
                <w:rFonts w:cs="Arial" w:ascii="Arial" w:hAnsi="Arial"/>
                <w:color w:val="000000"/>
                <w:sz w:val="28"/>
                <w:szCs w:val="28"/>
                <w:rtl w:val="true"/>
              </w:rPr>
              <w:t xml:space="preserve"># </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استأذنوك لبعض شأنهم فأذن لمن شئت من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وقد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فا الله عنك لم أذنت له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نسخت هذه يعني التي في سورة النور التي في سورة براءة </w:t>
            </w:r>
            <w:r>
              <w:rPr>
                <w:rFonts w:cs="Arial" w:ascii="Arial" w:hAnsi="Arial"/>
                <w:color w:val="000000"/>
                <w:sz w:val="28"/>
                <w:szCs w:val="28"/>
                <w:rtl w:val="true"/>
              </w:rPr>
              <w:t xml:space="preserve"># </w:t>
            </w:r>
            <w:r>
              <w:rPr>
                <w:rFonts w:cs="Arial" w:ascii="Arial" w:hAnsi="Arial"/>
                <w:color w:val="000000"/>
                <w:sz w:val="28"/>
                <w:szCs w:val="28"/>
              </w:rPr>
              <w:t>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جعلوا دعاء الرسول بينكم كدعاء بعضكم بعض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قولوا يا رسول الله في رفق ولين ولا تقولوا يا محمد بتج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مروا أن يفخموه ويشرفوه </w:t>
            </w:r>
            <w:r>
              <w:rPr>
                <w:rFonts w:cs="Arial" w:ascii="Arial" w:hAnsi="Arial"/>
                <w:color w:val="000000"/>
                <w:sz w:val="28"/>
                <w:szCs w:val="28"/>
                <w:rtl w:val="true"/>
              </w:rPr>
              <w:t xml:space="preserve"># </w:t>
            </w:r>
            <w:r>
              <w:rPr>
                <w:rFonts w:ascii="Arial" w:hAnsi="Arial" w:cs="Arial"/>
                <w:color w:val="000000"/>
                <w:sz w:val="28"/>
                <w:sz w:val="28"/>
                <w:szCs w:val="28"/>
                <w:rtl w:val="true"/>
              </w:rPr>
              <w:t>ويروى عن ابن عباس كان يقول دعوة الرسول عليكم واجبة فاحذروها وهذا قول حسن لكون الكلام متصلا لأن الذي قب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ذي بعده نهي عن مخالفته أي لا تتعرضوا لما يسخطه فيدعو عليكم فتهلكوا ولا تجعلوا دعاءه كدعاء غيره من الناس </w:t>
            </w:r>
            <w:r>
              <w:rPr>
                <w:rFonts w:cs="Arial" w:ascii="Arial" w:hAnsi="Arial"/>
                <w:color w:val="000000"/>
                <w:sz w:val="28"/>
                <w:szCs w:val="28"/>
                <w:rtl w:val="true"/>
              </w:rPr>
              <w:t xml:space="preserve"># </w:t>
            </w:r>
            <w:r>
              <w:rPr>
                <w:rFonts w:cs="Arial" w:ascii="Arial" w:hAnsi="Arial"/>
                <w:color w:val="000000"/>
                <w:sz w:val="28"/>
                <w:szCs w:val="28"/>
              </w:rPr>
              <w:t>8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 يعلم الله الذين يتسللون منكم لواذ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خلا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حيادا كما تقول لذت من فلان أي حدت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اذ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سترة ولذت من فلان تنحيت عنه في ست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ه الأقوال متقار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مجاهد يدل عل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يحذر الذين يخالفون عن أمره </w:t>
            </w:r>
            <w:r>
              <w:rPr>
                <w:rFonts w:cs="Arial" w:ascii="Arial" w:hAnsi="Arial"/>
                <w:color w:val="000000"/>
                <w:sz w:val="28"/>
                <w:szCs w:val="28"/>
                <w:rtl w:val="true"/>
              </w:rPr>
              <w:t xml:space="preserve">&gt;! # </w:t>
            </w:r>
            <w:r>
              <w:rPr>
                <w:rFonts w:ascii="Arial" w:hAnsi="Arial" w:cs="Arial"/>
                <w:color w:val="000000"/>
                <w:sz w:val="28"/>
                <w:sz w:val="28"/>
                <w:szCs w:val="28"/>
                <w:rtl w:val="true"/>
              </w:rPr>
              <w:t>و لواذ مصدر لاوذ فأما لاذ فمصدره لياذ</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زعم أبو عبيدة أ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يحذر الذين يخالفون عن أمر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معناه يخالفون أم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القول خطأ على مذهب الخليل وسيبويه لأن عن وعلى لا يفعل بهما ذلك أي لا يزادان وعن في موضعها غير زائ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يخالفون بعد ما أمر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ؤوم الضحى لم تنتطق عن تفض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حقيقة عن ههنا إن شئت خلافهم أن تأمر فخلافهم عن أمره وهذا مذهب الخليل وسيبويه كذا قالا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فسق عن أمر ربه </w:t>
            </w:r>
            <w:r>
              <w:rPr>
                <w:rFonts w:cs="Arial" w:ascii="Arial" w:hAnsi="Arial"/>
                <w:color w:val="000000"/>
                <w:sz w:val="28"/>
                <w:szCs w:val="28"/>
                <w:rtl w:val="true"/>
              </w:rPr>
              <w:t xml:space="preserve">&gt;! # </w:t>
            </w:r>
            <w:r>
              <w:rPr>
                <w:rFonts w:ascii="Arial" w:hAnsi="Arial" w:cs="Arial"/>
                <w:color w:val="000000"/>
                <w:sz w:val="28"/>
                <w:sz w:val="28"/>
                <w:szCs w:val="28"/>
                <w:rtl w:val="true"/>
              </w:rPr>
              <w:t>انتهت سورة النو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فرقان مكية وآياتها </w:t>
            </w:r>
            <w:r>
              <w:rPr>
                <w:rFonts w:cs="Arial" w:ascii="Arial" w:hAnsi="Arial"/>
                <w:color w:val="000000"/>
                <w:sz w:val="28"/>
                <w:szCs w:val="28"/>
              </w:rPr>
              <w:t>7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سورة الفرقان وهي مكي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حدثني يموت بن المزرع قال حدثنا أبو حاتم قال حدثنا أبو عبيدة قال حدثنا يونس بن حبيب قال سمعت أبا عمرو بن العلاء يقول سألت مجاهدا تلخيص الآي المدني من المكي فقال مجاهد سألت ابن عباس وذكر الحديث وقال فيه نزلت سورة الفرقان بمكة فهي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بارك الذي نزل الفرقان على عب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عبد الله بن الز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عباد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تبار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فاعل من البركة وهي حلول ال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 فلان مبارك أي الخير يحل بحلوله مشتق من البرك والبركة وهما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فرق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قرآن لأنه فرق بين الحق والباطل والمؤمن والكا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نذ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خوف عذاب الله تبارك وتعالى وكل مخوف نذير ومنذ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خلق كل شيء فقدره تقد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قدره لكل شيء ما يصلحه ويقوم به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ملكون موتا ولا حياة ولا نش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يقال أنشر الله الموتى فنشر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ذين كفروا إن هذا إلا إفك افتر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ف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ذ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عانه عليه قوم آخر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بن أبي نجيح عن مجاهد قال اليهود </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د جاؤوا ظلما وز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كذ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تقدير فقد جاءوا بظلم وزور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أساطير الأولين اكتتبها فهي تملى عليه بكرة وأص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أحاديث الأو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ص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شيا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ما لهذا الرسول يأكل الطعام ويمشي في الأسوا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أي شيء له آكلا وماش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طلبوا أن يكون معه ملك شريكا ف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ا أنزل إليه م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د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جعلناه ملكا لجعلناه رجلا وللبسنا عليهم ما يلبس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و أنزلنا ملكا لم يكونوا يفهمون عنه حتى يكون رجلا وإذا كان رجلا لم يؤمنوا أيضا إلا بتأويل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بارك الذي إن شاء جعل لك خيرا من ذلك جنات تجري من تحتها الأ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روى سفيان عن حبيب بن أبي ثابت عن خيثمة قال قيل للنبي صلى الله عليه وسلم إن شئت أن نعطيك خزائن الدنيا ومفاتحها ولم يعط ذلك من قبلك ولا يعطاه أحد بعدك وليس ذلك بناقصك في الآخرة شيئ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ن شئت جمعنا ذلك لك في الآخرة فقال يجمع لي ذلك في الآخ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بارك الذي إن شاء جعل لك خيرا من ذلك جنات تجري من تحتها الأنهار ويجعل لك قص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رأتهم من مكان بعيد سمعوا لها تغيظا وزف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في معنى هذا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سمعوا لمن فيها من المعذبين تغيظا وزف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ستشهد صاحب هذا القول ب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م فيها زفير وشهيق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قول الآخر أن المعنى سمعوا لها تغيظا عليهم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كاد تميز من الغيظ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ني أولى لأنه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معوا 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م يقل سمعوا فيها ولا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قدير سمعوا لها صوت تغيظ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عوا هنالك ثب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الضحاك أي هلاك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ما ثبرك عن كذا أي ما صرفك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ثبور هو المصروف عن ال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يقولون واثبوراه </w:t>
            </w:r>
            <w:r>
              <w:rPr>
                <w:rFonts w:cs="Arial" w:ascii="Arial" w:hAnsi="Arial"/>
                <w:color w:val="000000"/>
                <w:sz w:val="28"/>
                <w:szCs w:val="28"/>
                <w:rtl w:val="true"/>
              </w:rPr>
              <w:t xml:space="preserve"># </w:t>
            </w:r>
            <w:r>
              <w:rPr>
                <w:rFonts w:ascii="Arial" w:hAnsi="Arial" w:cs="Arial"/>
                <w:color w:val="000000"/>
                <w:sz w:val="28"/>
                <w:sz w:val="28"/>
                <w:szCs w:val="28"/>
                <w:rtl w:val="true"/>
              </w:rPr>
              <w:t>وروى علي بن زيد عن أنس بن مالك عن النبي صلى الله عليه وسلم أنه قال أول من يكسى حلة من جهنم إبليس فيضعها عل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جبينه ويسحبها يقول واثبوراه وتتبعه ذريته يقولون واثبوراه فيقال لهم لا تدعوا اليوم ثبورا واحدا وادعوا ثبورا كثيرا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أذلك خير أم جنة الخلد التي وعد المت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ليس في ذلك خير فإنما هو على عملكم وعلى ما تفع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ن على ربك وعدا مسؤو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حمد بن كعب أي يسأله وهو قول الملائكة صلى الله عل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وأدخلهم جنات عدن التي وعدته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 ذلك يراد به قو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ا أنزل إليه ملك فيكون معه نذيرا أو يلقى إليه كنز أو تكون له جنة يأكل من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يحشرهم وما يعبدون من دو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المسيح وعزيرا والملائ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نسوا الذكر وكانوا قوما ب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هالك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لما هلك أو فسد أو كسد بائر ومنه بارت السوق وبارت الأيم و بور يقع للواحد والجماعة على قول أكثر النحو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هم الواحد بائر والجمع بور كما يقال عائد وعوذ وهائد وه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د كذبوكم بما تقو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أي بقولكم إنهم آله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الفراء أنه 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د كذبوكم بما يقول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والمعنى على هذا فقد كذبوكم بقو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ينبغي لنا أن نتخذ من دونك من أولي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تستطيعون صرفا ولا نص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يونس الصرف الحيلة من قولهم فلان يتصرف في الأشياء أي فما يستطيعون أن يصرفوا عن أنفسهم العذاب ولا ينصرو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ظلم منكم نذقه عذابا كب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الش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 بعضكم لبعض فتنة أتصبرون وكان ربك بص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ل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فتنة في اللغة الاختب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جعلنا الشريف للوضيع والوضيع للشريف فت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روى أن الشريف كان يريد أن يسلم فيمنعه من ذلك أن من هو دونه قد أسلم قبله فيقول أعير بسبقه إيا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ن بعض الزمنى والفقراء كان يقول لم لم أكن غنيا وصحيحا فأ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صب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ن صبرتم فقد عرفتم أجر الصاب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خبر أن الذين لا يؤمنون بالآخرة يقترحون من الآيات ما لم يعطه أحد ف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ذين لا يرجون لقاءنا لولا أنزل علينا الملائكة أو نرى ربنا لقد استكبروا في أنفسهم وعتوا عتوا كبير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عتو التجاوز فيما لا ينبغ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يرون الملائكة لا بشرى يومئذ للمجرمين ويقولون حجرا محج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طية عن أبي سعيد الخدر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جرا محج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حراما محر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أي تقول لهم الملائكة حراما عليكم محرما أن تكون لكم البشرى اليوم يعني الكفار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لمعنى حراما عليكم البشرى ومن هذا حجر القاضي إنما هو منعه ومن هذا حجر الإنس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دمنا إلى ما عملوا من عم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دم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مد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أصل هذا أن القادم إلى الموضع يعمد له ويقصد إ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جعلناه هباء منث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أبو إسحق عن الحارث عن علي قال الهباء المنثور شعاع الشمس الذي يدخل من الكو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باء جمع هباءة فيقال لما يكون من شعاع الشمس </w:t>
            </w:r>
            <w:r>
              <w:rPr>
                <w:rFonts w:cs="Arial" w:ascii="Arial" w:hAnsi="Arial"/>
                <w:color w:val="000000"/>
                <w:sz w:val="28"/>
                <w:szCs w:val="28"/>
                <w:rtl w:val="true"/>
              </w:rPr>
              <w:t xml:space="preserve"># </w:t>
            </w:r>
            <w:r>
              <w:rPr>
                <w:rFonts w:ascii="Arial" w:hAnsi="Arial" w:cs="Arial"/>
                <w:color w:val="000000"/>
                <w:sz w:val="28"/>
                <w:sz w:val="28"/>
                <w:szCs w:val="28"/>
                <w:rtl w:val="true"/>
              </w:rPr>
              <w:t>وهو شبيه بالغبار هباء منثور ويقال لما يطير من تحت سنابك الخيل هباء منبث</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صله من أهبأ التراب إهباء إذا أثاره كما قيل منينا كأنه أهب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صحاب الجنة يومئذ خير مستقرا وأحسن مق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القول في هذا كالقول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ذلك خير أم جنة الخل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فراء يذهب إلى أنه ليس في هذا سؤال البت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حسن مق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مأوى ومنزلا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المقيل في اللغة هو المقام وقت القيلولة خاصة فقيل إن أهل الجنة ينصرفون إلى نسائهم مقدار وق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نصف النهار فيقيل أهل الجنة في الجنة وأهل النار في النار ذلك الوق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زل الملائكة تنز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تنزل ملائكة كل سماء سماء فيقول الخلائق لهم أفيكم ربنا جل وعز وذكر الحدي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لك يومئذ الحق للرح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لأن ملك الدنيا زائ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يعض الظالم على يد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عيد بن المسيب كان عقبة بن أبي معيط خدنا لأمية بن خلف فبلغ أمية أن عقبة عزم على أن يسلم فأتاه فقال له وجهي من وجهك حرام إن لم تكفر بمحمد صلى الله عليه وسلم ففعل الشقي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يعض الظالم على يديه يقول يا ليتني اتخذت مع الرسول سبيلا يا ويلتى ليتني لم أتخذ فلانا خلي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أبو رجاء فلان هو الشيطان واحتج لصاحب هذا القول بأ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الشيطان للإنسان خذو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قول الأول هو الذي عليه أهل التفسير </w:t>
            </w:r>
            <w:r>
              <w:rPr>
                <w:rFonts w:cs="Arial" w:ascii="Arial" w:hAnsi="Arial"/>
                <w:color w:val="000000"/>
                <w:sz w:val="28"/>
                <w:szCs w:val="28"/>
                <w:rtl w:val="true"/>
              </w:rPr>
              <w:t xml:space="preserve"># </w:t>
            </w:r>
            <w:r>
              <w:rPr>
                <w:rFonts w:ascii="Arial" w:hAnsi="Arial" w:cs="Arial"/>
                <w:color w:val="000000"/>
                <w:sz w:val="28"/>
                <w:sz w:val="28"/>
                <w:szCs w:val="28"/>
                <w:rtl w:val="true"/>
              </w:rPr>
              <w:t>روى عثمان الجزري عن مقسم عن ابن عباس أن هذا نزل في عقبة و أم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رواية مقسم فأما عقبة فكان في الأسارى يوم بدر فأمر النبي صلى الله عليه وسلم بقتله فقال أأقتل دونهم فقال نعم بكفرك وعتوك فقال من للصبية فقال النار فقام علي بن أبي طالب فقت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أمية بن خلف فقتله النبي صلى الله عليه وسلم بيده وكان قال والله لأقتلن محمدا فبلغ ذلك النبي صلى الله عليه وسلم فقال أنا أقتله إن شاء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أبي نجيح عن مجاهد قال أمية لعقبة أصبأت فقال عقبة إنما صنعت طعاما فأبي محمد أن يأكل منه حتى أشهد له بالرسالة </w:t>
            </w:r>
            <w:r>
              <w:rPr>
                <w:rFonts w:cs="Arial" w:ascii="Arial" w:hAnsi="Arial"/>
                <w:color w:val="000000"/>
                <w:sz w:val="28"/>
                <w:szCs w:val="28"/>
                <w:rtl w:val="true"/>
              </w:rPr>
              <w:t xml:space="preserve"># </w:t>
            </w:r>
            <w:r>
              <w:rPr>
                <w:rFonts w:ascii="Arial" w:hAnsi="Arial" w:cs="Arial"/>
                <w:color w:val="000000"/>
                <w:sz w:val="28"/>
                <w:sz w:val="28"/>
                <w:szCs w:val="28"/>
                <w:rtl w:val="true"/>
              </w:rPr>
              <w:t>والذي قال أبو رجاء ليس بناقض لهذا لأن هذا ك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إغواء الشيطان وتزيينه فيجوز أن يكون نسب إليه على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رسول يا رب إن قومي اتخذوا هذا القرآن مهج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إبراهيم أي قالوا فيه غير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إبراهيم ألم تر إلى المريض كيف يهجر أي يهذ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هج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تروك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ذلك جعلنا لكل نبي عدوا من المجر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يجوز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دوا </w:t>
            </w:r>
            <w:r>
              <w:rPr>
                <w:rFonts w:cs="Arial" w:ascii="Arial" w:hAnsi="Arial"/>
                <w:color w:val="000000"/>
                <w:sz w:val="28"/>
                <w:szCs w:val="28"/>
                <w:rtl w:val="true"/>
              </w:rPr>
              <w:t xml:space="preserve">&gt;! </w:t>
            </w:r>
            <w:r>
              <w:rPr>
                <w:rFonts w:ascii="Arial" w:hAnsi="Arial" w:cs="Arial"/>
                <w:color w:val="000000"/>
                <w:sz w:val="28"/>
                <w:sz w:val="28"/>
                <w:szCs w:val="28"/>
                <w:rtl w:val="true"/>
              </w:rPr>
              <w:t>بمعنى أعداء ويجوز أن يكون لواح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بعض الروايات عن ابن عباس أنه يراد به أبو جه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ذين كفروا لولا نزل عليه القرآن جملة واحدة كذ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هذا التم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أنزلناه متفرقا لنثبت به فؤادك كذلك التثبيت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لا أن ثبتناك لقد كدت تركن إليهم شيئا قلي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لأنه إذا أنزله متفرقا كان فيه جواب ما يسألون في وقته فكان في ذلك تثبيت فقيل التمام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w:t>
            </w:r>
            <w:r>
              <w:rPr>
                <w:rFonts w:cs="Arial" w:ascii="Arial" w:hAnsi="Arial"/>
                <w:color w:val="000000"/>
                <w:sz w:val="28"/>
                <w:szCs w:val="28"/>
                <w:rtl w:val="true"/>
              </w:rPr>
              <w:t xml:space="preserve">&gt;! # </w:t>
            </w:r>
            <w:r>
              <w:rPr>
                <w:rFonts w:ascii="Arial" w:hAnsi="Arial" w:cs="Arial"/>
                <w:color w:val="000000"/>
                <w:sz w:val="28"/>
                <w:sz w:val="28"/>
                <w:szCs w:val="28"/>
                <w:rtl w:val="true"/>
              </w:rPr>
              <w:t>وقيل التمام عند قوله جملة واحد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قال الذين كفروا لولا نزل عليه القرآن جملة واحدة كالتوراة والإنجيل ومعنى هذا لم أنزل متفرقا ف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لنثبت به فؤاد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نزلناه متفرقا لنثبت به فؤاد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تلناه ترت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غيرة عن إبراهيم قال أنزل متفر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كلما سئل النبي صلى الله عليه وسلم عن شيء نزل جوابه حتى كمل نزوله في نحو من عشرين س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أتونك بمثل إلا جئناك بالحق وأحسن تفس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أي تفص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ي الكلام حذ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أحسن تفسيرا من مثلهم ومثل هذا يحذف كث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حشرون على وجوههم إلى جهنم أولئك شر مك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4</w:t>
            </w:r>
            <w:r>
              <w:rPr>
                <w:rFonts w:cs="Arial" w:ascii="Arial" w:hAnsi="Arial"/>
                <w:color w:val="000000"/>
                <w:sz w:val="28"/>
                <w:szCs w:val="28"/>
                <w:rtl w:val="true"/>
              </w:rPr>
              <w:t xml:space="preserve"> # </w:t>
            </w:r>
            <w:r>
              <w:rPr>
                <w:rFonts w:ascii="Arial" w:hAnsi="Arial" w:cs="Arial"/>
                <w:color w:val="000000"/>
                <w:sz w:val="28"/>
                <w:sz w:val="28"/>
                <w:szCs w:val="28"/>
                <w:rtl w:val="true"/>
              </w:rPr>
              <w:t>في الحديث الشريف يحشر الناس على ثلاث طبقا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كبانا ومشاة وعلى وجوههم قال أنس قيل يا رسول الله كيف يحشرون على وجوههم فقال إن الذي أمشاهم على أرجلهم قادر على أن يمشيهم على وجوه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 معه أخاه هارون وز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عن قتادة قال أي عونا وعض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وم نوح لما كذبوا الرسل أغرقن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هذا يوجب أن قوم نوح قد كذبوا غير نوح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يل من كذب نبيا فقد كذب جميع الأنبياء لأن الأنبياء كلهم يؤمنون بالله جل وعز وبجميع كتبه </w:t>
            </w:r>
            <w:r>
              <w:rPr>
                <w:rFonts w:cs="Arial" w:ascii="Arial" w:hAnsi="Arial"/>
                <w:color w:val="000000"/>
                <w:sz w:val="28"/>
                <w:szCs w:val="28"/>
                <w:rtl w:val="true"/>
              </w:rPr>
              <w:t xml:space="preserve"># </w:t>
            </w:r>
            <w:r>
              <w:rPr>
                <w:rFonts w:ascii="Arial" w:hAnsi="Arial" w:cs="Arial"/>
                <w:color w:val="000000"/>
                <w:sz w:val="28"/>
                <w:sz w:val="28"/>
                <w:szCs w:val="28"/>
                <w:rtl w:val="true"/>
              </w:rPr>
              <w:t>وقيل هذا كما يقال فلان يركب الدواب وإن لم يركب إلا واحدة أي يركب هذا الجنس</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ادا وثمود وأصحاب الر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كانوا أصحاب فلج باليمامة وآب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صحاب الرس كانوا على بئر لهم وكان اسمها الرس فنسبوا إ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رس عند أهل اللغة كل بئر غير مطوية ومنه قو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نابلة يحفرون الرساس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يعني آبار المعادن </w:t>
            </w:r>
            <w:r>
              <w:rPr>
                <w:rFonts w:cs="Arial" w:ascii="Arial" w:hAnsi="Arial"/>
                <w:color w:val="000000"/>
                <w:sz w:val="28"/>
                <w:szCs w:val="28"/>
                <w:rtl w:val="true"/>
              </w:rPr>
              <w:t xml:space="preserve"># </w:t>
            </w:r>
            <w:r>
              <w:rPr>
                <w:rFonts w:ascii="Arial" w:hAnsi="Arial" w:cs="Arial"/>
                <w:color w:val="000000"/>
                <w:sz w:val="28"/>
                <w:sz w:val="28"/>
                <w:szCs w:val="28"/>
                <w:rtl w:val="true"/>
              </w:rPr>
              <w:t>ويروى أنهم قتلوا نبيهم ورسوه في بئر أي دسوه في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ا أن قتادة قال إن أصحاب الأيكة وأصحاب الرس أمتان أرسل إليهم جميعا شعيب صلى الله عليه وسلم فعذبتا بعذاب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رونا بين ذلك كث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بلغنا أن القرن سبعون س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ب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هلكنا ودم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أتوا على القرية التي أمطرت مطر السو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يعني مدينة قوم لو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كانوا لا يرجون نش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حسابا وبعث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رج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هنا بمعنى يخاف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ن ينكر الأضدا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رجون </w:t>
            </w:r>
            <w:r>
              <w:rPr>
                <w:rFonts w:cs="Arial" w:ascii="Arial" w:hAnsi="Arial"/>
                <w:color w:val="000000"/>
                <w:sz w:val="28"/>
                <w:szCs w:val="28"/>
                <w:rtl w:val="true"/>
              </w:rPr>
              <w:t xml:space="preserve">&gt;! </w:t>
            </w:r>
            <w:r>
              <w:rPr>
                <w:rFonts w:ascii="Arial" w:hAnsi="Arial" w:cs="Arial"/>
                <w:color w:val="000000"/>
                <w:sz w:val="28"/>
                <w:sz w:val="28"/>
                <w:szCs w:val="28"/>
                <w:rtl w:val="true"/>
              </w:rPr>
              <w:t>على بابه أي لا يرجون ثواب الآخرة فيتقوا المعاص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رأيت من اتخذ إلهه هو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لا يهوى شيئا إلا اتب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كان أحدهم يعبد الحجر فإذا رأى حجرا أحسن منه أخذه وترك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ول الحسن في هذا قول جامع أي يتبع هواه ويؤثره فقد صار له بمنزلة الإ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أنت تكون عليه وك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حافظ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كف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تحسب أن أكثرهم يسمعون أو يعقلون إن هم إلا كالأنعام بل هم أضل سب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أن الأنعام تسبح وتجتنب مضا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إلى ربك كيف مد الظ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ترى ههنا في موضع ت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من رؤية ال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وأبو مالك وإبراهيم التيمي وقتادة والضحاك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إلى ربك كيف مد الظ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ما بين طلوع الفجر إلى طلوع الشم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شاء لجعله ساك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أي لو شاء لتركه ظلا كما ه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أي لو شاء لجعل النهار كله ظ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اك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دائم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ثم جعلنا الشمس عليه دل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تلوه وتتبع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ثم قبضناه إلينا قبضا يس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سفيان عن عبد العزيز بن رفيع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خف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سر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مالك وإبراهيم التيم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بضا يس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ما تقبضه الشمس من الظ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ول مجاهد أولى في العربية وأشبه بالمعنى لما نذك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صف الله جل وعز لطفه وقدرته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إلى ربك كيف مد الظل </w:t>
            </w:r>
            <w:r>
              <w:rPr>
                <w:rFonts w:cs="Arial" w:ascii="Arial" w:hAnsi="Arial"/>
                <w:color w:val="000000"/>
                <w:sz w:val="28"/>
                <w:szCs w:val="28"/>
                <w:rtl w:val="true"/>
              </w:rPr>
              <w:t xml:space="preserve">&gt;! </w:t>
            </w:r>
            <w:r>
              <w:rPr>
                <w:rFonts w:ascii="Arial" w:hAnsi="Arial" w:cs="Arial"/>
                <w:color w:val="000000"/>
                <w:sz w:val="28"/>
                <w:sz w:val="28"/>
                <w:szCs w:val="28"/>
                <w:rtl w:val="true"/>
              </w:rPr>
              <w:t>أي ما بين طلوع الفجر إلى طلو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شمس كما قال أهل التفسير وبينته لك في قوله جل وعز في وصفه الجن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ظل ممدو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شاء لجعله ساك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دائما كما في الجن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جعلنا الشمس عليه دل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دل عليه وعلى معناه لأن الشيء يدل على ضده فيدل النور على الظلمة والحر على البر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دالة على الله عز وجل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ثم قبضناه إلينا قبضا يس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ذا غابت الشمس قبض الظل فبضا خفيا كلما قبض جزء منه جعل مكانه جزء من الظلمة وليس يزول دفعة واحدة فهذا قول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أبي مالك وإبراهيم التيمي أن المعنى ثم قبضنا الظل بمجيء الشم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ذهبان إلى 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يرا </w:t>
            </w:r>
            <w:r>
              <w:rPr>
                <w:rFonts w:cs="Arial" w:ascii="Arial" w:hAnsi="Arial"/>
                <w:color w:val="000000"/>
                <w:sz w:val="28"/>
                <w:szCs w:val="28"/>
                <w:rtl w:val="true"/>
              </w:rPr>
              <w:t xml:space="preserve">&gt;! </w:t>
            </w:r>
            <w:r>
              <w:rPr>
                <w:rFonts w:ascii="Arial" w:hAnsi="Arial" w:cs="Arial"/>
                <w:color w:val="000000"/>
                <w:sz w:val="28"/>
                <w:sz w:val="28"/>
                <w:szCs w:val="28"/>
                <w:rtl w:val="true"/>
              </w:rPr>
              <w:t>سهلا علين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مجاهد أولى لأن ثم يدل على أن الثاني بعد الأول وقوله أيضا أجمع ل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ذي جعل لكم الليل لباس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ستر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نوم سبات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راح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النهار نش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نتشر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ذي أرسل الرياح بشرا بين يدي رحم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كثر القراء يقرءون ما كان في معنى الرحمة على الرياح وما كان في معنى العذاب على الريح </w:t>
            </w:r>
            <w:r>
              <w:rPr>
                <w:rFonts w:cs="Arial" w:ascii="Arial" w:hAnsi="Arial"/>
                <w:color w:val="000000"/>
                <w:sz w:val="28"/>
                <w:szCs w:val="28"/>
                <w:rtl w:val="true"/>
              </w:rPr>
              <w:t xml:space="preserve"># </w:t>
            </w:r>
            <w:r>
              <w:rPr>
                <w:rFonts w:ascii="Arial" w:hAnsi="Arial" w:cs="Arial"/>
                <w:color w:val="000000"/>
                <w:sz w:val="28"/>
                <w:sz w:val="28"/>
                <w:szCs w:val="28"/>
                <w:rtl w:val="true"/>
              </w:rPr>
              <w:t>ويحتج بعضهم بحديث ضعيف يروى عن النبي صلى الله عليه وسلم أنه كان إذا هبت الريح قال اللهم اجعلها رياحا ولا تجعلها ريح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يل إنما وقع هذا هكذا لأن ما يأتي بالرحمة ثلاث رياح وهي الصبا والشمال والجنو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رابعة الدبور ولا تكاد تأتي بمط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يل لما أتى بالرحمة رياح هذا ولا أصل للحدي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ش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حياء أي تأتي بالسحاب الذي فيه المطر الذي به حياة الخلق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ش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مع نش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ن عاص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ش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مع بشي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شرا </w:t>
            </w:r>
            <w:r>
              <w:rPr>
                <w:rFonts w:cs="Arial" w:ascii="Arial" w:hAnsi="Arial"/>
                <w:color w:val="000000"/>
                <w:sz w:val="28"/>
                <w:szCs w:val="28"/>
                <w:rtl w:val="true"/>
              </w:rPr>
              <w:t xml:space="preserve">&gt;! </w:t>
            </w:r>
            <w:r>
              <w:rPr>
                <w:rFonts w:ascii="Arial" w:hAnsi="Arial" w:cs="Arial"/>
                <w:color w:val="000000"/>
                <w:sz w:val="28"/>
                <w:sz w:val="28"/>
                <w:szCs w:val="28"/>
                <w:rtl w:val="true"/>
              </w:rPr>
              <w:t>بحذف الضمة لثقلها أو يكون جمع بشرة كما يقال بسرة وبس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ن محمد اليمان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ش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شار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بين يدي رحم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مط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زلنا من السماء ماء طهورا لنحيي به بلدة ميتا ونسقيه مما خلقنا أنعاما وأناسي كث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حمد بن يزي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اس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مع إنسي مثل كرسي وكراس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اس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مع إنسان والأصل أناسين مثل سراحين ثم أبدل من النون 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صرفناه بينهم ليذك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المطر أي نسقي أرضا ونترك أرض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يذكروا </w:t>
            </w:r>
            <w:r>
              <w:rPr>
                <w:rFonts w:cs="Arial" w:ascii="Arial" w:hAnsi="Arial"/>
                <w:color w:val="000000"/>
                <w:sz w:val="28"/>
                <w:szCs w:val="28"/>
                <w:rtl w:val="true"/>
              </w:rPr>
              <w:t xml:space="preserve">&gt;! </w:t>
            </w:r>
            <w:r>
              <w:rPr>
                <w:rFonts w:ascii="Arial" w:hAnsi="Arial" w:cs="Arial"/>
                <w:color w:val="000000"/>
                <w:sz w:val="28"/>
                <w:sz w:val="28"/>
                <w:szCs w:val="28"/>
                <w:rtl w:val="true"/>
              </w:rPr>
              <w:t>أي ليفكروا في نعم الله جل وعز ويحمدو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أبى أكثر الناس إلا كف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أن يقولوا مطرنا بنوء كذا أي بسقوط كوكب كذا كما يقول المنجمون فجعلهم كفارا ب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هدهم به جهادا كب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ذي مرج البح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خلطهما وخلاهما فهما مختلطان في مرآة العين وبينهما حاجز من قدرة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وفي الحديث مرجت أماناتهم أي اختطل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مرج السلطان الناس أي خلاهم وأمرجت الدابة ومرجتها أي خليتها لترع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عذب فر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شديد العذوب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هذا ملح أجا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مر عن قتادة قال الأجاج ال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روف عند أهل اللغة أن الأجاج الشديد الملوحة ويقال ماء ملح ولا يقال مال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طلحة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ذا ملح أجا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ميم وكسر ال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بينهما برزخا وحجرا محج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برزخ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حاجز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حجرا محج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ان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ذي خلق من الماء بش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بالماء النطفة والله عز وجل أ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جعله نسبا وصه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هو الماء الذي خلق منه أصول الحيو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نسب البنون ينتسوب إليه وخلق له بنات من جهتهن الأصه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إسحاق النسب الذي ليس بصهر م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رمت عليكم أمها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تجمعوا بين الأختين إلا ما قد سلف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صهر من يحل له التزوج </w:t>
            </w:r>
            <w:r>
              <w:rPr>
                <w:rFonts w:cs="Arial" w:ascii="Arial" w:hAnsi="Arial"/>
                <w:color w:val="000000"/>
                <w:sz w:val="28"/>
                <w:szCs w:val="28"/>
                <w:rtl w:val="true"/>
              </w:rPr>
              <w:t xml:space="preserve"># </w:t>
            </w:r>
            <w:r>
              <w:rPr>
                <w:rFonts w:ascii="Arial" w:hAnsi="Arial" w:cs="Arial"/>
                <w:color w:val="000000"/>
                <w:sz w:val="28"/>
                <w:sz w:val="28"/>
                <w:szCs w:val="28"/>
                <w:rtl w:val="true"/>
              </w:rPr>
              <w:t>وروى عميرة مولى ابن عباس عن ابن عباس رضي الله عنه وهو قول الضحاك قال حرم من النسب سبع ومن الصهر سب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رمت عليكم أمهاتكم وبنا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تجمعوا بين الأختين إلا ما قد سلف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من الصهر خم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هاتكم اللاتي أرضع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لائل أبنائ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ذا لفظ الضح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اختلف في الفرق بين الختن والص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 الأصمعي الأختان كل شيء من قبل المرأة مثل أبي المرأة وأخيها وعم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صهار يجمع هذا كله يقال صاهر فلان إلى بني فلان وأصهر إليهم </w:t>
            </w:r>
            <w:r>
              <w:rPr>
                <w:rFonts w:cs="Arial" w:ascii="Arial" w:hAnsi="Arial"/>
                <w:color w:val="000000"/>
                <w:sz w:val="28"/>
                <w:szCs w:val="28"/>
                <w:rtl w:val="true"/>
              </w:rPr>
              <w:t xml:space="preserve"># </w:t>
            </w:r>
            <w:r>
              <w:rPr>
                <w:rFonts w:ascii="Arial" w:hAnsi="Arial" w:cs="Arial"/>
                <w:color w:val="000000"/>
                <w:sz w:val="28"/>
                <w:sz w:val="28"/>
                <w:szCs w:val="28"/>
                <w:rtl w:val="true"/>
              </w:rPr>
              <w:t>وقال ابن الأعرابي الأختان أبو المرأة وأخوها وعمها والصهر زوج ابنة الرجل وأخوه وأبوه وعم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حمد بن الحسن في رواية أبي سليمان الجوزجاني أختان الرجل أزواج بناته وأخواته وعماته وخالاته وكل ذي محرم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صهاره كل ذي رحم محرم من زوج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أولى في هذا أن يكون القول في الأصهار ما قال الأصمعي وأن يكون من قبلهما جميعا لأنه يقال صهرت الشيء أي خلطته فكل واحد منهما قد خلط صاح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ولى في الأختان ما قاله محمد بن الحسن لجهتين </w:t>
            </w:r>
            <w:r>
              <w:rPr>
                <w:rFonts w:cs="Arial" w:ascii="Arial" w:hAnsi="Arial"/>
                <w:color w:val="000000"/>
                <w:sz w:val="28"/>
                <w:szCs w:val="28"/>
                <w:rtl w:val="true"/>
              </w:rPr>
              <w:t xml:space="preserve"># </w:t>
            </w:r>
            <w:r>
              <w:rPr>
                <w:rFonts w:ascii="Arial" w:hAnsi="Arial" w:cs="Arial"/>
                <w:color w:val="000000"/>
                <w:sz w:val="28"/>
                <w:sz w:val="28"/>
                <w:szCs w:val="28"/>
                <w:rtl w:val="true"/>
              </w:rPr>
              <w:t>أحدهما الحديث المرفوع روى محمد بن إسحق عن يزيد بن عبد الله بن قسيط عن محمد بن أسامة بن زيد عن أبيه قال قال رسول الله صلى الله عليه وسلم أما أنت يا علي فختني وأبو ولدي وأنت مني وأنا منك فهذا يدل على أن زوج البنت خت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جهة الأخرى أنه يقال ختنه إذا قطعه فالزوج قد انقطع عن أهله وقطع المرأة عن أهلها فهو أولى بهذا الأس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الكافر على ربه ظه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مع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أي عونا للشيطان على الله عز وجل على المعاص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رسلناك إلا مبشرا ونذ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مبشرا بالجنة ونذيرا من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ا أسألكم عليه من أجر إلا من شاء أن يتخذ إلى ربه سب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بطاعة الله عز وج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رحمن فاسأل به خب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إسحق أي اسأل عنه وقد حكى هذا جماعة من أهل اللغة أن الباء بمعنى عن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أل سائل بعذاب واق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لا سألت الخيل يا ابنة ما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كنت جاهلة بما لم تعلمي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علي بن سليمان أهل النظر ينكرون أن تكون الباء بمعنى عن لأن في هذا فساد المعاني قال ولكن هذا مثل قول العرب لو لقيت فلانا للقيك به الأسد أي للقيك بلقائك إياه الأسد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فاسأل بسؤالك على ما تقد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بارك الذي جعل في السماء بروج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نجو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إسماعيل بن أبي خالد عن أبي صالح قال البروج النجوم العظ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إسماعيل عن يحيى بن رافع قال البروج قصور في الس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لكل ما ظهر وتبين برج ومنه قيل تبرجت المرأة وقد برج برجا إذا ظ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فيها سراجا وقمرا من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1</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سراج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شم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رج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ن قرأ هذه القراءة فالمعنى عنده وجعل في البروج سرج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ن قيل فقد أعاد ذكر القمر وق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رج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قمر داخل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جواب أنه أعيد ذكر القمر لفضله عليها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ما فاكهة ونخل ورما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ذي جعل الليل والنهار خلف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يخلف هذا هذا ويخلف هذا هذا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حسن من نسي شيئا من التذكر والشكر بالنهار كانت له في الليل عتبى ومن نسيه بالليل كانت له في النهار عتب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لف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ختلفين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ختلاف الليل والنها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وأولى هذه الأقوال قول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كل واحد منهما يخلف صاحبه مشتق من الخلف ومنه خلف فلان فلانا بخير أو شر ومنه قول زه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ها العين والآرام يمشين خل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طلاؤها ينهضن من كل مجثم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باد الرحمن الذين يمشون على الأرض هو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كل واحد عبده فنسبهم إليه لاصطفائه إياهم كما يقال بيت الله وناقة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مشون على الأرض هو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3</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بالوقار والسك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علماء حلماء إن جهل عليهم لم يجه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خاطبهم الجاهلون قالوا سل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سدا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يبويه وزعم أبو الخطاب أن مثله قولك للرجل سلاما تريد تسلما منك كما قلت براءة منك قال وزعم أن هذه الآية فيما زعم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م يؤمر المسلمون يومئذ أن يسلموا على المشركين ولكنه على قوله تسلما ولا خير بيننا وبينكم ولا 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بيتون لربهم سجدا وقي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4</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بات إذا أدركه الليل نام أو لم ينم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بتنا قياما عند رأس جواد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زاولنا عن نفسه ونزاوله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عذابها كان غر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عبيدة أي هلاكا وأنش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وم النسار ويوم الجف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نا عذابا وكانا غرام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ال الفر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ن غر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لحا ملازما ومنه فلان غريمي أي يلح في الطل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غرام عند أكثر أهل اللغة أشد العذاب </w:t>
            </w:r>
            <w:r>
              <w:rPr>
                <w:rFonts w:cs="Arial" w:ascii="Arial" w:hAnsi="Arial"/>
                <w:color w:val="000000"/>
                <w:sz w:val="28"/>
                <w:szCs w:val="28"/>
                <w:rtl w:val="true"/>
              </w:rPr>
              <w:t xml:space="preserve"># </w:t>
            </w:r>
            <w:r>
              <w:rPr>
                <w:rFonts w:ascii="Arial" w:hAnsi="Arial" w:cs="Arial"/>
                <w:color w:val="000000"/>
                <w:sz w:val="28"/>
                <w:sz w:val="28"/>
                <w:szCs w:val="28"/>
                <w:rtl w:val="true"/>
              </w:rPr>
              <w:t>قال الأعش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يعاقب يكن غرا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ن يعط جزيلا فإنه لا يبالي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محمد بن كعب طالبهم الله بثمن النعم فلما لم يأتوا به غرمهم ثمنها وأدخلهم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إذا أنفقوا لم يسرفوا ولم يقت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في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 يسرف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م ينفقوا في غير حق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م يقت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م يمسكوا عن 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حسن ما قيل ما حدثنا أبو علي الحسن بن غليب قال حدثني عمران بن أبي عمران قال حدثنا خلاد بن سليمان الحضرمي قال حدثني عمرو بن لبيد عن أبي عبدالرحمن الحبلي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إذا أنفقوا لم يسرفوا ولم يقتروا وكان بين ذلك قو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أنفق في غير طاعة الله عز وجل فهو الإسراف </w:t>
            </w:r>
            <w:r>
              <w:rPr>
                <w:rFonts w:cs="Arial" w:ascii="Arial" w:hAnsi="Arial"/>
                <w:color w:val="000000"/>
                <w:sz w:val="28"/>
                <w:szCs w:val="28"/>
                <w:rtl w:val="true"/>
              </w:rPr>
              <w:t xml:space="preserve"># </w:t>
            </w:r>
            <w:r>
              <w:rPr>
                <w:rFonts w:ascii="Arial" w:hAnsi="Arial" w:cs="Arial"/>
                <w:color w:val="000000"/>
                <w:sz w:val="28"/>
                <w:sz w:val="28"/>
                <w:szCs w:val="28"/>
                <w:rtl w:val="true"/>
              </w:rPr>
              <w:t>ومن أمسك عن طاعة الله عز وجل فهو الإقتا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أنفق في طاعة الله عز وجل فهو القوا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كان بين ذلك قو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د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حمد بن يحيى يقال هذا قوام الأمر وملاك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 أهل اللغة هذا غلط وإنما يقال هذا قوام الأمر واحتج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بين ذلك قوا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والصواب ما قال أحمد بن يحيى والمعنيان مختلفان فالقوام بالفتح الاستقامة والعدل كما قال لب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حب المجامل بالجزيل وصر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ق إذا ضلعت وزاغ قوامها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ام بالكسر ما يدوم عليه الأمر ويستق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لا يدعون مع الله إلها آ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وائل قال عبد الله بن مسعود سألت رسول الله صلى الله عليه وسلم أي الذنب أعظم فقال أن تشرك بالله جل وعلا وهو خلق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ت ثم أي قال أن تقتل ولدك من أجل أن يأكل معك وتزني بحليلة جارك ثم قرأ عبد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لا يدعون مع الله إلها آ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فعل ذلك يلق أث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هو واد في جهنم </w:t>
            </w:r>
            <w:r>
              <w:rPr>
                <w:rFonts w:cs="Arial" w:ascii="Arial" w:hAnsi="Arial"/>
                <w:color w:val="000000"/>
                <w:sz w:val="28"/>
                <w:szCs w:val="28"/>
                <w:rtl w:val="true"/>
              </w:rPr>
              <w:t xml:space="preserve"># </w:t>
            </w:r>
            <w:r>
              <w:rPr>
                <w:rFonts w:ascii="Arial" w:hAnsi="Arial" w:cs="Arial"/>
                <w:color w:val="000000"/>
                <w:sz w:val="28"/>
                <w:sz w:val="28"/>
                <w:szCs w:val="28"/>
                <w:rtl w:val="true"/>
              </w:rPr>
              <w:t>وقال أبو عمرو الشيباني يقال لقي أثام ذلك أي جزاء ذل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قتبي الأثام جزاء العقوبة وأنش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عقوق له أثام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أبو جعفر وأصح ما قيل في هذا وهو قول الخليل وسيبويه أن المعنى يلق جزاء الأثام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بين جزاء الأثام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اعف له العذاب يوم القيا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ا بين الشاعر في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تى تأتنا تلمم بنا في ديا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جد حطبا جزلا ونارا تأجج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الضحاك لما 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لا يدعون مع الله إلها آخر </w:t>
            </w:r>
            <w:r>
              <w:rPr>
                <w:rFonts w:cs="Arial" w:ascii="Arial" w:hAnsi="Arial"/>
                <w:color w:val="000000"/>
                <w:sz w:val="28"/>
                <w:szCs w:val="28"/>
                <w:rtl w:val="true"/>
              </w:rPr>
              <w:t xml:space="preserve">&gt;! </w:t>
            </w:r>
            <w:r>
              <w:rPr>
                <w:rFonts w:ascii="Arial" w:hAnsi="Arial" w:cs="Arial"/>
                <w:color w:val="000000"/>
                <w:sz w:val="28"/>
                <w:sz w:val="28"/>
                <w:szCs w:val="28"/>
                <w:rtl w:val="true"/>
              </w:rPr>
              <w:t>إلى آخر الآية قال المشركون قد زعم أن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ا توبة لنا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تاب وآمن وعمل عملا صال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اب من الشرك ودخل في الإ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زل هذا بمكة وأنز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يا عبادي الذين أسرفوا على أنفسهم لا تقنطوا من رحمة الله إن الله يغفر الذنوب جم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ثم أنزل بالمدينة بعد ثماني سن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قتل مؤمنا متعمدا فجزاؤه جهن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ي مبهمة لا مخرج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ولئك يبدل الله سيئاتهم حسن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0</w:t>
            </w:r>
            <w:r>
              <w:rPr>
                <w:rFonts w:cs="Arial" w:ascii="Arial" w:hAnsi="Arial"/>
                <w:color w:val="000000"/>
                <w:sz w:val="28"/>
                <w:szCs w:val="28"/>
                <w:rtl w:val="true"/>
              </w:rPr>
              <w:t xml:space="preserve"> # </w:t>
            </w:r>
            <w:r>
              <w:rPr>
                <w:rFonts w:ascii="Arial" w:hAnsi="Arial" w:cs="Arial"/>
                <w:color w:val="000000"/>
                <w:sz w:val="28"/>
                <w:sz w:val="28"/>
                <w:szCs w:val="28"/>
                <w:rtl w:val="true"/>
              </w:rPr>
              <w:t>روى عاصم عن أبي عثمان عن سلمان قال يقرأ المؤمن في أول كتابه السيئات ويرى الحسنات دون ذلك فينظر وجهه وينظ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علاه فإذا هو حسنات كله ف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اؤم اقرؤوا كتاب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ولئك الذين يبدل الله سيئاتهم حسن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والضحاك أي يبدلهم من الشرك الإيم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قوم يقولون التبديل في الآخرة يوم القيامة وليس كذلك إنما التبديل في الدنيا يبدلهم الله إيمانا من الشرك وإخلاصا من الشك وإحصانا من الفجور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إسحق ليس يجعل مكان السيئة حسنة ولكن يجعل مكان السيئة التوبة والحسنة مع التوب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تاب وعمل صالحا فإنه يتوب إلى الله متا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توبة مؤكدة أي إذا عمل صالحا بعد التوبة قيل تاب متابا أي متابا مرضيا مقبو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لا يشهدون الز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حمد بن الحنفية يعني الغن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يعني الش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صل الزور في اللغة الكذب والشرك أشد الكذ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مروا باللغو مروا كر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باللغو أي بالش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ه أيضا إذا ذكروا النكاح كنوا عنه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حسن اللغو المعاصي كل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صل اللغو في اللغة ما ينبغي أن يلغى أي يطرح أي تركوه وأكرموا أنفسهم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إذا ذكروا بآيات ربهم لم يخروا عليها صما وعمي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م يتغافلوا عنها ويتركوها حتى يكونوا بمنزلة من لا يسمع ولا يبص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قولون ربنا هب لنا من أزواجنا وذرياتنا قرة أ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أي مطيعين 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جعلنا للمتقين إم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أي اجعلنا أئمة يقتدى بنا في الخير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حسن أي اجعلنا نقتدي بالمتقين الذين قبلنا ويقتدي بنا من بعدن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ا يعبأ بكم ربي لولا دعاؤ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رى ابن أبي نجيح عن مجاهد قال أي ما يفعل بكم ربي لولا دعاؤه إياكم لتعبدوه وتطيع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أحسن ما قيل في الآية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يفعل الله بعذابكم إن شكرتم وآمنت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أص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بأ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عبء وهو الثقل وقو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أن بصدره وبجانب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بيرا بات يعبأه عروس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أي يجعل بعضه على بعض </w:t>
            </w:r>
            <w:r>
              <w:rPr>
                <w:rFonts w:cs="Arial" w:ascii="Arial" w:hAnsi="Arial"/>
                <w:color w:val="000000"/>
                <w:sz w:val="28"/>
                <w:szCs w:val="28"/>
                <w:rtl w:val="true"/>
              </w:rPr>
              <w:t xml:space="preserve"># </w:t>
            </w:r>
            <w:r>
              <w:rPr>
                <w:rFonts w:ascii="Arial" w:hAnsi="Arial" w:cs="Arial"/>
                <w:color w:val="000000"/>
                <w:sz w:val="28"/>
                <w:sz w:val="28"/>
                <w:szCs w:val="28"/>
                <w:rtl w:val="true"/>
              </w:rPr>
              <w:t>أي أي وزن لكم عند ربكم لولا أنه أراد أن يدعوكم إلى طاعت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قتبي المعنى ما يعبأ بعذابكم ربي لولا دعاؤكم غيره أي لولا شرك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د كذبتم فسوف يكون لز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بوى مسروق عن عبدالله قال يعني يوم ب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قال مجاهد والضح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اق أي فسوف يكون التكذيب لازما يلزمكم ولا تعطون التو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قتبي أي فسوف يكون العذاب لزا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زاما </w:t>
            </w:r>
            <w:r>
              <w:rPr>
                <w:rFonts w:cs="Arial" w:ascii="Arial" w:hAnsi="Arial"/>
                <w:color w:val="000000"/>
                <w:sz w:val="28"/>
                <w:szCs w:val="28"/>
                <w:rtl w:val="true"/>
              </w:rPr>
              <w:t xml:space="preserve">&gt;! </w:t>
            </w:r>
            <w:r>
              <w:rPr>
                <w:rFonts w:ascii="Arial" w:hAnsi="Arial" w:cs="Arial"/>
                <w:color w:val="000000"/>
                <w:sz w:val="28"/>
                <w:sz w:val="28"/>
                <w:szCs w:val="28"/>
                <w:rtl w:val="true"/>
              </w:rPr>
              <w:t>أي فيصل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سلم بن عمار سمعت ابن عباس يقرؤ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د كذب الكافرون فسوف يكون لزا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أبو زيد سمعت قعنبا 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وف يكون لز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مصدر لزم والأول مصدر لوز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بكر بن سهل قال حدثنا أبو صالح قال حدثنا معاوية بن صالح عن علي 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ا يعبأ بكم ربي لولا دعاؤ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قول لولا إيما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خبر الله جل وعز الكفار أنه لا حاجة له بهم إذا لم يخلقهم مؤمنين ولو كان له بهم حاجة لحبب إليهم الإيمان كما حببه إلى المؤمن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وف يكون لز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يقول موتا </w:t>
            </w:r>
            <w:r>
              <w:rPr>
                <w:rFonts w:cs="Arial" w:ascii="Arial" w:hAnsi="Arial"/>
                <w:color w:val="000000"/>
                <w:sz w:val="28"/>
                <w:szCs w:val="28"/>
                <w:rtl w:val="true"/>
              </w:rPr>
              <w:t xml:space="preserve"># </w:t>
            </w:r>
            <w:r>
              <w:rPr>
                <w:rFonts w:ascii="Arial" w:hAnsi="Arial" w:cs="Arial"/>
                <w:color w:val="000000"/>
                <w:sz w:val="28"/>
                <w:sz w:val="28"/>
                <w:szCs w:val="28"/>
                <w:rtl w:val="true"/>
              </w:rPr>
              <w:t>انتهت سورة الفرق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شعراء مكية وآياتها </w:t>
            </w:r>
            <w:r>
              <w:rPr>
                <w:rFonts w:cs="Arial" w:ascii="Arial" w:hAnsi="Arial"/>
                <w:color w:val="000000"/>
                <w:sz w:val="28"/>
                <w:szCs w:val="28"/>
              </w:rPr>
              <w:t>227</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شعراء وهي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س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معمر عن قتادة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س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آيات الكتاب ال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لأن القرآن مذكور في التوراة والإنج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هذه تلك آيات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هذ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لك باخع نفس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وقتادة أي قات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أي قاتل نفسك عليهم حرص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خ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ه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أصل هذا من بخعه أي أذ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لعلك قاتل نفسك لتركهم الإيم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نشأ ننزل عليهم من السماء آ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و شئنا لاضطررناهم إلى الطاعة بأن نهلك كل من عص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ظلت أعناقهم لها خاض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هذا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عناقهم </w:t>
            </w:r>
            <w:r>
              <w:rPr>
                <w:rFonts w:cs="Arial" w:ascii="Arial" w:hAnsi="Arial"/>
                <w:color w:val="000000"/>
                <w:sz w:val="28"/>
                <w:szCs w:val="28"/>
                <w:rtl w:val="true"/>
              </w:rPr>
              <w:t xml:space="preserve">&gt;! </w:t>
            </w:r>
            <w:r>
              <w:rPr>
                <w:rFonts w:ascii="Arial" w:hAnsi="Arial" w:cs="Arial"/>
                <w:color w:val="000000"/>
                <w:sz w:val="28"/>
                <w:sz w:val="28"/>
                <w:szCs w:val="28"/>
                <w:rtl w:val="true"/>
              </w:rPr>
              <w:t>كبراؤ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زيد والأخفش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عناق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ماعاتهم يقال جاءني عنق من الناس أي جم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يسى بن عم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ض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خاضعة ههنا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كسائي يذهب إلى أن المعنى خاضع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و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عناق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براؤهم معروف في اللغة يقال جاءني عنق من الناس أي رؤساؤهم وكذل يقال جاءني عنق من الناس أي جماعة ولهذا يقال على فلان عتق رقبة ولا يقال عتق عنق لما يقع فيه من الاشتراك </w:t>
            </w:r>
            <w:r>
              <w:rPr>
                <w:rFonts w:cs="Arial" w:ascii="Arial" w:hAnsi="Arial"/>
                <w:color w:val="000000"/>
                <w:sz w:val="28"/>
                <w:szCs w:val="28"/>
                <w:rtl w:val="true"/>
              </w:rPr>
              <w:t xml:space="preserve"># </w:t>
            </w:r>
            <w:r>
              <w:rPr>
                <w:rFonts w:ascii="Arial" w:hAnsi="Arial" w:cs="Arial"/>
                <w:color w:val="000000"/>
                <w:sz w:val="28"/>
                <w:sz w:val="28"/>
                <w:szCs w:val="28"/>
                <w:rtl w:val="true"/>
              </w:rPr>
              <w:t>وقول عيسى بن عمر أحسن هذه الأقوال وهو اختيار أبي العباس</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قوله فظلوا لها خاضعين فأخبر عن المضاف إليه وجاء بالمضاف مقحما توكيدا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أت مر السنين أخذن م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أخذ السرار من الهلا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شرق بالقول الذي قد أذع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شرقت صدر القناة من الدم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أبو العباس ومثله سقطت بعض أصاب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مث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تيم تيم عدي لا أبا 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يلقينكم في سوءة عمر </w:t>
            </w:r>
            <w:r>
              <w:rPr>
                <w:rFonts w:cs="Arial" w:ascii="Arial" w:hAnsi="Arial"/>
                <w:color w:val="000000"/>
                <w:sz w:val="28"/>
                <w:szCs w:val="28"/>
                <w:rtl w:val="true"/>
              </w:rPr>
              <w:t xml:space="preserve">% $ % $ # </w:t>
            </w:r>
            <w:r>
              <w:rPr>
                <w:rFonts w:ascii="Arial" w:hAnsi="Arial" w:cs="Arial"/>
                <w:color w:val="000000"/>
                <w:sz w:val="28"/>
                <w:sz w:val="28"/>
                <w:szCs w:val="28"/>
                <w:rtl w:val="true"/>
              </w:rPr>
              <w:t>فجاء بتيم الأول مقحما توكيد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قول الكسائي فخطأ عند البصريين والفراء ومثل هذا الحذف لا يقع في شيء من الك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م يروا إلى الأرض كم أنبتنا فيها من كل زوج كر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من نبات الأرض مما يأكل الناس والأنع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لشعبي أنه قال الناس من نبات الأرض فمن صار منهم إلى الجنة فهو كريم ومن صار إلى النار فهو لئ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قول مجاهد من كل جنس نافع 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في ذلك لآ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دلالة على الله جل وعز وأنه ليس كمثله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أكثرهم 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د علم الله أنهم لا يؤمنون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أعبد ما تعبدون ولا أنتم عابدون ما أعبد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نادى ربك موسى أن ائت القوم الظ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اتل عليهم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ل عليهم نبأ إبراه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رب إني أخاف أن يكذبون ويضيق صدري ولا ينطلق لسا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رأ الأعرج وطلحة وعيس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ضيق صدري ولا ينطلق لساني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قراءة الأولى أحسن لأن انطلاق اللسان ليس مما يدخل في الخوف لأنه قد ك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رسل إلى ها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الكلام حذف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فأرسل إلى هارون ليعينني ويؤازرني كما تقول فأرسل إلي إن إني لأعين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م علي ذنب فأخاف أن يقت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قتادة يعني قتل النف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خاف أن يقت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قتلي رجلا م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كلا فاذهبا بآياتنا إنا معكم مستم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ك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دع وزجر أي انزجر عن هذا الخوف وثق ب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ذهبا بآياتنا إنا معكم مستم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حتمل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ع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موسى وهارون عليهما السلام لأن الاثنين جمع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كان له إخو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يحتمل أن يكون لموسى وهارون والآيات </w:t>
            </w:r>
            <w:r>
              <w:rPr>
                <w:rFonts w:cs="Arial" w:ascii="Arial" w:hAnsi="Arial"/>
                <w:color w:val="000000"/>
                <w:sz w:val="28"/>
                <w:szCs w:val="28"/>
                <w:rtl w:val="true"/>
              </w:rPr>
              <w:t xml:space="preserve"># </w:t>
            </w:r>
            <w:r>
              <w:rPr>
                <w:rFonts w:ascii="Arial" w:hAnsi="Arial" w:cs="Arial"/>
                <w:color w:val="000000"/>
                <w:sz w:val="28"/>
                <w:sz w:val="28"/>
                <w:szCs w:val="28"/>
                <w:rtl w:val="true"/>
              </w:rPr>
              <w:t>ويحتمل أن يكون لموسى وهارون ومن أرسل إلي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أول أولاها ليكون المعنى إنا معكم ناصرين ومقو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تيا فرعون فقولا إنا رسول رب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س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رسالة وأنش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قد كذب الواشون ما فهت عند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ر ولا أرسلتهم رسو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التقدير على قوله إنا ذوا رسا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خفش يذهب إلى أنه واحد يدل على اثنين وج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أرسل معنا بني إسرائ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المعنى أرسلنا لأن ترسل معنا بني إسرائي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ألم نربك فينا ولي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ولودا فامتن عليه بتربيته إياه صغيرا إلى أن ك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بثت فينا من عمرك س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من عمرك وعم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علت فعلتك التي فعل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يعني قتل النف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شعب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علت فعلت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كسر الفاء والفتح للأول لأنها للمرة الواح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كسر بمعنى الهيئة والحال أي فعلتك التي تعرف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أن مشيتها من دار جار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 السحابة لا ريث ولا عجل </w:t>
            </w:r>
            <w:r>
              <w:rPr>
                <w:rFonts w:cs="Arial" w:ascii="Arial" w:hAnsi="Arial"/>
                <w:color w:val="000000"/>
                <w:sz w:val="28"/>
                <w:szCs w:val="28"/>
                <w:rtl w:val="true"/>
              </w:rPr>
              <w:t xml:space="preserve">% $ # </w:t>
            </w:r>
            <w:r>
              <w:rPr>
                <w:rFonts w:ascii="Arial" w:hAnsi="Arial" w:cs="Arial"/>
                <w:color w:val="000000"/>
                <w:sz w:val="28"/>
                <w:sz w:val="28"/>
                <w:szCs w:val="28"/>
                <w:rtl w:val="true"/>
              </w:rPr>
              <w:t>ويقال كان ذلك أيام الردة والرد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ال علي بن سليمان واختار ذلك لأن الارتداد لم يكن مرة واحدة والفتح أج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ت من الكاف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اه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منها أن المعنى من الكافرين لنعمتي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كفر مخبثة لنفس المنعم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ب والضحاك يذهب إلى أن المعنى وأنت من الكافرين لقتلك القبط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فنفى عن نفسه الكفر وأخبر أنه فعل ذلك على الجه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 وقال الفراء المعنى وأنت من الكافرين الساعة </w:t>
            </w:r>
            <w:r>
              <w:rPr>
                <w:rFonts w:cs="Arial" w:ascii="Arial" w:hAnsi="Arial"/>
                <w:color w:val="000000"/>
                <w:sz w:val="28"/>
                <w:szCs w:val="28"/>
                <w:rtl w:val="true"/>
              </w:rPr>
              <w:t xml:space="preserve"># </w:t>
            </w:r>
            <w:r>
              <w:rPr>
                <w:rFonts w:ascii="Arial" w:hAnsi="Arial" w:cs="Arial"/>
                <w:color w:val="000000"/>
                <w:sz w:val="28"/>
                <w:sz w:val="28"/>
                <w:szCs w:val="28"/>
                <w:rtl w:val="true"/>
              </w:rPr>
              <w:t>د قال السدي أي وأنت من الكافرين لأنك كنت تتبعنا على الدين الذي تعيبه الساعة فقد كنت من الكافرين على قول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من أحسن ما قال في معناه ما قاله ابن زي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كاف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نعمتنا أي لنعمة تربيتي 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وعز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فعلتها إذا وأنا من الضا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 الجاه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ضا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الناسين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ضل إحداه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هب لي ربي حك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سدي يعني النبو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لك نعمة تمنها علي أن عبدت بني إسرائ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هذه الآي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ألف الاستفهام محذوفة والمعنى أو تلك نعمة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وح من الحي أم تبت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ذا يضرك لو تنتظر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هذا لا يجوز لأن الاستفهام إذا حذفت منه الألف زال المعنى إلا أن يكون في الكلام أم أو ما أشبه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وتلك نعمة تمنها علي أن عبدتني وأنا من بني إسرائ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أنه يروى أنه كان رباه على أن يستعبده </w:t>
            </w:r>
            <w:r>
              <w:rPr>
                <w:rFonts w:cs="Arial" w:ascii="Arial" w:hAnsi="Arial"/>
                <w:color w:val="000000"/>
                <w:sz w:val="28"/>
                <w:szCs w:val="28"/>
                <w:rtl w:val="true"/>
              </w:rPr>
              <w:t xml:space="preserve"># </w:t>
            </w:r>
            <w:r>
              <w:rPr>
                <w:rFonts w:ascii="Arial" w:hAnsi="Arial" w:cs="Arial"/>
                <w:color w:val="000000"/>
                <w:sz w:val="28"/>
                <w:sz w:val="28"/>
                <w:szCs w:val="28"/>
                <w:rtl w:val="true"/>
              </w:rPr>
              <w:t>وقيل وتلك نعمة تمنها علي أن عبدت بني إسرائيل وتركتن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أحسن الأقوال لأن اللفظ يدل عليه أي إنما صارت هذه نعمة لأنك اتخذت بني إسرائيل عبيدا ولو لم تتخذهم عبيدا لم تكن نعمة ف أن بدل من نع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لأن عبدت بني إسرائ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فرعون وما رب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أجابه موسى صلى الله عليه وسلم بأن أخبره بصفات الله جل وعز التي يعجز عنها المخلوق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رب السماوات والأرض وما بينهما إن كنتم موق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لم يرد فرعون هذه الحجة بأكثر من أن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لمن حوله ألا تستم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لا تستمعون إلى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جابه موسى لأنه المراد وزاده في البيا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 ربكم ورب آبائكم الأو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لم يحتج فرعون عليه بأكثر من أن نسبه إلى الجن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إن رسولكم الذي أرسل إليكم لمج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أي لمغلوب على عقله لأنه يقول قولا لا يعرفه لأنه ك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ند قوم فرعون أن الذي يعرفونه ربا لهم في ذلك الوقت هو فرعون وأن الذي يعرفونهم أربابا لآبائهم الأولين ملوك أخر كانوا قبل فرع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زاده موسى في البيان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 المشرق والمغرب وما بينهما إن كنتم تعق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تهدده فرع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لئن اتخذت إلها غيري لأجعلنك من المسجو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احتج موسى عليه وعليهم بما يشاهدو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أولو جئتك بشيء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برهان قاطع واضح يدل على صدق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لقى عصاه فإذا هي ثعبان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الثعبان الكبير من الحيات وقد قال في موضع آخ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هتز كأنها جا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جان الصغير من الحي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في هذا دليل على أن الآية كانت عظيمة لأنه وصف عظمها وأنها تهتز اهتزاز الصغير لخفتها ولا يمنعها عظمها من ذلك فهذا أعظم في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زع يده فإذا هي بيضاء للناظ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نزع يده من جيبه فإذا هي بيضاء للناظرين بياضا نوريا من غير بر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رد فرعون الآية العظيمة بنسبه إياه إلى السح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للملإ حوله إن هذا لساحر ع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تواضع لهم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ريد أن يخرجكم من أرضكم بسحره فماذا تأمرون قالوا أرجه وأخاه وابعث في المدائن حاش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مجاهد عن ابن عباس قال يعني الشر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أن السحرة كانوا اثني عشر أل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 موسى بعث والسحر كثير وأعطي الآيات العظ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بعث النبي صلى الله عليه وسلم والبلاغة أكثر ما كانت فأعطي القرآن ودعوا إلى أن يأتوا بسورة من مثله فعجزوا عن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لكبير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موسى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أقطعن أيديكم وأرجلكم من خلا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روى أنه أول من قطع وصلب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وا لا ضير </w:t>
            </w:r>
            <w:r>
              <w:rPr>
                <w:rFonts w:cs="Arial" w:ascii="Arial" w:hAnsi="Arial"/>
                <w:color w:val="000000"/>
                <w:sz w:val="28"/>
                <w:szCs w:val="28"/>
                <w:rtl w:val="true"/>
              </w:rPr>
              <w:t xml:space="preserve">&gt;! </w:t>
            </w:r>
            <w:r>
              <w:rPr>
                <w:rFonts w:ascii="Arial" w:hAnsi="Arial" w:cs="Arial"/>
                <w:color w:val="000000"/>
                <w:sz w:val="28"/>
                <w:sz w:val="28"/>
                <w:szCs w:val="28"/>
                <w:rtl w:val="true"/>
              </w:rPr>
              <w:t>فيما يلحقنا من عذاب الدنيا مع أملنا للمغفر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ضرر وضر وضير وضور بمعنى واحد وأنشد أبو عبي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نك لا يضورك بعد ح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ظبي كان أمك أم حمار </w:t>
            </w:r>
            <w:r>
              <w:rPr>
                <w:rFonts w:cs="Arial" w:ascii="Arial" w:hAnsi="Arial"/>
                <w:color w:val="000000"/>
                <w:sz w:val="28"/>
                <w:szCs w:val="28"/>
                <w:rtl w:val="true"/>
              </w:rPr>
              <w:t xml:space="preserve">% $ # !&lt; </w:t>
            </w:r>
            <w:r>
              <w:rPr>
                <w:rFonts w:ascii="Arial" w:hAnsi="Arial" w:cs="Arial"/>
                <w:color w:val="000000"/>
                <w:sz w:val="28"/>
                <w:sz w:val="28"/>
                <w:szCs w:val="28"/>
                <w:rtl w:val="true"/>
              </w:rPr>
              <w:t xml:space="preserve">أن كنا أول ال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أن ك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أي أول مؤمني أهل زمان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اق هذا كلام من لم يعرف الرواية لأنه يروى أنه معه ستمائة ألف وسبعون أل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نما المعنى أول من آمن عند ظهور هذه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حينا إلى موسى أن أسر بعباد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سرى وأسرى إذا سار بال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خرج موسى صلى الله عليه وسلم ل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مرو بن ميمون قالوا لفرعون إن موسى قد خرج ببني إسرائيل فقال لا تكلموهم حتى يصيح الديك فلم يصيح ديك تلك الليلة فلما أصبح أحضر شاة فذبحت وقال لا يتم سلخها حتى يحضر خمس مائة ألف فارس من القبط فحضروا </w:t>
            </w:r>
            <w:r>
              <w:rPr>
                <w:rFonts w:cs="Arial" w:ascii="Arial" w:hAnsi="Arial"/>
                <w:color w:val="000000"/>
                <w:sz w:val="28"/>
                <w:szCs w:val="28"/>
                <w:rtl w:val="true"/>
              </w:rPr>
              <w:t xml:space="preserve"># </w:t>
            </w:r>
            <w:r>
              <w:rPr>
                <w:rFonts w:ascii="Arial" w:hAnsi="Arial" w:cs="Arial"/>
                <w:color w:val="000000"/>
                <w:sz w:val="28"/>
                <w:sz w:val="28"/>
                <w:szCs w:val="28"/>
                <w:rtl w:val="true"/>
              </w:rPr>
              <w:t>وروى يونس بن أبي إسحق عن أبي بردة أن رسول الله صلى الله عليه وسلم نزل بأعرابي فأكرمه فقال له رسول الله صلى الله عليه وسلم تعهدنا فأتنا فأتى رسول الله صلى الله عليه وسلم فقال له ما حاجتك فقال ناقة أرتحلها وأعنز يحتلبها أهلي فقال رسول الله صلى الله عليه وسلم أعجز هذا أن يكون مثل عجوز بني إسرائيل قالوا وما عجوز بني إسرائيل قال إن موسى صلى الله عليه وسلم لما أراد الخروج ببني إسرائيل ضل عن الطريق فقال ما هذا فقال له علماء بني إسرائيل إن يوسف لما حضره الموت أخذ علينا موثقا ألا نخرج إلا بعظامه فقال أين قبره فقالوا ما يعرفه إلا عجوز بني إسرائيل فسألوها فقالت حتى تعطيني حكمي قال وم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حكمك قالت أن أكون معك في الجنة فكره ذلك فأوحى الله جل وعز إليه أن أعطها ففعل فأتت بهم إلى بحيرة فقالت أنضبوا هذا الماء فأنضبوه واستخرجوا عظام يوسف صلى الله عليه وسلم فتبينت له الطريق كضوء النه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م متب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كرمة عن ابن عباس قال اتبعه فرعون في ألف ألف حصان سوى الإناث وكان موسى صلى الله عليه في ستمائة ألف من بني إسرائيل فقال فرع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ؤلاء لشرذمة قليل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سفيان عن أبي إسحاق عن أبي عبيدة عن عبد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ؤلاء لشرذمة قليلون </w:t>
            </w:r>
            <w:r>
              <w:rPr>
                <w:rFonts w:cs="Arial" w:ascii="Arial" w:hAnsi="Arial"/>
                <w:color w:val="000000"/>
                <w:sz w:val="28"/>
                <w:szCs w:val="28"/>
                <w:rtl w:val="true"/>
              </w:rPr>
              <w:t xml:space="preserve">&gt;! </w:t>
            </w:r>
            <w:r>
              <w:rPr>
                <w:rFonts w:ascii="Arial" w:hAnsi="Arial" w:cs="Arial"/>
                <w:color w:val="000000"/>
                <w:sz w:val="28"/>
                <w:sz w:val="28"/>
                <w:szCs w:val="28"/>
                <w:rtl w:val="true"/>
              </w:rPr>
              <w:t>قال ستمائة ألف وسبعون ألف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أبي إسحاق عن الأس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ا لجميع حاذ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ؤد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مؤدون الذين معهم أداة وهي السلاح والسلاح أداة الح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بو عبيدة يذهب إلى أن حاذرين و حذرين و حذرين بضم الذال بمعنى واحد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حقيقة هذا أن الحاذر هو المستعد والحذر المتيقظ كأن ذلك فيه خلقة ولهذا قال أكثر النحويين لا يتعدى حذ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حميد الأعرج عن أبي عمار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ا لجميع حاد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دال غير معجمة يقال جمل حادر إذا كان غليظا ممتليا ومنه قو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ين لها حدرة بد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قت مآقيهما من أخر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خرجناهم من جنات وعيون وكنوز ومقام كر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w:t>
            </w:r>
            <w:r>
              <w:rPr>
                <w:rFonts w:cs="Arial" w:ascii="Arial" w:hAnsi="Arial"/>
                <w:color w:val="000000"/>
                <w:sz w:val="28"/>
                <w:szCs w:val="28"/>
              </w:rPr>
              <w:t>58</w:t>
            </w:r>
            <w:r>
              <w:rPr>
                <w:rFonts w:cs="Arial" w:ascii="Arial" w:hAnsi="Arial"/>
                <w:color w:val="000000"/>
                <w:sz w:val="28"/>
                <w:szCs w:val="28"/>
                <w:rtl w:val="true"/>
              </w:rPr>
              <w:t xml:space="preserve"> # </w:t>
            </w:r>
            <w:r>
              <w:rPr>
                <w:rFonts w:ascii="Arial" w:hAnsi="Arial" w:cs="Arial"/>
                <w:color w:val="000000"/>
                <w:sz w:val="28"/>
                <w:sz w:val="28"/>
                <w:szCs w:val="28"/>
                <w:rtl w:val="true"/>
              </w:rPr>
              <w:t>حدثنا محمد بن سلمة الأسواني قال حدثنا محمد بن سنجر قال حدثنا عبدالله بن صالح قال حدثني ابن لهيعة عن واهب بن عبدالله المعافري عن عبدالله بن عمرو أنه نيل مصر سيد الأنهار سخر الله له كل نهر بين المشرق والمغرب وذلله له فإذا أراد الله أن يجري نيل مصر أمر كل نهر أن يمده فمدته الأنهار بمائها وفجر الله له من الأرض عيونا فإذا انتهى جريه إلى ما أراد الله أوحى الله إلى كل ماء أن يرجع إلى عنصر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في وقوله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خرجناهم من جنات وعيون وكنوز ومقام كر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كانت الجنات بحافتي هذا النيل من أوله إلى آخره في الشقين جميعا من أسوان إلى رشيد وكان له سبعة خلج خليج الاسكندرية وخليج دمياط وخليج سردوس وخليج منف وخليج الفيوم وخليج المنهى متصلة لا ينقطع منها شيء من شيء وزروع ما بين الجبلين كله من أول مصر إلى آخرها ما يبلغه الماء فكانت جميع أرض مصر كلها تروى من ست عشرة ذراعا بما قدروا ودبروا من قناطرها وجسورها وخلج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قام كر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نابر كان بها ألف منبر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المقام في اللغة الموضع من قولك قام يقوم وكذلك المقامات واحدها مقامة كما قال الشاع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م مقامات حسان وجوه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دية ينتابها القول والفع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المقام أيضا المصدر والمقام بالضم الموضع من أقام يقيم والمصدر أيضا من أقام يقيم إلا أن ابن لهيعة قال سمعت أن المقام الكريم الفي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تبعوهم مشر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كثر أهل التفسير على أن المعنى وقت الشرو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بو عبيدة يذهب إلى أن المعنى ناحية الشر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ول أولى يقال أشرقنا أي دخلنا في الشروق كما يقال أصبحنا أي دخلنا في الصباح وإنما يقال في ذلك شرقنا وغرب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تراءى الجمع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1</w:t>
            </w:r>
            <w:r>
              <w:rPr>
                <w:rFonts w:cs="Arial" w:ascii="Arial" w:hAnsi="Arial"/>
                <w:color w:val="000000"/>
                <w:sz w:val="28"/>
                <w:szCs w:val="28"/>
                <w:rtl w:val="true"/>
              </w:rPr>
              <w:t xml:space="preserve"> # </w:t>
            </w:r>
            <w:r>
              <w:rPr>
                <w:rFonts w:ascii="Arial" w:hAnsi="Arial" w:cs="Arial"/>
                <w:color w:val="000000"/>
                <w:sz w:val="28"/>
                <w:sz w:val="28"/>
                <w:szCs w:val="28"/>
                <w:rtl w:val="true"/>
              </w:rPr>
              <w:t>أي رأى بعضهم بعض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 أصحاب موسى إنا لمدر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ى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در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سيدركنا هذا الجمع الكثير ولا طاقة لنا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كلا إن معي ربي سيه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2</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ك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رتدعوا وانزجروا عن هذا القول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 معي ربي سيهد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نفلق فكان كل فرق كالطود ال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لطود ال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الجبل كما قال الأسود بن يعف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زلوا بأنقرة يسيل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ء الفرات يجيء من أطواد </w:t>
            </w:r>
            <w:r>
              <w:rPr>
                <w:rFonts w:cs="Arial" w:ascii="Arial" w:hAnsi="Arial"/>
                <w:color w:val="000000"/>
                <w:sz w:val="28"/>
                <w:szCs w:val="28"/>
                <w:rtl w:val="true"/>
              </w:rPr>
              <w:t xml:space="preserve">% $ # </w:t>
            </w:r>
            <w:r>
              <w:rPr>
                <w:rFonts w:ascii="Arial" w:hAnsi="Arial" w:cs="Arial"/>
                <w:color w:val="000000"/>
                <w:sz w:val="28"/>
                <w:sz w:val="28"/>
                <w:szCs w:val="28"/>
                <w:rtl w:val="true"/>
              </w:rPr>
              <w:t>جمع طود أي جب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زلفنا ثم الآخ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زلف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هلك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زلف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معنا ومنه ليلة المزدل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زلف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ربناهم من البحر فأغرقن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ه الأقوال متقاربة لأنه إنما جمعهم للهلاك وقول قتادة أصحها 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زلفت الجنة للمت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ربت و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 الليالي زلفا فزلف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روي عن أبي بن كعب أنه قرأ وأزلقنا بالق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ل عليهم نبأ إبراه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9</w:t>
            </w:r>
            <w:r>
              <w:rPr>
                <w:rFonts w:cs="Arial" w:ascii="Arial" w:hAnsi="Arial"/>
                <w:color w:val="000000"/>
                <w:sz w:val="28"/>
                <w:szCs w:val="28"/>
                <w:rtl w:val="true"/>
              </w:rPr>
              <w:t xml:space="preserve"> # </w:t>
            </w:r>
            <w:r>
              <w:rPr>
                <w:rFonts w:ascii="Arial" w:hAnsi="Arial" w:cs="Arial"/>
                <w:color w:val="000000"/>
                <w:sz w:val="28"/>
                <w:sz w:val="28"/>
                <w:szCs w:val="28"/>
                <w:rtl w:val="true"/>
              </w:rPr>
              <w:t>أي خبر إبراهي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نعبد أصناما فنظل لها عاكف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قيمين على عبادته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 هل يسمعونكم إذ تدع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عبيدة أي هل يسمعون 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حاتم أي هل يسمعون أصوات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 يسمعو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ضم الياء أي هل يسمعونكم أصواتهم وكلام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هم عدو لي إلا رب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أن يكون استثناء ليس من الأول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 المعنى كل ما تعبدونه عدو لي يوم القيامة إلا الله جل وعز</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أصح ما قيل فيه أن المعنى فإنهم عدو لي لو عبدتهم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 خلقني فهو يه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بن أبي أسحق فهو يهديني بإثبات الياء فيها كلها و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 أطمع أن يغفر لي خطيئتي يوم الد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ليست خطيئة واح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توحيد جيد على أن تكون خطيئة بمعنى خطايا كما قرئ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سبغ عليكم نعمه ظاهرة وباطن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 أطمع أن يغفر لي خطيئتي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هو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فعله كبيرهم هذ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سقي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حين أراد فرعون من الفراعنة أن يأخذ سارة قال هي أخت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جعل لي لسان صدق في الآخ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ثناء ال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ن عباس قال اجتماع الأمم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أتى الله بقلب س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سليم من الشرك </w:t>
            </w:r>
            <w:r>
              <w:rPr>
                <w:rFonts w:cs="Arial" w:ascii="Arial" w:hAnsi="Arial"/>
                <w:color w:val="000000"/>
                <w:sz w:val="28"/>
                <w:szCs w:val="28"/>
                <w:rtl w:val="true"/>
              </w:rPr>
              <w:t xml:space="preserve"># </w:t>
            </w:r>
            <w:r>
              <w:rPr>
                <w:rFonts w:ascii="Arial" w:hAnsi="Arial" w:cs="Arial"/>
                <w:color w:val="000000"/>
                <w:sz w:val="28"/>
                <w:sz w:val="28"/>
                <w:szCs w:val="28"/>
                <w:rtl w:val="true"/>
              </w:rPr>
              <w:t>وقال عروة لم يلعن شيئا قط</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زلفت الجنة للمت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قربت بمعنى قرب دخولهم إيا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بكبوا فيها هم والغاو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كبكبوا أي قلبوا على رءوس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طرح بعضهم على بعض هذا قول أبي عبي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صل كببوا فأبدل من الباء كاف استثقالا للتضع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بك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جمعوا مشتق من كوكب الشيء أي معظمه والجماعة من الخيل كوكب وكبك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غاو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شياط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سد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بك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شركو العرب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غاو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لهة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نود إبليس </w:t>
            </w:r>
            <w:r>
              <w:rPr>
                <w:rFonts w:cs="Arial" w:ascii="Arial" w:hAnsi="Arial"/>
                <w:color w:val="000000"/>
                <w:sz w:val="28"/>
                <w:szCs w:val="28"/>
                <w:rtl w:val="true"/>
              </w:rPr>
              <w:t xml:space="preserve">&gt;! </w:t>
            </w:r>
            <w:r>
              <w:rPr>
                <w:rFonts w:ascii="Arial" w:hAnsi="Arial" w:cs="Arial"/>
                <w:color w:val="000000"/>
                <w:sz w:val="28"/>
                <w:sz w:val="28"/>
                <w:szCs w:val="28"/>
                <w:rtl w:val="true"/>
              </w:rPr>
              <w:t>من كان من ذريت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نسويكم برب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عبدكم كما نعب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لنا من شافعين ولا صديق حم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1</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حم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خاص ومنه حامة الرجل وأصل هذا من الحميم وهو الماء الحار ومنه الحمام والحم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حامة الرجل الذين يحرقهم ما أحرقه كما يقال هم حزانتهم أي يحزنهم ما يحز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يعقوب وغي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أنؤمن لك واتبعك الأرذ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هي قراءة حسنة وهذه الواو أكثر ما يتبعها الأسماء والأفعال بعد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تباع </w:t>
            </w:r>
            <w:r>
              <w:rPr>
                <w:rFonts w:cs="Arial" w:ascii="Arial" w:hAnsi="Arial"/>
                <w:color w:val="000000"/>
                <w:sz w:val="28"/>
                <w:szCs w:val="28"/>
                <w:rtl w:val="true"/>
              </w:rPr>
              <w:t xml:space="preserve">&gt;! </w:t>
            </w:r>
            <w:r>
              <w:rPr>
                <w:rFonts w:ascii="Arial" w:hAnsi="Arial" w:cs="Arial"/>
                <w:color w:val="000000"/>
                <w:sz w:val="28"/>
                <w:sz w:val="28"/>
                <w:szCs w:val="28"/>
                <w:rtl w:val="true"/>
              </w:rPr>
              <w:t>جمع تبع وتبع يكون للواحد والجميع قال الشاع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ه تبع قد يعلم الناس أ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من تدانى صيف وربي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يل إنما أرادوا أن أتباعك الحجامون والحاكة والصناعات ليست بضارة في ال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يسى بن ميمون عن ابن أبي نجيح عن مجاهد وسعيد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بعك الأرذ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حا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نجيناه ومن معه في الفلك المش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شحون المملو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بنون بكل ريع آية تعبث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8</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والضحاك الريع الطري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كل ري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كل ف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فج الطريق في الج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جماعة من أهل اللغة الريع ما ارتفع من الأرض جمع ريعة وكم ريع أرضك أي كم ارتفاع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روف في اللغة أن يقال لما ارتفع من الأرض ريع وللطريق ريع والله أعلم بما أر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بد الله بن كثير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بنون بكل ريع آية تعبث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بروج الحمام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تخذون مصانع لعلكم تخل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9</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بن أبي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صان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صورا وحصو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فيان هي مصانع ال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اق واحدها مصنع ومصن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ذي قاله مجاهد من أن المصانع القصور والحصون معروف في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يقال لكل بناء مصنع ومصن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بدالله بن كثير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تخذون مصان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بالآجر والط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بعض القراءا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أنكم تخلدون </w:t>
            </w:r>
            <w:r>
              <w:rPr>
                <w:rFonts w:cs="Arial" w:ascii="Arial" w:hAnsi="Arial"/>
                <w:color w:val="000000"/>
                <w:sz w:val="28"/>
                <w:szCs w:val="28"/>
                <w:rtl w:val="true"/>
              </w:rPr>
              <w:t xml:space="preserve">&gt;/ </w:t>
            </w:r>
            <w:r>
              <w:rPr>
                <w:rFonts w:ascii="Arial" w:hAnsi="Arial" w:cs="Arial"/>
                <w:color w:val="000000"/>
                <w:sz w:val="28"/>
                <w:sz w:val="28"/>
                <w:szCs w:val="28"/>
                <w:rtl w:val="true"/>
              </w:rPr>
              <w:t>والمعني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تقاربان ل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لكم تخل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كم على رجاء من الخل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بطشتم بطشتم جبا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بالسيف والسو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ذا إلا خلق الأو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لق الأو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ضم يعيشون كما عاشوا أي نحيا ونموت كما حيوا ومات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د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لق الأولين </w:t>
            </w:r>
            <w:r>
              <w:rPr>
                <w:rFonts w:cs="Arial" w:ascii="Arial" w:hAnsi="Arial"/>
                <w:color w:val="000000"/>
                <w:sz w:val="28"/>
                <w:szCs w:val="28"/>
                <w:rtl w:val="true"/>
              </w:rPr>
              <w:t xml:space="preserve">&gt;! </w:t>
            </w:r>
            <w:r>
              <w:rPr>
                <w:rFonts w:ascii="Arial" w:hAnsi="Arial" w:cs="Arial"/>
                <w:color w:val="000000"/>
                <w:sz w:val="28"/>
                <w:sz w:val="28"/>
                <w:szCs w:val="28"/>
                <w:rtl w:val="true"/>
              </w:rPr>
              <w:t>أي اختلاق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خلق الشيء واختلقه ب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زروع ونخل طلعها هض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أي يركب بعضه بع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ض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هاضم مرىء لطيف أول ما ط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حين يطلع يقبض عليه فيهض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أصل الهضم انضمام الشيء ومنه هضيم الكشح ريا المخلخ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 فلان أهضم الكشح أي ضامره فيقال للطلع هضيم قبل أن يتفت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إسحاق عن بري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خل طلعها هضي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نه ما قد أرطب ومنه مذن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نحتون من الجبال بيوتا فاره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صالح أي حاذقين بنح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نصور بن المعتم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ره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حاذ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ه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آ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بدالله بن شدا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ره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ألف أي متجب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ه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عجب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هين </w:t>
            </w:r>
            <w:r>
              <w:rPr>
                <w:rFonts w:cs="Arial" w:ascii="Arial" w:hAnsi="Arial"/>
                <w:color w:val="000000"/>
                <w:sz w:val="28"/>
                <w:szCs w:val="28"/>
                <w:rtl w:val="true"/>
              </w:rPr>
              <w:t xml:space="preserve">&gt;/ </w:t>
            </w:r>
            <w:r>
              <w:rPr>
                <w:rFonts w:ascii="Arial" w:hAnsi="Arial" w:cs="Arial"/>
                <w:color w:val="000000"/>
                <w:sz w:val="28"/>
                <w:sz w:val="28"/>
                <w:szCs w:val="28"/>
                <w:rtl w:val="true"/>
              </w:rPr>
              <w:t>أي أشرين بطر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أعرفها في اللغة وهو قول أبي عمرو وأبي عبيدة فكأن الهاء مبدلة من حاء لأنهما من حروف الحل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بو عبيدة يذهب إلى أ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ره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ه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إنما أنت من المسح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 المسحورين قاله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بو عبيدة يذهب إلى أن المعنى إنما أنت بشر لك سحر والسحر الرئ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مسح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المعللين بالطعام والشراب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رانا موضعين لحتم غ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سحر بالطعام وبالشراب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ا شرب ولكم شرب يوم معل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5</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شرب الحظ من ال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ذرون ما خلق لكم ربكم من أزواج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إبراهيم بن المهاجر قال لي مجاهد كيف يقرأ عبد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ذرون ما خلق لكم ربكم من أزواج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لت وتذرون ما أصلح لكم ربكم من أزواجكم قال الفرج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توهن من حيث أمركم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ابن أبي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ذرون ما خلق لكم ربكم من أزواج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قبل الفرج إلى أدبار النساء والرج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أنتم قوم عا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6</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عدا إذا تجاوز في الظ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إني لعملكم من القا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لمبغضين الكارهين وقد قلاه يقليه قلى وقلاء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يك السلام لا مللك قري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لك عندي إن نأيت قلاء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عجوزا في الغاب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عبيدة والفراء أي البا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للذاهب غابر وللباقي غابر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تكسع الشول بأغبا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ك لا تدري من الناتج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ا ونى محمد مذ أن غ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ه الإله ما مضى وما غبر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أي وما بق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غبار بقيات الألبان والشول الإبل التي قد شالت بأذنا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ب أصحاب الأيكة المرس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أيكة عند أهل اللغة الشجر الملتف والجمع أي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أنهم كانوا أصحاب شجر ملتف </w:t>
            </w:r>
            <w:r>
              <w:rPr>
                <w:rFonts w:cs="Arial" w:ascii="Arial" w:hAnsi="Arial"/>
                <w:color w:val="000000"/>
                <w:sz w:val="28"/>
                <w:szCs w:val="28"/>
                <w:rtl w:val="true"/>
              </w:rPr>
              <w:t xml:space="preserve"># </w:t>
            </w:r>
            <w:r>
              <w:rPr>
                <w:rFonts w:ascii="Arial" w:hAnsi="Arial" w:cs="Arial"/>
                <w:color w:val="000000"/>
                <w:sz w:val="28"/>
                <w:sz w:val="28"/>
                <w:szCs w:val="28"/>
                <w:rtl w:val="true"/>
              </w:rPr>
              <w:t>وقد قيل إن الأيكة اسم موضع ولا يصح ذلك ولا يعرف</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قال لهم شعيب ألا تت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رئ على أحمد بن شعيب عن عبد الحميد بن محمد قال حدثنا مخلد قال حدثنا إسرائيل عن سماك عن عكرمة عن ابن عباس قال كل الأنبياء من بني إسرائيل إلا عشرة نوح وصالح وهود وشعيب وإبراهيم ولوط وإسماعيل وإسحاق ويعقوب ومحمد صلى الله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زعم الشرقي بن قطامي أن شعيبا هو ابن عيفا بن نويب بن مدين بن إبراه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زعم ابن سمعان أن شعيبا بن جزي بن يشجر بن لاوي بن يعقوب بن إسحق بن إبراهيم صلى الله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زنوا بالقسطاس ال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بدالله بن عباس و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لقسطاس </w:t>
            </w:r>
            <w:r>
              <w:rPr>
                <w:rFonts w:cs="Arial" w:ascii="Arial" w:hAnsi="Arial"/>
                <w:color w:val="000000"/>
                <w:sz w:val="28"/>
                <w:szCs w:val="28"/>
                <w:rtl w:val="true"/>
              </w:rPr>
              <w:t xml:space="preserve">&gt;! </w:t>
            </w:r>
            <w:r>
              <w:rPr>
                <w:rFonts w:ascii="Arial" w:hAnsi="Arial" w:cs="Arial"/>
                <w:color w:val="000000"/>
                <w:sz w:val="28"/>
                <w:sz w:val="28"/>
                <w:szCs w:val="28"/>
                <w:rtl w:val="true"/>
              </w:rPr>
              <w:t>العد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بخسوا الناس أشياء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لا تظلموا ومنه قول العرب تحسبها حمقاء وهي باخ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قوا الذي خلقكم والجبلة الأو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أبي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جب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خلي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جبل فلان على كذا أي خل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ب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سقط علينا كسفا من السم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لي بن الحكم عن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سقط علينا كسفا </w:t>
            </w:r>
            <w:r>
              <w:rPr>
                <w:rFonts w:cs="Arial" w:ascii="Arial" w:hAnsi="Arial"/>
                <w:color w:val="000000"/>
                <w:sz w:val="28"/>
                <w:szCs w:val="28"/>
                <w:rtl w:val="true"/>
              </w:rPr>
              <w:t xml:space="preserve">&gt;! </w:t>
            </w:r>
            <w:r>
              <w:rPr>
                <w:rFonts w:ascii="Arial" w:hAnsi="Arial" w:cs="Arial"/>
                <w:color w:val="000000"/>
                <w:sz w:val="28"/>
                <w:sz w:val="28"/>
                <w:szCs w:val="28"/>
                <w:rtl w:val="true"/>
              </w:rPr>
              <w:t>قال جانب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س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جمع كسفة وهي القط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ذبوه فأخذهم عذاب يوم الظ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بدالله بن عباس أصابهم حر شديد فدخلوا البيوت فأخذ بأنفاسهم فخرجوا إلى البرية لا يسترهم شيء فأرسل الله إليهم سحابة فهربوا إليها ليستظلوا بها ونادى بعضهم بعضا فلما اجتمعوا تحتها أهلكهم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فلما اجتمعوا تحتها صيح بهم فهلك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زل به الروح الأ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جبريل صلى الله علي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على قلبك </w:t>
            </w:r>
            <w:r>
              <w:rPr>
                <w:rFonts w:cs="Arial" w:ascii="Arial" w:hAnsi="Arial"/>
                <w:color w:val="000000"/>
                <w:sz w:val="28"/>
                <w:szCs w:val="28"/>
                <w:rtl w:val="true"/>
              </w:rPr>
              <w:t xml:space="preserve">&gt;! </w:t>
            </w:r>
            <w:r>
              <w:rPr>
                <w:rFonts w:ascii="Arial" w:hAnsi="Arial" w:cs="Arial"/>
                <w:color w:val="000000"/>
                <w:sz w:val="28"/>
                <w:sz w:val="28"/>
                <w:szCs w:val="28"/>
                <w:rtl w:val="true"/>
              </w:rPr>
              <w:t>أي يتلوه فيعيه قلب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ه لفي زبر الأو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ن إنزاله وذك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م يكن لهم آية أن يعلمه علماء بني إسرائ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في قراءة عبد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م يكن لهم آية أن يعلمه علماء بني إسرائي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هو عبدالله بن 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هو عبدالله وغيره ممن أ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نزلناه على بعض الأعج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8</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عجم الذي لا يفصح وإن كان عرب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عجمي الذي أصله من العجم وإن كان فصيح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ذكرنا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سلكناه في قلوب المجر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سورة الح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م عن السمع لمعزو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عن استماع الوحي لممنوعون بالرج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روة عن عائشة قالت قلت يا رسول الله إن الكهان كانوا يحدثوننا بالشيء فنجده كما يقولون فقال تلك الكلمة يخطفها أحدهم فيكذب معها مائة كذبة وذكر الحدي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ذر عشيرتك الأقر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4</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دالله بن عباس لما نزلت صعد رسول الله صلى الله عليه وسلم الصفا فصاح يا صباحاه فاجتمعوا إليه من بين رجل يجيء وبين رجل يبعث برسول فقال أرأيتم لو أخبرتكم أن رجلا جاء من هذا الفج ليغير عليكم أصدقتموني قالوا نعم ما جربنا عليك إلا صدقا قال فإني نذير لكم بين يدي عذاب شد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 أبو لهب ألهذا دعوتنا تبا لك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بت يدا أبي لهب وتب </w:t>
            </w:r>
            <w:r>
              <w:rPr>
                <w:rFonts w:cs="Arial" w:ascii="Arial" w:hAnsi="Arial"/>
                <w:color w:val="000000"/>
                <w:sz w:val="28"/>
                <w:szCs w:val="28"/>
                <w:rtl w:val="true"/>
              </w:rPr>
              <w:t xml:space="preserve">&gt;! # </w:t>
            </w:r>
            <w:r>
              <w:rPr>
                <w:rFonts w:ascii="Arial" w:hAnsi="Arial" w:cs="Arial"/>
                <w:color w:val="000000"/>
                <w:sz w:val="28"/>
                <w:sz w:val="28"/>
                <w:szCs w:val="28"/>
                <w:rtl w:val="true"/>
              </w:rPr>
              <w:t>وروى هشام بن عروة عن أبيه عن عائشة قالت لما نزلت على رسول الله صلى الله عليه وسلم هذه الآية قال يا صفية عمة رسول الله يا فاطمة ابنة محمد يا بني عبدالمطلب إني لا أملك لكم من الله شيئا سلوني من مالي ما شئت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 يراك حين تقوم وتقلبك في الساج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8</w:t>
            </w:r>
            <w:r>
              <w:rPr>
                <w:rFonts w:cs="Arial" w:ascii="Arial" w:hAnsi="Arial"/>
                <w:color w:val="000000"/>
                <w:sz w:val="28"/>
                <w:szCs w:val="28"/>
                <w:rtl w:val="true"/>
              </w:rPr>
              <w:t xml:space="preserve"> </w:t>
            </w:r>
            <w:r>
              <w:rPr>
                <w:rFonts w:cs="Arial" w:ascii="Arial" w:hAnsi="Arial"/>
                <w:color w:val="000000"/>
                <w:sz w:val="28"/>
                <w:szCs w:val="28"/>
              </w:rPr>
              <w:t>2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الساج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مص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وكان يرى من خلفه كما يرى من أما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كرمة أي قائما وراكعا وساج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ن عباس أنه قال تقلبه في الظهور حتى أخرجه نب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نزل على كل أفاك أث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كل أفا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كل كذ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شعراء يتبعهم الغاو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4</w:t>
            </w:r>
            <w:r>
              <w:rPr>
                <w:rFonts w:cs="Arial" w:ascii="Arial" w:hAnsi="Arial"/>
                <w:color w:val="000000"/>
                <w:sz w:val="28"/>
                <w:szCs w:val="28"/>
                <w:rtl w:val="true"/>
              </w:rPr>
              <w:t xml:space="preserve"> # </w:t>
            </w:r>
            <w:r>
              <w:rPr>
                <w:rFonts w:ascii="Arial" w:hAnsi="Arial" w:cs="Arial"/>
                <w:color w:val="000000"/>
                <w:sz w:val="28"/>
                <w:sz w:val="28"/>
                <w:szCs w:val="28"/>
                <w:rtl w:val="true"/>
              </w:rPr>
              <w:t>قال ابن عباس الروا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هما اثنان تهاجيا على عهد رسول الله صلى الله عليه وسلم أحدهما من الأنصار وكان مع كل واحد منهما جماعة وهم الغواة أي السفه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هم الذين يتبعون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تبعهم الغاو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شياط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خصيف عن مجاهد قال هم الذين يتبعونهم ويروون شع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أنهم في كل واد يهي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5</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أي في كل فن يفتنون قال أبو جعفر والتقدير في اللغة في كل واد من القول يهيمون قال أبو عبيدة الهائم المخالف للقصد في كل شي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آمنوا وعملوا الصالح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بدالله بن عباس يعني عبدالله بن رواحة وحسا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غير هذا الحديث لما نزلت هذه الآية قال عبدالله قد علم الله جل وعز أنا نقول الشعر وأنزل هذا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آمنوا وعملوا الصالحات وذكروا الله كثيرا وانتصروا من بعد ما ظلموا </w:t>
            </w:r>
            <w:r>
              <w:rPr>
                <w:rFonts w:cs="Arial" w:ascii="Arial" w:hAnsi="Arial"/>
                <w:color w:val="000000"/>
                <w:sz w:val="28"/>
                <w:szCs w:val="28"/>
                <w:rtl w:val="true"/>
              </w:rPr>
              <w:t xml:space="preserve">&gt;! </w:t>
            </w:r>
            <w:r>
              <w:rPr>
                <w:rFonts w:ascii="Arial" w:hAnsi="Arial" w:cs="Arial"/>
                <w:color w:val="000000"/>
                <w:sz w:val="28"/>
                <w:sz w:val="28"/>
                <w:szCs w:val="28"/>
                <w:rtl w:val="true"/>
              </w:rPr>
              <w:t>أي ناضلوا عن النبي صلى الله عليه وسلم وعن المؤمنين من هجا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يعلم الذين ظلموا أي منقلب ينقل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ي في الحديث أنه يراد به من بين يدي الله جل وعز إلى النا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نتهت سورة الشعراء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نمل مكية وآياتها </w:t>
            </w:r>
            <w:r>
              <w:rPr>
                <w:rFonts w:cs="Arial" w:ascii="Arial" w:hAnsi="Arial"/>
                <w:color w:val="000000"/>
                <w:sz w:val="28"/>
                <w:szCs w:val="28"/>
              </w:rPr>
              <w:t>9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نمل وهي مكي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س تلك آيات القرآن وكتاب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ت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هذ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يات القرآ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 كنتم توعدون ب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كتاب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آيات كتاب مب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لا يؤمنون بالآخرة زينا لهم أعما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إسحق أي جعلنا جزاءهم على الكفر هذا </w:t>
            </w:r>
            <w:r>
              <w:rPr>
                <w:rFonts w:cs="Arial" w:ascii="Arial" w:hAnsi="Arial"/>
                <w:color w:val="000000"/>
                <w:sz w:val="28"/>
                <w:szCs w:val="28"/>
                <w:rtl w:val="true"/>
              </w:rPr>
              <w:t xml:space="preserve"># </w:t>
            </w:r>
            <w:r>
              <w:rPr>
                <w:rFonts w:ascii="Arial" w:hAnsi="Arial" w:cs="Arial"/>
                <w:color w:val="000000"/>
                <w:sz w:val="28"/>
                <w:sz w:val="28"/>
                <w:szCs w:val="28"/>
                <w:rtl w:val="true"/>
              </w:rPr>
              <w:t>وقيل أي زينا لهم الطاعة والإيمان لأنهما من أعمال الخلق</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م يعمه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أبي نجيح عن مجاهد قال فهم يترددون في الضلا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ك لتلقى القرآن من لدن حكيم ع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لقى عليك فتتلق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قال موسى لأهله إني آنست نا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عبيدة أي أبصر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منه قيل إنس لأنهم مرئي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آتيكم منها بخبر أو آتيكم بشهاب قب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الشهاب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ق يقال لكل ذي نور شه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حمد بن يحيى أصل الشهاب عود في أحد طرفيه جمرة والآخر لا نار فيه والجذوة كذلك إلا أنها أغلظ من الشهاب وسميت جذوة لأنها أصل الشجرة كما ه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قبست النار أقبسها قبسا والاسم القب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لكم تصط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كرمة عن ابن عباس قال كانوا شاتين وكانوا قد أخطأوا الطري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جاءها نودي أن بورك من في النار ومن حو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لما جاءها موسى نودي أن بورك من في النار ومن حو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طاء بن السائب عن سعبد بن جبير عن ابن عباس قال النار نور الله جل وعز نادى موسى صلى الله عليه وسلم وهو في النو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حو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لائ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وسى بن عبيدة عن محمد بن كعب النار نور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حو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وسى والملائكة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في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لائكة الموكلون به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ن حو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لائكة أيضا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يقولون سبحان الله رب العالم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 يعق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م يرج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لا يخاف لدي المرسلون إلا من ظ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اه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منها أن في الكلام حذفا والمعنى إني لا يخاف لدي المرسلون إنما يخاف غيرهم ممن ظ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ظ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تاب فإنه لا يخ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قيل المعنى لا يخاف لدي المرسلون لكن من ظلم من المرسلين وغيرهم ثم تاب فليس يخ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 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الواو وذا ليس بجيد في العرب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دخل يدك في جيبك تخرج بيض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وأخرجها تخرج بيض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قسم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غير سوء </w:t>
            </w:r>
            <w:r>
              <w:rPr>
                <w:rFonts w:cs="Arial" w:ascii="Arial" w:hAnsi="Arial"/>
                <w:color w:val="000000"/>
                <w:sz w:val="28"/>
                <w:szCs w:val="28"/>
                <w:rtl w:val="true"/>
              </w:rPr>
              <w:t xml:space="preserve">&gt;! </w:t>
            </w:r>
            <w:r>
              <w:rPr>
                <w:rFonts w:ascii="Arial" w:hAnsi="Arial" w:cs="Arial"/>
                <w:color w:val="000000"/>
                <w:sz w:val="28"/>
                <w:sz w:val="28"/>
                <w:szCs w:val="28"/>
                <w:rtl w:val="true"/>
              </w:rPr>
              <w:t>من غير برص</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تسع آي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من تسع آيات و في بمعنى من لقربها منها كما تقول خذ لي عشرا من الإبل فيها فحلان أي منها وقال الأصمعي في قول امرئ القي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ل ينعمن من كان آخر عه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لاثين شهرا في ثلاثة أحوا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في بمعنى من ويجوز أن تكون بمعنى 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ألق عصاك وأدخل يدك في جيبك آيتان من تسع آي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سع الآيات فيما روي كون العصا حية وكون يده بيضاء من غير سوء والجدب الذي أصابهم في بواديهم ونقص الثمرات والطوفان والجراد والقمل والضفادع والد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فرعون وقوم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خرج بيضاء إلى فرعون وقو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إلى فرعون وقومه مبعوث ومرسل وهذا قول الفر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جاءتهم آياتنا مبص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اضح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بص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ب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حدوا بها واستيقنتها أنفسهم ظلما وع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تكبرا أن ؤمنوا بموسى صلى الله عليه وسلم وقد جاءهم بالبراهين والآي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ورث سليمان داو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سبيل الولد أن يرث أباه فالفائدة في هذا أنه من وراثة العلم والقيام بأمر الناس ومن هذا العلماء ورثة الأنبيا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أنه كان لداود عليه السلام تسعة عشر ولدا فورثه سليمان في النبوة والملك دون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يا أيها الناس علمنا منطق الط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تينا من كل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 كل شيء يؤتاه الأنبياء و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على التكثير كما يقال ما بقيت أحدا حتى كلمته في أم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م يوز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مر عن قتادة قال يرد أولهم على آخرهم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أصل وزعته كففته ومنه لا بد للناس من وزعة ومنه لما يزع السلطان أكثر مما يزع القرآ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طاء الخراساني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م يوز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لى كل صنف منهم وزعة يرد أولاها على أخراها لئلا يتقدموا في المسير كما يصنع الملو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ذا قول بين ومنه وزع فلان فلانا عن الظلم إذا كفه عنه كما قال الناب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حين عاتبت المشيب على الص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لت ألما يصح والشيب وازع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أتوا على وادي النم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روى أنه واد كان بالشام نمله على قدر الذب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سليمان التيم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مل ادخلوا مساكنكن لا يحطمنكن سليمان بجنود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بسم ضاحكا من قو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بسم ضحكا من قو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قال كذلك ضحك الأنب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رب أوزعني أن أشكر نعمت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هل التفس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زع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لهمني وهو مأخوذ من الأول أي كفني عن الأشياء إلا عن شكر نعمتك أي كفني عما يباعد م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فقد الطير فقال ما لي لا أرى الهده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مجلز قال ابن عباس لعبدالله بن سلام أريد أن أسألك عن ثلاث مسائل قال أتسألني وأنت تقرأ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نعم ثلاث مرات </w:t>
            </w:r>
            <w:r>
              <w:rPr>
                <w:rFonts w:cs="Arial" w:ascii="Arial" w:hAnsi="Arial"/>
                <w:color w:val="000000"/>
                <w:sz w:val="28"/>
                <w:szCs w:val="28"/>
                <w:rtl w:val="true"/>
              </w:rPr>
              <w:t xml:space="preserve"># </w:t>
            </w:r>
            <w:r>
              <w:rPr>
                <w:rFonts w:ascii="Arial" w:hAnsi="Arial" w:cs="Arial"/>
                <w:color w:val="000000"/>
                <w:sz w:val="28"/>
                <w:sz w:val="28"/>
                <w:szCs w:val="28"/>
                <w:rtl w:val="true"/>
              </w:rPr>
              <w:t>قال لم تفقد سليمان الهدهد دون سائر الطي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حتاج إلى الماء ولم يعرف عمقه أو قال مسافته وكان الهدهد يعرف ذلك دون الطير فتفق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غير هذا عن ابن عباس أن نافع بن الأزرق قال له كيف هذا والصبي يصيده فقال له ابن عباس إذا وقع القضاء عمي البصر </w:t>
            </w:r>
            <w:r>
              <w:rPr>
                <w:rFonts w:cs="Arial" w:ascii="Arial" w:hAnsi="Arial"/>
                <w:color w:val="000000"/>
                <w:sz w:val="28"/>
                <w:szCs w:val="28"/>
                <w:rtl w:val="true"/>
              </w:rPr>
              <w:t xml:space="preserve"># </w:t>
            </w:r>
            <w:r>
              <w:rPr>
                <w:rFonts w:ascii="Arial" w:hAnsi="Arial" w:cs="Arial"/>
                <w:color w:val="000000"/>
                <w:sz w:val="28"/>
                <w:sz w:val="28"/>
                <w:szCs w:val="28"/>
                <w:rtl w:val="true"/>
              </w:rPr>
              <w:t>وقال عطاء حدثنا مجاهد عن ابن عباس قال كان سليمان يجلس وتجعل السرر بين يديه ويأمر الإنس فيجلسون عليها ثم يأمر الجن فيجلسون من ورائهم ثم يأمر الشياطين فيجلسون من ورائهم ثم يظلهم الطير وتقلهم الريح مسيرة شه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احها شهر فتفقد الهدهد من الطير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أعذبنه عذابا شدي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كان تعذيبه إياه نتفه وإلقاءه إياه في الأرض لا يمتنع من نملة ولا ه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دالله بن شداد كان تعذيبه إياه أن ينتفه ويلقيه في الشم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يأتيني بسلطان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حجة ب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كث غير بع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غير وقت بع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قدير فمكث سليمان غير طويل من حين سأل عن الهدهد حتى جاء الهدهد فقال أي فقال الهدهد حين سأله سليمان عن تخلف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حطت بما لم تحط ب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الكلام حذف والمعنى ثم جاء فسأله سليمان عن غيبت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ال أحطت بما لم تحط ب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أحطت بالشيء علمته من جميع جها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ئتك من سبإ بنبإ ي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سبأ اسم ر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ي مدينة قرب الي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وجدت امرأة تملك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هي امرأة يقال لها بلقيس ابنة شراحيل وكان أحد أبويها من الجن ومؤخر قدمها كحافر الحم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تيت من كل شيء ولها عرش 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 كل شيء يؤتاه مثله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ها عرش عظيم </w:t>
            </w:r>
            <w:r>
              <w:rPr>
                <w:rFonts w:cs="Arial" w:ascii="Arial" w:hAnsi="Arial"/>
                <w:color w:val="000000"/>
                <w:sz w:val="28"/>
                <w:szCs w:val="28"/>
                <w:rtl w:val="true"/>
              </w:rPr>
              <w:t xml:space="preserve">&gt;! </w:t>
            </w:r>
            <w:r>
              <w:rPr>
                <w:rFonts w:ascii="Arial" w:hAnsi="Arial" w:cs="Arial"/>
                <w:color w:val="000000"/>
                <w:sz w:val="28"/>
                <w:sz w:val="28"/>
                <w:szCs w:val="28"/>
                <w:rtl w:val="true"/>
              </w:rPr>
              <w:t>أي سرير كبير عظيم الخط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يسجدوا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هي أن دخلت عليها 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لئلا يسجدوا 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أن بدلا من أعما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ن عباس وعبدالرحمن السلمي والحسن وأبو جعفر وحميد الأعرج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يا اسجدوا 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على هذه القراءة ألا يا هؤلاء اسجدوا لله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لعنة الله والأقوام ك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صالحين على سمعان من جار </w:t>
            </w:r>
            <w:r>
              <w:rPr>
                <w:rFonts w:cs="Arial" w:ascii="Arial" w:hAnsi="Arial"/>
                <w:color w:val="000000"/>
                <w:sz w:val="28"/>
                <w:szCs w:val="28"/>
                <w:rtl w:val="true"/>
              </w:rPr>
              <w:t xml:space="preserve">% $ # </w:t>
            </w:r>
            <w:r>
              <w:rPr>
                <w:rFonts w:ascii="Arial" w:hAnsi="Arial" w:cs="Arial"/>
                <w:color w:val="000000"/>
                <w:sz w:val="28"/>
                <w:sz w:val="28"/>
                <w:szCs w:val="28"/>
                <w:rtl w:val="true"/>
              </w:rPr>
              <w:t>فالمعنى يا هؤلاء لعنة ال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لى هذه القراءة هي سجدة وعلى القراءة الأولى ليست بسجدة لأن المعنى وزين لهم الشيطان أن لا يسجدوا 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كلام على القراءة الأولى متسق وعلى القراءة الثانية قد اعترض في الكلام شيء ليس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 يخرج الخبء في السماوات و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نجيح عن مجاه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خب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غ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خب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س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خبء في السموات المطر وفي الأرض النبات والأول أولى أي ما غاب في السموات والأرض ويدل عليه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علم ما تخفون وما تعلن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راءة عبد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رج الخبء في السماوات والأرض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ذهب بكتابي هذا فألقه إليهم ثم تول عنهم فانظر ماذا يرج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المعنى فألقه إليهم فانظر ماذا يرجعون ثم تول ع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ما أدبه بأدب الملوك أي فألقه إليهم ولا تقف منتظرا ولكن تول ثم ارج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ت يا أيها الملأ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الكلام حذف والمعنى فذهب فألقاه إليهم فسمعها ت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ملأ إني ألقي إلي كتاب كر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قا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ر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كرم صاحبه وشرفه </w:t>
            </w:r>
            <w:r>
              <w:rPr>
                <w:rFonts w:cs="Arial" w:ascii="Arial" w:hAnsi="Arial"/>
                <w:color w:val="000000"/>
                <w:sz w:val="28"/>
                <w:szCs w:val="28"/>
                <w:rtl w:val="true"/>
              </w:rPr>
              <w:t xml:space="preserve"># </w:t>
            </w:r>
            <w:r>
              <w:rPr>
                <w:rFonts w:ascii="Arial" w:hAnsi="Arial" w:cs="Arial"/>
                <w:color w:val="000000"/>
                <w:sz w:val="28"/>
                <w:sz w:val="28"/>
                <w:szCs w:val="28"/>
                <w:rtl w:val="true"/>
              </w:rPr>
              <w:t>وقيل لأنه كان مختوم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قا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ر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أجل ما فيه وكان فيه بسم الله الرحمن الرحيم من عبدالله سليمان إلى بلقي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تعلوا علي وأتوني مس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انت كتب الأنبياء مختصرة واحتذى الناس عليه من عبد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اصم عن الشعبي قال كتب النبي صلى الله عليه وسلم أربعة كتب كان يكتب باسمك اللهم فلما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سم الله مجراها ومرسا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تب بسم الله فلما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ادعوا الله أو ادعوا الرح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تب بسم الله الرحمن فلما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من سليمان وإنه بسم الله الرحمن الر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تب 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اصم قلت للشعبي أنا رأيت كتاب النبي صلى الله عليه وسلم ف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gt;! </w:t>
            </w:r>
            <w:r>
              <w:rPr>
                <w:rFonts w:ascii="Arial" w:hAnsi="Arial" w:cs="Arial"/>
                <w:color w:val="000000"/>
                <w:sz w:val="28"/>
                <w:sz w:val="28"/>
                <w:szCs w:val="28"/>
                <w:rtl w:val="true"/>
              </w:rPr>
              <w:t>فقال ذاك الكتاب الثالث</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تعلوا علي وأتوني مس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ن لا تتكب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بأن لا تعلوا علي أي كتب بترك العل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على مذهب الخليل وسيبويه أن تكون أن بمعنى أي مفسرة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نطلق الملأ منهم أن امش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يجوز أن يكون المعنى إني ألقي إلي أن لا تعلوا ع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ت إن الملوك إذا دخلوا قرية أفسدو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ذا دخلوها عنو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لكل مدينة يجتمع الناس فيها قرية من قريت الشيء أي جمع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وا أعزة أهلها أذلة وكذلك يفع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4</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وز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ذلك يفع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ول الله جل وعز ويجوز أن يكون من قو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ي مرسلة إليهم بهدية فناظرة بم يرجع المرس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أبي نجيح عن مجاهد قال وجهت بغلمان عليهم لبس الجواري وبجوار عليهن لبس الغلم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يعلى بن مسلم عن سعيد بن جبير قال أرسلت بمائتي وصيف ووصيفة وقالت إن كان نبيا فسيلعم الذكور من الإناث فأمرهم فتوضؤوا فمن توضأ منهم فبدأ بمرفقه قبل كفه قال هو من الإناث ومن بدأ بكفه قبل مرفقه قال هو من الذكور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قيل وجهت إليه بلبنة من ذهب في خرقة حرير فأمر سليمان صلى الله عليه وسلم بلبن من ذهب فألقي تحت الدواب حتى وطأت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ذا أشبه ل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مدونن بم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جوز أن يكون وجهت بهما جميعنا ومعن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قبل لهم 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يطيقونها ولايثبتون 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يا أيها الملأ أيكم يأتيني بعرشها قبل أن يأتوني مس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إنما قال سليمان هذا لانهم إذا أسلموا لم يحل لهم أن يأخذ لهم شيئ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ما أراد أن يظهر بذلك آية معجز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عفريت من الجن أنا آتيك به قبل أن تقوم من مقام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وقرأ أبو رجاء قال عفرية بتحريك الياء قال قتادة هو الداه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جعفر يقال للشديد إذا كان معه خبث ودهاء عفر وعفرية وعفريت وعفارية وقيل عفريت أي رئي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هب إن العفريت اسمه كوذ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ا آتيك به قبل أن تقوم من مقام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مجلسك الذي تقضي فيه بين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مقام ومقامة للموضع الذي يقام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الذي عنده علم من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معنى هذا أقوال </w:t>
            </w:r>
            <w:r>
              <w:rPr>
                <w:rFonts w:cs="Arial" w:ascii="Arial" w:hAnsi="Arial"/>
                <w:color w:val="000000"/>
                <w:sz w:val="28"/>
                <w:szCs w:val="28"/>
                <w:rtl w:val="true"/>
              </w:rPr>
              <w:t xml:space="preserve"># </w:t>
            </w:r>
            <w:r>
              <w:rPr>
                <w:rFonts w:ascii="Arial" w:hAnsi="Arial" w:cs="Arial"/>
                <w:color w:val="000000"/>
                <w:sz w:val="28"/>
                <w:sz w:val="28"/>
                <w:szCs w:val="28"/>
                <w:rtl w:val="true"/>
              </w:rPr>
              <w:t>روى ابن أبي نجيح عن مجاهد قال كان يعرف اسم الله جل وعز الذي إذا دعي به أجاب وهو يا ذا الجلال والإكرا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اسمه آصف بن برخيا وهو من بني إسرائيل فهذا 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 الذي عنده علم من الكتاب هو سليمان نفسه لما قال له الجن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ا آتيك به قبل أن تقوم من مقام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دعى شيئا يبعد أن يكون مثله قال له سليمان أنا آتيك به في وقت أقرب من هذا بقدرة الله جل وعز على أن نهلكه وتعيده موضعنا هذا من قبل أن تطرف </w:t>
            </w:r>
            <w:r>
              <w:rPr>
                <w:rFonts w:cs="Arial" w:ascii="Arial" w:hAnsi="Arial"/>
                <w:color w:val="000000"/>
                <w:sz w:val="28"/>
                <w:szCs w:val="28"/>
                <w:rtl w:val="true"/>
              </w:rPr>
              <w:t xml:space="preserve"># </w:t>
            </w:r>
            <w:r>
              <w:rPr>
                <w:rFonts w:ascii="Arial" w:hAnsi="Arial" w:cs="Arial"/>
                <w:color w:val="000000"/>
                <w:sz w:val="28"/>
                <w:sz w:val="28"/>
                <w:szCs w:val="28"/>
                <w:rtl w:val="true"/>
              </w:rPr>
              <w:t>وقال إبراهيم النخعي هو جبريل صلى الله عليه وسل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بل أن يرتد إليك طرف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ه قولان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إسماعيل بن أبي خالد عن سعيد بن جبير قال فرفع طرفه ثم رده فإذا بالعر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من قبل مد الط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مجاهد كما بيننا وبين الحيرة وهو يومئذ بالكوفة في كن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ستدل من قال إن قائل هذا سليمان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هذا من فضل ربي </w:t>
            </w:r>
            <w:r>
              <w:rPr>
                <w:rFonts w:cs="Arial" w:ascii="Arial" w:hAnsi="Arial"/>
                <w:color w:val="000000"/>
                <w:sz w:val="28"/>
                <w:szCs w:val="28"/>
                <w:rtl w:val="true"/>
              </w:rPr>
              <w:t xml:space="preserve">&gt;! </w:t>
            </w:r>
            <w:r>
              <w:rPr>
                <w:rFonts w:ascii="Arial" w:hAnsi="Arial" w:cs="Arial"/>
                <w:color w:val="000000"/>
                <w:sz w:val="28"/>
                <w:sz w:val="28"/>
                <w:szCs w:val="28"/>
                <w:rtl w:val="true"/>
              </w:rPr>
              <w:t>إلى آخر ال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د الله بن شداد فظهر العرش من نفق تحت الأ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نكروا لها عرشها ننظر أتهتد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غير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جعل أعلاه أسفله وأسفله أعل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كروا لها عرش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غيروه بزيادة أو نقصا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ننظر أتهتد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أتعرف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يل أهكذا عرشك قالت كأنه ه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شبهته به لأنها خلفته خلفها وخرج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تينا العلم من قبلها وكنا مس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يقوله سليمان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دها ما كانت تعبد من دو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كف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نى على هذا وصدها اعتيادها ما كانت عليه من الكفر وبين ذلك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ا كانت من قوم كافر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يعلى بن مسلم قرأت على 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ا كانت من قوم كاف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أنها بالفتح وقال إنما وصفها وليس يستأنف </w:t>
            </w:r>
            <w:r>
              <w:rPr>
                <w:rFonts w:cs="Arial" w:ascii="Arial" w:hAnsi="Arial"/>
                <w:color w:val="000000"/>
                <w:sz w:val="28"/>
                <w:szCs w:val="28"/>
                <w:rtl w:val="true"/>
              </w:rPr>
              <w:t xml:space="preserve"># </w:t>
            </w:r>
            <w:r>
              <w:rPr>
                <w:rFonts w:ascii="Arial" w:hAnsi="Arial" w:cs="Arial"/>
                <w:color w:val="000000"/>
                <w:sz w:val="28"/>
                <w:sz w:val="28"/>
                <w:szCs w:val="28"/>
                <w:rtl w:val="true"/>
              </w:rPr>
              <w:t>وفي معناه قول آخر وهو أن يكون المعنى وصدها عما كانت تعبد من دون الله ثم حذف عن كما تحذف حروف الخفض مع ما يتعدى إلى مفعولين أحدهما بحرف</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يل لها ادخلي الصر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هو بركة ماء ألبسها سليمان زجاج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كان من قوارير خلفه ماء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لما رأته حسبته لج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صرح القصر عن أبي عبيدة كما قال تحسب أعلامهن الصرو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صرح الصحن كما نقل هذه صرحة الدار وقاعتها بمعنى </w:t>
            </w:r>
            <w:r>
              <w:rPr>
                <w:rFonts w:cs="Arial" w:ascii="Arial" w:hAnsi="Arial"/>
                <w:color w:val="000000"/>
                <w:sz w:val="28"/>
                <w:szCs w:val="28"/>
                <w:rtl w:val="true"/>
              </w:rPr>
              <w:t xml:space="preserve"># </w:t>
            </w:r>
            <w:r>
              <w:rPr>
                <w:rFonts w:ascii="Arial" w:hAnsi="Arial" w:cs="Arial"/>
                <w:color w:val="000000"/>
                <w:sz w:val="28"/>
                <w:sz w:val="28"/>
                <w:szCs w:val="28"/>
                <w:rtl w:val="true"/>
              </w:rPr>
              <w:t>وحكى أبو عبيد في الغريب المصنف أن الصرح كل بناء عال مرتفع وأن الممرد الطوي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أصل هذا أنه يقال لكل ما عمل عملا واحدا صرح من قولهم لبن صريح إذا لم يشبه ماء ومن قولهم صرح بالأمر ومنه عربي صر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فراء الصرح الممرد هو الأملس أخذ من قول العرب شجرة مرداء إذا سقط ورقها ع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وتمرد الرجل إذا أبطأ خروج لحيته بعد إدراك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ومنه رملة مرداء إذا كانت لا تنبت ورجل أمر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مرد المطول ومنه قيل لبعض الحصون مارد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هم فريقان يختص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مؤمن وكافر قال والخصومة قو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علمون أن صالحا مرسل من ربه </w:t>
            </w:r>
            <w:r>
              <w:rPr>
                <w:rFonts w:cs="Arial" w:ascii="Arial" w:hAnsi="Arial"/>
                <w:color w:val="000000"/>
                <w:sz w:val="28"/>
                <w:szCs w:val="28"/>
                <w:rtl w:val="true"/>
              </w:rPr>
              <w:t xml:space="preserve">&gt;! </w:t>
            </w:r>
            <w:r>
              <w:rPr>
                <w:rFonts w:ascii="Arial" w:hAnsi="Arial" w:cs="Arial"/>
                <w:color w:val="000000"/>
                <w:sz w:val="28"/>
                <w:sz w:val="28"/>
                <w:szCs w:val="28"/>
                <w:rtl w:val="true"/>
              </w:rPr>
              <w:t>فهذه الخصوم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تقول كل فرقة نحن على الحق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يا قوم لم تستعجلون بالسيئة قبل الحس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بالعذاب قبل الرح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في الكلام حذف والمعنى والله أعلم فاستعجلت الفرقة الكافرة بالعذاب فقال لهم صالح لم تستعجلون بالسيئة قبل الحسن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ا تستغفرو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هلا تستغفرون الل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اطيرنا بك وبمن مع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طي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شاءمن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طائركم عند الله بل أنتم قوم تفت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أي الأمر الذي أصابكم عند الله </w:t>
            </w:r>
            <w:r>
              <w:rPr>
                <w:rFonts w:cs="Arial" w:ascii="Arial" w:hAnsi="Arial"/>
                <w:color w:val="000000"/>
                <w:sz w:val="28"/>
                <w:szCs w:val="28"/>
                <w:rtl w:val="true"/>
              </w:rPr>
              <w:t xml:space="preserve"># </w:t>
            </w:r>
            <w:r>
              <w:rPr>
                <w:rFonts w:ascii="Arial" w:hAnsi="Arial" w:cs="Arial"/>
                <w:color w:val="000000"/>
                <w:sz w:val="28"/>
                <w:sz w:val="28"/>
                <w:szCs w:val="28"/>
                <w:rtl w:val="true"/>
              </w:rPr>
              <w:t>أي الأمر لله أصابكم به بما قدمت أيديك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ا تطيرتم به عقوبته عند الله تلحق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ائر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يطير لك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أنتم قوم تفت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ختبرو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في المدينة تسعة رهط يفسدون في الأرض ولا يصل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جعفر بن سليمان تلا مالك بن دينار هذه الآية فقال كم في كل حي وقبيلة ممن يفس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اء بن أبي رباح بلغني أنهم كانوا يقرضون الدراه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تقاسموا بالله لنبيتنه وأه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9</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تحالفوا على أن يفتكوا بصالح ليلا فمروا يتعانقون أي يسرعون فأرسل الله عليهم صخرة فأهلك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تقاسموا على أن يأتوا صالحا ليلا فأهلكوا وهلك قومهم أجمعو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طا إذ قال لقومه أتأتون الفاحشة وأنتم تبصر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واذكر لوطا أو وأرسلنا لوط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أتون الفاحشة وأنتم تبص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أنتم تبصرون أي تعلمون أنها فاحشة فذلك أعظم لذنبكم </w:t>
            </w:r>
            <w:r>
              <w:rPr>
                <w:rFonts w:cs="Arial" w:ascii="Arial" w:hAnsi="Arial"/>
                <w:color w:val="000000"/>
                <w:sz w:val="28"/>
                <w:szCs w:val="28"/>
                <w:rtl w:val="true"/>
              </w:rPr>
              <w:t xml:space="preserve"># </w:t>
            </w:r>
            <w:r>
              <w:rPr>
                <w:rFonts w:ascii="Arial" w:hAnsi="Arial" w:cs="Arial"/>
                <w:color w:val="000000"/>
                <w:sz w:val="28"/>
                <w:sz w:val="28"/>
                <w:szCs w:val="28"/>
                <w:rtl w:val="true"/>
              </w:rPr>
              <w:t>وقيل يرى بعضكم ذلك من بعض ولا يكتمه من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م أناس يتطه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ن أدبار الرجال والنساء على الاستهزاء 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عابوهم والله بغير عيب فإنهم يتطهرون من أعمال السوء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الحمد لله وسلام على عباده الذين اصطف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روى الحكم بن ظهير عن السدي ووكيع وأبو عاصم عن سفي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لام على عباده الذين اصطف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ا أصحاب محمد صلى الله عليه وسلم اصطفاهم الله لنبيه صلى الله عليه وسلم و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لله خير أما يشر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9</w:t>
            </w:r>
            <w:r>
              <w:rPr>
                <w:rFonts w:cs="Arial" w:ascii="Arial" w:hAnsi="Arial"/>
                <w:color w:val="000000"/>
                <w:sz w:val="28"/>
                <w:szCs w:val="28"/>
                <w:rtl w:val="true"/>
              </w:rPr>
              <w:t xml:space="preserve"> # </w:t>
            </w:r>
            <w:r>
              <w:rPr>
                <w:rFonts w:ascii="Arial" w:hAnsi="Arial" w:cs="Arial"/>
                <w:color w:val="000000"/>
                <w:sz w:val="28"/>
                <w:sz w:val="28"/>
                <w:szCs w:val="28"/>
                <w:rtl w:val="true"/>
              </w:rPr>
              <w:t>وليس فيما يشركون خير فالمعنى أثواب الله خير أم ثواب ما يشرك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واب آخر أجود من هذا يكون المعنى آلخير في هذا أم في هذا الذي يشركون به في العبادة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تهجوه ولست له بكف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شركما لخيركما الفداء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حكى سيبويه السعادة أحب إليك أم الشق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يعلم أن السعادة أحب إ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أم ما تشركون بالله خير أم الذي يهديكم في ظلمات البر والبحر إذا ضللتم الطريق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هم قوم يعد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عدلون عن القصد والحق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 المعنى يعدلون بالله جل وعز</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نبتنا به حدائق ذات بهج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مر عن قتادة قال النخل الحس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و من قولهم حدق به أي أحيط به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حدقت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بي المنية واستبطأت أنصاري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ادارك علمهم في 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قال بل ادرك أي كمل لأنهم عاينوا الحقائ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شعبة عن أبي حمزة عن ابن عباس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ى أدارك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فتح الهمزة على الاستفهام وبتشديد الد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مهم في 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أي لم يد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أبي طلحة عن ابن عباس أي غ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روف من قراءت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ى ادار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تابع يقولون تكون ولا تكون وإلى كذا ت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ي آدارك هذه ألف التوقيف أي أدارك علمهم في الدنيا حقيقة الآخرة أي لم يدرك وربما جاء مثل هذا بغير ألف استفه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ن محيصن بل أدارك علمهم وأنكر هذا أبو عمرو قال لأن بل لا يقع بعدها إلا ايجاب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و جائز على أن يكون المعنى بل لم يدرك علمهم وبل يقال لهم هذ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عسى أن يكون ردف لكم بعض الذي تستعجل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أعج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أبي طلحة عن ابن عباس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دف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قترب 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و من ردفه إذا اتبعه وجاء في أثره وتكون اللام أدخلت لأن المعنى اقترب لكم ودنا لكم أو تكون متعلقة بمصدر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وقع القول 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ج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أي وقع السخط عليه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خرجنا لهم دابة من الأرض تكلم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كلمه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أبو زرعة بن عمرو بن جر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كلم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رأ أبي تنبئ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إبراهيم تخرج الدابة من مكة </w:t>
            </w:r>
            <w:r>
              <w:rPr>
                <w:rFonts w:cs="Arial" w:ascii="Arial" w:hAnsi="Arial"/>
                <w:color w:val="000000"/>
                <w:sz w:val="28"/>
                <w:szCs w:val="28"/>
                <w:rtl w:val="true"/>
              </w:rPr>
              <w:t xml:space="preserve"># </w:t>
            </w:r>
            <w:r>
              <w:rPr>
                <w:rFonts w:ascii="Arial" w:hAnsi="Arial" w:cs="Arial"/>
                <w:color w:val="000000"/>
                <w:sz w:val="28"/>
                <w:sz w:val="28"/>
                <w:szCs w:val="28"/>
                <w:rtl w:val="true"/>
              </w:rPr>
              <w:t>وروى أبو الطفيل عن حذيفة بن اليمان قال تخرج الدابة ثلاث خرجات خرجة بالبوادي ثم تنكمي وخرجة بالقرى يتقاتل فيها الأمراء حتى تكثر الدماء وخرجة من أفضل المساجد وأشرفها وأعظمها حتى ظننا أنه يسمى المسجد الحرام ولم يسمه فيتهارب الناس وتبقى جميعة من المسلمين فتخرج فتجلو وجوههم ثم لا ينجو منها هارب ولا يلحقها طالب وإنها لتأتي الرجل وهو يصلي فتقول له أتمتنع بالصلاة فتخطه وتخطم وجه الكافر وتجلو وجه المؤم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وقع القول عليهم بما ظلموا فهم لا ينط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طية عن ابن عمر قال ذلك إذا لم يأمروا بالمعروف ولم ينهوا عن المنكر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ينفخ في الصور ففزع من في السماوات ومن في الأرض إلا من شاء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حدثنا أحمد بم محمد البراثي قال حدثنا علي بن الجعد عن مقاتل بن حي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شاء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جبرائيل وميكائيل وإسرافيل وملك الم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ثنا الحسين بن عمر الكوفي قال حدثنا هناد بن السري قال حدثنا وكيع عن شعبة عن عمارة بن أبي حفصة عن حجر الهجري عن سعيد بن جبير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شاء الله </w:t>
            </w:r>
            <w:r>
              <w:rPr>
                <w:rFonts w:cs="Arial" w:ascii="Arial" w:hAnsi="Arial"/>
                <w:color w:val="000000"/>
                <w:sz w:val="28"/>
                <w:szCs w:val="28"/>
                <w:rtl w:val="true"/>
              </w:rPr>
              <w:t xml:space="preserve">&gt;! </w:t>
            </w:r>
            <w:r>
              <w:rPr>
                <w:rFonts w:ascii="Arial" w:hAnsi="Arial" w:cs="Arial"/>
                <w:color w:val="000000"/>
                <w:sz w:val="28"/>
                <w:sz w:val="28"/>
                <w:szCs w:val="28"/>
                <w:rtl w:val="true"/>
              </w:rPr>
              <w:t>قال هم الشهداء هم ثنية الله جل وعز متقلدوا السيوف حول العرش</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ل أتوه داخ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صاغرين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رى الجبال تحسبها جامدة وهي تمر مر السحا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لأنها قد بست وجمعت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جاء بالحسنة فله خير م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بد الله بن مسعود لا إله إلا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جاء بالحس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لا إله إلا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ه خير منها </w:t>
            </w:r>
            <w:r>
              <w:rPr>
                <w:rFonts w:cs="Arial" w:ascii="Arial" w:hAnsi="Arial"/>
                <w:color w:val="000000"/>
                <w:sz w:val="28"/>
                <w:szCs w:val="28"/>
                <w:rtl w:val="true"/>
              </w:rPr>
              <w:t xml:space="preserve">&gt;! </w:t>
            </w:r>
            <w:r>
              <w:rPr>
                <w:rFonts w:ascii="Arial" w:hAnsi="Arial" w:cs="Arial"/>
                <w:color w:val="000000"/>
                <w:sz w:val="28"/>
                <w:sz w:val="28"/>
                <w:szCs w:val="28"/>
                <w:rtl w:val="true"/>
              </w:rPr>
              <w:t>وصل إلي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خ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جاء بالسيئ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ي الشر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بت وجوههم في النا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الحسن ومجاهد وقيس بن سع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جاء بالحس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 لا إله إلا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جاء بالسيئ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ش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لا نعلم أحدا من أهل التفسير قال غير هذ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 الحمد لله سيريكم آياته فتعرفو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ي أنفسكم وغيره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تمت بعونه تعالى سورة النمل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قصص مكيه وآياتها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سورة القصص وهي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س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س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م من أسماء القرآن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آيات الكتاب ال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لمبين بركته وخيره والمبين الحق من الباطل والحلال من الحرام وقصص الأنبياء صلوات الله عليهم ونبوة محمد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أبان الشيء وبان وأبان اتضح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تلوا عليك من نبإ موسى وفرعون ب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النبأ الخب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فرعون علا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سدي أي تجبر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أهلها ش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فرق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سدي أي فرقهم في الأعمال القذ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ذبح بعضهم واستحيا بعضهم وقتل بعض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شيع عند أهل اللغة جمع شيعة والشيعة الفرقة التي بعضها مساعد لبعض ومؤازر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ريد أن نمن على الذين استضعفوا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بني إسرائيل صلى الله عل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جعلهم أئمة </w:t>
            </w:r>
            <w:r>
              <w:rPr>
                <w:rFonts w:cs="Arial" w:ascii="Arial" w:hAnsi="Arial"/>
                <w:color w:val="000000"/>
                <w:sz w:val="28"/>
                <w:szCs w:val="28"/>
                <w:rtl w:val="true"/>
              </w:rPr>
              <w:t xml:space="preserve">&gt;! </w:t>
            </w:r>
            <w:r>
              <w:rPr>
                <w:rFonts w:ascii="Arial" w:hAnsi="Arial" w:cs="Arial"/>
                <w:color w:val="000000"/>
                <w:sz w:val="28"/>
                <w:sz w:val="28"/>
                <w:szCs w:val="28"/>
                <w:rtl w:val="true"/>
              </w:rPr>
              <w:t>أ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لا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جعلهم الوارث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وارثين فرعون وملأ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ري فرعون وهامان وجنودهما منهم ما كانوا يحذ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كان حاز لفرعون والحازي المنجم قال له إنه يولد في هذه السنة مولود يذهب بملكك فأمر فرعون بقتل الولدان في تلك السنة قال فذلك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ري فرعون وهامان وجنودهما منهم ما كانوا يحذ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حينا إلى أم موسى أن أرضعيه فإذا خفت عليه فألقيه في ا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مر عن قتادة قال قذف في نفسها </w:t>
            </w:r>
            <w:r>
              <w:rPr>
                <w:rFonts w:cs="Arial" w:ascii="Arial" w:hAnsi="Arial"/>
                <w:color w:val="000000"/>
                <w:sz w:val="28"/>
                <w:szCs w:val="28"/>
                <w:rtl w:val="true"/>
              </w:rPr>
              <w:t xml:space="preserve"># </w:t>
            </w:r>
            <w:r>
              <w:rPr>
                <w:rFonts w:ascii="Arial" w:hAnsi="Arial" w:cs="Arial"/>
                <w:color w:val="000000"/>
                <w:sz w:val="28"/>
                <w:sz w:val="28"/>
                <w:szCs w:val="28"/>
                <w:rtl w:val="true"/>
              </w:rPr>
              <w:t>وقيل هي رؤيا رأت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بل كان ضمانا من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وحي في اللغة إعلام في خفاء فلذلك جاز أن يقال للإلهام وحي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حى ربك إلى النح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أوحيت إلى الحواري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قول الثالث يدل على صحت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رادوه إ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تعلم أن وعد الله 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يم البحر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لتقطه آل فرعون ليكون لهم عدوا وحزنا </w:t>
            </w:r>
            <w:r>
              <w:rPr>
                <w:rFonts w:cs="Arial" w:ascii="Arial" w:hAnsi="Arial"/>
                <w:color w:val="000000"/>
                <w:sz w:val="28"/>
                <w:szCs w:val="28"/>
                <w:rtl w:val="true"/>
              </w:rPr>
              <w:t xml:space="preserve">&gt;! # </w:t>
            </w:r>
            <w:r>
              <w:rPr>
                <w:rFonts w:ascii="Arial" w:hAnsi="Arial" w:cs="Arial"/>
                <w:color w:val="000000"/>
                <w:sz w:val="28"/>
                <w:sz w:val="28"/>
                <w:szCs w:val="28"/>
                <w:rtl w:val="true"/>
              </w:rPr>
              <w:t>لما كان التقاطهم إياه يئول إلى هذا قيل التقطوه له كما يقال لمن كسب ماله فأوبقه إنما كسبه ليهلكه وهذا مذهب الخلي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سيبويه ومن يرضى قوله من النحويين وهو كثير في كلام العرب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ت امرأة فرعون قرة عين لي و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هذا تمام الكلام والدليل على ذلك أنه في قراءة عبد 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ت امرأة فرعون لا تقتلوه قرة عين لي ول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رة 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رت عينه من القر وهو البرد أي لم تسخن بالبك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قرت من قر في المكان أي لم تبك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صبح فؤاد أم موسى فارغ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قال أبو جعفر فيه أربعة أقو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منها ما حدثنا أحمد بن محمد البراثي قال حدثنا عمرو بن الهيثم عن يونس بن أبي اسحق عن أبيه عن عمرو بن ميمون عن عبد الله بن مسعود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صبح فؤاد أم موسى فارغ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فرغ من كل شيء في الدنيا إلا من ذكر موسى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قال أبو جعفر وكذا قال ابن عباس وأبو عبيدة وأبو عمران الجوني والحسن ومجاهد وعكرمة وقتادة والضح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 وقال الكسائ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رغ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ناسيا ذاهلا كما يقال لمن لم تقض حاجته فرغ وللميت قد فرغ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كر الكسائي أن يكون المعنى فارغا من كل شيء إلا من ذكر موسى وليس المعنى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أخفش سعي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صبح فؤاد أم موسى فارغ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الوح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كادت لتبدي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الوح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 وقا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صبح فؤاد أم موسى فارغ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الحزن لما علمت أنه لم يغر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أصح هذه الأقوال الأول والذين قالوه أعلم بكتاب الله جل وعز وإذا كان فارغا من كل شيء إلا من ذكر موسى فهو فارغ من الوحي وقولهم قد فرغ الميت من هذا أي فرغ مما يجب عليه أن بعل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أبي عبيدة فارغا من الغم غلط قبيح لأ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كادت لتبدي به لولا أن ربطنا على قلبه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عيد بن جبير عن ابن عباس قال كادت تقول واإبن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ط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شددنا وقو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ا أن ربطنا على قل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ربطنا على قلبها بالإيما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ت لأخته قص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اتبعي أث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عباس أي قصي أثره واطلبيه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بصرت به عن جن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عن بعد ومنه الأجنبي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ا تحرمني نائلا عن جنا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ني امرؤ وسط القباب غريب </w:t>
            </w:r>
            <w:r>
              <w:rPr>
                <w:rFonts w:cs="Arial" w:ascii="Arial" w:hAnsi="Arial"/>
                <w:color w:val="000000"/>
                <w:sz w:val="28"/>
                <w:szCs w:val="28"/>
                <w:rtl w:val="true"/>
              </w:rPr>
              <w:t xml:space="preserve">% $ # </w:t>
            </w:r>
            <w:r>
              <w:rPr>
                <w:rFonts w:ascii="Arial" w:hAnsi="Arial" w:cs="Arial"/>
                <w:color w:val="000000"/>
                <w:sz w:val="28"/>
                <w:sz w:val="28"/>
                <w:szCs w:val="28"/>
                <w:rtl w:val="true"/>
              </w:rPr>
              <w:t>والمعنى تبصرته من بعيد لئلا يفطنوا ب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مرو وقال بعض المفسر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بصرت به عن جن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ن شوق قال وهي لغة الجذام يقولون جنبت إلى لقائك أي اشتق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لا يشع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يشعرون أنها أخته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رمنا عليه المراضع من 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 قبل رده إلى أ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لم يكن يقبل ثديا فقالت أخت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 أدلكم على أهل بيت يكفلونه لكم وهم له ناصح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سدي فاسترابوا بها لما قالت 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له ناصحون </w:t>
            </w:r>
            <w:r>
              <w:rPr>
                <w:rFonts w:cs="Arial" w:ascii="Arial" w:hAnsi="Arial"/>
                <w:color w:val="000000"/>
                <w:sz w:val="28"/>
                <w:szCs w:val="28"/>
                <w:rtl w:val="true"/>
              </w:rPr>
              <w:t xml:space="preserve">&gt;! </w:t>
            </w:r>
            <w:r>
              <w:rPr>
                <w:rFonts w:ascii="Arial" w:hAnsi="Arial" w:cs="Arial"/>
                <w:color w:val="000000"/>
                <w:sz w:val="28"/>
                <w:sz w:val="28"/>
                <w:szCs w:val="28"/>
                <w:rtl w:val="true"/>
              </w:rPr>
              <w:t>فقالت إنما أردت وهم للملك ناصحون فدلت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ى أمه فدفعوه إليها لترضعه لهم في حسبا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ددناه إلى أمه كي تقر عينها ولا تحزن ولتعلم أن وعد الله 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رادوه إ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بلغ أشده واستو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عن ابن عباس و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بلغ أش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ثلاثا وثلاثين سن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تو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لغ أربعين س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سيبويه يذهب إلى أن واحد الأشد ش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كسائي وبعض البصريين الواحد شد </w:t>
            </w:r>
            <w:r>
              <w:rPr>
                <w:rFonts w:cs="Arial" w:ascii="Arial" w:hAnsi="Arial"/>
                <w:color w:val="000000"/>
                <w:sz w:val="28"/>
                <w:szCs w:val="28"/>
                <w:rtl w:val="true"/>
              </w:rPr>
              <w:t xml:space="preserve"># </w:t>
            </w:r>
            <w:r>
              <w:rPr>
                <w:rFonts w:ascii="Arial" w:hAnsi="Arial" w:cs="Arial"/>
                <w:color w:val="000000"/>
                <w:sz w:val="28"/>
                <w:sz w:val="28"/>
                <w:szCs w:val="28"/>
                <w:rtl w:val="true"/>
              </w:rPr>
              <w:t>وقال أبو عبيدة لا واحد ل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تيناه حكما وعل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أبي نجيح عن مجاهد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تيناه حك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فقها وعقل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عل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نبو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دخل المدينة على حين غفلة من أه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عيد بن جبير وقتادة وقت الظهيرة والناس نيا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جد فيها رجلين يقتتلان هذا من شيعته وهذا من عدو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مالك أحدهما من بني إسرائيل والآخر قبط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إن قيل كيف 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w:t>
            </w:r>
            <w:r>
              <w:rPr>
                <w:rFonts w:cs="Arial" w:ascii="Arial" w:hAnsi="Arial"/>
                <w:color w:val="000000"/>
                <w:sz w:val="28"/>
                <w:szCs w:val="28"/>
                <w:rtl w:val="true"/>
              </w:rPr>
              <w:t xml:space="preserve">&gt;! </w:t>
            </w:r>
            <w:r>
              <w:rPr>
                <w:rFonts w:ascii="Arial" w:hAnsi="Arial" w:cs="Arial"/>
                <w:color w:val="000000"/>
                <w:sz w:val="28"/>
                <w:sz w:val="28"/>
                <w:szCs w:val="28"/>
                <w:rtl w:val="true"/>
              </w:rPr>
              <w:t>لغائ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جواب أن المعنى يقول الناظر إذا نظر إليهما هذا من شيعته وهذا من عدو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تغاثه الذي من شيعته على الذي من عدوه فوكزه موسى فقضى عليه </w:t>
            </w:r>
            <w:r>
              <w:rPr>
                <w:rFonts w:cs="Arial" w:ascii="Arial" w:hAnsi="Arial"/>
                <w:color w:val="000000"/>
                <w:sz w:val="28"/>
                <w:szCs w:val="28"/>
                <w:rtl w:val="true"/>
              </w:rPr>
              <w:t xml:space="preserve">&gt;! # !&lt; </w:t>
            </w:r>
            <w:r>
              <w:rPr>
                <w:rFonts w:ascii="Arial" w:hAnsi="Arial" w:cs="Arial"/>
                <w:color w:val="000000"/>
                <w:sz w:val="28"/>
                <w:sz w:val="28"/>
                <w:szCs w:val="28"/>
                <w:rtl w:val="true"/>
              </w:rPr>
              <w:t xml:space="preserve">فاستغاثه الذي من شيع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إسرائيل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الذي من عد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قبطي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وكزه موس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قبط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ضربه بجمع كف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هو في اللغة يقال وكزه إذا ضربه بجمع كفه في صد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راءة عبد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نكزه موسى </w:t>
            </w:r>
            <w:r>
              <w:rPr>
                <w:rFonts w:cs="Arial" w:ascii="Arial" w:hAnsi="Arial"/>
                <w:color w:val="000000"/>
                <w:sz w:val="28"/>
                <w:szCs w:val="28"/>
                <w:rtl w:val="true"/>
              </w:rPr>
              <w:t xml:space="preserve">&gt;/ </w:t>
            </w:r>
            <w:r>
              <w:rPr>
                <w:rFonts w:ascii="Arial" w:hAnsi="Arial" w:cs="Arial"/>
                <w:color w:val="000000"/>
                <w:sz w:val="28"/>
                <w:sz w:val="28"/>
                <w:szCs w:val="28"/>
                <w:rtl w:val="true"/>
              </w:rPr>
              <w:t>والمعنى واحد وكذلك لكمه ولكزه ولهز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قال وكزه بالعص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ضى ع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ت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هذا من عمل الشيط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دل هذا أن قتله كان خطأ وأنه لم يؤمر بقتل ولا قتال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رب بما أنعمت علي فلن أكون ظهيرا للمجرم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معينا للمجر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لم يستثن فابت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ابتلي بأن الإسرائيلي كان سبب الإخبار عنه بما صن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كسائ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ن أكون ظهيرا للمجرم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ه معنى الدع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راءة عبد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ن أكون ظهيرا للمجرم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صبح في المدينة خائفا يترق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يترقب الطل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الذي استنصره بالأمس يستصرخ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ستغيث به من رجل آخ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له موسى إنك لغوي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أجل أنه كان سبب القتل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أن أراد أن يبطش بالذي هو عدو له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معناه قولان 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ذهب سعيد بن جبير وأبي مالك أن المعنى فلما أراد موسى أن يبطش بالقبطي توهم الإسرائيلي أن موسى صلى الله عليه وسلم يريده على أن يبطش به لأنه أغلظ له في القول فقال الإسرائيل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موسى أتريد أن تقتلني </w:t>
            </w:r>
            <w:r>
              <w:rPr>
                <w:rFonts w:cs="Arial" w:ascii="Arial" w:hAnsi="Arial"/>
                <w:color w:val="000000"/>
                <w:sz w:val="28"/>
                <w:szCs w:val="28"/>
                <w:rtl w:val="true"/>
              </w:rPr>
              <w:t xml:space="preserve">&gt;! </w:t>
            </w:r>
            <w:r>
              <w:rPr>
                <w:rFonts w:ascii="Arial" w:hAnsi="Arial" w:cs="Arial"/>
                <w:color w:val="000000"/>
                <w:sz w:val="28"/>
                <w:sz w:val="28"/>
                <w:szCs w:val="28"/>
                <w:rtl w:val="true"/>
              </w:rPr>
              <w:t>فسمع القبطي الكلام فذهب فأفشى على موس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قيل المعنى فلما أراد الإسرائيلي أن يبطش موسى بالذي هو عدو ل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عن ابن نجيح فلما أن أراد الإسرائيلي أن يبطش بالقبطي نهاه موسى عليه السلام ففرق الإسرائيلي منه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ريد أن تقتل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فسعى به القبطي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ء رجل من أقصى المدينة يسع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مر عن قتادة قال هو مؤمن آل فرعو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 يا موسى إن الملأ يأتمرون بك ليقتلو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أتمرون </w:t>
            </w:r>
            <w:r>
              <w:rPr>
                <w:rFonts w:cs="Arial" w:ascii="Arial" w:hAnsi="Arial"/>
                <w:color w:val="000000"/>
                <w:sz w:val="28"/>
                <w:szCs w:val="28"/>
                <w:rtl w:val="true"/>
              </w:rPr>
              <w:t xml:space="preserve">&gt;! </w:t>
            </w:r>
            <w:r>
              <w:rPr>
                <w:rFonts w:ascii="Arial" w:hAnsi="Arial" w:cs="Arial"/>
                <w:color w:val="000000"/>
                <w:sz w:val="28"/>
                <w:sz w:val="28"/>
                <w:szCs w:val="28"/>
                <w:rtl w:val="true"/>
              </w:rPr>
              <w:t>أي يتشاورون وأنش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ار بن عمرو كأني خ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عدو على المرء ما يأتمر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أبو جعفر وهذا القول غلط ولو كان كما قال لكان يتآمرون فيك أي يتشاورون فيك أي يستأمر بعضهم بع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أتم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همون من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تمروا بينكم بمعرو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ذلك 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عدو على المرء ما يأتمر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كما يقال من وسع حفرة وقع فيه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توجه تلقاء م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قال أبو عبيدة أي نحو مد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عسى ربي أن يهديني سواء السبي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طريق م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مالك فوجه فرعون في طلبه وقال لهم لطلبوه في بنيات الطرق فإن موسى لا يعرف الطريق فجاء ملك راكب فرسا ومعه عنزة فقال لموسى اتبعني فاتبعه فهداه إلى الطريق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ورد ماء مدين وجد عليه أمة من الناس يسق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جماع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وجد من دونهم امرأتين تذودان </w:t>
            </w:r>
            <w:r>
              <w:rPr>
                <w:rFonts w:cs="Arial" w:ascii="Arial" w:hAnsi="Arial"/>
                <w:color w:val="000000"/>
                <w:sz w:val="28"/>
                <w:szCs w:val="28"/>
                <w:rtl w:val="true"/>
              </w:rPr>
              <w:t xml:space="preserve">&gt;! # </w:t>
            </w:r>
            <w:r>
              <w:rPr>
                <w:rFonts w:ascii="Arial" w:hAnsi="Arial" w:cs="Arial"/>
                <w:color w:val="000000"/>
                <w:sz w:val="28"/>
                <w:sz w:val="28"/>
                <w:szCs w:val="28"/>
                <w:rtl w:val="true"/>
              </w:rPr>
              <w:t>وفي قراءة عبد الله ودونهم امرأتان حابستان فسألهما عن حبسهما فقالتا لا نقوى على السقي مع الناس حتى يصدر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ذود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ما روى علي بن أبي طلحة عن ابن عباس تحبس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بن أبي الهيثم عن 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ذود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حابست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هشيم عن حصين عن أبي ما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وجد من دونهم امرأتين تذود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تحبسان غنمهما حتى يفرغ الناس فتخلو لهم البئ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قول بين يقال ذاد يذود إذا حبس </w:t>
            </w:r>
            <w:r>
              <w:rPr>
                <w:rFonts w:cs="Arial" w:ascii="Arial" w:hAnsi="Arial"/>
                <w:color w:val="000000"/>
                <w:sz w:val="28"/>
                <w:szCs w:val="28"/>
                <w:rtl w:val="true"/>
              </w:rPr>
              <w:t xml:space="preserve"># </w:t>
            </w:r>
            <w:r>
              <w:rPr>
                <w:rFonts w:ascii="Arial" w:hAnsi="Arial" w:cs="Arial"/>
                <w:color w:val="000000"/>
                <w:sz w:val="28"/>
                <w:sz w:val="28"/>
                <w:szCs w:val="28"/>
                <w:rtl w:val="true"/>
              </w:rPr>
              <w:t>وذدت الشيء حبسته ثم يحذف المفعول إما إيهاما على المخاطب وإما استغناء بعلم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ذهب قتادة أنهما كانتا تذودان الناس عن غنم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ول أولى لأ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تا لا نسقي حتى يصدر الرع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لو كانتا تذودان عن غنمهما الناس لم تخبرا عن سبب تأخر سقيهما إلى أن يصدر الرعاء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 ما خطبك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ا حالكما وما أمركم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تا لا نسقي حتى يصدر الرع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ن قرأ بضم الي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صد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ذف المفعول أي حتى يصدروا غنمه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أبونا شيخ كبير </w:t>
            </w:r>
            <w:r>
              <w:rPr>
                <w:rFonts w:cs="Arial" w:ascii="Arial" w:hAnsi="Arial"/>
                <w:color w:val="000000"/>
                <w:sz w:val="28"/>
                <w:szCs w:val="28"/>
                <w:rtl w:val="true"/>
              </w:rPr>
              <w:t xml:space="preserve">&gt;! </w:t>
            </w:r>
            <w:r>
              <w:rPr>
                <w:rFonts w:ascii="Arial" w:hAnsi="Arial" w:cs="Arial"/>
                <w:color w:val="000000"/>
                <w:sz w:val="28"/>
                <w:sz w:val="28"/>
                <w:szCs w:val="28"/>
                <w:rtl w:val="true"/>
              </w:rPr>
              <w:t>والفائدة في هذا أنه لا يقدر على السقي لكبره فلذلك خرجنا ونحن نسا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قى لهما ثم تولى إلى الظ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مرو بن ميمون عن عمر بن الخطاب أنه قال لما استقى الرعاء غطوا على البئر صخرة لا يقلها إلا عشرة رجال فجاء موسى صلى الله عليه وسلم فاقتلعها وسقى ذنوبا واحدا لم يحتج إلى غيره فسقى لهم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تولى إلى الظل فقال رب إني لما أنزلت إلي من خير فق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عكرمة عن ابن عباس قال ما سأل إلا الطعام </w:t>
            </w:r>
            <w:r>
              <w:rPr>
                <w:rFonts w:cs="Arial" w:ascii="Arial" w:hAnsi="Arial"/>
                <w:color w:val="000000"/>
                <w:sz w:val="28"/>
                <w:szCs w:val="28"/>
                <w:rtl w:val="true"/>
              </w:rPr>
              <w:t xml:space="preserve"># </w:t>
            </w:r>
            <w:r>
              <w:rPr>
                <w:rFonts w:ascii="Arial" w:hAnsi="Arial" w:cs="Arial"/>
                <w:color w:val="000000"/>
                <w:sz w:val="28"/>
                <w:sz w:val="28"/>
                <w:szCs w:val="28"/>
                <w:rtl w:val="true"/>
              </w:rPr>
              <w:t>وقال مجاهد لم يكن له ما يأك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جاءته إحداهما تمشي على استحي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معنى فذهبتا إلى أبيهما قبل وقتهما فخبرتاه بخبر موسى وسقيه فأرسل إحداهما فجاءت تمشي على استح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مرو بن ميمون قال تمشي ويدها على وجهها حياء ليست بسلفع خراجة ولاج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جاءه وقص عليه القص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قص عليه خبره وعرفه بقتله النفس وخوف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لا تخف نجوت من القوم الظ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أن مدين لم تكن في ملكة فرع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ت إحداهما يا أبت استأجره إن خير من استأجرت القوي الأ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روى عمرو بن ميمون عن عمر قال فقال لها من أين عرفت قوته وأمانت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ت أما قوته فإنه أقل حجرا لا يحمله إلا عش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أمانته فإنه لما جاء معي مررت بين يديه فقال لي كوني خلفي ودليني على الطريق لئلا تصفك الريح لي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إني أريد أن أنكحك إحدى ابنتي هات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في الحديث أنه أنكحه الصغيرة منهما واسمها طور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أن تأجرني ثماني حج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كون لي أجير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أتممت عشرا فمن عند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ذلك تفضل من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ذلك بيني وبين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ك ما شرطت ولي مث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ما الأجلين قضيت فلا عدوان علي </w:t>
            </w:r>
            <w:r>
              <w:rPr>
                <w:rFonts w:cs="Arial" w:ascii="Arial" w:hAnsi="Arial"/>
                <w:color w:val="000000"/>
                <w:sz w:val="28"/>
                <w:szCs w:val="28"/>
                <w:rtl w:val="true"/>
              </w:rPr>
              <w:t xml:space="preserve">&gt;! </w:t>
            </w:r>
            <w:r>
              <w:rPr>
                <w:rFonts w:ascii="Arial" w:hAnsi="Arial" w:cs="Arial"/>
                <w:color w:val="000000"/>
                <w:sz w:val="28"/>
                <w:sz w:val="28"/>
                <w:szCs w:val="28"/>
                <w:rtl w:val="true"/>
              </w:rPr>
              <w:t>العدوان المجاوزة في الظل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قضى موسى الأجل وسار بأه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لحكم بن أبان عن عكرمة عن ابن عباس عن النبي صلى الله عليه وسلم قال سألت جبريل أي الأجلين قضى موسى فقال أتمهما وأكمل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لي آتيكم منها بخب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علي أعلم لم أوقدت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و جذوة من النا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الجذوة أصل الشجرة فيها نار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كذلك الجذوة بضم الجيم وكسرها وفتحها والجذوة القطعة من الخشب الكبيرة فيها نار ليس فيها له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البقعة المباركة من الشج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أنه جل وعز كلمه فيه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سلك يدك في جيبك تخرج بيضاء من غير سو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س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دخل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ضمم إليك جناحك من الره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فراء الجناح ههنا العص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م يقل هذا أحد من أهل التفسير ولا من المتقدمين علمته وحكى أكثر أهل اللغة أن الجناح من أسفل العضد إلى آخر الإبط وربما قيل لليد جناح ولهذا قا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ناحك </w:t>
            </w:r>
            <w:r>
              <w:rPr>
                <w:rFonts w:cs="Arial" w:ascii="Arial" w:hAnsi="Arial"/>
                <w:color w:val="000000"/>
                <w:sz w:val="28"/>
                <w:szCs w:val="28"/>
                <w:rtl w:val="true"/>
              </w:rPr>
              <w:t xml:space="preserve">&gt;! </w:t>
            </w:r>
            <w:r>
              <w:rPr>
                <w:rFonts w:ascii="Arial" w:hAnsi="Arial" w:cs="Arial"/>
                <w:color w:val="000000"/>
                <w:sz w:val="28"/>
                <w:sz w:val="28"/>
                <w:szCs w:val="28"/>
                <w:rtl w:val="true"/>
              </w:rPr>
              <w:t>أي يد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ره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فرق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ذانك برهانان من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يعني اليد والعص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برهان الحج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ناح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د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زيد العضد هو الجناح حدثني محمد بن أيوب قال أنبأنا عبد الله بن سليمان بن الأشعث قال حدثنا محمد بن عامر عن أبيه عن بشر بن الحصين عن الزبير بن عدي عن الضحاك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ضمم إليك جناحك من الره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دخل يدك فضعها على صدرك حتى يذهب عنك الرع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فقال ابن عباس ليس من أحد يدخله رعب بعد موسى ثم يدخل يده فيضعها على صدره إلا ذهب عنه الرعب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رسله معي ردءا يصدقني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ردء العون وقد أردأه وردأه أي أعا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شد عضد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سنعينك ونقويك وهو تمثيل لأن قوة اليد بالعض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جعل لكما سلطا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عيد بن جبير أي حج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لا يصلون إليكما بآيات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تمنعان بآيات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ونجعل لكما سلطانا بآياتنا أي بالعصا واليد وما أشبههم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وقد لي يا هامان على الط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بن جبير عن ابن عباس قال حتى يصير آجرا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بلغني أنه أول من صنع الآج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جعل لي صرح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بنيانا مرتفع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نت بجانب الغربي إذ قض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آتينا موسى الكتاب من بعد ما أهلكنا القرون الأولى بصائ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موسى الأمر آية </w:t>
            </w:r>
            <w:r>
              <w:rPr>
                <w:rFonts w:cs="Arial" w:ascii="Arial" w:hAnsi="Arial"/>
                <w:color w:val="000000"/>
                <w:sz w:val="28"/>
                <w:szCs w:val="28"/>
              </w:rPr>
              <w:t>4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هو ج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نت ثاو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قيم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نت بجانب الطور إذ ناد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6</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بد الرزاق عن الثوري عن الأعمش عن علي بن مدرك عن أبي زرعة بن عمرو بن جرير رفع الحديث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نت بجانب الطور إذ ناد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نودوا يا أمة محمد أجبتكم قبل أن تدعوني وأعطيتكم قبل أن تسألوني فذلك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نت بجانب الطور إذ ناد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رحمة من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م تشهد قصص الأنبياء ولا تليت عليك ولكنا بعثناك وأوحيناها إليك للرحمة لتنذر قوما فتعرفهم هلاك من هلك وفوز من فاز لعلهم يتذكرو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لا أن تصيبهم مصيبة بما قدمت أيد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7</w:t>
            </w:r>
            <w:r>
              <w:rPr>
                <w:rFonts w:cs="Arial" w:ascii="Arial" w:hAnsi="Arial"/>
                <w:color w:val="000000"/>
                <w:sz w:val="28"/>
                <w:szCs w:val="28"/>
                <w:rtl w:val="true"/>
              </w:rPr>
              <w:t xml:space="preserve"> # </w:t>
            </w:r>
            <w:r>
              <w:rPr>
                <w:rFonts w:ascii="Arial" w:hAnsi="Arial" w:cs="Arial"/>
                <w:color w:val="000000"/>
                <w:sz w:val="28"/>
                <w:sz w:val="28"/>
                <w:szCs w:val="28"/>
                <w:rtl w:val="true"/>
              </w:rPr>
              <w:t>أي لولا هذا لم نحتج إلى إرسال الرسل وتواتر الاحتجاج</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جاءهم الحق من عند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لحجج الظاهرة البينة التي كان يجوز أن يحتجوا بتأخر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لولا أوتي مثل ما أوتي موس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من العصا وانفلاق البحر وما أشبه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قال أمرت يهود قريشا أن يسألوا محمدا صلى الله عليه وسلم مثل ما أوتي موسى فقال الله جل وعز لمحمد صلى الله عليه وسلم قل لهم يقولوا 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م يكفروا بما أوتي موسى من 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سحران تظاه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8</w:t>
            </w:r>
            <w:r>
              <w:rPr>
                <w:rFonts w:cs="Arial" w:ascii="Arial" w:hAnsi="Arial"/>
                <w:color w:val="000000"/>
                <w:sz w:val="28"/>
                <w:szCs w:val="28"/>
                <w:rtl w:val="true"/>
              </w:rPr>
              <w:t xml:space="preserve"> # </w:t>
            </w:r>
            <w:r>
              <w:rPr>
                <w:rFonts w:ascii="Arial" w:hAnsi="Arial" w:cs="Arial"/>
                <w:color w:val="000000"/>
                <w:sz w:val="28"/>
                <w:sz w:val="28"/>
                <w:szCs w:val="28"/>
                <w:rtl w:val="true"/>
              </w:rPr>
              <w:t>روى سفيان عن إسماعيل بن أبي خالد قال سمعت سعيد ب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جبير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سحران تظاه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وسى وهارون صلى الله علي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قال يعنون موسى وهارون عليهما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شعبة عن أبي حمز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سحران تظاه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وسى ومحمد صلى الله عليهما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ا روى شعبة عن أبي حمزة عن ابن عباس وكذلك قال ال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عكرمة وعطاء الخرساني وأبو رز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سحران تظاهر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كرمة يعني كتاب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رزين يعني التوراة والإنج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فراء يعني التوراة و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حتج بعض من يقرأ هذه القراءة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فأتوا بكتاب من عند الله هو أهدى منهما أتبع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على القراءة الأولى هو أهدى من كتابيهم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وصلنا لهم القول لعلهم يتذك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تبعنا بعضه بعضا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يعني لقريش</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ل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خف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كنا من قبله مس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هم وجدوا صفة النبي صلى الله عليه وسلم في كتابهم من قبل أن يبعث فآمنوا به ثم آمنوا به بعد ما بعث ثم 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يؤتون أجرهم مرتين بما صب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أن يكون المعنى من قبل النبي صلى الله عليه وسلم وأن يكون من قبل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درؤون بالحسنة السيئ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دفعون بعملهم الحسنات السيئات التي عملوه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سمعوا اللغو أعرضوا ع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5</w:t>
            </w:r>
            <w:r>
              <w:rPr>
                <w:rFonts w:cs="Arial" w:ascii="Arial" w:hAnsi="Arial"/>
                <w:color w:val="000000"/>
                <w:sz w:val="28"/>
                <w:szCs w:val="28"/>
                <w:rtl w:val="true"/>
              </w:rPr>
              <w:t xml:space="preserve"> # </w:t>
            </w:r>
            <w:r>
              <w:rPr>
                <w:rFonts w:ascii="Arial" w:hAnsi="Arial" w:cs="Arial"/>
                <w:color w:val="000000"/>
                <w:sz w:val="28"/>
                <w:sz w:val="28"/>
                <w:szCs w:val="28"/>
                <w:rtl w:val="true"/>
              </w:rPr>
              <w:t>أي ما لا يجوز وما ينبغي أن يلغ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هؤلاء قوم من أهل الكتاب أسلموا فكان المشركون يؤذو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لام عل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د تاركناكم وليس من التحية في شيء وهذا كلام متعارف عند العرب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 لا تهدي من أحببت ولكن الله يهدي من ي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ة </w:t>
            </w:r>
            <w:r>
              <w:rPr>
                <w:rFonts w:cs="Arial" w:ascii="Arial" w:hAnsi="Arial"/>
                <w:color w:val="000000"/>
                <w:sz w:val="28"/>
                <w:szCs w:val="28"/>
              </w:rPr>
              <w:t>56</w:t>
            </w:r>
            <w:r>
              <w:rPr>
                <w:rFonts w:cs="Arial" w:ascii="Arial" w:hAnsi="Arial"/>
                <w:color w:val="000000"/>
                <w:sz w:val="28"/>
                <w:szCs w:val="28"/>
                <w:rtl w:val="true"/>
              </w:rPr>
              <w:t xml:space="preserve"> # </w:t>
            </w:r>
            <w:r>
              <w:rPr>
                <w:rFonts w:ascii="Arial" w:hAnsi="Arial" w:cs="Arial"/>
                <w:color w:val="000000"/>
                <w:sz w:val="28"/>
                <w:sz w:val="28"/>
                <w:szCs w:val="28"/>
                <w:rtl w:val="true"/>
              </w:rPr>
              <w:t>روى الزهري عن سعيد بن المسيب عن أبيه قال جاء أبو جهل بن هشام وعبد الله بن أبي أمية بن المغيرة إلى أبي طالب في العلة التي مات فيها وجاء النبي صلى الله عليه وسلم فقال يا عم قل لا إله إلا الله كلمة أحاج لك بها عند الله جل وعز فقال له أبو جهل يا أبا طالب أترغب عن دين عبد المطلب فكان آخر ما قال لهما هو على ملة عبد المطلب فقال النبي صلى الله عليه وسلم لا أدع الاستغفار ل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 لا تهدي من أحبب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نزل ف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للنبي والذين آمنوا أن يستغفروا للمشركين ولو كانوا أولي قرب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يجوز أن يكو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أحبب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تهد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من أحببت لقراب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الله يهدي من يشاء وهو أعلم بالمهت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6</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لله أعلم بمن يستحق الهداية ممن يستحق الغواية ولله الحكمة التام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إن نتبع الهدى معك نتخطف من أرض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هذا قول المشركين الذين بم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قالوا للنبي صلى الله عليه وسلم نحن نعلم أن ما جئت به حق ولكنا نكره أن نتبعك فتقصد ونتخطف لمخالفتنا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م نمكن لهم حرما آم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قد كانوا آمنين قبل الإسلام فلو أسلموا لكانوا أوكد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كان أهل الحرم آمنين يخرج أحدهم فإذا عرض له قال أنا من أهل الحرم فيترك وغيرهم يقتل ويسل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جبى إليه ثمرات كل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ثمرات الأرضي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م أهلكنا من قرية بطرت معيشت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بطر الطغيان بالنع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ق المعنى بطرت في معيش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أبطرتها معيش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لك مساكنهم لم تسكن من بعدهم إلا قليلا </w:t>
            </w:r>
            <w:r>
              <w:rPr>
                <w:rFonts w:cs="Arial" w:ascii="Arial" w:hAnsi="Arial"/>
                <w:color w:val="000000"/>
                <w:sz w:val="28"/>
                <w:szCs w:val="28"/>
                <w:rtl w:val="true"/>
              </w:rPr>
              <w:t xml:space="preserve">&gt;! # </w:t>
            </w:r>
            <w:r>
              <w:rPr>
                <w:rFonts w:ascii="Arial" w:hAnsi="Arial" w:cs="Arial"/>
                <w:color w:val="000000"/>
                <w:sz w:val="28"/>
                <w:sz w:val="28"/>
                <w:szCs w:val="28"/>
                <w:rtl w:val="true"/>
              </w:rPr>
              <w:t>قال الفراء والمعنى أنها خربت فلم يسكن منها إلا القليل والباقي خرا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ربك مهلك القرى حتى يبعث في أمها رسو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ي أعظمها وأم القرى مك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من وعدناه وعدا حسنا فهو لاقيه كمن متعناه متاع الحياة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به المؤمن والكا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نزلت في النبي صلى الله عليه وسلم وأبي جهل 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هو يوم القيامة من المحض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1</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أي أهل النار أحضر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يناديهم فيقول أين شركائ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يوم ينادي الله الإن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ن شركائ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لى قولك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الذين حق عليهم القول ربنا هؤلاء الذين أغو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ق عليهم الق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شياط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ق عليهم الق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جبت عليهم الحجة فعذبو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ربنا هؤلاء الذين أغو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دعوناهم إلى الغي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غويناهم كما غوينا </w:t>
            </w:r>
            <w:r>
              <w:rPr>
                <w:rFonts w:cs="Arial" w:ascii="Arial" w:hAnsi="Arial"/>
                <w:color w:val="000000"/>
                <w:sz w:val="28"/>
                <w:szCs w:val="28"/>
                <w:rtl w:val="true"/>
              </w:rPr>
              <w:t xml:space="preserve">&gt;! </w:t>
            </w:r>
            <w:r>
              <w:rPr>
                <w:rFonts w:ascii="Arial" w:hAnsi="Arial" w:cs="Arial"/>
                <w:color w:val="000000"/>
                <w:sz w:val="28"/>
                <w:sz w:val="28"/>
                <w:szCs w:val="28"/>
                <w:rtl w:val="true"/>
              </w:rPr>
              <w:t>أي أضللناهم كما ضللن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تبرأنا إليك ما كانوا إيانا يعب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برئ بعضهم من بعض وعاداه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أخلاء يومئذ بعضهم لبعض عدو إلا المت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دعوهم فلم يستجيبوا لهم ورأوا العذاب لو أنهم كانوا يهتد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دعوهم فلم يجيبوهم بحج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رأوا العذاب لو أنهم كانوا يهت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واب لو محذوف أي لو أنهم كانوا يهتدون ما دعوه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عميت عليهم الأنباء يومئذ فهم لا يتساء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أبي نجيح عن مجاه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أنباء </w:t>
            </w:r>
            <w:r>
              <w:rPr>
                <w:rFonts w:cs="Arial" w:ascii="Arial" w:hAnsi="Arial"/>
                <w:color w:val="000000"/>
                <w:sz w:val="28"/>
                <w:szCs w:val="28"/>
                <w:rtl w:val="true"/>
              </w:rPr>
              <w:t xml:space="preserve">&gt;! </w:t>
            </w:r>
            <w:r>
              <w:rPr>
                <w:rFonts w:ascii="Arial" w:hAnsi="Arial" w:cs="Arial"/>
                <w:color w:val="000000"/>
                <w:sz w:val="28"/>
                <w:sz w:val="28"/>
                <w:szCs w:val="28"/>
                <w:rtl w:val="true"/>
              </w:rPr>
              <w:t>الحجج</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هم لا يتساء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بالأنساب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بك يخلق ما يشاء ويخت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هذا التم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ويختار الرسل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ما كان لهم الخي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يس برسل من اختاروه ه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أرأيتم إن جعل الله عليكم الليل سرمدا إلى يوم القيا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رم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دائم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من إله غير الله يأتيكم بضياء </w:t>
            </w:r>
            <w:r>
              <w:rPr>
                <w:rFonts w:cs="Arial" w:ascii="Arial" w:hAnsi="Arial"/>
                <w:color w:val="000000"/>
                <w:sz w:val="28"/>
                <w:szCs w:val="28"/>
                <w:rtl w:val="true"/>
              </w:rPr>
              <w:t xml:space="preserve">&gt;! </w:t>
            </w:r>
            <w:r>
              <w:rPr>
                <w:rFonts w:ascii="Arial" w:hAnsi="Arial" w:cs="Arial"/>
                <w:color w:val="000000"/>
                <w:sz w:val="28"/>
                <w:sz w:val="28"/>
                <w:szCs w:val="28"/>
                <w:rtl w:val="true"/>
              </w:rPr>
              <w:t>أي بنهار تتعيشون فيه ويصلح ثماركم وزرعك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رحمته جعل لكم الليل والنهار لتسكنوا فيه ولتبتغوا من فض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المعنى لتسكنوا في الليل ولتبتغوا من فضله بالنه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أن يكون المعنى لتسكنوا فيهما وقال فيه لأن الليل والنهار ضياء وظلمة كما تقول في المصادر ذهابك ومجيئك يؤذي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كون المعنى جعل لكم الزمان لتسكنوا فيه ولتبتغوا من فض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أولى أعرف في كلام العرب يأتون بالخبرين ثم يجمعون تفسيرهما إذا كان السامع يعرف ذاك </w:t>
            </w:r>
            <w:r>
              <w:rPr>
                <w:rFonts w:cs="Arial" w:ascii="Arial" w:hAnsi="Arial"/>
                <w:color w:val="000000"/>
                <w:sz w:val="28"/>
                <w:szCs w:val="28"/>
                <w:rtl w:val="true"/>
              </w:rPr>
              <w:t xml:space="preserve"># </w:t>
            </w:r>
            <w:r>
              <w:rPr>
                <w:rFonts w:ascii="Arial" w:hAnsi="Arial" w:cs="Arial"/>
                <w:color w:val="000000"/>
                <w:sz w:val="28"/>
                <w:sz w:val="28"/>
                <w:szCs w:val="28"/>
                <w:rtl w:val="true"/>
              </w:rPr>
              <w:t>كما روى عن عبيد الله بن عبدالله بن عتبة أنه قال ما أحسن الحسنات في إثر السيئات وما أقبح السيئات في إث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حسنات وأحسن من ذا وأقبح من ذا السيئات في آثار السيئات والحسنات في آثار الحسن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جاء بالتفسير مجملا وهذا فصيح كثير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زعنا من كل أمة شهيدا فقلنا هاتوا برها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هي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نبي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قلنا هاتوا برها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ي حجتكم بما كنتم تقولون وتعملو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علموا أن الحق لله </w:t>
            </w:r>
            <w:r>
              <w:rPr>
                <w:rFonts w:cs="Arial" w:ascii="Arial" w:hAnsi="Arial"/>
                <w:color w:val="000000"/>
                <w:sz w:val="28"/>
                <w:szCs w:val="28"/>
                <w:rtl w:val="true"/>
              </w:rPr>
              <w:t xml:space="preserve">&gt;! </w:t>
            </w:r>
            <w:r>
              <w:rPr>
                <w:rFonts w:ascii="Arial" w:hAnsi="Arial" w:cs="Arial"/>
                <w:color w:val="000000"/>
                <w:sz w:val="28"/>
                <w:sz w:val="28"/>
                <w:szCs w:val="28"/>
                <w:rtl w:val="true"/>
              </w:rPr>
              <w:t>أي أن الله واحد وأن الحق ما جاءت به الأنبيا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ضل عنهم ما كانوا يفت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م ينتفعوا بما عبدوا من دون الله بل ضره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قارون كان من قوم موسى فبغى 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إبراهيم النخعي كان ابن عم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بغى 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تجاوز الحد في مساندة موسى صلى الله عليه وسلم والتكذيب ب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يناه من الكنوز ما إن مفاتحه لتنوء بالعصبة أولي القوة </w:t>
            </w:r>
            <w:r>
              <w:rPr>
                <w:rFonts w:cs="Arial" w:ascii="Arial" w:hAnsi="Arial"/>
                <w:color w:val="000000"/>
                <w:sz w:val="28"/>
                <w:szCs w:val="28"/>
                <w:rtl w:val="true"/>
              </w:rPr>
              <w:t xml:space="preserve">&gt;! # </w:t>
            </w:r>
            <w:r>
              <w:rPr>
                <w:rFonts w:ascii="Arial" w:hAnsi="Arial" w:cs="Arial"/>
                <w:color w:val="000000"/>
                <w:sz w:val="28"/>
                <w:sz w:val="28"/>
                <w:szCs w:val="28"/>
                <w:rtl w:val="true"/>
              </w:rPr>
              <w:t>روى الأعمش عن خيثمة قال كانت مفاتحه من جلود كل مفتاح منها على قدر الإصبع لخزانة يحملها ستون بغلا إذا رك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كانت من جلود الإ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صالح كانت تحملها أربعون بغ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الحكم عن الضحاك قال كانت مفاتيح قارون يحملها أربعون رج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يينة العصبة أربعون رج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العصبة من العشرة إلى الخمسة ع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عصبة في اللغة الجماعة الذين يتعصب بعضهم لبع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تنوء بالعصب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أويله أن العصبة لتنوء بها كما قال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تشقى الرماح بالضياطرة الحمر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ضياطرة التباع والأجر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ذهب أبو عبيدة إلى أن هذا من المقلوب وهذا غلط والصحيح فيه ما قال أبو زيد قال يقال نؤت بالحمل إذا نهضت به على ثقل وناءني إذا أثقل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العباس سئل الأصمعي عن قوله وتشقى قال نعم هي تشقى بالرج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قال له قومه لا تفرح إن الله لا يحب الفر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أبي نجيح عن مجاه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فر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بطرين الذين لا يشكرون الله جل وعز فيما أعطاه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نس نصيبك من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7</w:t>
            </w:r>
            <w:r>
              <w:rPr>
                <w:rFonts w:cs="Arial" w:ascii="Arial" w:hAnsi="Arial"/>
                <w:color w:val="000000"/>
                <w:sz w:val="28"/>
                <w:szCs w:val="28"/>
                <w:rtl w:val="true"/>
              </w:rPr>
              <w:t xml:space="preserve"> # </w:t>
            </w:r>
            <w:r>
              <w:rPr>
                <w:rFonts w:ascii="Arial" w:hAnsi="Arial" w:cs="Arial"/>
                <w:color w:val="000000"/>
                <w:sz w:val="28"/>
                <w:sz w:val="28"/>
                <w:szCs w:val="28"/>
                <w:rtl w:val="true"/>
              </w:rPr>
              <w:t>روى ابن أبي نجيح عن مجاهد قال نصيبه من الدنيا العم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طاعة الله جل وعز الذي يثاب عليه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شعث عن الحسن قال أمسك القوت وقدم ما فض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قال ابتغ الحل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ول مجاهد حسن جدا لأن نصيب الإنسان في الدنيا على الحقيقة هو الذي يؤديه إلى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نس نصيبك من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قول لا تترك أن تعمل لله جل وعز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وقد قيل المعنى ولا تنس شكر نصيب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إنما أوتيته على علم عند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روى أن قارون كان من قراء بني إسرائيل للتور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إنما أوتيته على علم فيما أ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ما روي أنه كان يعمل الكيمياء فلا يص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على علم بالوجوه التي تكسب منها الأموال وترك الش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زيد قال أي قارون لولا رضى الله عني ومعرفته بفضلي ما أعطاني هذا </w:t>
            </w:r>
            <w:r>
              <w:rPr>
                <w:rFonts w:cs="Arial" w:ascii="Arial" w:hAnsi="Arial"/>
                <w:color w:val="000000"/>
                <w:sz w:val="28"/>
                <w:szCs w:val="28"/>
                <w:rtl w:val="true"/>
              </w:rPr>
              <w:t xml:space="preserve"># </w:t>
            </w:r>
            <w:r>
              <w:rPr>
                <w:rFonts w:ascii="Arial" w:hAnsi="Arial" w:cs="Arial"/>
                <w:color w:val="000000"/>
                <w:sz w:val="28"/>
                <w:sz w:val="28"/>
                <w:szCs w:val="28"/>
                <w:rtl w:val="true"/>
              </w:rPr>
              <w:t>وهذا اولاها يدل عليه ما بعد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سأل عن ذنوبهم المجر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هو مث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رف المجرمون بسيما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زرقا سود الوجوه لا تسأل عنهم الملائكة لأنها تعرف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سأل عن ذنوبهم المجر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دخلون النار بغير حس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حمد بن كع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سأل عن ذنوبهم المجر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يسأل الآخر لم هلك الأول فيعتبر </w:t>
            </w:r>
            <w:r>
              <w:rPr>
                <w:rFonts w:cs="Arial" w:ascii="Arial" w:hAnsi="Arial"/>
                <w:color w:val="000000"/>
                <w:sz w:val="28"/>
                <w:szCs w:val="28"/>
                <w:rtl w:val="true"/>
              </w:rPr>
              <w:t xml:space="preserve"># </w:t>
            </w:r>
            <w:r>
              <w:rPr>
                <w:rFonts w:ascii="Arial" w:hAnsi="Arial" w:cs="Arial"/>
                <w:color w:val="000000"/>
                <w:sz w:val="28"/>
                <w:sz w:val="28"/>
                <w:szCs w:val="28"/>
                <w:rtl w:val="true"/>
              </w:rPr>
              <w:t>وقيل لا يسأل عنها سؤال استعلا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خرج على قومه في زين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ثمان بن الأسود عن مجاهد قال خرج هو وأصحابه على براذين بيض عليها سروج أرجوان وعليهم المعص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خرجوا على أربعة آلاف دابة عليها ثياب حمرة منها ألف بغل بيض عليها قطف حمر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لقاها إلا الصابر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ا يلقى هذه الفعلة وهي ال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واب الله خير لمن آمن وعمل صال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ا الصابرو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خسفنا به وبداره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خسف به إلى الأرض السفلى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ما كان له من فئ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فرق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صبح الذين تمنوا مكانه بالأمس يقول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كأن الله يبسط الرزق لمن يشاء من عباده ويقد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كأ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هي ويك أن ويك بمعنى وي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لا يصح لأن هذه اللام لا تحذف ولو كان هكذا لوجب أن يقال ويلك إ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جوز أن يضمر إعلم وليس ههنا مخاطبة ل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صحيح في هذا ما قال الخليل وسيبويه والكسائ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وي ههنا صلة وفيها معنى التعج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يبويه سألت الخليل عن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كأنه لا يفلح الكاف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كأ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زعم أنها وي مفصولة من كأن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وقع على أن القوم انتبهوا فتكلموا على قدر علم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نبهوا فقيل لهم أما يشبه أن يكون ذا عندكم هكذا والله أ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المفسرون فقالوا معناها ألم تر أن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كأ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عنى أو لا ت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ول الخليل موافق لهذا وأنشد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 كأن من يكن له نش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حبب ومن يفتقر يعش عيش ضر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د كتبت في المصحف متصلة كأنهم لما كثر استعمالهم إياها جعلوها مع ما بعدها بمنزلة شيء واحد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الدار الآخرة نجعلها للذين لا يريدون علوا في الأرض ولا فسا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لية </w:t>
            </w:r>
            <w:r>
              <w:rPr>
                <w:rFonts w:cs="Arial" w:ascii="Arial" w:hAnsi="Arial"/>
                <w:color w:val="000000"/>
                <w:sz w:val="28"/>
                <w:szCs w:val="28"/>
              </w:rPr>
              <w:t>83</w:t>
            </w:r>
            <w:r>
              <w:rPr>
                <w:rFonts w:cs="Arial" w:ascii="Arial" w:hAnsi="Arial"/>
                <w:color w:val="000000"/>
                <w:sz w:val="28"/>
                <w:szCs w:val="28"/>
                <w:rtl w:val="true"/>
              </w:rPr>
              <w:t xml:space="preserve"> # </w:t>
            </w:r>
            <w:r>
              <w:rPr>
                <w:rFonts w:ascii="Arial" w:hAnsi="Arial" w:cs="Arial"/>
                <w:color w:val="000000"/>
                <w:sz w:val="28"/>
                <w:sz w:val="28"/>
                <w:szCs w:val="28"/>
                <w:rtl w:val="true"/>
              </w:rPr>
              <w:t>روى سفيان عن منصور عن مسلم البطين قال العلو</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تكبر بغير الحق والفساد أخذ الأموال بغير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ثور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فسا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عاصي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 فرض عليك القرآن لرادك إلى مع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كرمة عن ابن عباس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مع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م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روى يونس بن إسحاق عن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عيد بن جبير عن ابن عباس قال إلى الم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قال إلى أن يحييك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زهري والحسن المعاد يوم القيام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معروف في اللغة يقال بيني وبينك المعاد أي يوم القيامة لأن الناس يعودون فيه أح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أول حسن كثير والله أعلم بما أر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كون المعنى إن الذي نزل عليك القرآن وما كنت ترجو أن يلقى إليك لرادك إلى معاد أي إلى وطنك ومعادك يعني مكة ويقال رجع فلان إلى معاده أي الى بيت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شيء هالك إلا وجه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فيان أي إلا ما أريد به وجه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حمد بن يزيد حدثني الثوري قال سألت أبا عبيدة ع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شيء هالك إلا وجهه </w:t>
            </w:r>
            <w:r>
              <w:rPr>
                <w:rFonts w:cs="Arial" w:ascii="Arial" w:hAnsi="Arial"/>
                <w:color w:val="000000"/>
                <w:sz w:val="28"/>
                <w:szCs w:val="28"/>
                <w:rtl w:val="true"/>
              </w:rPr>
              <w:t xml:space="preserve">&gt;! </w:t>
            </w:r>
            <w:r>
              <w:rPr>
                <w:rFonts w:ascii="Arial" w:hAnsi="Arial" w:cs="Arial"/>
                <w:color w:val="000000"/>
                <w:sz w:val="28"/>
                <w:sz w:val="28"/>
                <w:szCs w:val="28"/>
                <w:rtl w:val="true"/>
              </w:rPr>
              <w:t>فقال إلا جاهه كما تقول لفلان وجه في الناس أي جا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وجه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لا إيا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قول أكرم الله وجهه وفلان وجه الق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سفيان معروف في اللغة أي كل ما فعله العباد يهلك إلا الوجه الذي يتوجهون به إلى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مت صورة القصص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عنكبوت مكية وآياتها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ا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عنكبوت وهي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أحسب الناس أن يتركوا أن يقولوا آمنا وهم لا يفت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هذا استفهام فيه معنى التقرير والتوبيخ أي أحسب الناس أن يقنع منهم بأن يقولوا آمنا فقط ولا يختبروا حتى يعرف حقيقة إيمانهم وصبرهم وصدقهم وكذبهم ويظهر ذلك منهم فيجازوا عليه وأما الغيب فقد علمه الله جل وعز م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قولوا آم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لى أن يقولوا ولأن يقولوا وبأن يقولوا آمن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هم لا يفتنون </w:t>
            </w:r>
            <w:r>
              <w:rPr>
                <w:rFonts w:cs="Arial" w:ascii="Arial" w:hAnsi="Arial"/>
                <w:color w:val="000000"/>
                <w:sz w:val="28"/>
                <w:szCs w:val="28"/>
                <w:rtl w:val="true"/>
              </w:rPr>
              <w:t xml:space="preserve">&gt;! # </w:t>
            </w:r>
            <w:r>
              <w:rPr>
                <w:rFonts w:ascii="Arial" w:hAnsi="Arial" w:cs="Arial"/>
                <w:color w:val="000000"/>
                <w:sz w:val="28"/>
                <w:sz w:val="28"/>
                <w:szCs w:val="28"/>
                <w:rtl w:val="true"/>
              </w:rPr>
              <w:t>قال مجاهد وقتادة أي لا يبتل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فتنا الذين من قب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بتلين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حسب الذين يعملون السيئات أن يسبقو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أن يعجزون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ان يرجو لقاء الله فإن أجل الله لآ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إسحق المعنى من كان يرجو لقاء ثواب الله جل وعز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وصينا الإنسان بوالديه حس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ما يحسن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جاهداك لتشرك بي ما ليس لك به علم فلا تطعهم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ق المعنى وإن جاهداك أيها الإنسان والداك لتشرك بي ما ليس لك به علم فلا تطعهم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ناس من يقول آمنا بالله فإذا أوذي في الله جعل فتنة الناس كعذاب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أوذي في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ذب خاف من عذاب الناس كما يخاف من عذاب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هؤلاء قوم قالوا آمنا فإذا أوذي أحدهم أشرك </w:t>
            </w:r>
            <w:r>
              <w:rPr>
                <w:rFonts w:cs="Arial" w:ascii="Arial" w:hAnsi="Arial"/>
                <w:color w:val="000000"/>
                <w:sz w:val="28"/>
                <w:szCs w:val="28"/>
                <w:rtl w:val="true"/>
              </w:rPr>
              <w:t xml:space="preserve"># </w:t>
            </w:r>
            <w:r>
              <w:rPr>
                <w:rFonts w:ascii="Arial" w:hAnsi="Arial" w:cs="Arial"/>
                <w:color w:val="000000"/>
                <w:sz w:val="28"/>
                <w:sz w:val="28"/>
                <w:szCs w:val="28"/>
                <w:rtl w:val="true"/>
              </w:rPr>
              <w:t>وروى ابن عيينة عن عمرو بن دينار عن عكرمة قال كان قوم بمكة قد شهدوا أن لا إله إلا الله فلما خرج المشركون إلى بدر أكرهوهم على الخروج معهم فقتل بعضهم فأنزل ال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جل وعز في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توفاهم الملائكة ظالمي أنفسهم قالوا فيم كن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ولئك عسى الله أن يعفو عنهم وكان الله عفوا غف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كتب بها المسلمون الذين بالمدينة إلى المسلمين الذين بمكة فخرج مسلمون من مكة فلحقهم المشركون فافتتن بعضهم فأنزل الله جل وعز في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ناس من يقول آمنا بالله فإذا أوذي في الله جعل فتنة الناس كعذاب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شعبي نزلت فيهم عشر آيات م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أحسب الناس أن يترك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كرمة فكتب بها المسلمون الذين بالمدينة إلى المسلمين الذين كانوا بمكة قال رجل من بني ضمرة كان مريضا أخرجوني إلى الروح فأخرجوه فمات فأنزل الله جل وعز ف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خرج من بيته مهاجرا إلى الله ورسوله ثم يدركه الموت فقد وقع أجره على الله </w:t>
            </w:r>
            <w:r>
              <w:rPr>
                <w:rFonts w:cs="Arial" w:ascii="Arial" w:hAnsi="Arial"/>
                <w:color w:val="000000"/>
                <w:sz w:val="28"/>
                <w:szCs w:val="28"/>
                <w:rtl w:val="true"/>
              </w:rPr>
              <w:t xml:space="preserve">&gt;! </w:t>
            </w:r>
            <w:r>
              <w:rPr>
                <w:rFonts w:ascii="Arial" w:hAnsi="Arial" w:cs="Arial"/>
                <w:color w:val="000000"/>
                <w:sz w:val="28"/>
                <w:sz w:val="28"/>
                <w:szCs w:val="28"/>
                <w:rtl w:val="true"/>
              </w:rPr>
              <w:t>إلى آخ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آية وأنزل في المسلمين الذين كانوا افتتن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إن ربك للذين عملوا السوء بجهالة ثم تا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آي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ذين كفروا للذين آمنوا اتبعوا سبيلنا ولنحمل خطايا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هؤلاء القادة من المشرك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هم مشركوا أهل مكة قالوا لمن آمن منهم نحن وأنتم لا نبعث فاتبعونا فإن كان عليكم وزر فهو عل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ا كما تقول قلدني هذا إن كان فيه وزر أي ليس فيه وز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وفيه معنى المجازاة وأنش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لت ادعي وادع فإن أندى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لصوت أن ينادي داعيان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معنى ادعي ولأدع أي إن دعوت دعوت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هم بحاملين من خطاياهم من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وما هم بحاملين عنهم شيئا يخفف ثقلهم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حملن أثقالهم وأثقالا مع أثقا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أمامة الباهلي يؤتى بالرجل يوم القيامة وهو كثير الحسنات فلا يزال يقتص منه حتى تفنى حسناته ثم يطالب ثم يقول الله جل وعز اقتصوا من عبدي فتقول الملائكة ما بقيت له حسنات فيقول خذوا من سيئات المظلوم فاجعلوها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أمامة ثم تلا رسول الله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حملن أثقالهم وأثقالا مع أثقال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قتادة في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حملن أثقالهم وأثقالا مع أثقاله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ن دعا إلى ضلالة كتب عليه وزرها ووزر من يعمل بها ولا ينقص ذلك منها شيئ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أهل التفسير على أن معنى الآية كما قال قتادة ومثله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أوزار الذين يضلونهم بغير ع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خذهم الطوفان وهم ظا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لكل كثير مطيف بالجميع من مطر أو قتل أو موت طوف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خلقون إفكا </w:t>
            </w:r>
            <w:r>
              <w:rPr>
                <w:rFonts w:cs="Arial" w:ascii="Arial" w:hAnsi="Arial"/>
                <w:color w:val="000000"/>
                <w:sz w:val="28"/>
                <w:szCs w:val="28"/>
                <w:rtl w:val="true"/>
              </w:rPr>
              <w:t xml:space="preserve">&gt;! # </w:t>
            </w:r>
            <w:r>
              <w:rPr>
                <w:rFonts w:ascii="Arial" w:hAnsi="Arial" w:cs="Arial"/>
                <w:color w:val="000000"/>
                <w:sz w:val="28"/>
                <w:sz w:val="28"/>
                <w:szCs w:val="28"/>
                <w:rtl w:val="true"/>
              </w:rPr>
              <w:t>أي وتنحت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هذا إنما تعبدون من دون الله أوثانا وأنتم تصنعو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فك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ذ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هذا ويختلقون الكذ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أبو عبد الرحم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خلقون إفك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واحد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نتم بمعجزين في الأرض ولا في السم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حمد بن يزيد المعنى ولا من في السماء ومن نكرة وأنشد 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يهجو رسول الله منك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مدحه وينصره سواء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ال غير أبي العباس المعنى وما أنتم بمعجزين في الأرض ولو كنتم في السماء وخوطب الناس على ما يعرفون </w:t>
            </w:r>
            <w:r>
              <w:rPr>
                <w:rFonts w:cs="Arial" w:ascii="Arial" w:hAnsi="Arial"/>
                <w:color w:val="000000"/>
                <w:sz w:val="28"/>
                <w:szCs w:val="28"/>
                <w:rtl w:val="true"/>
              </w:rPr>
              <w:t xml:space="preserve"># </w:t>
            </w:r>
            <w:r>
              <w:rPr>
                <w:rFonts w:ascii="Arial" w:hAnsi="Arial" w:cs="Arial"/>
                <w:color w:val="000000"/>
                <w:sz w:val="28"/>
                <w:sz w:val="28"/>
                <w:szCs w:val="28"/>
                <w:rtl w:val="true"/>
              </w:rPr>
              <w:t>وهذا أولى والله أعل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كان جواب قومه إلا أن قالوا اقتلوه أو حرقوه فأنجاه الله من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فحرقوه فأنجاه الله من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أنه لم تحرق إلا وثاق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آمن له لوط وقال إني مهاجر إلى ر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إبراهيم هاجر وهو أول من هاج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هاجر من كوثى إلى الشا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يناه أجره في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وى سفيان عن حميد بن قيس قال أمر سعيد بن جبير إنسانا أن يسأل عكرمة ع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يناه أجره في الدني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قال عكرمة أهل الملل كلها تدعيه وتقول هو منا فقال سعيد بن جبير صد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هو مث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يناه في الدنيا حسن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عافية وعملا صالحا وثناء حسنا وذاك أن أهل كل دين يتولو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يناه أجره في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إن أكثر الأنبياء من ولد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طا إذ قال لقومه إنكم لتأتون الفاحشة ما سبقكم بها من أحد من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روى أنهم أول من نزا على الرجال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ئنكم لتأتون الرجال وتقطعون السب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ستفهام فيه معنى التوبيخ والتقر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قطعون السبي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كانوا يتلقون الناس من الطرق للفس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أي تقطعون سبيل الولد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أتون في ناديكم المنكر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نادي المجلس والمنكر فعلهم بالرج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منكر في اللغة يقع على القول الفاحش وعلى ال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محمد بن إدريس بن الأسود قال حدثنا إبراهيم بن مرزوق قال حدثنا عبدالله بن بكر قال حدثنا حاتم بن أبي صغيرة عن سماك عن أبي صالح مولى أم هانئ ابنة أبي طالب رضي الله عنها أنها سألت رسول الله صلى الله عليه وسلم قالت قلت يا رسول الله أرأيت قو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أتون في ناديكم المنكر </w:t>
            </w:r>
            <w:r>
              <w:rPr>
                <w:rFonts w:cs="Arial" w:ascii="Arial" w:hAnsi="Arial"/>
                <w:color w:val="000000"/>
                <w:sz w:val="28"/>
                <w:szCs w:val="28"/>
                <w:rtl w:val="true"/>
              </w:rPr>
              <w:t xml:space="preserve">&gt;! </w:t>
            </w:r>
            <w:r>
              <w:rPr>
                <w:rFonts w:ascii="Arial" w:hAnsi="Arial" w:cs="Arial"/>
                <w:color w:val="000000"/>
                <w:sz w:val="28"/>
                <w:sz w:val="28"/>
                <w:szCs w:val="28"/>
                <w:rtl w:val="true"/>
              </w:rPr>
              <w:t>ما كان ذلك المنكر الذي كانوا يأتونه في ناديهم قال كانوا يضحكون بأهل الطريق ويحذفون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سمى الله جل وعز هذا منكرا لأنه لا ينبغي للناس أن يتعاشروا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ثنا أسامة بن أحمد قال حدثنا عبد الرحمن بن عبدالله بن عبد الحكم عن يزيد بن بكير عن القاسم بن محمد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أتون في ناديكم المنك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كانوا يتفاعلون في مجالسهم يفعل بعضهم على بعض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قالها الشيخ بالضاد والطا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إن فيها لوطا قالوا نحن أعلم بمن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أبو نصر عن عبد الرحمن بن سمرة قال قال إبراهيم صلى الله عليه وسلم للملائكة إن كان فيهم مائة يكرهون هذا أتهلكو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وا 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فإن كان فيهم تسعون قالوا 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ى أن بلغ عشر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إن فيها لوط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ت الملائكة صلى الله علي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حن أعلم بمن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بد الرحمن وكانوا أربعمائة ألف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أن جاءت رسلنا لوطا سيء بهم وضاق بهم ذرعا </w:t>
            </w:r>
            <w:r>
              <w:rPr>
                <w:rFonts w:cs="Arial" w:ascii="Arial" w:hAnsi="Arial"/>
                <w:color w:val="000000"/>
                <w:sz w:val="28"/>
                <w:szCs w:val="28"/>
                <w:rtl w:val="true"/>
              </w:rPr>
              <w:t xml:space="preserve">&gt;! # </w:t>
            </w:r>
            <w:r>
              <w:rPr>
                <w:rFonts w:ascii="Arial" w:hAnsi="Arial" w:cs="Arial"/>
                <w:color w:val="000000"/>
                <w:sz w:val="28"/>
                <w:sz w:val="28"/>
                <w:szCs w:val="28"/>
                <w:rtl w:val="true"/>
              </w:rPr>
              <w:t>قال قتادة أي ساء ظنه بقومه وضاق درعه بضيف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ضقت به ذرعا أي لم أطقه مشتق من الذراع لأن القوة في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تركنا منها آية بينة لقوم يعقل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ية بي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ب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هي الحجارة التي أبقي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يرجم بها قوم من هذه الأمة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لى مدين أخاهم شعي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أرسل شعيب صلى الله عليه وسلم مرتين إلى أمتين إلى أهل مدين وإلى أصحاب الأيك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ادا وثمود وقد تبين لكم من مساك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أهلكنا عادا وثم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تقدير واذكر عادا وثمود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وا مستبص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في الضلا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معجبين بضلال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وا مستبصرين </w:t>
            </w:r>
            <w:r>
              <w:rPr>
                <w:rFonts w:cs="Arial" w:ascii="Arial" w:hAnsi="Arial"/>
                <w:color w:val="000000"/>
                <w:sz w:val="28"/>
                <w:szCs w:val="28"/>
                <w:rtl w:val="true"/>
              </w:rPr>
              <w:t xml:space="preserve">&gt;! </w:t>
            </w:r>
            <w:r>
              <w:rPr>
                <w:rFonts w:ascii="Arial" w:hAnsi="Arial" w:cs="Arial"/>
                <w:color w:val="000000"/>
                <w:sz w:val="28"/>
                <w:sz w:val="28"/>
                <w:szCs w:val="28"/>
                <w:rtl w:val="true"/>
              </w:rPr>
              <w:t>أي قد علموا أنهم معذبون وقد فعلوا ما فعل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هم من أرسلنا عليه حاص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حصبا وهي الحجارة وهم قوم لوط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نهم من أخذته الصيح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م ثمود وأهل مدي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نهم من خسفنا به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رون وأصحاب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نهم من أغرق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وم نوح وفرعون وأصحابه ثم أخبر تعالى أنه لم يظلمهم في ذلك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الله ليظلمهم ولكن كانوا أنفسهم يظ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 الذين اتخذوا من دون الله أولياء كمثل العنكبوت اتخذت بيت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هذا مثل ضربه الله عز وجل أي إنه لا ينفع لضعفه كما أن بيت العنكبوت لا ينفع ولا يق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أوهن البيوت لبيت العنكبوت لو كانوا يعلمون </w:t>
            </w:r>
            <w:r>
              <w:rPr>
                <w:rFonts w:cs="Arial" w:ascii="Arial" w:hAnsi="Arial"/>
                <w:color w:val="000000"/>
                <w:sz w:val="28"/>
                <w:szCs w:val="28"/>
                <w:rtl w:val="true"/>
              </w:rPr>
              <w:t xml:space="preserve">&gt;! # !&lt; </w:t>
            </w:r>
            <w:r>
              <w:rPr>
                <w:rFonts w:ascii="Arial" w:hAnsi="Arial" w:cs="Arial"/>
                <w:color w:val="000000"/>
                <w:sz w:val="28"/>
                <w:sz w:val="28"/>
                <w:szCs w:val="28"/>
                <w:rtl w:val="true"/>
              </w:rPr>
              <w:t xml:space="preserve">ل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تعلقة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 الذين اتخذوا من دون الله أولياء كمثل العنكبو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و كانوا يعلمون أن أولياءهم لا يغنون عنهم شيئا وأن هذا مث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قم الصلاة إن الصلاة تنهى عن الفحشاء والمنك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يونس عن الحسن قال قال رسول الله صلى الله عليه وسلم من لم تنهه صلاته عن الفحشاء والمنكر لم يزدد بها من الله إلا بعدا </w:t>
            </w:r>
            <w:r>
              <w:rPr>
                <w:rFonts w:cs="Arial" w:ascii="Arial" w:hAnsi="Arial"/>
                <w:color w:val="000000"/>
                <w:sz w:val="28"/>
                <w:szCs w:val="28"/>
                <w:rtl w:val="true"/>
              </w:rPr>
              <w:t xml:space="preserve"># </w:t>
            </w:r>
            <w:r>
              <w:rPr>
                <w:rFonts w:ascii="Arial" w:hAnsi="Arial" w:cs="Arial"/>
                <w:color w:val="000000"/>
                <w:sz w:val="28"/>
                <w:sz w:val="28"/>
                <w:szCs w:val="28"/>
                <w:rtl w:val="true"/>
              </w:rPr>
              <w:t>وروى علي بن طلحة عن ابن عباس قال في الصلاة منتهى ومزدجر عن المعاص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يل معنى هذا إن العبد مادام في الصلاة فليس في فحشاء ولا منكر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ذكر الله أكبر والله يعلم ما تصنع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فيان عن ابن مسعود وروى عن سلمان وسعيد بن جبير عن ابن عباس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ذكر الله أكب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وا ذكر الله إياكم أكبر من ذكركم إياه </w:t>
            </w:r>
            <w:r>
              <w:rPr>
                <w:rFonts w:cs="Arial" w:ascii="Arial" w:hAnsi="Arial"/>
                <w:color w:val="000000"/>
                <w:sz w:val="28"/>
                <w:szCs w:val="28"/>
                <w:rtl w:val="true"/>
              </w:rPr>
              <w:t xml:space="preserve"># </w:t>
            </w:r>
            <w:r>
              <w:rPr>
                <w:rFonts w:ascii="Arial" w:hAnsi="Arial" w:cs="Arial"/>
                <w:color w:val="000000"/>
                <w:sz w:val="28"/>
                <w:sz w:val="28"/>
                <w:szCs w:val="28"/>
                <w:rtl w:val="true"/>
              </w:rPr>
              <w:t>زاد ابن عباس إذا ذكرتموه بعد قوله إياك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جادلوا أهل الكتاب إلا بالتي هي أحسن إلا الذين ظلموا من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بن أبي نجيح عن مجاهد قال من قاتلك ولم يعطك الجزية فقاتله ب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هي منسوخة نسخ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قتلوا المشركين حيث وجدتم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ا مجادلة أشد من السيف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قول قتادة أولى بالصواب لأن السورة مك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إنما أمر بالقتال بعد الهجرة وأمر بأخذ الجزية بعد ذلك بمدة طويلة وأيضا فإنه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صاغ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ولوا آمنا بالذي أنزل إلينا وأنزل إل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سفيان عن سعد بن إبراهيم عن عطاء بن يسار قال كان قوم من اليهود يجلسون مع المسلمين فيحدثونهم فأخبروا بذلك النبي صلى الله عليه وسلم فقال لهم لا تصدقوهم ولا تكذبو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ولوا آمنا بالذي أنزل إلينا وأنزل إل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آي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نت تتلو من قبله من كتاب ولا تخطه بيمينك </w:t>
            </w:r>
            <w:r>
              <w:rPr>
                <w:rFonts w:cs="Arial" w:ascii="Arial" w:hAnsi="Arial"/>
                <w:color w:val="000000"/>
                <w:sz w:val="28"/>
                <w:szCs w:val="28"/>
                <w:rtl w:val="true"/>
              </w:rPr>
              <w:t xml:space="preserve">&gt;! # </w:t>
            </w:r>
            <w:r>
              <w:rPr>
                <w:rFonts w:ascii="Arial" w:hAnsi="Arial" w:cs="Arial"/>
                <w:color w:val="000000"/>
                <w:sz w:val="28"/>
                <w:sz w:val="28"/>
                <w:szCs w:val="28"/>
                <w:rtl w:val="true"/>
              </w:rPr>
              <w:t>وكذا صفته صلى الله عليه وسلم في التورا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لارتاب المبطل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قريش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هو آيات بينات في صدور الذين أوتوا الع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اه ثلاث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 قال الحسن بل القرآن آيات بينات في صدور المؤ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قال قتادة بل النبي صلى الله عليه وسلم آية بينة كذا قرأ قتادة في صدور الذين أوتوا العلم من أهل الكتاب </w:t>
            </w:r>
            <w:r>
              <w:rPr>
                <w:rFonts w:cs="Arial" w:ascii="Arial" w:hAnsi="Arial"/>
                <w:color w:val="000000"/>
                <w:sz w:val="28"/>
                <w:szCs w:val="28"/>
                <w:rtl w:val="true"/>
              </w:rPr>
              <w:t xml:space="preserve"># </w:t>
            </w:r>
            <w:r>
              <w:rPr>
                <w:rFonts w:ascii="Arial" w:hAnsi="Arial" w:cs="Arial"/>
                <w:color w:val="000000"/>
                <w:sz w:val="28"/>
                <w:sz w:val="28"/>
                <w:szCs w:val="28"/>
                <w:rtl w:val="true"/>
              </w:rPr>
              <w:t>ج وقال الضحاك كانت صفة النبي صلى الله عليه وسلم أنه لا يكتب بيمينه ولا يتلو كتابا فذلك آية بين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م يكفهم أنا أنزلنا عليك الكتاب يتلى علي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بن عيينة عن عمرو بن دينار عن يحيى بن جعدة قال أتي النبي صلى الله عليه وسلم بكتف فيها كتاب فقال كفى بقوم حمقا أو ضلالة أن يرغبوا عن نبيهم إلى نبي غيره أو إلى كتاب غير كتابهم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م يكفهم أنا أنزلنا عليك الكتاب يتلى علي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عبادي الذين آمنوا إن أرضي واسعة فإياي فاعبد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عيد بن جبير إذا أمرتم بالمعاصي فاهربوا </w:t>
            </w:r>
            <w:r>
              <w:rPr>
                <w:rFonts w:cs="Arial" w:ascii="Arial" w:hAnsi="Arial"/>
                <w:color w:val="000000"/>
                <w:sz w:val="28"/>
                <w:szCs w:val="28"/>
                <w:rtl w:val="true"/>
              </w:rPr>
              <w:t xml:space="preserve"># </w:t>
            </w:r>
            <w:r>
              <w:rPr>
                <w:rFonts w:ascii="Arial" w:hAnsi="Arial" w:cs="Arial"/>
                <w:color w:val="000000"/>
                <w:sz w:val="28"/>
                <w:sz w:val="28"/>
                <w:szCs w:val="28"/>
                <w:rtl w:val="true"/>
              </w:rPr>
              <w:t>وقال عطاء إذا رأيتم المعاصي فاهرب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هاجروا واعتزلوا الأوث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قولان يرجعان إلى شيء واحد فقول مجاهد أنهم أمروا بالهجرة ومجانبة أصحاب الأوثان وقال العلماء كذلك إذا لم يقدر أن يأمر بالمعروف وينهى عن المنكر خرج وكان حكمه حكم أولئ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أي إن أرض الجنة واسعة فاعبدوني حتى أعطيكموه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آمنوا وعملوا الصالحات لنبوئنهم من الجنة غر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ننزل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بوئنهم </w:t>
            </w:r>
            <w:r>
              <w:rPr>
                <w:rFonts w:cs="Arial" w:ascii="Arial" w:hAnsi="Arial"/>
                <w:color w:val="000000"/>
                <w:sz w:val="28"/>
                <w:szCs w:val="28"/>
                <w:rtl w:val="true"/>
              </w:rPr>
              <w:t xml:space="preserve">&gt;! </w:t>
            </w:r>
            <w:r>
              <w:rPr>
                <w:rFonts w:ascii="Arial" w:hAnsi="Arial" w:cs="Arial"/>
                <w:color w:val="000000"/>
                <w:sz w:val="28"/>
                <w:sz w:val="28"/>
                <w:szCs w:val="28"/>
                <w:rtl w:val="true"/>
              </w:rPr>
              <w:t>لنعطينهم منازل يثوون فيها يقال ثوى إذا أقا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أين من دابة لا تحمل رزق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الطير والبهائم لا تحمل رزق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حميدي عن سفي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حم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تخبئ قال وليس شيء يدخر إلا الإنسان والنملة والفأ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ابة </w:t>
            </w:r>
            <w:r>
              <w:rPr>
                <w:rFonts w:cs="Arial" w:ascii="Arial" w:hAnsi="Arial"/>
                <w:color w:val="000000"/>
                <w:sz w:val="28"/>
                <w:szCs w:val="28"/>
                <w:rtl w:val="true"/>
              </w:rPr>
              <w:t xml:space="preserve">&gt;! </w:t>
            </w:r>
            <w:r>
              <w:rPr>
                <w:rFonts w:ascii="Arial" w:hAnsi="Arial" w:cs="Arial"/>
                <w:color w:val="000000"/>
                <w:sz w:val="28"/>
                <w:sz w:val="28"/>
                <w:szCs w:val="28"/>
                <w:rtl w:val="true"/>
              </w:rPr>
              <w:t>تقع لكل الحيوان مما يعقل ولا يعقل إلا أن معناه ههنا الخصوص أي وكم من دابة عاجزة الله يرزقها وإياك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الدار الآخرة لهي الحيو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لا موت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الحيوان الحي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حيوان وحياة وحي كما قال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د ترى إذ الحياة حي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ركبوا في الفلك دعوا الله مخلصين له ال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إذا أصابتهم شدة دعوا الله وحده وتركوا ما يعبدون من دو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نجاهم إلى البر إذا هم يشركون </w:t>
            </w:r>
            <w:r>
              <w:rPr>
                <w:rFonts w:cs="Arial" w:ascii="Arial" w:hAnsi="Arial"/>
                <w:color w:val="000000"/>
                <w:sz w:val="28"/>
                <w:szCs w:val="28"/>
                <w:rtl w:val="true"/>
              </w:rPr>
              <w:t xml:space="preserve">&gt;! # </w:t>
            </w:r>
            <w:r>
              <w:rPr>
                <w:rFonts w:ascii="Arial" w:hAnsi="Arial" w:cs="Arial"/>
                <w:color w:val="000000"/>
                <w:sz w:val="28"/>
                <w:sz w:val="28"/>
                <w:szCs w:val="28"/>
                <w:rtl w:val="true"/>
              </w:rPr>
              <w:t>أي يدعون معه غير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كفروا بما آتيناهم وليتمتعوا فسوف يعلمو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ليتمتع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لتهديد وكسر اللا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جاهدوا فينا لنهدينهم سبل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نزيدنهم هدى ثم أخبرنا جل وعز أنه ينصرهم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الله لمع المحسن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تمت سورة العنكبوت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روم مكية وآياتها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روم وهي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غلبت الروم في أدنى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هي الجزيرة كانت أقرب أرض الروم إلى فارس </w:t>
            </w:r>
            <w:r>
              <w:rPr>
                <w:rFonts w:cs="Arial" w:ascii="Arial" w:hAnsi="Arial"/>
                <w:color w:val="000000"/>
                <w:sz w:val="28"/>
                <w:szCs w:val="28"/>
                <w:rtl w:val="true"/>
              </w:rPr>
              <w:t xml:space="preserve"># </w:t>
            </w:r>
            <w:r>
              <w:rPr>
                <w:rFonts w:ascii="Arial" w:hAnsi="Arial" w:cs="Arial"/>
                <w:color w:val="000000"/>
                <w:sz w:val="28"/>
                <w:sz w:val="28"/>
                <w:szCs w:val="28"/>
                <w:rtl w:val="true"/>
              </w:rPr>
              <w:t>حدثنا محمد بن سلمة الأسواني قال حدثنا محمد بن سنجر قال حدثنا معاوية بن عمرو قال حدثنا أبو إسحق الفزاري عن سفيان الثوري عن حبيب بن أبي عمرة عن سعيد بن جبير ع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بن عباس في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غلبت الر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كان المشركون يحبون أن تظهر فارس على الروم لأنهم أهل أوثان وكان المسلمون يحبون أن تظهر الروم على فارس لأنهم أهل الكتاب فذكر لأبي بكر فذكره أبو بكر لرسول الله صلى الله عليه وسلم فقال رسول الله صلى الله عليه وسلم أما إنهم سيغلبون قال فذكره أبو بكر لهم فقالوا اجعل بيننا وبينك أجلا فإن ظهرنا كان لنا كذا وكذا وإن ظهرتم كان لكم كذا وكذا فجعل أجلا خمس سنين فلم يظهروا فذكر ذلك للنبي صلى الله عليه وسلم فقال الا جعلتها ما دون أراه قال دون العشر قال سعيد والبضع ما دون الع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ظهرت الروم بعد ذلك ف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غلبت الروم في أدنى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ئذ يفرح المؤمنون بنصر الله </w:t>
            </w:r>
            <w:r>
              <w:rPr>
                <w:rFonts w:cs="Arial" w:ascii="Arial" w:hAnsi="Arial"/>
                <w:color w:val="000000"/>
                <w:sz w:val="28"/>
                <w:szCs w:val="28"/>
                <w:rtl w:val="true"/>
              </w:rPr>
              <w:t xml:space="preserve">&gt;! # </w:t>
            </w:r>
            <w:r>
              <w:rPr>
                <w:rFonts w:ascii="Arial" w:hAnsi="Arial" w:cs="Arial"/>
                <w:color w:val="000000"/>
                <w:sz w:val="28"/>
                <w:sz w:val="28"/>
                <w:szCs w:val="28"/>
                <w:rtl w:val="true"/>
              </w:rPr>
              <w:t>قال الشعبي وكان القمار ذلك الوقت حلالا قال وقال النبي صلى الله عليه وسلم لأبي بكر كم البضع قال ما بين الثلاث إلى التس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عبدالله بن عم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لبت الر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غين واللام وقال غلبت على أدنى ر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معنى على قراءة 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لبت الروم وهم من بعد غلبهم سيغل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روم من بعد غلبهم أي من بعد أن غلبوا سيغلب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يغل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معنى عنده وفارس من بعد غلبهم أي من بعد أن غلبوا سيغلب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بضع س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بضع عند قتادة أكثر من الثلاث ودون الع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ند الأخفش والفراء مادون العشر </w:t>
            </w:r>
            <w:r>
              <w:rPr>
                <w:rFonts w:cs="Arial" w:ascii="Arial" w:hAnsi="Arial"/>
                <w:color w:val="000000"/>
                <w:sz w:val="28"/>
                <w:szCs w:val="28"/>
                <w:rtl w:val="true"/>
              </w:rPr>
              <w:t xml:space="preserve"># </w:t>
            </w:r>
            <w:r>
              <w:rPr>
                <w:rFonts w:ascii="Arial" w:hAnsi="Arial" w:cs="Arial"/>
                <w:color w:val="000000"/>
                <w:sz w:val="28"/>
                <w:sz w:val="28"/>
                <w:szCs w:val="28"/>
                <w:rtl w:val="true"/>
              </w:rPr>
              <w:t>وعند أبي عبيدة ما بين ثلاث وخمس</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أبو زيد بضع وهو مشتق من قولهم بضعة إذا قطعه ومنه بضعة من لحم ومنه هويملك بضع المرأة إنما هو كناية عن عضو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رواية ا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أدنى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يقول في طرف الش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تقدير في أدنى الأرض من فار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ه الأمر من قبل ومن بع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حمد بن يزيد إذا ق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بع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معناه من قبل ما تعلم ومن بعد ما تعلم ومن قبل كل شيء ومن بعد كل شيء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المعنى لله القضاء بالغلبة من قبل الغلبة ومن بعد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ئذ يفرح المؤمنون بنصر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فرحون بنصر الله الروم لأنهم أهل كتاب على فارس وهم مجوس ويفرحون بالآية العظيمة التي لا يعلمها إلا الله جل وعز لأنه خبرهم بما سي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لمون ظاهرا من الحياة الدنيا وهم عن الآخرة هم غاف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قال عكرمة وإبراهيم أي يعلمون أمر معايشهم ومصلحة دنيا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م يتفكروا في أنفسهم ما خلق الله السماوات والأرض وما بينهما إلا ب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لا لإقامة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ثاروا الأرض وعمروها أكثر مما عمرو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وأثاروا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حرثوها وزرعوها وليس بمكة حرث ولا زر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ثير الأرض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كان عاقبة الذين أساؤوا السوأ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الأعمش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كان عاقبة الذين أساؤوا السوأى </w:t>
            </w:r>
            <w:r>
              <w:rPr>
                <w:rFonts w:cs="Arial" w:ascii="Arial" w:hAnsi="Arial"/>
                <w:color w:val="000000"/>
                <w:sz w:val="28"/>
                <w:szCs w:val="28"/>
                <w:rtl w:val="true"/>
              </w:rPr>
              <w:t xml:space="preserve">&gt;! </w:t>
            </w:r>
            <w:r>
              <w:rPr>
                <w:rFonts w:ascii="Arial" w:hAnsi="Arial" w:cs="Arial"/>
                <w:color w:val="000000"/>
                <w:sz w:val="28"/>
                <w:sz w:val="28"/>
                <w:szCs w:val="28"/>
                <w:rtl w:val="true"/>
              </w:rPr>
              <w:t>برفع السو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سوء أشد الشر والسوءى أي الفعلي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سوءى ههنا النار كما أن الحسنى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أساءوا ههنا أشركوا يدل على ذلك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كذبوا بآيات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كسائي أي لأن كذبوا بآيات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تقوم الساعة يبلس المجرم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ابن أبي نجيح عن مجاهد قال يكتئبون </w:t>
            </w:r>
            <w:r>
              <w:rPr>
                <w:rFonts w:cs="Arial" w:ascii="Arial" w:hAnsi="Arial"/>
                <w:color w:val="000000"/>
                <w:sz w:val="28"/>
                <w:szCs w:val="28"/>
                <w:rtl w:val="true"/>
              </w:rPr>
              <w:t xml:space="preserve"># </w:t>
            </w:r>
            <w:r>
              <w:rPr>
                <w:rFonts w:ascii="Arial" w:hAnsi="Arial" w:cs="Arial"/>
                <w:color w:val="000000"/>
                <w:sz w:val="28"/>
                <w:sz w:val="28"/>
                <w:szCs w:val="28"/>
                <w:rtl w:val="true"/>
              </w:rPr>
              <w:t>وروى أبو يحيى عن مجاهد قال الإبلاس الفضيح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أبلس الرجل إذا تحير وحزن وانقطعت حجته فلم يهتد لها ويئس من الخير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نعم أعرفه وأبلس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ما الذين آمنوا وعملوا الصالحات فهم في روضة يحبر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ب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نعم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حقيقته أنهم تتبين عليهم أثر النع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الحبر وعلى أسنانه حب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أوزاعي عن يحيى بن أبي كث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روضة يحبرون </w:t>
            </w:r>
            <w:r>
              <w:rPr>
                <w:rFonts w:cs="Arial" w:ascii="Arial" w:hAnsi="Arial"/>
                <w:color w:val="000000"/>
                <w:sz w:val="28"/>
                <w:szCs w:val="28"/>
                <w:rtl w:val="true"/>
              </w:rPr>
              <w:t xml:space="preserve">&gt;! </w:t>
            </w:r>
            <w:r>
              <w:rPr>
                <w:rFonts w:ascii="Arial" w:hAnsi="Arial" w:cs="Arial"/>
                <w:color w:val="000000"/>
                <w:sz w:val="28"/>
                <w:sz w:val="28"/>
                <w:szCs w:val="28"/>
                <w:rtl w:val="true"/>
              </w:rPr>
              <w:t>قال السماع في الجن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بحان الله حين تمسون وحين تصب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الصلوات الخمس في كتاب الله جل وعز وتلا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بحان الله حين تمس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مغرب والعش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ين تصب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فج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ش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ص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ين تظهرون </w:t>
            </w:r>
            <w:r>
              <w:rPr>
                <w:rFonts w:cs="Arial" w:ascii="Arial" w:hAnsi="Arial"/>
                <w:color w:val="000000"/>
                <w:sz w:val="28"/>
                <w:szCs w:val="28"/>
                <w:rtl w:val="true"/>
              </w:rPr>
              <w:t xml:space="preserve">&gt;! </w:t>
            </w:r>
            <w:r>
              <w:rPr>
                <w:rFonts w:ascii="Arial" w:hAnsi="Arial" w:cs="Arial"/>
                <w:color w:val="000000"/>
                <w:sz w:val="28"/>
                <w:sz w:val="28"/>
                <w:szCs w:val="28"/>
                <w:rtl w:val="true"/>
              </w:rPr>
              <w:t>الظه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رج الحي من الميت ويخرج الميت من الحي ويحيي الأرض بعد موتها وكذلك تخرج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اه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دالله بن مسعود أي يخرج النطفة من الرجل والرجل من النط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وكذلك البيض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لمان يخرج المؤمن من الكافر والكافر من المؤمن وكذلك قال ال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يميت الحي ويحيي الميت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يحيي الأرض بعد موتها وكذلك تخرج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كما يحيي الأرض بالنب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آياته أن خلقكم من تر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أن خلق أصلكم وهو آدم عليه السلام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يجوز أن يكون الماء مخلوقا من تر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آياته أن خلق لكم من أنفسكم أزواجا لتسكنوا إلي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حواء خلقت من آدم </w:t>
            </w:r>
            <w:r>
              <w:rPr>
                <w:rFonts w:cs="Arial" w:ascii="Arial" w:hAnsi="Arial"/>
                <w:color w:val="000000"/>
                <w:sz w:val="28"/>
                <w:szCs w:val="28"/>
                <w:rtl w:val="true"/>
              </w:rPr>
              <w:t xml:space="preserve"># </w:t>
            </w:r>
            <w:r>
              <w:rPr>
                <w:rFonts w:ascii="Arial" w:hAnsi="Arial" w:cs="Arial"/>
                <w:color w:val="000000"/>
                <w:sz w:val="28"/>
                <w:sz w:val="28"/>
                <w:szCs w:val="28"/>
                <w:rtl w:val="true"/>
              </w:rPr>
              <w:t>والآخر أن المعنى خلق لكم من جنسكم أزواجا لأن الإنس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جنسه آنس وإليه أسكن ومثله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الذي خلقكم من نفس واحدة وجعل منها زوجها ليسكن إل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عناه القولان جم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جعل من جنسها روجها ودل هذا على الجنسين جميعا ويكون الضمير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علا له شركاء فيما آتا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ود على الجنسين والضمير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شر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ود على الجنسين لأنهما جماع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بينكم مودة ورحمة إن في ذلك لآيات لقوم يتفك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مودة الجماع والرحمة الول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ودة والرحمة عطف قلوب بعضهم على بع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من آياته التي تدل على وحدانيته وأنه لا شريك له ولا نظير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في ذلك لآيات ل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ل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لجن والإن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حس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آياته يريكم البرق خوفا وطم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معنى ويريكم البرق من آياته وعطفت جملة على جملة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 المعنى ومن آياته آية يريكم بها البرق كما قال الشاع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الدهر إلا تارتان فمن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وت وأخرىأبتغي العيش أكدح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الخوف للمسافر والطمع للمقي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آياته أن تقوم السماء والأرض بأم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ن تدوما قائمتي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 من في السماوات والأرض كل له قانت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هذا أيضا من آياته وحذف لأن في الكلام دليلا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انت القائم بالطاعة </w:t>
            </w:r>
            <w:r>
              <w:rPr>
                <w:rFonts w:cs="Arial" w:ascii="Arial" w:hAnsi="Arial"/>
                <w:color w:val="000000"/>
                <w:sz w:val="28"/>
                <w:szCs w:val="28"/>
                <w:rtl w:val="true"/>
              </w:rPr>
              <w:t xml:space="preserve"># </w:t>
            </w:r>
            <w:r>
              <w:rPr>
                <w:rFonts w:ascii="Arial" w:hAnsi="Arial" w:cs="Arial"/>
                <w:color w:val="000000"/>
                <w:sz w:val="28"/>
                <w:sz w:val="28"/>
                <w:szCs w:val="28"/>
                <w:rtl w:val="true"/>
              </w:rPr>
              <w:t>والقيام ههنا الانقياد لله جل وعز على ما حب العباد أو كره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ذي يبدأ الخلق ثم يعيده وهو أهون ع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اه ثلاث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رواية صالح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أهون ع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أهون على المخلوق لأنه ابتدأ خلقه من نطفة ثم من علقة ثم من مضغة والإعادة بأن يقول 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ن في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ذلك أهون على المخلو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الإعادة أهون عليه من البدأة وكل عليه ه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هذا وهو أهون عليه عندكم وفيما تعرفون على التمثيل و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 المثل الأعلى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أهون ع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هين وهذا قول حسن ومنه الله أكبر أي كبير ومنه قو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عمرك ما أدري وإني لأ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أينا تعدو المنية أو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 الآ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الذي سمك السماء بنى لن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بيتا دعائمه أعز وأطول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روى معمر عن قتادة قال في قراءة عبد 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هين علي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 المثل الأعلى في السماوات و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أبي طلحة عن ابن عباس قال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كمثله شي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يعني لا إله إلا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قيقته في اللغة وله الوصف الأعلى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ضرب لكم مثلا من أنفس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هذا مثل ضربه الله عز وجل للمشركين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 لكم من ما ملكت أيمانكم من شركاء في ما رزقناكم فأنتم فيه سواء </w:t>
            </w:r>
            <w:r>
              <w:rPr>
                <w:rFonts w:cs="Arial" w:ascii="Arial" w:hAnsi="Arial"/>
                <w:color w:val="000000"/>
                <w:sz w:val="28"/>
                <w:szCs w:val="28"/>
                <w:rtl w:val="true"/>
              </w:rPr>
              <w:t xml:space="preserve">&gt;! </w:t>
            </w:r>
            <w:r>
              <w:rPr>
                <w:rFonts w:ascii="Arial" w:hAnsi="Arial" w:cs="Arial"/>
                <w:color w:val="000000"/>
                <w:sz w:val="28"/>
                <w:sz w:val="28"/>
                <w:szCs w:val="28"/>
                <w:rtl w:val="true"/>
              </w:rPr>
              <w:t>أي هل يرضى أحدكم أن يكون مملوكه في ماله ونفسه مثله فإذا لم ترضوا بهذا فكيف جعلتم لله جل وعز شريك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ا قول حسن أي هل يرضى أحدكم أن يجعل مملوكه مثل نفسه أي مثل شريكه الحر الذي لا يقطع أمرا دونه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لمزوا أنفس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يعب بعضكم بع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خيفتكم أنفس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ا إذ سمعتموه ظن المؤمنون والمؤمنات بأنفسهم خ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قتلوا أنفسكم </w:t>
            </w:r>
            <w:r>
              <w:rPr>
                <w:rFonts w:cs="Arial" w:ascii="Arial" w:hAnsi="Arial"/>
                <w:color w:val="000000"/>
                <w:sz w:val="28"/>
                <w:szCs w:val="28"/>
                <w:rtl w:val="true"/>
              </w:rPr>
              <w:t xml:space="preserve">&gt;! # </w:t>
            </w:r>
            <w:r>
              <w:rPr>
                <w:rFonts w:ascii="Arial" w:hAnsi="Arial" w:cs="Arial"/>
                <w:color w:val="000000"/>
                <w:sz w:val="28"/>
                <w:sz w:val="28"/>
                <w:szCs w:val="28"/>
                <w:rtl w:val="true"/>
              </w:rPr>
              <w:t>وقيل كما يخاف من قبلكم إنفاق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أنتم لا تجعلون مماليككم مثلكم وأنتم كلكم أرقاء لله جل وعز فكيف تجعلون لله جل وعز شريكا وليس كمثله شيء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قم وجهك للدين حنيفا فطرة الله التي فطر الناس عل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فطرة ابتداء الخلق 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طر السماو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نه فطر ناب البعير ومنه فطرت البئر أي ابتدأت حف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بتدأ خلقهم على أنهم يعلمون أن لهم خالقا ومدبرا </w:t>
            </w:r>
            <w:r>
              <w:rPr>
                <w:rFonts w:cs="Arial" w:ascii="Arial" w:hAnsi="Arial"/>
                <w:color w:val="000000"/>
                <w:sz w:val="28"/>
                <w:szCs w:val="28"/>
                <w:rtl w:val="true"/>
              </w:rPr>
              <w:t xml:space="preserve"># </w:t>
            </w:r>
            <w:r>
              <w:rPr>
                <w:rFonts w:ascii="Arial" w:hAnsi="Arial" w:cs="Arial"/>
                <w:color w:val="000000"/>
                <w:sz w:val="28"/>
                <w:sz w:val="28"/>
                <w:szCs w:val="28"/>
                <w:rtl w:val="true"/>
              </w:rPr>
              <w:t>وفي الحديث عن النبي صلى الله عليه وسلم كل مولود يولد على الفطرة حتى يكون أبواه هما اللذان يهودانه وينصران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أوزاعي وحماد بن سلمة هذا مث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أخذ ربك من بني آدم من ظهورهم ذريت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على هذا كل مولود يولد على العهد الذي أخذ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حديث أخرجهم أمثال الذر فأخذ عليهم العهد فكل مولود يولد على ذلك العهد وإن نسب عبادته إلى غير الله جل وعز أو ووصفه بغير صفته حتى يكون أبواه يعلمانه اليهودية والنصرانية </w:t>
            </w:r>
            <w:r>
              <w:rPr>
                <w:rFonts w:cs="Arial" w:ascii="Arial" w:hAnsi="Arial"/>
                <w:color w:val="000000"/>
                <w:sz w:val="28"/>
                <w:szCs w:val="28"/>
                <w:rtl w:val="true"/>
              </w:rPr>
              <w:t xml:space="preserve"># </w:t>
            </w:r>
            <w:r>
              <w:rPr>
                <w:rFonts w:ascii="Arial" w:hAnsi="Arial" w:cs="Arial"/>
                <w:color w:val="000000"/>
                <w:sz w:val="28"/>
                <w:sz w:val="28"/>
                <w:szCs w:val="28"/>
                <w:rtl w:val="true"/>
              </w:rPr>
              <w:t>وقيل على الخلقة التي تعرفونها لا تميز شيئ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بد الله بن المبارك هذا لمن يكون مسل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ذهب إلى أنه مخصو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حمد بن الحسن هذا من قبل أن تنزل الفرائض ويؤمر بالجه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أولاها القول الأول وهو قول أهل السنة وهو موافق 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جوز أن يكون منسوخا لأنه خبر ولا يكون خاصا وإنما أشكل معنى الحديث لأنهم تأولوا الفطرة على الإسلام وإنما هي ابتداء الخلق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يبين إليه واتقوه وأقيموا الصلاة ولا تكونوا من المشركين </w:t>
            </w:r>
            <w:r>
              <w:rPr>
                <w:rFonts w:cs="Arial" w:ascii="Arial" w:hAnsi="Arial"/>
                <w:color w:val="000000"/>
                <w:sz w:val="28"/>
                <w:szCs w:val="28"/>
                <w:rtl w:val="true"/>
              </w:rPr>
              <w:t xml:space="preserve">&gt;! # !&lt; </w:t>
            </w:r>
            <w:r>
              <w:rPr>
                <w:rFonts w:ascii="Arial" w:hAnsi="Arial" w:cs="Arial"/>
                <w:color w:val="000000"/>
                <w:sz w:val="28"/>
                <w:sz w:val="28"/>
                <w:szCs w:val="28"/>
                <w:rtl w:val="true"/>
              </w:rPr>
              <w:t xml:space="preserve">منيبين إ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راجعين إليه بالطاعة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فأقيموا وجوهكم منيبين إلي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حزب بما لديهم فرح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كل يقول إني على الهدى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مس الناس ضر دعوا ربهم منيبين إ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م يلتجئوا إلا إليه وتركوا ما كانوا يعبدون من دونه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كفروا بما آتيناهم فتمتعوا فسوف تعلم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خرج من الإخبار إلى المخاطبة وهذا على التهديد والوعيد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 الحق من ربكم فمن شاء فليؤمن ومن شاء فليكفر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أنزلنا عليهم سلطانا فهو يتكلم بما كانوا به يشر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بن جبير عن ابن عباس قال كل سلطان في القرآن فهو عذر وحج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معنى أم أنزلنا عليهم كتابا فيه عذر أو حجة أو برهان يدلهم على الشرك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أذقنا الناس رحمة فرحوا ب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نعمة فرحوا به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إن تصبهم سيئ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إن تصبهم مصيب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آت ذا القربى حقه والمسكين وابن السب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إذا لم تعط ذا قرابتك وتمشي إليه برجليك فقد قطعت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آتيتم من ربا ليربو في أموال الناس فلا يربو عند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وابن عباس هو الرجل يهدي إلى الرجل الهدية فيطلب ما هو أفضل منها فليس له أجر ولا عليه إثم </w:t>
            </w:r>
            <w:r>
              <w:rPr>
                <w:rFonts w:cs="Arial" w:ascii="Arial" w:hAnsi="Arial"/>
                <w:color w:val="000000"/>
                <w:sz w:val="28"/>
                <w:szCs w:val="28"/>
                <w:rtl w:val="true"/>
              </w:rPr>
              <w:t xml:space="preserve"># </w:t>
            </w:r>
            <w:r>
              <w:rPr>
                <w:rFonts w:ascii="Arial" w:hAnsi="Arial" w:cs="Arial"/>
                <w:color w:val="000000"/>
                <w:sz w:val="28"/>
                <w:sz w:val="28"/>
                <w:szCs w:val="28"/>
                <w:rtl w:val="true"/>
              </w:rPr>
              <w:t>قال عكرمة الربا ربوان فربا حلال وربا حرام فأما الحلال فأن يعطي الرجل الآخر شيئا ليعطيه أكثر منه فلا يربوا عند الله والحرام في النسيئ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راهيم كان هذا في الجاهلية يعطي الرجل ذا قرابته المال ليكثر عنده فلا يربو عند الله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آتيتم من زكاة تريدون وجه الله فأولئك هم المضع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زكا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صد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ولئك هم المضع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ذين يجدون أضعاف ذلك أي ذوو الإضعاف كما تقول رجل مقو أي ذو قو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ظهر الفساد في البر والبحر بما كسبت أيدي ا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الب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تل ابن آدم أخا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بحر </w:t>
            </w:r>
            <w:r>
              <w:rPr>
                <w:rFonts w:cs="Arial" w:ascii="Arial" w:hAnsi="Arial"/>
                <w:color w:val="000000"/>
                <w:sz w:val="28"/>
                <w:szCs w:val="28"/>
                <w:rtl w:val="true"/>
              </w:rPr>
              <w:t xml:space="preserve">&gt;! </w:t>
            </w:r>
            <w:r>
              <w:rPr>
                <w:rFonts w:ascii="Arial" w:hAnsi="Arial" w:cs="Arial"/>
                <w:color w:val="000000"/>
                <w:sz w:val="28"/>
                <w:sz w:val="28"/>
                <w:szCs w:val="28"/>
                <w:rtl w:val="true"/>
              </w:rPr>
              <w:t>أخذ السفينة غصب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وقتادة البر البوادي والبحر الق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والفساد الش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تقدير على هذا وفي مواضع البحر أي التي على البح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حسن ما قيل في هذه الآية والله أعلم قول ابن عباس حدثنا بكر بن سهل قال حدثنا عبد الله بن صالح عن معاوية بن صالح عن علي 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ظهر الفساد في البر والبح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قول نقصان البركة بأعمال العباد كي يتوبوا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على هذا ظهر الجدب في البر والبحر بذنوب الناس</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قم وجهك للدين القيم من قبل أن يأتي يوم لا مرد له من الله يومئذ يصد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جعل قصدك إلى الدين القيم من قبل أن يأتي يوم القيامة فلا ينفع نفسا إيمانها لم تكن آمنت من ق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صد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تفرقون فريقا في الجنة وفريقا في السعير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عمل صالحا فلأنفسهم يمه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أبي نجيح عن مجاه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أنفسهم يمهدون </w:t>
            </w:r>
            <w:r>
              <w:rPr>
                <w:rFonts w:cs="Arial" w:ascii="Arial" w:hAnsi="Arial"/>
                <w:color w:val="000000"/>
                <w:sz w:val="28"/>
                <w:szCs w:val="28"/>
                <w:rtl w:val="true"/>
              </w:rPr>
              <w:t xml:space="preserve">&gt;! </w:t>
            </w:r>
            <w:r>
              <w:rPr>
                <w:rFonts w:ascii="Arial" w:hAnsi="Arial" w:cs="Arial"/>
                <w:color w:val="000000"/>
                <w:sz w:val="28"/>
                <w:sz w:val="28"/>
                <w:szCs w:val="28"/>
                <w:rtl w:val="true"/>
              </w:rPr>
              <w:t>في القب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مه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لغة يوطئون لأنفسهم بعمل الخير من المهاد وهو الفراش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جعله كسفا فترى الودق يخرج من خلاله </w:t>
            </w:r>
            <w:r>
              <w:rPr>
                <w:rFonts w:cs="Arial" w:ascii="Arial" w:hAnsi="Arial"/>
                <w:color w:val="000000"/>
                <w:sz w:val="28"/>
                <w:szCs w:val="28"/>
                <w:rtl w:val="true"/>
              </w:rPr>
              <w:t xml:space="preserve">&gt;! # !&lt; </w:t>
            </w:r>
            <w:r>
              <w:rPr>
                <w:rFonts w:ascii="Arial" w:hAnsi="Arial" w:cs="Arial"/>
                <w:color w:val="000000"/>
                <w:sz w:val="28"/>
                <w:sz w:val="28"/>
                <w:szCs w:val="28"/>
                <w:rtl w:val="true"/>
              </w:rPr>
              <w:t xml:space="preserve">ويجعله كس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مع كسفة وهي القطع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ترى الود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القطر يخرج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رج من خلا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بين السحاب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نوا من قبل أن ينزل عليهم من قبله لمبلس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تكر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هنا ثلاثة أقوال </w:t>
            </w:r>
            <w:r>
              <w:rPr>
                <w:rFonts w:cs="Arial" w:ascii="Arial" w:hAnsi="Arial"/>
                <w:color w:val="000000"/>
                <w:sz w:val="28"/>
                <w:szCs w:val="28"/>
                <w:rtl w:val="true"/>
              </w:rPr>
              <w:t xml:space="preserve"># </w:t>
            </w:r>
            <w:r>
              <w:rPr>
                <w:rFonts w:ascii="Arial" w:hAnsi="Arial" w:cs="Arial"/>
                <w:color w:val="000000"/>
                <w:sz w:val="28"/>
                <w:sz w:val="28"/>
                <w:szCs w:val="28"/>
                <w:rtl w:val="true"/>
              </w:rPr>
              <w:t>أ قال الأخفش سعيد هذا على التوكيد وأكثر النحويين على هذا القو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قال قطرب أي وإن كانوا من قبل التنزيل من قبل المط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 والقول الثالث عندي أحسنها وهو أن يكون المعنى من قبل السحاب أي من قبل رؤية السحاب ليائسين وقد تقدم ذكر السحاب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نظر إلى آثار رحمة الله كيف يحيي الأرض بعد موت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0</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رحمة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مطر الذي هو من رحمة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يف يحيي الأرض بعد موته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محمد اليمان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يف يحيي الأرض بعد موت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على قراءته كيف تحيي الرحمة الأرض أو الآث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ي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ياء أي يحيي الله أو المطر أو الأثر فيمن قرأ هكذ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ئن أرسلنا ريحا فرأوه مصفرا لظلوا من بعده يكفر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نحوي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أوه مصف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رأوا النبات مصفرا وحقيقته فرأوا الأثر مصفر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ظلوا من بعده يكف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يظلن هذا قول الخليل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ذا يقع في حروف المجازا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ك لا تسمع الموتى ولا تسمع الصم الدعاء إذا ولوا مدب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نهم بمنزلة الموتى والصم لأنهم لا يقبلون لمعاندته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تسمع إلا من يؤمن بآياتنا فهم مس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ا تسمع إلا من كان قابلا غير معاند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الذي خلقكم من ضعف ثم جعل من بعد ضعف قوة </w:t>
            </w:r>
            <w:r>
              <w:rPr>
                <w:rFonts w:cs="Arial" w:ascii="Arial" w:hAnsi="Arial"/>
                <w:color w:val="000000"/>
                <w:sz w:val="28"/>
                <w:szCs w:val="28"/>
                <w:rtl w:val="true"/>
              </w:rPr>
              <w:t xml:space="preserve">&gt;! # !&lt; </w:t>
            </w:r>
            <w:r>
              <w:rPr>
                <w:rFonts w:ascii="Arial" w:hAnsi="Arial" w:cs="Arial"/>
                <w:color w:val="000000"/>
                <w:sz w:val="28"/>
                <w:sz w:val="28"/>
                <w:szCs w:val="28"/>
                <w:rtl w:val="true"/>
              </w:rPr>
              <w:t xml:space="preserve">خلقكم من ضع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الم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خلقكم في حال ضعف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ثم جعل من بعد ضعف قوة </w:t>
            </w:r>
            <w:r>
              <w:rPr>
                <w:rFonts w:cs="Arial" w:ascii="Arial" w:hAnsi="Arial"/>
                <w:color w:val="000000"/>
                <w:sz w:val="28"/>
                <w:szCs w:val="28"/>
                <w:rtl w:val="true"/>
              </w:rPr>
              <w:t xml:space="preserve">&gt;! </w:t>
            </w:r>
            <w:r>
              <w:rPr>
                <w:rFonts w:ascii="Arial" w:hAnsi="Arial" w:cs="Arial"/>
                <w:color w:val="000000"/>
                <w:sz w:val="28"/>
                <w:sz w:val="28"/>
                <w:szCs w:val="28"/>
                <w:rtl w:val="true"/>
              </w:rPr>
              <w:t>أي الشبا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تقوم الساعة يقسم المجرمون ما لبثوا غير ساع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حلفون ما لبثوا في القبور إلا ساعة واحدة 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كانوا يؤف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كذلك كانوا يكذبون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إفك الرجل إذا صرف عن الصدق والخير وأرض مأفوكة ممنوعة من المطر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ذين أوتوا العلم والإيمان لقد لبثتم في كتاب الله إلى يوم البعث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المعنى في خبر كتاب الله أنكم لبثتم في قبوركم إلى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وقيل في الكلام تقديم وتأخي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قال الذين أوتوا العلم في كتاب الله لقد لبثتم إلى يوم البعث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بر إن وعد الله حق ولا يستخفنك الذين لا يوق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ولا يستخفن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يستفزن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لا يوق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شا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تهت سورة الروم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لقمان مكية آياتها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لقمان وهي مكي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بد الله بن عباس هي مكية إلا ثلاث آيات منها فإنهن نزلن بالمدينة وهن قوله جل وعز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و أنما في الأرض من شجرة أقل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تمام الآيات الثلاث من ذلك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ناس من يشتري لهو الحديث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بن جبير عن أبي الصهباء البكري قال سئل عبد الله بن مسعود عن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ناس من يشتري لهو الحديث </w:t>
            </w:r>
            <w:r>
              <w:rPr>
                <w:rFonts w:cs="Arial" w:ascii="Arial" w:hAnsi="Arial"/>
                <w:color w:val="000000"/>
                <w:sz w:val="28"/>
                <w:szCs w:val="28"/>
                <w:rtl w:val="true"/>
              </w:rPr>
              <w:t xml:space="preserve">&gt;! # </w:t>
            </w:r>
            <w:r>
              <w:rPr>
                <w:rFonts w:ascii="Arial" w:hAnsi="Arial" w:cs="Arial"/>
                <w:color w:val="000000"/>
                <w:sz w:val="28"/>
                <w:sz w:val="28"/>
                <w:szCs w:val="28"/>
                <w:rtl w:val="true"/>
              </w:rPr>
              <w:t>فقال الغناء والله الذي لا إله إلا هو يرددها ثلاث مرا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غير هذا الإسناد عنه والغناء ينبت في القلب النف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عيد بن جبير عن ابن عباس قال الرجل يشتري الجارية المغنية تغنيه ليلا أو نها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ن عمر هو الغن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قال عكرمة وميمون بن مهران ومكح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الحكم عن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ناس من يشتري لهو الحديث </w:t>
            </w:r>
            <w:r>
              <w:rPr>
                <w:rFonts w:cs="Arial" w:ascii="Arial" w:hAnsi="Arial"/>
                <w:color w:val="000000"/>
                <w:sz w:val="28"/>
                <w:szCs w:val="28"/>
                <w:rtl w:val="true"/>
              </w:rPr>
              <w:t xml:space="preserve">&gt;! </w:t>
            </w:r>
            <w:r>
              <w:rPr>
                <w:rFonts w:ascii="Arial" w:hAnsi="Arial" w:cs="Arial"/>
                <w:color w:val="000000"/>
                <w:sz w:val="28"/>
                <w:sz w:val="28"/>
                <w:szCs w:val="28"/>
                <w:rtl w:val="true"/>
              </w:rPr>
              <w:t>قال الشر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جويبر عنه قال الغناء مهلكة للمال مسخطة للرب مقساة للقل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سئل القاسم بن محمد عنه فقال الغناء باطل والباطل في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أبين ما قيل في الآية ما رواه عبد الكريم عن مجاهد قال الغناء وكل لعب له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المعنى ما يلهيه من الغناء وغيره مما يلهي </w:t>
            </w:r>
            <w:r>
              <w:rPr>
                <w:rFonts w:cs="Arial" w:ascii="Arial" w:hAnsi="Arial"/>
                <w:color w:val="000000"/>
                <w:sz w:val="28"/>
                <w:szCs w:val="28"/>
                <w:rtl w:val="true"/>
              </w:rPr>
              <w:t xml:space="preserve"># </w:t>
            </w:r>
            <w:r>
              <w:rPr>
                <w:rFonts w:ascii="Arial" w:hAnsi="Arial" w:cs="Arial"/>
                <w:color w:val="000000"/>
                <w:sz w:val="28"/>
                <w:sz w:val="28"/>
                <w:szCs w:val="28"/>
                <w:rtl w:val="true"/>
              </w:rPr>
              <w:t>وقد قال معمر بلغني أن هذه الآية نزلت في رجل من بني عدي يعنى النضر بن الحارث كان يشتري الكتب التي فيها أخبار فارس والروم ويقول محمد يحدثكم عن عاد وثمود وأن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حدثكم عن فارس والروم ويستهزئ بالقرآن إذا سمع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ضل عن سبيل الله بغير علم ويتخذها هز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يضل غيره وإذا أضل غيره فقد ض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ليضل هو أي يئول أمره إلى هذا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ليضلوا عن سبي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أن لم يسمعها كأن في أذنيه وق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ثقل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لق السماوات بغير عمد ترونه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وز أن ت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رو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ترونها بغير عم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تكون نعتا على قول من قال هي بعمد ولكن لا يرو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قولان يرجعان إلى معنى واحد لأن من قال إنها بعمد إنما يريد بالعمد قدرة الله جل وعز التي يمسك بها السموات والأرض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لقى في الأرض رواسي أن تميد 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جبالا ثابتة وقد رسا أي ثبت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ن تميد 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راهة أن تميد بكم </w:t>
            </w:r>
            <w:r>
              <w:rPr>
                <w:rFonts w:cs="Arial" w:ascii="Arial" w:hAnsi="Arial"/>
                <w:color w:val="000000"/>
                <w:sz w:val="28"/>
                <w:szCs w:val="28"/>
                <w:rtl w:val="true"/>
              </w:rPr>
              <w:t xml:space="preserve"># </w:t>
            </w:r>
            <w:r>
              <w:rPr>
                <w:rFonts w:ascii="Arial" w:hAnsi="Arial" w:cs="Arial"/>
                <w:color w:val="000000"/>
                <w:sz w:val="28"/>
                <w:sz w:val="28"/>
                <w:szCs w:val="28"/>
                <w:rtl w:val="true"/>
              </w:rPr>
              <w:t>يقال ماد يميد إذا اشتدت حركت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خلق الله فأروني ماذا خلق الذين من دو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هذا خلق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ما ذكر من خلق السموات وغيره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أروني ماذا خلق الذين من دو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ما تعبدونه ثم أعلم أنهم في ضلال ف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الظالمون في ضلال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آتينا لقمان الحك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روى سليمان بن بلال عن يحيى بن سعيد عن سعيد بن المسيب قال كان لقمان من سودان مص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كان في وقت داود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هب بن منبه قرأت من حكمته أرجح من عشرة آلاف ب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حكمة التي أوتيها العقل والفقه والصواب في الكلام من غير نبو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زيد بن أسلم الحكمة العقل في دين الله عز وجل ويقال إن ابنه اسمه ثارا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بني لا تشرك بالله إن الشرك لظلم عظيم </w:t>
            </w:r>
            <w:r>
              <w:rPr>
                <w:rFonts w:cs="Arial" w:ascii="Arial" w:hAnsi="Arial"/>
                <w:color w:val="000000"/>
                <w:sz w:val="28"/>
                <w:szCs w:val="28"/>
                <w:rtl w:val="true"/>
              </w:rPr>
              <w:t xml:space="preserve">&gt;! # </w:t>
            </w:r>
            <w:r>
              <w:rPr>
                <w:rFonts w:ascii="Arial" w:hAnsi="Arial" w:cs="Arial"/>
                <w:color w:val="000000"/>
                <w:sz w:val="28"/>
                <w:sz w:val="28"/>
                <w:szCs w:val="28"/>
                <w:rtl w:val="true"/>
              </w:rPr>
              <w:t>قال الأصمعي الظلم وضع الشيء في غير موضع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شرك نسب نعمة الله جل وعز إلى غيره لأن الله جل وعز الرزاق والمحيي والمميت وقال هو ظالم لنفسه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وصينا الإنسان بوالديه حملته أمه وهنا على و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عيس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نا على وه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ضحاك الوهن الضعف </w:t>
            </w:r>
            <w:r>
              <w:rPr>
                <w:rFonts w:cs="Arial" w:ascii="Arial" w:hAnsi="Arial"/>
                <w:color w:val="000000"/>
                <w:sz w:val="28"/>
                <w:szCs w:val="28"/>
                <w:rtl w:val="true"/>
              </w:rPr>
              <w:t xml:space="preserve"># </w:t>
            </w:r>
            <w:r>
              <w:rPr>
                <w:rFonts w:ascii="Arial" w:hAnsi="Arial" w:cs="Arial"/>
                <w:color w:val="000000"/>
                <w:sz w:val="28"/>
                <w:sz w:val="28"/>
                <w:szCs w:val="28"/>
                <w:rtl w:val="true"/>
              </w:rPr>
              <w:t>وكذلك هو في اللغة يقال وهن يهن ووهن يوهن ووهن يهن مثل ورم يرم إذا ضعف يعني ضعف الحمل وضعف الطلق وضعف النفاس</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صاله في عامين أن اشكر لي ولوالد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وفصاله في عا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طامه في عامي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ن اشكر لي ولوالد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لتقديم والتأخير والمعنى ووصينا الإنسان أن اشكر لي ولوالديك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جاهداك على أن تشرك بي ما ليس لك به علم فلا تطع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يروى أنها نزلت في سعد بن أبي وقاص</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احبهما في الدنيا معرو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صاحبا معروفا يقال صاحبته مصاحبة ومصاحبا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عرو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ا يحسن ثم رجع إلى الإخبار عن لقمان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بني إنها إن تك مثقال حبة من خردل فتكن في صخرة أو في السماوات أو في الأرض يأت بها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هذا على التمثيل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يعمل مثقال ذرة خيرا ير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فيان بلغني أنه الصخرة التي عليها الأرضون </w:t>
            </w:r>
            <w:r>
              <w:rPr>
                <w:rFonts w:cs="Arial" w:ascii="Arial" w:hAnsi="Arial"/>
                <w:color w:val="000000"/>
                <w:sz w:val="28"/>
                <w:szCs w:val="28"/>
                <w:rtl w:val="true"/>
              </w:rPr>
              <w:t xml:space="preserve"># </w:t>
            </w:r>
            <w:r>
              <w:rPr>
                <w:rFonts w:ascii="Arial" w:hAnsi="Arial" w:cs="Arial"/>
                <w:color w:val="000000"/>
                <w:sz w:val="28"/>
                <w:sz w:val="28"/>
                <w:szCs w:val="28"/>
                <w:rtl w:val="true"/>
              </w:rPr>
              <w:t>وروى أن ابن لقمان سأله عن حبة وقعت في مقل البحر أي في مغاصه فأجابه بهذ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ما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أت بها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علمها الله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لطيف خب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العالية أي لطيف باستخراجها خبير بمكانه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صعر خدك ل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الجحدر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صع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صاع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حسن وقتادة والضحاك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صع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إعراض عن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لا تتكبر فتعرض </w:t>
            </w:r>
            <w:r>
              <w:rPr>
                <w:rFonts w:cs="Arial" w:ascii="Arial" w:hAnsi="Arial"/>
                <w:color w:val="000000"/>
                <w:sz w:val="28"/>
                <w:szCs w:val="28"/>
                <w:rtl w:val="true"/>
              </w:rPr>
              <w:t xml:space="preserve"># </w:t>
            </w:r>
            <w:r>
              <w:rPr>
                <w:rFonts w:ascii="Arial" w:hAnsi="Arial" w:cs="Arial"/>
                <w:color w:val="000000"/>
                <w:sz w:val="28"/>
                <w:sz w:val="28"/>
                <w:szCs w:val="28"/>
                <w:rtl w:val="true"/>
              </w:rPr>
              <w:t>وقال إبراهيم هو التشدق</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الجوزاء يقول بوجهه هكذا ازدراء ب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أصل هذا من الصعر وهو داء يأخذ الإبل تلوي منها أعناقها فقيل هذا للمتكبر لأنه يلوي عنقه تكب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صع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لتكثير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صع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لزم نفسك بهذا لأنه يفعله ولا داء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صاع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عارض بوجهك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مش في الأرض مر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تبخترا متكبر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قصد في مشيك واغضض من صوت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واقصد في مش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كون متوسط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حيوة بن شريح عن يزيد بن أبي حبي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قصد في مشيك </w:t>
            </w:r>
            <w:r>
              <w:rPr>
                <w:rFonts w:cs="Arial" w:ascii="Arial" w:hAnsi="Arial"/>
                <w:color w:val="000000"/>
                <w:sz w:val="28"/>
                <w:szCs w:val="28"/>
                <w:rtl w:val="true"/>
              </w:rPr>
              <w:t xml:space="preserve">&gt;! </w:t>
            </w:r>
            <w:r>
              <w:rPr>
                <w:rFonts w:ascii="Arial" w:hAnsi="Arial" w:cs="Arial"/>
                <w:color w:val="000000"/>
                <w:sz w:val="28"/>
                <w:sz w:val="28"/>
                <w:szCs w:val="28"/>
                <w:rtl w:val="true"/>
              </w:rPr>
              <w:t>قال من السرع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غضض من صوت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نقص منه وقد غض بصره ومنه فلان يغض من الناس 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أنكر الأصوات لصوت الحم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قبحها ومنه أتانا بوجه منكر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وا أن الله سخر لكم ما في السماوات وما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ما في السماو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شمس والقمر والنجو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ا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بحار والدواب وغيرها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سبغ عليكم نعمه ظاهرة وباط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سبغ عليكم نعمه ظاه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لتوحيد </w:t>
            </w:r>
            <w:r>
              <w:rPr>
                <w:rFonts w:cs="Arial" w:ascii="Arial" w:hAnsi="Arial"/>
                <w:color w:val="000000"/>
                <w:sz w:val="28"/>
                <w:szCs w:val="28"/>
                <w:rtl w:val="true"/>
              </w:rPr>
              <w:t xml:space="preserve"># </w:t>
            </w:r>
            <w:r>
              <w:rPr>
                <w:rFonts w:ascii="Arial" w:hAnsi="Arial" w:cs="Arial"/>
                <w:color w:val="000000"/>
                <w:sz w:val="28"/>
                <w:sz w:val="28"/>
                <w:szCs w:val="28"/>
                <w:rtl w:val="true"/>
              </w:rPr>
              <w:t>وقال هو ومجاهد هي الإسلا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تكون نعمة بمعنى نعم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عدوا نعمة الله لا تحصو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سلم وجهه إلى الله وهو محسن فقد استمسك بالعروة الوثق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بن جبير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د استمسك بالعروة الوثق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لا إله إلا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أنما في الأرض من شجرة أقلام والبحر يمده من بعده سبعة أبحر ما نفدت كلمات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رواية أبي عمرو بن العلاء عن مجاهد عن ابن عباس قال قالت اليهود للنبي صلى الله عليه وسلم بلغنا أنك ت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وتيتم من العلم إلا قليل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هذا لنا أو لغيرنا فقال صلى الله عليه وسلم للجميع فقالوا أما علمت أن الله أعطى موسى التوراة وخلفها فينا ومعنا فقال النبي صلى الله عليه وسلم التوراة وما فيها من الأنباء في علم الله جل وعز قليل فأنز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أنما في الأرض من شجرة أقلام والبحر يمده من بعده سبعة أبحر ما نفدت كلمات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تمام ثلاث آيات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فقد تبين أن الكلمات ههنا يراد بها العلم وحقائق الأشياء لأنه علم قبل أن يخلق الخلق ما هو خالق في السموات والأرض من شيء وعلم ما فيه من مثاقيل الذر وعلم الأجناس كلها وما فيها من شعرة وعضو وما في الشجرة من ورقة وما فيها من ضروب الخلق وما يتصرف فيه من ضروب الطعم واللون فلو سمى كل دابة وحدها وسمى أجزائها على ما يعلم من قليلها وكثيرها وما تحولت عليه في الأحوال وما زاد فيها في كل زمان وبين كل شجرة وحدها وما تفرعت عليه وقدر ما ييبس من ذلك في كل زمان ث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تب البيان عن كل واحد منها على ما أحاط الله عز وجل منها ثم كان البحر مدادا لذلك البيان الذي بين الله عز وجل تلك الأشياء يمده من بعده سبعة أبحر لكان البيان عن تلك الأشياء أكثر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خلقكم ولا بعثكم إلا كنفس واحدة إن الله سميع بص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إنما يقول كن فيكون القليل والكثير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نجاهم إلى البر فمنهم مقتص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فمنهم مقتصد في القول وهو كا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قتص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قتصد في فع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بر أن منهم من لا يشرك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جحد بآياتنا إلا كل ختار كف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وقتادة الختار الغدو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ختر في كلام العرب أقبح الغدر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غرنكم الحياة الدنيا ولا يغرنكم بالله الغر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غر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شيطا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عنده علم الساعة وينزل الغيث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ي عن ابن عمر عن النبي صلى الله عليه وسلم قال مفاتح الغيب خمسة وقد ذكرنا هذا بإسناده في سورة الأنعام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نده مفاتح الغ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تهت سورة لقمان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سجدة مكية وآياتها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ان الرحي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سورة السجدة وهي مكي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بدالله بن عباس إلا ثلاث آيات نزلن بالمدينة وفي رجلين من قريش وه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من كان مؤمنا كمن كان فاس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آيات الثلاث 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تنزيل الكتاب لا ريب فيه من رب العالم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معنى هذا تنزيل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w:t>
            </w:r>
            <w:r>
              <w:rPr>
                <w:rFonts w:cs="Arial" w:ascii="Arial" w:hAnsi="Arial"/>
                <w:color w:val="000000"/>
                <w:sz w:val="28"/>
                <w:szCs w:val="28"/>
                <w:rtl w:val="true"/>
              </w:rPr>
              <w:t xml:space="preserve">&gt;! </w:t>
            </w:r>
            <w:r>
              <w:rPr>
                <w:rFonts w:ascii="Arial" w:hAnsi="Arial" w:cs="Arial"/>
                <w:color w:val="000000"/>
                <w:sz w:val="28"/>
                <w:sz w:val="28"/>
                <w:szCs w:val="28"/>
                <w:rtl w:val="true"/>
              </w:rPr>
              <w:t>من تنزيل الكتا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تنزيل الكتاب لا شك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بينا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ريب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سورة البقر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يقولون افتر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ل أيقولون افترا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دبر الأمر من السماء إلى الأرض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يقضي القضاء في السماء ثم ينزله إلى الأرض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يعرج إليه في يوم كان مقداره ألف سنة مما تع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هذه الآية مشكلة وقد قال في موضع آخ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يوم كان مقداره خمسين ألف سن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لأهل التفسير فيها أقوال </w:t>
            </w:r>
            <w:r>
              <w:rPr>
                <w:rFonts w:cs="Arial" w:ascii="Arial" w:hAnsi="Arial"/>
                <w:color w:val="000000"/>
                <w:sz w:val="28"/>
                <w:szCs w:val="28"/>
                <w:rtl w:val="true"/>
              </w:rPr>
              <w:t xml:space="preserve"># </w:t>
            </w:r>
            <w:r>
              <w:rPr>
                <w:rFonts w:ascii="Arial" w:hAnsi="Arial" w:cs="Arial"/>
                <w:color w:val="000000"/>
                <w:sz w:val="28"/>
                <w:sz w:val="28"/>
                <w:szCs w:val="28"/>
                <w:rtl w:val="true"/>
              </w:rPr>
              <w:t>أ من ذلك ما حدثنا بكر بن سهل قال حدثنا عبدالله ب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صالح قال حدثنا معاوية بن صالح عن علي 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يوم كان مقداره ألف س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هذا في الدني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يوم كان مقداره خمسين ألف س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فهذا يوم القيامة جعله الله عز وجل على الكفار مقدار خمسين ألف س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حدثنا عبدالله بن أحمد بن عبد السلام قال حدثنا أبو داود سليمان بن دا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حدثنا إسحاق بن إبراهيم قال أخبرنا عبد الرزاق قال أخبرنا معمر عن ابن أبي نجيح عن وهب بن منب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يوم كان مقداره ألف س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ا بين أسفل الأرض إلى العرش </w:t>
            </w:r>
            <w:r>
              <w:rPr>
                <w:rFonts w:cs="Arial" w:ascii="Arial" w:hAnsi="Arial"/>
                <w:color w:val="000000"/>
                <w:sz w:val="28"/>
                <w:szCs w:val="28"/>
                <w:rtl w:val="true"/>
              </w:rPr>
              <w:t xml:space="preserve"># </w:t>
            </w:r>
            <w:r>
              <w:rPr>
                <w:rFonts w:ascii="Arial" w:hAnsi="Arial" w:cs="Arial"/>
                <w:color w:val="000000"/>
                <w:sz w:val="28"/>
                <w:sz w:val="28"/>
                <w:szCs w:val="28"/>
                <w:rtl w:val="true"/>
              </w:rPr>
              <w:t>ج قال ابن أبي نجيح عن مجاهد وفي ذلك قال الدنيا من أول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إلى آخرها خمسون ألف سنة لا يدري أحد كم مضى منها ولا كم بق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يل يوم القيامة أيام فمنه ما مقداره ألف سنة ومنه ما مقداره خمسون ألف س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وم في اللغة بمعنى وقت فالمعنى على هذا تعرج الملائكة والروح إليه في وقت مقداره ألف سنة وفي وقت آخر أكثر من ذاك وعروجا أكثر من ذاك مقداره خمسون ألف سن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 أحسن كل شيء خلق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روى ابن أبي نجيح عن مجاهد قال أتقن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هو مث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عطى كل شيء خلق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م يخلق الإنسان على خلق البهيمة ولا خلق البهيمة على خلق الإنس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أي لم يعجز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حسن ما قيل في هذا ما رواه خصيف عن عكرمة عن ابن عباس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حسن كل شيء خلق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حسن في خلقه جعل الكلب في خلقه حس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معنى هذا أحسن في فعله كما تقول أحسن فلان في قطع اللص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جعل نسله من سلالة من ماء مه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سلالة </w:t>
            </w:r>
            <w:r>
              <w:rPr>
                <w:rFonts w:cs="Arial" w:ascii="Arial" w:hAnsi="Arial"/>
                <w:color w:val="000000"/>
                <w:sz w:val="28"/>
                <w:szCs w:val="28"/>
                <w:rtl w:val="true"/>
              </w:rPr>
              <w:t xml:space="preserve">&gt;! </w:t>
            </w:r>
            <w:r>
              <w:rPr>
                <w:rFonts w:ascii="Arial" w:hAnsi="Arial" w:cs="Arial"/>
                <w:color w:val="000000"/>
                <w:sz w:val="28"/>
                <w:sz w:val="28"/>
                <w:szCs w:val="28"/>
                <w:rtl w:val="true"/>
              </w:rPr>
              <w:t>للقليل مما ينسل والمهين الضعيف</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أئذا ضللنا في الأرض أئنا لفي خلق جدي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عن الحسن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لل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لام وروى بعضهم بكسر ال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ضلل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هلك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ضلل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صرنا ترابا وعظاما فلم نتبين وهو يرجع إلى قول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صللنا بفتح اللام أنتنا وتغيرنا وتغيرت صورنا يقال صل اللحم وأصل إذا أنتن وتغير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 من الصلة وهي الأرض اليابسة ولا يعرف صللنا بكسر اللا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ترى إذ المجرمون ناكسو رؤوسهم عند ربهم ربنا أبصرنا وسمعنا فارجعنا نعمل صال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كلام حذف والمعنى ولو ترى إذ المجرمون ناكسوا رءوسهم عند ربهم لرأيت ما تعتبر به اعتباره شدي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يقولون ربنا ثم حذف القول أيض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شئنا لآتينا كل نفس هدا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و شئنا لأريناهم آية تضطرهم إلى الإيمان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نشأ ننزل عليهم من السماء آية فظلت أعناقهم لها خاض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حق القول مني لأملأن جهنم من الجنة والناس أجمعين </w:t>
            </w:r>
            <w:r>
              <w:rPr>
                <w:rFonts w:cs="Arial" w:ascii="Arial" w:hAnsi="Arial"/>
                <w:color w:val="000000"/>
                <w:sz w:val="28"/>
                <w:szCs w:val="28"/>
                <w:rtl w:val="true"/>
              </w:rPr>
              <w:t xml:space="preserve">&gt;! # </w:t>
            </w:r>
            <w:r>
              <w:rPr>
                <w:rFonts w:ascii="Arial" w:hAnsi="Arial" w:cs="Arial"/>
                <w:color w:val="000000"/>
                <w:sz w:val="28"/>
                <w:sz w:val="28"/>
                <w:szCs w:val="28"/>
                <w:rtl w:val="true"/>
              </w:rPr>
              <w:t>قال قتادة أي بذنوب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تجافى جنوبهم عن المضاجع يدعون ربهم خوفا وطمع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قتادة عن أنس قال يتيقظون بين العشاء والعتمة فيص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اء لا ينامون قبل العشاء حتى يصلوها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حسن ومجاهد يصلون في جوف اللي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قال مالك والأوزاع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القول أشبهها لجه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حداهما أن أبا وائل روى عن معاذ بن جبل قال قال لي النبي صلى الله عليه وسلم ألا أدلك على أعمال الخير الصوم جنة والصدقة تطفئ الخطيئة كما يطفئ الماء النار وصلاة الرجل في جوف الليل ثم تل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تجافى جنوبهم عن المضاج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ت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مل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جهة الأخرى أنه جل وعز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علم نفس ما أخفي لهم من قرة أعين </w:t>
            </w:r>
            <w:r>
              <w:rPr>
                <w:rFonts w:cs="Arial" w:ascii="Arial" w:hAnsi="Arial"/>
                <w:color w:val="000000"/>
                <w:sz w:val="28"/>
                <w:szCs w:val="28"/>
                <w:rtl w:val="true"/>
              </w:rPr>
              <w:t xml:space="preserve">&gt;! # </w:t>
            </w:r>
            <w:r>
              <w:rPr>
                <w:rFonts w:ascii="Arial" w:hAnsi="Arial" w:cs="Arial"/>
                <w:color w:val="000000"/>
                <w:sz w:val="28"/>
                <w:sz w:val="28"/>
                <w:szCs w:val="28"/>
                <w:rtl w:val="true"/>
              </w:rPr>
              <w:t>حدثنا محمد بن أحمد يعرف بالجريجي قال حدثنا محمد بن عبد الرحمن السلمي قال حدثنا عمرو بن عبدالوهاب قال حدثنا أبو أسامة عن الأعمش عن أبي صالح عن أبي هريرة ع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نبي صلى الله عليه وسلم كان يقرأ من قرات أعين فهذه بصلاة الليل أشبه لأنهم جوزوا على ما أخفوا بما خ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أبو سلمة عن أبي هريرة عن النبي صلى الله عليه وسلم قال قال ربكم أعددت لعبادي الصالحين ما لا عين رأت ولا أذن سمعت ولا خطر على قلب بشر اقرءوا إن شئت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علم نفس ما أخفي لهم من قرة أعين جزاء بما كانوا يعم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من كان مؤمنا كمن كان فاسقا </w:t>
            </w:r>
            <w:r>
              <w:rPr>
                <w:rFonts w:cs="Arial" w:ascii="Arial" w:hAnsi="Arial"/>
                <w:color w:val="000000"/>
                <w:sz w:val="28"/>
                <w:szCs w:val="28"/>
                <w:rtl w:val="true"/>
              </w:rPr>
              <w:t xml:space="preserve">&gt;! # </w:t>
            </w:r>
            <w:r>
              <w:rPr>
                <w:rFonts w:ascii="Arial" w:hAnsi="Arial" w:cs="Arial"/>
                <w:color w:val="000000"/>
                <w:sz w:val="28"/>
                <w:sz w:val="28"/>
                <w:szCs w:val="28"/>
                <w:rtl w:val="true"/>
              </w:rPr>
              <w:t>روى أبو عمرو بن العلاء عن مجاهد عن ابن عباس قال نزلت في رجلين من قريش إلى تمام الآيات الثلاث</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أبي ليلى نزلت في علي بن أبي طالب صلوات الله عليه ورجل من قري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نزلت في علي عليه السلام والوليد بن عقبة بن أبي معي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شهد الله جل وعز لعلي بن أبي طالب بالإيمان وأنه في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ا الذين آمنوا وعملوا الصالحات فلهم جنات المأوى </w:t>
            </w:r>
            <w:r>
              <w:rPr>
                <w:rFonts w:cs="Arial" w:ascii="Arial" w:hAnsi="Arial"/>
                <w:color w:val="000000"/>
                <w:sz w:val="28"/>
                <w:szCs w:val="28"/>
                <w:rtl w:val="true"/>
              </w:rPr>
              <w:t xml:space="preserve">&gt;! # </w:t>
            </w:r>
            <w:r>
              <w:rPr>
                <w:rFonts w:ascii="Arial" w:hAnsi="Arial" w:cs="Arial"/>
                <w:color w:val="000000"/>
                <w:sz w:val="28"/>
                <w:sz w:val="28"/>
                <w:szCs w:val="28"/>
                <w:rtl w:val="true"/>
              </w:rPr>
              <w:t>وجاء على الجمع لأن الاثنين جماعة ويكون لجميع المؤمنين وإن كان سبب النزول مخصوصا لإبهام م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نذيقنهم من العذاب الأدنى دون العذاب الأكبر لعلهم يرج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أبو الضحى عن مسروق عن عبد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نذيقنهم من العذاب الأدن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يوم بد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لهم يرج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على من تقى منهم يتو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إسرائيل عن أبي إسحق عن أبي الأحوص وأبي عبيدة عن عبد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نذيقنهم من العذاب الأدن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سنون أصابت قوما قب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كرم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نذيقنهم من العذاب الأدنى </w:t>
            </w:r>
            <w:r>
              <w:rPr>
                <w:rFonts w:cs="Arial" w:ascii="Arial" w:hAnsi="Arial"/>
                <w:color w:val="000000"/>
                <w:sz w:val="28"/>
                <w:szCs w:val="28"/>
                <w:rtl w:val="true"/>
              </w:rPr>
              <w:t xml:space="preserve">&gt;! </w:t>
            </w:r>
            <w:r>
              <w:rPr>
                <w:rFonts w:ascii="Arial" w:hAnsi="Arial" w:cs="Arial"/>
                <w:color w:val="000000"/>
                <w:sz w:val="28"/>
                <w:sz w:val="28"/>
                <w:szCs w:val="28"/>
                <w:rtl w:val="true"/>
              </w:rPr>
              <w:t>قال الحدو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لقمة والحسن وأبو العالية والضحاك قالوا المصيبات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قال القتل والجوع لقريش في لدني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دون العذاب الأكب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وم القيامة في الآخرة وروى أبو يحيى عن مجاهد قال العذاب الأدنى عذاب القبر وعذاب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أعمش عن مجاهد قال المصيب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ه الأقوال ليست بمتناقضة وهي ترجع إلى 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أدنى </w:t>
            </w:r>
            <w:r>
              <w:rPr>
                <w:rFonts w:cs="Arial" w:ascii="Arial" w:hAnsi="Arial"/>
                <w:color w:val="000000"/>
                <w:sz w:val="28"/>
                <w:szCs w:val="28"/>
                <w:rtl w:val="true"/>
              </w:rPr>
              <w:t xml:space="preserve">&gt;! </w:t>
            </w:r>
            <w:r>
              <w:rPr>
                <w:rFonts w:ascii="Arial" w:hAnsi="Arial" w:cs="Arial"/>
                <w:color w:val="000000"/>
                <w:sz w:val="28"/>
                <w:sz w:val="28"/>
                <w:szCs w:val="28"/>
                <w:rtl w:val="true"/>
              </w:rPr>
              <w:t>ما كان قبل يوم القيام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آتينا موسى الكتاب فلا تكن في مرية من لقائ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الهاء للكتاب واسم موسى صلى الله عليه وسلم مض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الهاء لموسى وحذف الكتاب لأنه تقدم ذكره وهذا أو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فلا تكن في شك من تلقي موسى الكتاب بالقبول ومخاطبة النبي صلى الله عليه وسلم مخاطبة لجميع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قل لهذا الش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فلا تكن في شك من تلقي هذا الخبر بالقبول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معنى ذلك فلا تكن في شك من أنك لقيته أو تلقاه ليلة أسري ب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ختار هذا القول بعض أهل العلم لأن ابن عباس روى عن النبي صلى الله عليه وسلم أنه قال أريت ليلة أسري بي موسى بن عمران رجلا آدم طوالا جعدا كأنه من رجال شنوءة الحدي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تقدير على ه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كن في مرية من لقائ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ه قد رأى موسى ليلة أسري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أ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وجعلنا موس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د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رشاد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بني إسرائ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رشدون باتباعه ويصيبون الحق بالاقتداء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ى سعيد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ه هدى لبني إسرائيل </w:t>
            </w:r>
            <w:r>
              <w:rPr>
                <w:rFonts w:cs="Arial" w:ascii="Arial" w:hAnsi="Arial"/>
                <w:color w:val="000000"/>
                <w:sz w:val="28"/>
                <w:szCs w:val="28"/>
                <w:rtl w:val="true"/>
              </w:rPr>
              <w:t xml:space="preserve">&gt;! </w:t>
            </w:r>
            <w:r>
              <w:rPr>
                <w:rFonts w:ascii="Arial" w:hAnsi="Arial" w:cs="Arial"/>
                <w:color w:val="000000"/>
                <w:sz w:val="28"/>
                <w:sz w:val="28"/>
                <w:szCs w:val="28"/>
                <w:rtl w:val="true"/>
              </w:rPr>
              <w:t>قال جعل الله موسى هدى لبني إسرائي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م يهد لهم كم أهلكنا من قبلهم من القر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أولم نبين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م يروا أنا نسوق الماء إلى الأرض الجرز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هي الأرض التي لا تن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هي الأرض التي لا نبات بها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الجرز في اللغة الأرض اليابسة المحتاجة إلى الماء التي ليس فيها نبات كأنها أكلت ما فيها ومنه قيل رجل جروز إذا كان أكول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قولون متى هذا الفتح إن كنتم صاد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هو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الفتح القض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فراء والقتبي فتح م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قول الأول أولى ل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يوم الفتح لا ينفع الذين كفروا إيمانهم </w:t>
            </w:r>
            <w:r>
              <w:rPr>
                <w:rFonts w:cs="Arial" w:ascii="Arial" w:hAnsi="Arial"/>
                <w:color w:val="000000"/>
                <w:sz w:val="28"/>
                <w:szCs w:val="28"/>
                <w:rtl w:val="true"/>
              </w:rPr>
              <w:t xml:space="preserve">&gt;! # </w:t>
            </w:r>
            <w:r>
              <w:rPr>
                <w:rFonts w:ascii="Arial" w:hAnsi="Arial" w:cs="Arial"/>
                <w:color w:val="000000"/>
                <w:sz w:val="28"/>
                <w:sz w:val="28"/>
                <w:szCs w:val="28"/>
                <w:rtl w:val="true"/>
              </w:rPr>
              <w:t>وسمى فتحا لأن الله جل وعز يفتح فيه على المؤمن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لأن القضاء فيه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افتح بيننا وبين قومنا ب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قض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عرض عنهم وانتظر إنهم منتظر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نسخ هذا بالأمر بالقت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تهت سورة السجدة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أحزاب مدنية وآيا تها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أحزاب مدني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وهي مدنية 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اتق الله ولا تطع الكافرين والمنافق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معناه اثبت على تقوى الله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كان عليما حك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ة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ا يكون قبل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كيما </w:t>
            </w:r>
            <w:r>
              <w:rPr>
                <w:rFonts w:cs="Arial" w:ascii="Arial" w:hAnsi="Arial"/>
                <w:color w:val="000000"/>
                <w:sz w:val="28"/>
                <w:szCs w:val="28"/>
                <w:rtl w:val="true"/>
              </w:rPr>
              <w:t xml:space="preserve">&gt;! </w:t>
            </w:r>
            <w:r>
              <w:rPr>
                <w:rFonts w:ascii="Arial" w:hAnsi="Arial" w:cs="Arial"/>
                <w:color w:val="000000"/>
                <w:sz w:val="28"/>
                <w:sz w:val="28"/>
                <w:szCs w:val="28"/>
                <w:rtl w:val="true"/>
              </w:rPr>
              <w:t>فيما يخلقه قبل أن يخلق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جعل الله لرجل من قلبين في جوف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في معنى هذا ونزوله ثلاث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ذلك ما حدثنا أحمد بن محمد بن نافع قال حدثنا سلمة قال حدثنا عبد الرزاق قال أخبرنا معمر قال قال قتادة كان رجل لا يسمع شيئا إلا وعاه فقال الناس ما يعي هذا إلا أن له قلبين فكان يسمى ذا القلبين فقا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جعل الله لرجل من قلب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عمر وقال الحسن كان رجل يقول إن نفسا تأمرني بكذا ونفسا تأمرني بكذا ف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جعل الله لرجل من قلبين في جوف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أبو هلال عن عبد الله بن بريدة قال كان في الجاهلية رجل يقال له ذو قلبين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جعل الله لرجل من قلبين في جوف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ابن أبي نجيح عن مجاهد قال قال رجل من بني فهر إن في جوفي قلبين أعقل بكل واحد منهما أفضل من عقل محمد صلى الله عليه وسلم وكذب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ذه الأقوال ترجع إلى معنى واحد وهو أ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آية نزلت في رجل بعينه ويقال إن الرجل عبدالله بن خط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ني قول ضعيف لا يصح في اللغة وهو من منقطعات الزهري رواه معمر عنه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جعل الله لرجل من قلبين في جوف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بلغنا أن ذلك في شأن زيد بن حارثة ضرب له مثلا يقول ليس ابن رجل آخر اب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لث أصحها وأعلاها إسنادا وهو جيد الإسناد قرئ على محمد بن عمرو بن خالد عن أبيه قال حدثنا زهير بن معاوية قال حدثنا قابوس بن أبي ظبيان أن أباه حدثه قال قلنا لابن عباس أرأيت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جعل الله لرجل من قلبين في جوف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ا عني بذلك قال كان نبي الله يوما يصلي فخطر خطرة فقال النافقون الذين يصلون معه ألا ترون أن له قلبين قلبا معكم وقلبا معهم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جعل الله لرجل من قلبين في جوف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وهذا أولى الأقوال في الآية لما قل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ما جعل الله لرجل قلبا يحب به وقلبا يبغض به وقلبا يؤمن به وقلبا يكفر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رن بهذا ما كان المشركون يطلقون به مما لا يكون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جعل أزواجكم اللائي تظاهرون منهن أمهاتك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لفظ مشتق من الظ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ظاه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أنكر هذه القراءة أبو عمرو بن العلاء وقال إنما يكون هذا من المعاو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ليس يمتنع شيء من هذا لاتفاق اللفظين ويدل على صحته الظهار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جعل أدعياءكم أبناء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ما جعل من تبنيتموه واتخذتموه ولدا بمنزلة الولد في الميراث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نزل هذا في زيد بن حارث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م قولكم بأفواهكم والله يقول الحق وهو يهدي السب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هو شيء تقولونه على التشبيه وليس بحقيق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له يقول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يجعل غير الولد ولد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هو يهدي السب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سبيل الحق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دعوهم لآبائهم هو أقسط عن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الم عن ابن عمر قال ما كنا ندعو زيد بن حارثة إلا زيد بن محمد حتى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دعوهم لآبائ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أقسط عن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عدل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لم تعلموا آباءهم فإخوانكم في الدين ومواليك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قولوا يا أخي في الدي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وال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نو عمكم أو أولياؤكم في الدين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س عليكم جناح فيما أخطأتم به ولكن ما تعمدت قلوب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معناه ثلاث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ما أخطأتم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بل النهي في هذا وفي غير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كن ما تعمدت قلو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عد النهي في هذا وفي 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ما أخطأتم به </w:t>
            </w:r>
            <w:r>
              <w:rPr>
                <w:rFonts w:cs="Arial" w:ascii="Arial" w:hAnsi="Arial"/>
                <w:color w:val="000000"/>
                <w:sz w:val="28"/>
                <w:szCs w:val="28"/>
                <w:rtl w:val="true"/>
              </w:rPr>
              <w:t xml:space="preserve">&gt;! </w:t>
            </w:r>
            <w:r>
              <w:rPr>
                <w:rFonts w:ascii="Arial" w:hAnsi="Arial" w:cs="Arial"/>
                <w:color w:val="000000"/>
                <w:sz w:val="28"/>
                <w:sz w:val="28"/>
                <w:szCs w:val="28"/>
                <w:rtl w:val="true"/>
              </w:rPr>
              <w:t>أن يقول له يا بني في المخاطبة على غير تب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هو أن تنسب الرجل إلى غير أبيه وأنت ترى أنه أب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أولاها وأبينه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نبي أولى بالمؤمنين من أنفس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جابر عن النبي صلى الله عليه وسلم قال أنا أولى بالمؤمنين من أنفسهم فأيما رجل مات وترك دينا فإلي وإن ترك مالا فلورثته </w:t>
            </w:r>
            <w:r>
              <w:rPr>
                <w:rFonts w:cs="Arial" w:ascii="Arial" w:hAnsi="Arial"/>
                <w:color w:val="000000"/>
                <w:sz w:val="28"/>
                <w:szCs w:val="28"/>
                <w:rtl w:val="true"/>
              </w:rPr>
              <w:t xml:space="preserve"># </w:t>
            </w:r>
            <w:r>
              <w:rPr>
                <w:rFonts w:ascii="Arial" w:hAnsi="Arial" w:cs="Arial"/>
                <w:color w:val="000000"/>
                <w:sz w:val="28"/>
                <w:sz w:val="28"/>
                <w:szCs w:val="28"/>
                <w:rtl w:val="true"/>
              </w:rPr>
              <w:t>وحقيقة معنى الآية والله جل وعز أعلم أن النبي صلى الله عليه وسلم إذا أمر بشيء أو نهى عنه ثم خالفته النفس كان أمر النبي صلى الله عليه وسلم ونهيه أولى بالاتباع من الناس</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زواجه أمهات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هن في الحرمة بمنزلة الأمهات في الإجلال ولا يتزوجن بعده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أنه إنما فعل هذا لأنهن أزواجه في الجنة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لو الأرحام بعضهم أولى ببعض في كتاب الله من المؤمنين والمهاجرين إلا أن تفعلوا إلى أوليائكم معروف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إلا أن توصوا لمن حالفتموه من المهاجرين والأنصار وكان رسول الله آخى بين المهاجرين وهذا قول بين لأنه بعيد أن يقال للمشرك ولي </w:t>
            </w:r>
            <w:r>
              <w:rPr>
                <w:rFonts w:cs="Arial" w:ascii="Arial" w:hAnsi="Arial"/>
                <w:color w:val="000000"/>
                <w:sz w:val="28"/>
                <w:szCs w:val="28"/>
                <w:rtl w:val="true"/>
              </w:rPr>
              <w:t xml:space="preserve"># </w:t>
            </w:r>
            <w:r>
              <w:rPr>
                <w:rFonts w:ascii="Arial" w:hAnsi="Arial" w:cs="Arial"/>
                <w:color w:val="000000"/>
                <w:sz w:val="28"/>
                <w:sz w:val="28"/>
                <w:szCs w:val="28"/>
                <w:rtl w:val="true"/>
              </w:rPr>
              <w:t>وقال ابن الحنفية والحسن وعطاء في قوله تعال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تفعلوا إلى أوليائكم معرو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يوصي لذي قرابته من المشرك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هو وليك في النسب وليس بوليك في الدين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ن ذلك في الكتاب مسطو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أي مكتوبا عند الله جل وعز لا يرث كافر مسل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جوز أن يكون المعنى حل ذلك في الكتاب أي في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ذلك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لو الأرحام بعضهم أولى ببع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أخذنا من النبيين ميثاقه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هذا في ظهر آدم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خذنا ميثاقهم أن يصدق بعضهم بعض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أل الصادقين عن صدق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ليسأل الصادقين من الرسل توبيخا لمن كذبهم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أنت قلت للناس اتخذوني وأمي إلهين من دون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ليسأل الصادقين عن صدقهم هل كان 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يثابوا علي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اذكروا نعمة الله عليكم إذ جاءتكم جنو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جاءهم أبو سفيان وعيينة بن بدر وبنو قريظة وهم الأحزا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رسلنا عليهم ريحا وجنودا لم ترو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بن ابي نجيح عن مجاهد قال هي الصبا كفأت قدورهم ونزعت فساطيطهم حتى أظعن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عباس عن النبي صلى الله عليه وسلم نصرت بالصبا وأهلكت عاد بالدبور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نودا لم ترو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الملائكة ولم تقاتل يومئذ يوم الأحزاب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جاؤوكم من فوقكم ومن أسفل منكم </w:t>
            </w:r>
            <w:r>
              <w:rPr>
                <w:rFonts w:cs="Arial" w:ascii="Arial" w:hAnsi="Arial"/>
                <w:color w:val="000000"/>
                <w:sz w:val="28"/>
                <w:szCs w:val="28"/>
                <w:rtl w:val="true"/>
              </w:rPr>
              <w:t xml:space="preserve">&gt;! # </w:t>
            </w:r>
            <w:r>
              <w:rPr>
                <w:rFonts w:ascii="Arial" w:hAnsi="Arial" w:cs="Arial"/>
                <w:color w:val="000000"/>
                <w:sz w:val="28"/>
                <w:sz w:val="28"/>
                <w:szCs w:val="28"/>
                <w:rtl w:val="true"/>
              </w:rPr>
              <w:t>قال محمد بن إسحق الذين جاءوهم من فوقهم بنو قريظ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ذين جاءوهم من أسفل منهم قريش وغطفان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زاغت الأبصار وبلغت القلوب الحناج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حماد بن زيد عن أيوب عن عكرمة قال بلغ فزع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شخصت عن مواضعها فلولا أن الحلوق ضاقت عنها لخرج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كادت تبلغ قال أبو جعفر وأحسن هذه الأقوال القول الأول أي بلغ وجيفها من شدة الفزع الحلوق فكأنها بلغت الحلوق بالوجيب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نالك ابتلي المؤمنون وزلزلوا زلزالا شدي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ة </w:t>
            </w:r>
            <w:r>
              <w:rPr>
                <w:rFonts w:cs="Arial" w:ascii="Arial" w:hAnsi="Arial"/>
                <w:color w:val="000000"/>
                <w:sz w:val="28"/>
                <w:szCs w:val="28"/>
              </w:rPr>
              <w:t>11</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محص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زلزلوا زلزالا شدي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زعجوا وحركوا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يقول المنافقون والذين في قلوبهم مرض ما وعدنا الله ورسوله إلا غر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قال قوم من المنافقين وعدنا محمد أن نفتح قصور الشام وفارس وأحدنا لا يقدر أن يجاوز رح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وعدنا الله ورسوله إلا غرور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قالت طائفة منهم يا أهل يثرب لا مقام لكم فارجع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أبو عبد الرحمن والأعرج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مقام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ضم الم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مقام بالفتح الموضع الذي يقام فيه والمصدر من قام يق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قام بالضم بمعنى الإقامة والموضع من أقام هو وأقامه غيره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تأذن فريق منهم النبي يقولون إن بيوتنا عور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اسحق هو أوس بن قيظي الذي قال إن بيوتنا عورة عن ملأ من قو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يحيى بن يعمر وأبو رج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ورة </w:t>
            </w:r>
            <w:r>
              <w:rPr>
                <w:rFonts w:cs="Arial" w:ascii="Arial" w:hAnsi="Arial"/>
                <w:color w:val="000000"/>
                <w:sz w:val="28"/>
                <w:szCs w:val="28"/>
                <w:rtl w:val="true"/>
              </w:rPr>
              <w:t xml:space="preserve">&gt;! </w:t>
            </w:r>
            <w:r>
              <w:rPr>
                <w:rFonts w:ascii="Arial" w:hAnsi="Arial" w:cs="Arial"/>
                <w:color w:val="000000"/>
                <w:sz w:val="28"/>
                <w:sz w:val="28"/>
                <w:szCs w:val="28"/>
                <w:rtl w:val="true"/>
              </w:rPr>
              <w:t>بكسر الواو</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أعور المنزل إذا ضاع أو لم يكن له ما يستره أو سقط جدا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إن بيوتنا ضائعة متهتكة ليس لها من يحفظها فأعلم الله جل وعز أنها ليست كذلك وأن العدو لا يصل إليها لأن الله جل وعز يحفظ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نخاف أن تسر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للمرأة عورة فيجوز أن يكون المعنى إن بيوتنا ذات عورة فأكذبهم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قال قوم من المنافقين إن بيوتنا عورة وإنا نخاف على أهلينا فأرسل النبي صلى الله عليه وسلم إليها فلم يوجد فيها أ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ورة </w:t>
            </w:r>
            <w:r>
              <w:rPr>
                <w:rFonts w:cs="Arial" w:ascii="Arial" w:hAnsi="Arial"/>
                <w:color w:val="000000"/>
                <w:sz w:val="28"/>
                <w:szCs w:val="28"/>
                <w:rtl w:val="true"/>
              </w:rPr>
              <w:t xml:space="preserve">&gt;! </w:t>
            </w:r>
            <w:r>
              <w:rPr>
                <w:rFonts w:ascii="Arial" w:hAnsi="Arial" w:cs="Arial"/>
                <w:color w:val="000000"/>
                <w:sz w:val="28"/>
                <w:sz w:val="28"/>
                <w:szCs w:val="28"/>
                <w:rtl w:val="true"/>
              </w:rPr>
              <w:t>مسكنا من عور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يريدون إلا فرا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عن نصرة النبي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دخلت عليهم من أقطارها ثم سئلوا الفتنة لآتو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أقطار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نواح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غيره نواحي البيوت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ثم سئلوا الفتنة لآتو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قصدوها وجاءو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الفتنة ههنا الش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ئ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آتوه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أي لأعطوها من أنفس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غيره كما روي في الذين عذبوا أنهم أعطوا ما سئلوا في النبي صلى الله عليه وسلم إلا بلالا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لبثوا بها إلا يسي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قتبي أي بالمدين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لا تمتعون إلا قلي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والربيع بن خيثم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لا تمتعون إلا قل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بينهم وبين الأجل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 يعلم الله المعوقين منكم والقائلين لإخوانهم هلم إل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هم قوم من المنافقين قالوا ما أصحاب محمد عندنا إلا أكلة رأس ولن يطيقوا أبا سفيان وأصحابه فهلم إلينا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أتون البأس إلا قلي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إلا تعذيرا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شحة عل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إذا ذهب الخوف سلقوكم بألسنة حداد أ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شحة عل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نفقة على فقرائكم ومساكينك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إذا ذهب الخوف سلقوكم بألسنة حداد </w:t>
            </w:r>
            <w:r>
              <w:rPr>
                <w:rFonts w:cs="Arial" w:ascii="Arial" w:hAnsi="Arial"/>
                <w:color w:val="000000"/>
                <w:sz w:val="28"/>
                <w:szCs w:val="28"/>
                <w:rtl w:val="true"/>
              </w:rPr>
              <w:t xml:space="preserve">&gt;! </w:t>
            </w:r>
            <w:r>
              <w:rPr>
                <w:rFonts w:ascii="Arial" w:hAnsi="Arial" w:cs="Arial"/>
                <w:color w:val="000000"/>
                <w:sz w:val="28"/>
                <w:sz w:val="28"/>
                <w:szCs w:val="28"/>
                <w:rtl w:val="true"/>
              </w:rPr>
              <w:t>أي بالغوا في الاحتجاج عليك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سلقوكم بطلب الغني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قول حسن لأ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شحة على الخ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عن ابن عباس استقبلوكم بالأذ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يزيد بن رومان سلقوكم بما تحبون نفاقا م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خطيب مسلاق وسلاق أي بليغ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شحة على الخير أولئك لم يؤ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شحة على الغنيم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ولئك لم يؤ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إن كانوا قد أظهروا الإيمان فإن اعتقادهم غير ذلك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سبون الأحزاب لم يذهبوا وإن يأت الأحزاب يودوا لو أنهم بادون في الأعر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حسبون الأحزاب لم يذهبوا لجبنه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إن يأت الأحزاب يودوا لو أنهم بادون في الأعر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عنى إنهم لفزعهم ورعبهم إذا جاء من يقاتلهم ودوا أنهم بادون في الأعر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طلحة بن مصر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دوا لو أنهم بذا في الأعر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احد وهو جمع باد كما يقال غزا وغزى ثم خبر تعالى بما يقول المؤمنون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رأى المؤمنون الأحزاب قالوا هذا ما وعدنا الله ورسو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الذي وعدهم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حسبتم أن تدخلوا الجنة ولما يأتكم مثل الذين خلوا من قبلكم مستهم البأساء والضراء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ذا قال قت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يزيد بن رومان الأحزاب قريش وغطفا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مؤمنين رجال صدقوا ما عاهدوا الله علي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قال صدقت العهد أي وفيته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هم من قضى نحبه ومنهم من ينتظر وما بدلوا تبد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بن مسروق عن مجاه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ح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ه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خصيف عن عكرم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هم من قضى نحب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ات على ما عاهد عل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هم من ينتظر </w:t>
            </w:r>
            <w:r>
              <w:rPr>
                <w:rFonts w:cs="Arial" w:ascii="Arial" w:hAnsi="Arial"/>
                <w:color w:val="000000"/>
                <w:sz w:val="28"/>
                <w:szCs w:val="28"/>
                <w:rtl w:val="true"/>
              </w:rPr>
              <w:t xml:space="preserve">&gt;! </w:t>
            </w:r>
            <w:r>
              <w:rPr>
                <w:rFonts w:ascii="Arial" w:hAnsi="Arial" w:cs="Arial"/>
                <w:color w:val="000000"/>
                <w:sz w:val="28"/>
                <w:sz w:val="28"/>
                <w:szCs w:val="28"/>
                <w:rtl w:val="true"/>
              </w:rPr>
              <w:t>ذل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حكى أهل اللغة أن النحب العهد والنفس والخطر العظ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شهرها أن النحب العهد كما قال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صححه أنه يروى أن قوما جعلوا على أنفسهم إن لاقوا العدو أن يصدقوا القتال حتى تقبلوا أو يفتح الله جل وعز عليهم </w:t>
            </w:r>
            <w:r>
              <w:rPr>
                <w:rFonts w:cs="Arial" w:ascii="Arial" w:hAnsi="Arial"/>
                <w:color w:val="000000"/>
                <w:sz w:val="28"/>
                <w:szCs w:val="28"/>
                <w:rtl w:val="true"/>
              </w:rPr>
              <w:t xml:space="preserve"># </w:t>
            </w:r>
            <w:r>
              <w:rPr>
                <w:rFonts w:ascii="Arial" w:hAnsi="Arial" w:cs="Arial"/>
                <w:color w:val="000000"/>
                <w:sz w:val="28"/>
                <w:sz w:val="28"/>
                <w:szCs w:val="28"/>
                <w:rtl w:val="true"/>
              </w:rPr>
              <w:t>فالمعنى فمنهم من قضى أجله وسمي الأجل عهدا لأنه على العهد كان أو قضى عهد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بدلوا تبدي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وما بدلوا دينهم تبديلا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د الله الذين كفروا بغيظهم لم ينالوا خي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با سفيان وأصحابه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زل الذين ظاهروهم من أهل الكتاب من صياصي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أعاونهم من أهل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بني قريظة من صياصهم من قصو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عيينة عن عمرو بن دينار عن عكرم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صياص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حصونهم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لقصور قد يتحصن بها وأصل الصيص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 اللغة ما يمتنع به ومنه قيل لقرون البقر صياصي ومنه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وقع الصياصي في النسيج الممدد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يقال جذ الله صيصته أي أصل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رثكم أرضهم وديارهم وأموالهم وأرضا لم تطؤو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فارس والر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م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اسحق خي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جعفر وهذه كلها قد أورثها الله جل وعز المسلمين </w:t>
            </w:r>
            <w:r>
              <w:rPr>
                <w:rFonts w:cs="Arial" w:ascii="Arial" w:hAnsi="Arial"/>
                <w:color w:val="000000"/>
                <w:sz w:val="28"/>
                <w:szCs w:val="28"/>
                <w:rtl w:val="true"/>
              </w:rPr>
              <w:t xml:space="preserve"># </w:t>
            </w:r>
            <w:r>
              <w:rPr>
                <w:rFonts w:ascii="Arial" w:hAnsi="Arial" w:cs="Arial"/>
                <w:color w:val="000000"/>
                <w:sz w:val="28"/>
                <w:sz w:val="28"/>
                <w:szCs w:val="28"/>
                <w:rtl w:val="true"/>
              </w:rPr>
              <w:t>إلا أن الأشبه بالمعنى أن تكون خيبر والله أعل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بن عيينة عن عمرو بن دينار عن عكرمة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رضا لم تطؤو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ا يفتح على المسلمين إلى يوم القيامة </w:t>
            </w:r>
            <w:r>
              <w:rPr>
                <w:rFonts w:cs="Arial" w:ascii="Arial" w:hAnsi="Arial"/>
                <w:color w:val="000000"/>
                <w:sz w:val="28"/>
                <w:szCs w:val="28"/>
              </w:rPr>
              <w:t>3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قل لأزواجك إن كنتن تردن الحياة الدنيا وزينتها فتعالين أمتعكن وأسرحكن سراحا جم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يونس عن الزهري عن أبي سلمة عن عائشة ومعمر عن عروة عن عائشة قالت لما أمر النبي صلى الله عليه وسلم بتخيير أزواجه بدأ بي فقال إني ذاكر لك أمرا ولا عليك أن لا تعجلي فيه حتى تستأمري أبويك قال وقد علم أن أبوي لم يكونا ليأمراني بفراقه ثم تل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قل لأزواجك إن كنتن تردن الحياة الدنيا وزينتها </w:t>
            </w:r>
            <w:r>
              <w:rPr>
                <w:rFonts w:cs="Arial" w:ascii="Arial" w:hAnsi="Arial"/>
                <w:color w:val="000000"/>
                <w:sz w:val="28"/>
                <w:szCs w:val="28"/>
                <w:rtl w:val="true"/>
              </w:rPr>
              <w:t xml:space="preserve">&gt;! </w:t>
            </w:r>
            <w:r>
              <w:rPr>
                <w:rFonts w:ascii="Arial" w:hAnsi="Arial" w:cs="Arial"/>
                <w:color w:val="000000"/>
                <w:sz w:val="28"/>
                <w:sz w:val="28"/>
                <w:szCs w:val="28"/>
                <w:rtl w:val="true"/>
              </w:rPr>
              <w:t>فقلت أو في هذا استأمر أبوي فإني أختار الله جل وعز ورسوله والدار الأخر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يونس في حديثه وفعل أزواجه كما فعلت فلم يكن ذلك طلاقا لأن رسول الله صلى الله عليه وسلم خيرهن فاخترن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نساء النبي من يأت منكن بفاحشة مبينة يضاعف لها العذاب ضعف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رق أبو عمرو ب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ع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اع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يضاعف للمرار الكثيرة ويضعف مرتين و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ع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اعف لها العذاب </w:t>
            </w:r>
            <w:r>
              <w:rPr>
                <w:rFonts w:cs="Arial" w:ascii="Arial" w:hAnsi="Arial"/>
                <w:color w:val="000000"/>
                <w:sz w:val="28"/>
                <w:szCs w:val="28"/>
                <w:rtl w:val="true"/>
              </w:rPr>
              <w:t xml:space="preserve">&gt;! </w:t>
            </w:r>
            <w:r>
              <w:rPr>
                <w:rFonts w:ascii="Arial" w:hAnsi="Arial" w:cs="Arial"/>
                <w:color w:val="000000"/>
                <w:sz w:val="28"/>
                <w:sz w:val="28"/>
                <w:szCs w:val="28"/>
                <w:rtl w:val="true"/>
              </w:rPr>
              <w:t>يجعل ثلاثة أعذب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تفريق الذي جاء به أبو عمرو لا يعرفه أحد من أهل اللغة علمته والمعنى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اع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ع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حد أي يجعل ضعفين أي مثلين كما تقول إن دفعت إلي درهما دفعت إليك ضعفيه أي مثليه يعني درهمين ويدل على ه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ؤتها أجرها مرت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لا يكون العذاب أكثر من الأج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في موضع آخ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آتهم ضعفين من العذ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ث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اعف لها العذاب ضعفين </w:t>
            </w:r>
            <w:r>
              <w:rPr>
                <w:rFonts w:cs="Arial" w:ascii="Arial" w:hAnsi="Arial"/>
                <w:color w:val="000000"/>
                <w:sz w:val="28"/>
                <w:szCs w:val="28"/>
                <w:rtl w:val="true"/>
              </w:rPr>
              <w:t xml:space="preserve">&gt;! # </w:t>
            </w:r>
            <w:r>
              <w:rPr>
                <w:rFonts w:ascii="Arial" w:hAnsi="Arial" w:cs="Arial"/>
                <w:color w:val="000000"/>
                <w:sz w:val="28"/>
                <w:sz w:val="28"/>
                <w:szCs w:val="28"/>
                <w:rtl w:val="true"/>
              </w:rPr>
              <w:t>قال عذاب الدنيا وعذاب الآخر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قنت منكن لله ورسو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عناه من يط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كل قنوت في القرآن ط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عتدنا لها رزقا كر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جن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خضعن بالقول فيطمع الذي في قلبه م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خضع في قوله إذا لان ولم يب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بينه قوله تعالى 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ن قولا معرو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ينا ظاه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والسد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طمع الذي في قلبه م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شك ونفاق </w:t>
            </w:r>
            <w:r>
              <w:rPr>
                <w:rFonts w:cs="Arial" w:ascii="Arial" w:hAnsi="Arial"/>
                <w:color w:val="000000"/>
                <w:sz w:val="28"/>
                <w:szCs w:val="28"/>
                <w:rtl w:val="true"/>
              </w:rPr>
              <w:t xml:space="preserve"># </w:t>
            </w:r>
            <w:r>
              <w:rPr>
                <w:rFonts w:ascii="Arial" w:hAnsi="Arial" w:cs="Arial"/>
                <w:color w:val="000000"/>
                <w:sz w:val="28"/>
                <w:sz w:val="28"/>
                <w:szCs w:val="28"/>
                <w:rtl w:val="true"/>
              </w:rPr>
              <w:t>قال عكرمة هو شهوة الزن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رن في بيوتكن ولا تبرجن تبرج الجاهلية الأول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هو من وقر يقر وقارا في المكان إذا ثبت فيه وفيه قول آ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حمد بن يزيد هو من قررت في المكان أقر والأصل واقررن جاء على لغة من قال في مسست مست حذفت الراء الأولى وألقيت حركتها على القاف فصا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ر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ر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د لح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جوز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رن </w:t>
            </w:r>
            <w:r>
              <w:rPr>
                <w:rFonts w:cs="Arial" w:ascii="Arial" w:hAnsi="Arial"/>
                <w:color w:val="000000"/>
                <w:sz w:val="28"/>
                <w:szCs w:val="28"/>
                <w:rtl w:val="true"/>
              </w:rPr>
              <w:t xml:space="preserve">&gt;! </w:t>
            </w:r>
            <w:r>
              <w:rPr>
                <w:rFonts w:ascii="Arial" w:hAnsi="Arial" w:cs="Arial"/>
                <w:color w:val="000000"/>
                <w:sz w:val="28"/>
                <w:sz w:val="28"/>
                <w:szCs w:val="28"/>
                <w:rtl w:val="true"/>
              </w:rPr>
              <w:t>من قررت به عينا أقر فيكون المعنى واقررن به عينا في بيوتك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برجن تبرج الجاهلية الأول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لي بن أحمر عن عكرمة عن ابن عباس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جاهلية الأول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بين إدريس ونوح صلى الله علي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بد الله بن عمرو عن عبد الكريم عن عكرمة عن ابن عباس قال ستكون جاهلية أخ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هشيم عن زكريا عن الشعبي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جاهلية الأولى </w:t>
            </w:r>
            <w:r>
              <w:rPr>
                <w:rFonts w:cs="Arial" w:ascii="Arial" w:hAnsi="Arial"/>
                <w:color w:val="000000"/>
                <w:sz w:val="28"/>
                <w:szCs w:val="28"/>
                <w:rtl w:val="true"/>
              </w:rPr>
              <w:t xml:space="preserve">&gt;! </w:t>
            </w:r>
            <w:r>
              <w:rPr>
                <w:rFonts w:ascii="Arial" w:hAnsi="Arial" w:cs="Arial"/>
                <w:color w:val="000000"/>
                <w:sz w:val="28"/>
                <w:sz w:val="28"/>
                <w:szCs w:val="28"/>
                <w:rtl w:val="true"/>
              </w:rPr>
              <w:t>ما بين عيسى ومحمد صلى الله عليهم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كان النساء يتمشين بين الرجال فذلك التبر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أبي نجيح هو التبخت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تبرج في اللغة هو إظهار الزينة وما تستدعى به الشهوة وكان هذا ظاهرا بين عيسى ومحمد صلى الله عليهما وكان ثم بغايا يقصد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يريد الله ليذهب عنكم الرجس أهل البيت </w:t>
            </w:r>
            <w:r>
              <w:rPr>
                <w:rFonts w:cs="Arial" w:ascii="Arial" w:hAnsi="Arial"/>
                <w:color w:val="000000"/>
                <w:sz w:val="28"/>
                <w:szCs w:val="28"/>
                <w:rtl w:val="true"/>
              </w:rPr>
              <w:t xml:space="preserve">&gt;! # </w:t>
            </w:r>
            <w:r>
              <w:rPr>
                <w:rFonts w:ascii="Arial" w:hAnsi="Arial" w:cs="Arial"/>
                <w:color w:val="000000"/>
                <w:sz w:val="28"/>
                <w:sz w:val="28"/>
                <w:szCs w:val="28"/>
                <w:rtl w:val="true"/>
              </w:rPr>
              <w:t>قال عطية حدثني أبو سعيد الخدري قال حدثتني أم سلمة قالت نزلت هذه الآية في بيت وكنت جالسة على الباب فقلت يا رسول الله ألست من أهل البيت قال إنك إلى خير وأنت من أزواج النبي صلى الله عليه وسلم وكان في البيت النبي وعلي وفاطمة والحسن والحسين صلوات الله علي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ن ما يتلى في بيوتكن من آيات الله والحكم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أي القرآن والس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حمد بن عمرو عن أبي سلمة عن أم سلمة قا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لت يا رسول الله أرى الله جل وعز يذكر الرجال ولا يذكر النساء ف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مسلمين والمسلمات والمؤمنين والمؤمنات والقانتين والقانت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حافظين فروجهم والحافظ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والحافظاتها ونظ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متا مدماة كأن متونه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جرى فوقها واستشعرت لون المذهب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ذه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يبويه لوت مذهب بالنصب وإنما يجوز الرفع على حذف الهاء كأنه قال فاستشعرته فيمن رفع لون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لمؤمن ولا مؤمنة إذا قضى الله ورسوله أم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لما خطب النبي صلى الله عليه وسلم زينب بنت جحش وهي ابنة عمته وهو يريدها لزيد ظنت أنه يريدها لنفسه فلما علمت أنه يريدها لزيد أبت وامتنعت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لمؤمن ولا مؤمنة إذا قضى الله ورسوله أمرا أن يكون لهم الخيرة من أمرهم </w:t>
            </w:r>
            <w:r>
              <w:rPr>
                <w:rFonts w:cs="Arial" w:ascii="Arial" w:hAnsi="Arial"/>
                <w:color w:val="000000"/>
                <w:sz w:val="28"/>
                <w:szCs w:val="28"/>
                <w:rtl w:val="true"/>
              </w:rPr>
              <w:t xml:space="preserve">&gt;! </w:t>
            </w:r>
            <w:r>
              <w:rPr>
                <w:rFonts w:ascii="Arial" w:hAnsi="Arial" w:cs="Arial"/>
                <w:color w:val="000000"/>
                <w:sz w:val="28"/>
                <w:sz w:val="28"/>
                <w:szCs w:val="28"/>
                <w:rtl w:val="true"/>
              </w:rPr>
              <w:t>فأطاعت وسلم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تقول للذي أنعم الله عليه وأنعمت علي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هو زيد بن حارثة أنعم الله عليه بالإسلام وأنعم عليه النبي صلى الله عليه وسلم بالعتق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سك عليك زوجك واتق الله وتخفي في نفسك ما الله مبديه وتخشى الناس والله أحق أن تخشا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ثابت عن أنس قال جاء زيد يشكو زينب إلى رسول الله صلى الله عليه وسلم فقال 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سك عليك زوجك واتق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تقول للذي أنعم الله عليه وأنعمت ع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لو كتم رسول الله صلى الله عليه وسلم شيئا من القرآن لكتم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جاء زيد فقال يا رسول الله إني أشكو إليك لسان زينب وإني أريد أن أطلقها فقال 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سك عليك زوجك واتق الل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وكان النبي صلى الله عليه وسلم يحب أن يطلقها زيد فكره أن يقول له طلقها فيسمع الناس بذل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أي فيفتتن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سئل علي بن الحسين عليه السلام عن هذه الآية فقال أعلم الله جل وعز النبي صلى الله عليه وسلم أن زيدا سيطلق زينب ثم يتزوجها النبي صلى الله عليه وسلم بع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قد أعلمتك أنه يطلقها قبل أن يطلقه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قضى زيد منها وطرا زوجناك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خليل معنى الوطر كل حاجة يهتم بها فإذا قضاها قيل قضى وطره وأربه ثم خبر جل وعز بالعلة التي من أجلها كان من أمر زيد ما كان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كي لا يكون على المؤمنين حرج في أزواج أدعيائهم إذا قضوا منهن وطرا </w:t>
            </w:r>
            <w:r>
              <w:rPr>
                <w:rFonts w:cs="Arial" w:ascii="Arial" w:hAnsi="Arial"/>
                <w:color w:val="000000"/>
                <w:sz w:val="28"/>
                <w:szCs w:val="28"/>
                <w:rtl w:val="true"/>
              </w:rPr>
              <w:t xml:space="preserve">&gt;! # </w:t>
            </w:r>
            <w:r>
              <w:rPr>
                <w:rFonts w:ascii="Arial" w:hAnsi="Arial" w:cs="Arial"/>
                <w:color w:val="000000"/>
                <w:sz w:val="28"/>
                <w:sz w:val="28"/>
                <w:szCs w:val="28"/>
                <w:rtl w:val="true"/>
              </w:rPr>
              <w:t>أي زوجناك زينب وكانت امرأة زيد وأنت متبن له لئل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توهم أن تحريم التبني كتحريم الولادة كما كانت الجاهلية تقول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على النبي من حرج فيما فرض الله 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فيما أحل الله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فيه معنى المدح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على المحسنين من سب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ة الله في الذين خلوا من قبل </w:t>
            </w:r>
            <w:r>
              <w:rPr>
                <w:rFonts w:cs="Arial" w:ascii="Arial" w:hAnsi="Arial"/>
                <w:color w:val="000000"/>
                <w:sz w:val="28"/>
                <w:szCs w:val="28"/>
                <w:rtl w:val="true"/>
              </w:rPr>
              <w:t xml:space="preserve">&gt;! # </w:t>
            </w:r>
            <w:r>
              <w:rPr>
                <w:rFonts w:ascii="Arial" w:hAnsi="Arial" w:cs="Arial"/>
                <w:color w:val="000000"/>
                <w:sz w:val="28"/>
                <w:sz w:val="28"/>
                <w:szCs w:val="28"/>
                <w:rtl w:val="true"/>
              </w:rPr>
              <w:t>أي لا يؤاخذون بما لم يحرم علي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فى بالله حسي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أن يكون بمعنى محاسب كما تقول أكيل وشر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بمعنى محسب أي كاف يقال أحسبني الشيء كفاني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محمد أبا أحد من رجا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لي بن الحسين عليه السلام نزلت في زيد بن حارثة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أي ليس هو أباهم بالولادة وإن كان كذلك في التبجيل والتعظي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رسول الله وخاتم النبي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أي آخ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تاء فمعناه عنده آخرهم ومن قرأ بالكس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معناه عندهم أنه ختم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بحوه بكرة وأصي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صلاة الصبح والعصر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الذي يصلي عليكم وملائك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قال الحسن سألت بنو إسرائيل موسى صلى الله عليه أيصلي ربك فكأنه أعظم ذلك فأوحى الله جل وعز إليه إن صلاتي أن رحمتي تسبق غضب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صيل العش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الذي يصلي عليكم وملائك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الذي يغفر لكم وتستغفر لكم ملائكت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حيتهم يوم يلقونه سلا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هو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لائكة يدخلون عليهم من كل باب سلام علي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تحيتهم في الجنة سلا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إنا أرسلناك شاهدا ومبشرا ونذ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شاه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شاهدا بالإبلاغ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بش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جن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نذ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نار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داعيا إلى الله بإذ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أمر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سراجا من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ذا سراج وهو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ومبينا وتال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محمد بن إبراهيم الرازي قال حدثنا عبد الرحمن بن صالح الأزدي قال حدثنا عبد الرحمن بن محمد المحاربي عن شيبان النحوي قال حدثنا قتادة عن عكرمة عن ابن عباس قال لما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إنا أرسلناك شاهدا ومبشرا ونذيرا وداعيا إلى الله بإذنه وسراجا من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دعا رسول الله عليا ومعاذا فقال انطلقا فيسرا ولا تعسرا فإنه قد نزل علي الليلة 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أرسلناك شاهدا ومبشرا ونذير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النا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داعيا إلى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شهادة أن لا إله إلا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إذ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أم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راجا من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بالقرآ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طع الكافرين والمنافقين ودع أذ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دع أذ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عرض عنه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إذا نكحتم المؤمنات ثم طلقتموهن من قبل أن تمسوهن فما لكم عليهن من عدة تعتدونها </w:t>
            </w:r>
            <w:r>
              <w:rPr>
                <w:rFonts w:cs="Arial" w:ascii="Arial" w:hAnsi="Arial"/>
                <w:color w:val="000000"/>
                <w:sz w:val="28"/>
                <w:szCs w:val="28"/>
                <w:rtl w:val="true"/>
              </w:rPr>
              <w:t xml:space="preserve">&gt;! # </w:t>
            </w:r>
            <w:r>
              <w:rPr>
                <w:rFonts w:ascii="Arial" w:hAnsi="Arial" w:cs="Arial"/>
                <w:color w:val="000000"/>
                <w:sz w:val="28"/>
                <w:sz w:val="28"/>
                <w:szCs w:val="28"/>
                <w:rtl w:val="true"/>
              </w:rPr>
              <w:t>قال حبيب بن أبي ثابت سئل علي بن الحسين عليه السلام عن رجل قال لامرأته إن تزوجتك فأنت طالق فقال ليس بشي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ذكر الله جل وعز النكاح قبل الطلاق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نكحتم المؤمنات ثم طلقتمو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تعوهن وسرحوهن سراحا جمي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سعيد بن المسيب هي منسوخة بالتي في البقرة يعن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طلقتموهن من قبل أن تمسوهن وقد فرضتم لهن فريض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لم يذكر المتع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إنا أحللنا لك أزواجك اللاتي آتيت أجور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0</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صداق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صالح عن أم هانئ قالت خطبني رسول الله صلى الله عليه وسلم فاعتذرت منه فعذرني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إنا أحللنا لك أزواجك اللاتي آتيت أجور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اتي هاجرن مع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م أكن هاجرت إنما كنت من الطلقاء فكنت لا أحل له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مرأة مؤمنة إن وهبت نفسها للن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لي بن الحسين رضي الله عنه وعروة والشعبي هي أم شريك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زهري وعكرمة ومحمد بن كعب هي ميمونة ابنة الحارث وهبت نفسها للنبي صلى الله عليه وسل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زهري ووهبت سودة يومها لعائش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وهب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الأعمش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مرأة مؤمنة وهب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كسر إن أجمع للمعاني لأنه قيل إنهن نساء وإذا فتح كان المعنى على واحدة بعينها لأن الفتح على البدل من امرأة وبمعنى ل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لم تهب نفس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لى هذا القول لا تكون إن إلا مكس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بت نفسها </w:t>
            </w:r>
            <w:r>
              <w:rPr>
                <w:rFonts w:cs="Arial" w:ascii="Arial" w:hAnsi="Arial"/>
                <w:color w:val="000000"/>
                <w:sz w:val="28"/>
                <w:szCs w:val="28"/>
                <w:rtl w:val="true"/>
              </w:rPr>
              <w:t xml:space="preserve">&gt;! </w:t>
            </w:r>
            <w:r>
              <w:rPr>
                <w:rFonts w:ascii="Arial" w:hAnsi="Arial" w:cs="Arial"/>
                <w:color w:val="000000"/>
                <w:sz w:val="28"/>
                <w:sz w:val="28"/>
                <w:szCs w:val="28"/>
                <w:rtl w:val="true"/>
              </w:rPr>
              <w:t>إن تزوجت بلا صداق</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أن تجعل الهبة صداقا وأن هذا لا يحل لأحد بعد ا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قول الأول أولى لأن معنى الهبة في اللغة دفع شيء بلا عوض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 علمنا ما فرضنا عليهم في أزواج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قد علمنا ما في ذلك من الصلاح وهذه كلمة مستعملة يقال أنا أعلم مالك في 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زياد بن عبد الله عن أبي بن كعب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 علمنا ما فرضنا عليهم في أزواج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ثنى وثلاث ورباع </w:t>
            </w:r>
            <w:r>
              <w:rPr>
                <w:rFonts w:cs="Arial" w:ascii="Arial" w:hAnsi="Arial"/>
                <w:color w:val="000000"/>
                <w:sz w:val="28"/>
                <w:szCs w:val="28"/>
                <w:rtl w:val="true"/>
              </w:rPr>
              <w:t xml:space="preserve"># </w:t>
            </w:r>
            <w:r>
              <w:rPr>
                <w:rFonts w:ascii="Arial" w:hAnsi="Arial" w:cs="Arial"/>
                <w:color w:val="000000"/>
                <w:sz w:val="28"/>
                <w:sz w:val="28"/>
                <w:szCs w:val="28"/>
                <w:rtl w:val="true"/>
              </w:rPr>
              <w:t>وقال قتادة فرض عليهم أن لا نكاح إلا بولي وشاهد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دل وصداق وأن لا يتزوج الرجل أكثر من أربع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كيلا يكون عليك حر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تعلق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أحللنا لك أزواجك اللاتي آتيت أجور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رجي من تشاء منهن وتؤوي إليك من ت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1</w:t>
            </w:r>
            <w:r>
              <w:rPr>
                <w:rFonts w:cs="Arial" w:ascii="Arial" w:hAnsi="Arial"/>
                <w:color w:val="000000"/>
                <w:sz w:val="28"/>
                <w:szCs w:val="28"/>
                <w:rtl w:val="true"/>
              </w:rPr>
              <w:t xml:space="preserve"> # </w:t>
            </w:r>
            <w:r>
              <w:rPr>
                <w:rFonts w:ascii="Arial" w:hAnsi="Arial" w:cs="Arial"/>
                <w:color w:val="000000"/>
                <w:sz w:val="28"/>
                <w:sz w:val="28"/>
                <w:szCs w:val="28"/>
                <w:rtl w:val="true"/>
              </w:rPr>
              <w:t>روى هشام بن عروة عن أبيه عن عائشة في قوله تعال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رجي من تشاء من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هذا في الواهبات أنفس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شعبي هن الواهبات أنفسهن تزوج رسول الله منهن وترك من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زهري ما علمنا أن رسول الله صلى الله عليه وسلم أرجأ أحدا من أزواجه بل آواهن كل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طلق لرسول الله صلى الله عليه وسلم أن يقسم بينهن كيف شاء ولم يقسم بينهن إلا بالقسط </w:t>
            </w:r>
            <w:r>
              <w:rPr>
                <w:rFonts w:cs="Arial" w:ascii="Arial" w:hAnsi="Arial"/>
                <w:color w:val="000000"/>
                <w:sz w:val="28"/>
                <w:szCs w:val="28"/>
                <w:rtl w:val="true"/>
              </w:rPr>
              <w:t xml:space="preserve"># </w:t>
            </w:r>
            <w:r>
              <w:rPr>
                <w:rFonts w:ascii="Arial" w:hAnsi="Arial" w:cs="Arial"/>
                <w:color w:val="000000"/>
                <w:sz w:val="28"/>
                <w:sz w:val="28"/>
                <w:szCs w:val="28"/>
                <w:rtl w:val="true"/>
              </w:rPr>
              <w:t>حدثنا أحمد بن محمد بن نافع حدثنا سلمة حدثنا عبد الرزاق أنبأنا معمر عن منصور عن أبي رزين قال المرجآت ميمونة وسودة وصفية وجويرية وأم حبيبة وكانت عائشة وحفصة وأم سلمة وزينب سواء في قسم النبي صلى الله عليه وسلم يساوي بينهن في القس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هو أن يعتزلهن بلا طل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ول قتادة وأبي رزين ومجاهد يرجع إلى معنى واحد أن ذلك في القس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ى منصور عن أبي رزين أن رسول الله صلى الله عليه وسلم أراد أن يخلي اللواتي أرجأهن فقلن له اقسم لنا كيف شئت واتركنا على حالنا فترك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أدنى أن تقر أعينهن </w:t>
            </w:r>
            <w:r>
              <w:rPr>
                <w:rFonts w:cs="Arial" w:ascii="Arial" w:hAnsi="Arial"/>
                <w:color w:val="000000"/>
                <w:sz w:val="28"/>
                <w:szCs w:val="28"/>
                <w:rtl w:val="true"/>
              </w:rPr>
              <w:t xml:space="preserve">&gt;! # </w:t>
            </w:r>
            <w:r>
              <w:rPr>
                <w:rFonts w:ascii="Arial" w:hAnsi="Arial" w:cs="Arial"/>
                <w:color w:val="000000"/>
                <w:sz w:val="28"/>
                <w:sz w:val="28"/>
                <w:szCs w:val="28"/>
                <w:rtl w:val="true"/>
              </w:rPr>
              <w:t>إذا علمن أن ذلك من الله جل وعز قرت أعينهن ولم يحزن ورض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حل لك النساء من بع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هذه الآي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ها ما روى ابن عيينة عن عمرو بن دينار عن عطاء عن عائشة قالت ما مات رسول الله صلى الله عليه وسلم حتى أحل له النس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لما خير النبي صلى الله عليه وسلم أزواجه فاخترنه شكر الله جل وعز لهن ذلك فحرم على النبي صلى الله عليه وسلم أن يتزوج غيرهن أي فامتحنه بذلك كما امتحنهن </w:t>
            </w:r>
            <w:r>
              <w:rPr>
                <w:rFonts w:cs="Arial" w:ascii="Arial" w:hAnsi="Arial"/>
                <w:color w:val="000000"/>
                <w:sz w:val="28"/>
                <w:szCs w:val="28"/>
                <w:rtl w:val="true"/>
              </w:rPr>
              <w:t xml:space="preserve"># </w:t>
            </w:r>
            <w:r>
              <w:rPr>
                <w:rFonts w:ascii="Arial" w:hAnsi="Arial" w:cs="Arial"/>
                <w:color w:val="000000"/>
                <w:sz w:val="28"/>
                <w:sz w:val="28"/>
                <w:szCs w:val="28"/>
                <w:rtl w:val="true"/>
              </w:rPr>
              <w:t>وقال علي بن الحسين قد كان له أن يتزوج</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ه الثلاثة الأقوال غير متناقض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قول عائشة ما مات رسول الله صلى الله عليه وسلم حتى أحل له النساء إسناده جيد ويتأول على أنه ناسخ للحظر ويحتج به في أن السنة تنسخ القرآن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ترك خيرا الوصية للوالدين والأقر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النبي صلى الله عليه وسلم لا وصية لوار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ذهب الضحاك أن الناسخ لها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رجي من تشاء منهن وتؤوي إليك من تش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هذا لا يصح لأ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أدنى أن تقر أعينهن ولا يحزن </w:t>
            </w:r>
            <w:r>
              <w:rPr>
                <w:rFonts w:cs="Arial" w:ascii="Arial" w:hAnsi="Arial"/>
                <w:color w:val="000000"/>
                <w:sz w:val="28"/>
                <w:szCs w:val="28"/>
                <w:rtl w:val="true"/>
              </w:rPr>
              <w:t xml:space="preserve">&gt;! # </w:t>
            </w:r>
            <w:r>
              <w:rPr>
                <w:rFonts w:ascii="Arial" w:hAnsi="Arial" w:cs="Arial"/>
                <w:color w:val="000000"/>
                <w:sz w:val="28"/>
                <w:sz w:val="28"/>
                <w:szCs w:val="28"/>
                <w:rtl w:val="true"/>
              </w:rPr>
              <w:t>وقول علي بن الحسين عليه السلام يجوز أن يكون يرجع إلى قول عائشة وإن كان قد أنكر قول الحسن فإن الحسن لم يذكر أن الآية منسوخة فيجوز أن يكون أنكره من هذه الجهة وتكون الآية عنده منسوخ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وض الله جل وعز نساء النبي صلى الله عليه وسلم من ذلك أن جعلهن أزواجه في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آية غير هذا قال زياد بن عبدالله سألت أبي بن كعب عن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حل لك النساء من بع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لت أكان يحل له أن يتزوج فقال نعم ما بأس بذلك 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أحللنا لك أزواجك اللاتي آتيت أجور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مرأة مؤم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حل لك النساء من بع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يحل لك الأمهات ولا الأخوات ولا البنات فهذا قول آ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ا يحل لك النساء من بعد من أحللنا إلا ما ملكت يمي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وسعيد بن جبير وعطاء والحكم قولا آ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حل لك النساء من بعد </w:t>
            </w:r>
            <w:r>
              <w:rPr>
                <w:rFonts w:cs="Arial" w:ascii="Arial" w:hAnsi="Arial"/>
                <w:color w:val="000000"/>
                <w:sz w:val="28"/>
                <w:szCs w:val="28"/>
                <w:rtl w:val="true"/>
              </w:rPr>
              <w:t xml:space="preserve">&gt;! </w:t>
            </w:r>
            <w:r>
              <w:rPr>
                <w:rFonts w:ascii="Arial" w:hAnsi="Arial" w:cs="Arial"/>
                <w:color w:val="000000"/>
                <w:sz w:val="28"/>
                <w:sz w:val="28"/>
                <w:szCs w:val="28"/>
                <w:rtl w:val="true"/>
              </w:rPr>
              <w:t>أي لا يحل لك اليهوديات ولا النصرانيا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لا يحل أن تتزوج كافرة فتكون أما للمؤمنين ولو أعجبك حسنها إلا ما ملكت يمينك فإن له أن يتسرى به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لا تدخلوا بيوت النبي إلا أن يؤذن ل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نس بن مالك أنا أعلم الناس بهذه الآية لما تزوج النبي صلى الله عليه وسلم زينب ابنة جحش أمرني أن أدعو كل من لقيت ودعا النبي صلى الله عليه وسلم فجعل الله جل وعز في الطعام البركة فأكل قوم وانصرفوا وبقيت طائفة وكانت زينب في البيت فدخل النبي صلى الله عليه وسلم وخرج وهم جلوس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لا تدخلوا بيوت النبي إلا أن يؤذن لكم </w:t>
            </w:r>
            <w:r>
              <w:rPr>
                <w:rFonts w:cs="Arial" w:ascii="Arial" w:hAnsi="Arial"/>
                <w:color w:val="000000"/>
                <w:sz w:val="28"/>
                <w:szCs w:val="28"/>
                <w:rtl w:val="true"/>
              </w:rPr>
              <w:t xml:space="preserve">&gt;! </w:t>
            </w:r>
            <w:r>
              <w:rPr>
                <w:rFonts w:ascii="Arial" w:hAnsi="Arial" w:cs="Arial"/>
                <w:color w:val="000000"/>
                <w:sz w:val="28"/>
                <w:sz w:val="28"/>
                <w:szCs w:val="28"/>
                <w:rtl w:val="true"/>
              </w:rPr>
              <w:t>إلى آخر الآية فضرب رسول الله صلى الله عليه وسلم الحجاب وانصرف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طعام غير ناظرين إن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غير متحينين نضج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ا مستأنسين لحديث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بعد الأك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سألتموهن متاعا فاسألوهن من وراء حجاب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ان لا يحل لأحد أن يسألهن طعاما ولا غيره ولا ينظر إليهن متنقبات ولا غير متنقبات إلا من وراء حج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ت عائشة إذا طافت بالبيت ستر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حديث لما ماتت زينب قال عمر لا يخرج في جنازتها إلا ذو محرم منها فوصف له النعش فاستحسنه وأمر به وقال اخرجوا فصلوا على أمكم </w:t>
            </w:r>
            <w:r>
              <w:rPr>
                <w:rFonts w:cs="Arial" w:ascii="Arial" w:hAnsi="Arial"/>
                <w:color w:val="000000"/>
                <w:sz w:val="28"/>
                <w:szCs w:val="28"/>
                <w:rtl w:val="true"/>
              </w:rPr>
              <w:t xml:space="preserve"># </w:t>
            </w:r>
            <w:r>
              <w:rPr>
                <w:rFonts w:ascii="Arial" w:hAnsi="Arial" w:cs="Arial"/>
                <w:color w:val="000000"/>
                <w:sz w:val="28"/>
                <w:sz w:val="28"/>
                <w:szCs w:val="28"/>
                <w:rtl w:val="true"/>
              </w:rPr>
              <w:t>قال أنس كنت أدخل على أزواج النبي صلى الله عليه وسلم فلما نزلت هذه الآية جئت لأدخل فقال لي النبي صلى الله عليه وسلم وراءك يا بن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عزو 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لكم أن تؤذوا رسول الله ولا أن تنكحوا أزواجه من بعده أب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قال رجل من أصحاب رسول الله صلى الله عليه وسلم إن مات رسول الله صلى الله عليه وسلم تزوجت فلا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عمر قال هذا طلحة لعائش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جناح عليهن في آبائهن ولا أبنائهن ولا إخوانهن ولا أبناء إخوانهن ولا أبناء أخواتهن ولا نسائهن ولا ما ملكت أيمانه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عني في الاستئذ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نسائ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ا أهل دينهن </w:t>
            </w:r>
            <w:r>
              <w:rPr>
                <w:rFonts w:cs="Arial" w:ascii="Arial" w:hAnsi="Arial"/>
                <w:color w:val="000000"/>
                <w:sz w:val="28"/>
                <w:szCs w:val="28"/>
                <w:rtl w:val="true"/>
              </w:rPr>
              <w:t xml:space="preserve"># </w:t>
            </w:r>
            <w:r>
              <w:rPr>
                <w:rFonts w:ascii="Arial" w:hAnsi="Arial" w:cs="Arial"/>
                <w:color w:val="000000"/>
                <w:sz w:val="28"/>
                <w:sz w:val="28"/>
                <w:szCs w:val="28"/>
                <w:rtl w:val="true"/>
              </w:rPr>
              <w:t>وقد قيل بل هو لجميع النساء أي اللواتي من جنسه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ما ملكت أيمان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نساء خاص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عام إذا لم تعرف ريب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وملائكته يصلون على الن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2</w:t>
            </w:r>
            <w:r>
              <w:rPr>
                <w:rFonts w:cs="Arial" w:ascii="Arial" w:hAnsi="Arial"/>
                <w:color w:val="000000"/>
                <w:sz w:val="28"/>
                <w:szCs w:val="28"/>
                <w:rtl w:val="true"/>
              </w:rPr>
              <w:t xml:space="preserve"> # </w:t>
            </w:r>
            <w:r>
              <w:rPr>
                <w:rFonts w:ascii="Arial" w:hAnsi="Arial" w:cs="Arial"/>
                <w:color w:val="000000"/>
                <w:sz w:val="28"/>
                <w:sz w:val="28"/>
                <w:szCs w:val="28"/>
                <w:rtl w:val="true"/>
              </w:rPr>
              <w:t>قال أبو مسعود الأنصاري أتانا رسول الله صلى الله عليه وسلم في مجلس سعد بن عبادة فقال له بشير بن سعد أمرنا الله جل وعز أن نصلي عليك يارسول الله فكيف نصلي عليك قال فسكت رسول الله صلى الله عليه وسلم حتى تمنينا أنه لم يسأله ثم قال النبي صلى الله عليه وسلم قولوا اللهم صل على محمد وعلى آل محمد كما صليت على إبراهيم وبارك على محمد وعلى آل محمد كما باركت على إبراهيم في العالم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إنك حميد مجيد والسلام كما علم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مسعودي عن عون بن عبدالله عن أبي فاختة عن الأسود عن عبد الله أنه قال إذا صليتم على النبي صلى الله عليه وسلم فأحسنوا الصلاة عليه فإنكم لا تدرون لعل الله يعرض ذلك عليه قالوا فعلمنا قال قو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هم اجعل صلواتك ورحمتك وبركاتك على سيد المرسلين وإمام المتقين وخاتم النبيين محمد عبدك ورسولك إمام الخير وقائد الخير ورسول الرح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هم ابعثه مقاما محمودا يغبطه به الأولون والآخرون </w:t>
            </w:r>
            <w:r>
              <w:rPr>
                <w:rFonts w:cs="Arial" w:ascii="Arial" w:hAnsi="Arial"/>
                <w:color w:val="000000"/>
                <w:sz w:val="28"/>
                <w:szCs w:val="28"/>
                <w:rtl w:val="true"/>
              </w:rPr>
              <w:t xml:space="preserve"># </w:t>
            </w:r>
            <w:r>
              <w:rPr>
                <w:rFonts w:ascii="Arial" w:hAnsi="Arial" w:cs="Arial"/>
                <w:color w:val="000000"/>
                <w:sz w:val="28"/>
                <w:sz w:val="28"/>
                <w:szCs w:val="28"/>
                <w:rtl w:val="true"/>
              </w:rPr>
              <w:t>اللهم صل على محمد وعلى آل محمد كما صليت على إبراهيم آل إبراهيم إنك حميد مجي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لهم بارك على محمد وعلى آل محمد كما باركت على إبراهيم وآل إبراهيم إنك حميد مجيد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يؤذون الله ورسوله لعنهم الله في الدنيا و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المعنى يؤذون أولياء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همام عن أبي هريرة عن النبي صلى الله عليه وسلم قال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تمني عبدي ولم يكن له أن يشتمني </w:t>
            </w:r>
            <w:r>
              <w:rPr>
                <w:rFonts w:cs="Arial" w:ascii="Arial" w:hAnsi="Arial"/>
                <w:color w:val="000000"/>
                <w:sz w:val="28"/>
                <w:szCs w:val="28"/>
                <w:rtl w:val="true"/>
              </w:rPr>
              <w:t xml:space="preserve"># </w:t>
            </w:r>
            <w:r>
              <w:rPr>
                <w:rFonts w:ascii="Arial" w:hAnsi="Arial" w:cs="Arial"/>
                <w:color w:val="000000"/>
                <w:sz w:val="28"/>
                <w:sz w:val="28"/>
                <w:szCs w:val="28"/>
                <w:rtl w:val="true"/>
              </w:rPr>
              <w:t>وكذبني ولم يكن ينبغي له أن يكذبن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شتمه إياي فقوله إني اتخذت ولدا وأنا الأحد الصم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تكذيبه إياي فإنه زعم أن لن يبع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بعد الموت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ؤذون المؤمنين والمؤمنات بغير ما اكتس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أية </w:t>
            </w:r>
            <w:r>
              <w:rPr>
                <w:rFonts w:cs="Arial" w:ascii="Arial" w:hAnsi="Arial"/>
                <w:color w:val="000000"/>
                <w:sz w:val="28"/>
                <w:szCs w:val="28"/>
              </w:rPr>
              <w:t>5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أبي نجيح عن مجاهد قال يقعون في المؤمنين والمؤمنات بغير ما عملو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قل لأزواجك وبناتك ونساء المؤمنين يدنين عليهن من جلابيب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9</w:t>
            </w:r>
            <w:r>
              <w:rPr>
                <w:rFonts w:cs="Arial" w:ascii="Arial" w:hAnsi="Arial"/>
                <w:color w:val="000000"/>
                <w:sz w:val="28"/>
                <w:szCs w:val="28"/>
                <w:rtl w:val="true"/>
              </w:rPr>
              <w:t xml:space="preserve"> # </w:t>
            </w:r>
            <w:r>
              <w:rPr>
                <w:rFonts w:ascii="Arial" w:hAnsi="Arial" w:cs="Arial"/>
                <w:color w:val="000000"/>
                <w:sz w:val="28"/>
                <w:sz w:val="28"/>
                <w:szCs w:val="28"/>
                <w:rtl w:val="true"/>
              </w:rPr>
              <w:t>قال أبو مالك والحسن كان النساء يخرجن بالليل في حاجاتهن فيؤذيهن المنافقون ويتوهمون إنهن إماء فأنزل الله جل وعز</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قل لأزواج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ذلك أدني أن يعرف أنهن حرائر فلا يؤذ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تغطي نصف وجه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 عمر إذا رأى أمة قد تقنعت علاها بالد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حمد بن سيرين سألت عبيدة ع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دنين عليهن من جلابيبهن </w:t>
            </w:r>
            <w:r>
              <w:rPr>
                <w:rFonts w:cs="Arial" w:ascii="Arial" w:hAnsi="Arial"/>
                <w:color w:val="000000"/>
                <w:sz w:val="28"/>
                <w:szCs w:val="28"/>
                <w:rtl w:val="true"/>
              </w:rPr>
              <w:t xml:space="preserve">&gt;! </w:t>
            </w:r>
            <w:r>
              <w:rPr>
                <w:rFonts w:ascii="Arial" w:hAnsi="Arial" w:cs="Arial"/>
                <w:color w:val="000000"/>
                <w:sz w:val="28"/>
                <w:sz w:val="28"/>
                <w:szCs w:val="28"/>
                <w:rtl w:val="true"/>
              </w:rPr>
              <w:t>فقال تغطي حاجبها بالرداء ثم ترده على أنفها حتى تغطي رأسها ووجهها وإحدى عيني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تجلببن حتى يعرفن فلا يؤذين بالقول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ئن لم ينته المنافقون والذين في قلوبهم مرض والمرجفون في المدينة لنغرينك 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كان ناس من المنافقين أرادوا أن يظهروا نفاقهم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ئن لم ينته المنافقون والذين في قلوبهم مرض والمرجفون في المدينة لنغرينك 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نحرشنك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الك بن دينار سألت عكرمة ع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في قلوبهم مرض </w:t>
            </w:r>
            <w:r>
              <w:rPr>
                <w:rFonts w:cs="Arial" w:ascii="Arial" w:hAnsi="Arial"/>
                <w:color w:val="000000"/>
                <w:sz w:val="28"/>
                <w:szCs w:val="28"/>
                <w:rtl w:val="true"/>
              </w:rPr>
              <w:t xml:space="preserve">&gt;! </w:t>
            </w:r>
            <w:r>
              <w:rPr>
                <w:rFonts w:ascii="Arial" w:hAnsi="Arial" w:cs="Arial"/>
                <w:color w:val="000000"/>
                <w:sz w:val="28"/>
                <w:sz w:val="28"/>
                <w:szCs w:val="28"/>
                <w:rtl w:val="true"/>
              </w:rPr>
              <w:t>فقال الزنى وكذلك شهر بن حوش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طاووس نزلت هذه الآية في أمر النس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لمة بن كهيل نزلت في أصحاب الفواحش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لا يجاورونك فيها إلا قل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أن يكون المعنى إلا وهم ق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إلا وقتا قليل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لا تكونوا كالذين آذوا موسى فبرأه الله مما قالوا وكان عند الله وج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حدثنا محمد بن إدريس قال حدثنا إبراهيم بن مرزوق قال حدثنا روح بن عبادة قال حدثنا عوف عن محمد بن سيرين عن أبي هريرة في هذه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كونوا كالذين آذوا موسى فبرأه الله مما قالوا </w:t>
            </w:r>
            <w:r>
              <w:rPr>
                <w:rFonts w:cs="Arial" w:ascii="Arial" w:hAnsi="Arial"/>
                <w:color w:val="000000"/>
                <w:sz w:val="28"/>
                <w:szCs w:val="28"/>
                <w:rtl w:val="true"/>
              </w:rPr>
              <w:t xml:space="preserve">&gt;! </w:t>
            </w:r>
            <w:r>
              <w:rPr>
                <w:rFonts w:ascii="Arial" w:hAnsi="Arial" w:cs="Arial"/>
                <w:color w:val="000000"/>
                <w:sz w:val="28"/>
                <w:sz w:val="28"/>
                <w:szCs w:val="28"/>
                <w:rtl w:val="true"/>
              </w:rPr>
              <w:t>قال قال رسول الله صلى الله عليه وسلم إن موسى صلى الله عليه وسلم كان رجلا حييا ستيرا لا يكاد يرى من جلده شيء استحياء منه فآذاه من آذاه من بني إسرائيل وقالوا ما يستتر هذا التست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إلا من عيب بجلده إما برص وإما أدرة وإما آفة وإن الله عز وجل أراد أن يبرئه مما قالوا وإن موسى خلا يوما وحده فوضع ثوبه على حجر ثم اغتسل فلما فرغ من غسله أقبل إلى ثوبه ليأخذه وإن الحجر عدا بثوبه فأخذ موسى عصاه وطلب الحجر وجعل يقول ثوبي حجر ثوبي حجر حتى انتهى إلى ملأ من بني إسرائيل فرأوه عريانا كأحسن الرجال خلقا فبرأوه مما قالوا له وإن الحجر قام فأخذ ثوبه فلبسه قال فطفق بالحجر ضربا قال فوالله إن في الحجر لندبا من أثر ضربه ثلاثا أو أربعا أو خمس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بن حسين عن الحكم عن سعيد بن جبير عن ابن عباس عن علي عليه السلام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كونوا كالذين آذوا موسى فبرأه الله مما قالوا </w:t>
            </w:r>
            <w:r>
              <w:rPr>
                <w:rFonts w:cs="Arial" w:ascii="Arial" w:hAnsi="Arial"/>
                <w:color w:val="000000"/>
                <w:sz w:val="28"/>
                <w:szCs w:val="28"/>
                <w:rtl w:val="true"/>
              </w:rPr>
              <w:t xml:space="preserve">&gt;! </w:t>
            </w:r>
            <w:r>
              <w:rPr>
                <w:rFonts w:ascii="Arial" w:hAnsi="Arial" w:cs="Arial"/>
                <w:color w:val="000000"/>
                <w:sz w:val="28"/>
                <w:sz w:val="28"/>
                <w:szCs w:val="28"/>
                <w:rtl w:val="true"/>
              </w:rPr>
              <w:t>قال صعد موسى وهارون صلى الله عليهما وسلم إلى الجبل فمات هارون عليه السلام فقالت بنو إسرائيل لموسى أنت قتلته كان ألين لنا منك وأشد حبا فأوذي في ذلك فأمر الله جل وعز الملائكة فحملت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مروا به على مجالس بني إسرائيل فتكلمت الملائكة بموته حتى علمت بنو إسرائيل أنه مات فدفنوه فلم يعلم موضع قبره إلا الرخم فإن الله قد جعله أصم أب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نى لا تؤذوا محمدا صلى الله عليه وسلم كما آذى قوم موسى موسى فبرأه الله مما قالوا مما رموه به من الأمرين جميع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كان عند الله وج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لمه تكليم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ذين آمنوا اتقوا الله وقولوا قولا سدي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ولوا قولا سدي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سدا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أي صدق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عرضنا الأمانة على السماوات والأرض والجبال فأبين أن يحملنه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آية </w:t>
            </w:r>
            <w:r>
              <w:rPr>
                <w:rFonts w:cs="Arial" w:ascii="Arial" w:hAnsi="Arial"/>
                <w:color w:val="000000"/>
                <w:sz w:val="28"/>
                <w:szCs w:val="28"/>
              </w:rPr>
              <w:t>7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هذه الآي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ها أن المعنى على أهل السمو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كو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رض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ظهرنا كما تقول عرضت المت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لفظ الأول لأنهم لم يحملوها كلهم ويكون المعنى فأبوا أن يقبلوه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حملها الإنس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كلفها وكلهم قد كلف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ما حضرت آدم صلى الله عليه وسلم الوفاة أمر أن يعرض الأمانة على الخلق فعرضها فلم يقبلها إلا بنوه </w:t>
            </w:r>
            <w:r>
              <w:rPr>
                <w:rFonts w:cs="Arial" w:ascii="Arial" w:hAnsi="Arial"/>
                <w:color w:val="000000"/>
                <w:sz w:val="28"/>
                <w:szCs w:val="28"/>
                <w:rtl w:val="true"/>
              </w:rPr>
              <w:t xml:space="preserve"># </w:t>
            </w:r>
            <w:r>
              <w:rPr>
                <w:rFonts w:ascii="Arial" w:hAnsi="Arial" w:cs="Arial"/>
                <w:color w:val="000000"/>
                <w:sz w:val="28"/>
                <w:sz w:val="28"/>
                <w:szCs w:val="28"/>
                <w:rtl w:val="true"/>
              </w:rPr>
              <w:t>وقول ثالث هو الذي عليه أهل التفسي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بكر بن سهل قال حدثنا أبو صالح عن معاوية بن صالح علي بن أبي طلحة عن ابن عباس قا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عرضنا الأمانة على السماوات والأرض والجب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أمانة الفرائض عرضها الله على السموات والأرض والجبال إن أدوها أثابهم وإن ضيعوها عذبهم فكرهوا ذلك وأشفقوا من غير معصية ولكن تعظيما لدين الله جل وعز ألا يقوموا به ثم عرضها على آدم فقبلها بما فيها وه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ملها الإنسان إنه كان ظلوما جهو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غرا بأمر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عرض الله الثواب والعقاب على السموات والأرض والجبال فأبين ذلك وأشفقن منه وقيل لأدم فقبله فما أقام في الجنة إلا ساعتين </w:t>
            </w:r>
            <w:r>
              <w:rPr>
                <w:rFonts w:cs="Arial" w:ascii="Arial" w:hAnsi="Arial"/>
                <w:color w:val="000000"/>
                <w:sz w:val="28"/>
                <w:szCs w:val="28"/>
                <w:rtl w:val="true"/>
              </w:rPr>
              <w:t xml:space="preserve"># </w:t>
            </w:r>
            <w:r>
              <w:rPr>
                <w:rFonts w:ascii="Arial" w:hAnsi="Arial" w:cs="Arial"/>
                <w:color w:val="000000"/>
                <w:sz w:val="28"/>
                <w:sz w:val="28"/>
                <w:szCs w:val="28"/>
                <w:rtl w:val="true"/>
              </w:rPr>
              <w:t>وقال سعيد بن جبير عرضت الفرائض على السموات والأرض والجبال فأشفقن منها وامتنعن وقبلها آدم صلى الله عليه وسل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بد الله بن عمر عرض على آدم الثواب والعق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الأمانة الطاعة عرضت على السموات والأرض والجبال إن خالفنها عذبن فأبين وحملها الإنسان </w:t>
            </w:r>
            <w:r>
              <w:rPr>
                <w:rFonts w:cs="Arial" w:ascii="Arial" w:hAnsi="Arial"/>
                <w:color w:val="000000"/>
                <w:sz w:val="28"/>
                <w:szCs w:val="28"/>
                <w:rtl w:val="true"/>
              </w:rPr>
              <w:t xml:space="preserve"># </w:t>
            </w:r>
            <w:r>
              <w:rPr>
                <w:rFonts w:ascii="Arial" w:hAnsi="Arial" w:cs="Arial"/>
                <w:color w:val="000000"/>
                <w:sz w:val="28"/>
                <w:sz w:val="28"/>
                <w:szCs w:val="28"/>
                <w:rtl w:val="true"/>
              </w:rPr>
              <w:t>وقال قتادة عرضت الفرائض على الخلق فأبين إلا آدم صلى الله عليه وسل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 الأقوال وهي أقوال الأئمة من أهل التفسير تتأول على معن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الله جل وعز جعل في هذه الأشياء ما تميز به ثم عرض عليها الفرائض والطاعة والمعصية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الآخر أن الله جل وعز ائتمن ابن آدم على الطاعة وائتمن هذه الأشياء على الطاعة والخضوع فخبرنا أن هذه الأشياء لم تحتمل الأمانة أي لم تخنها يقال حمل الأمانة واحتملها أي خانها وحمل إثم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وحملها الإنسان ولم يقم بها فحذف لعلم المخاطب بذلك ف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تا أتينا طائ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منها لما يهبط من خشية الله </w:t>
            </w:r>
            <w:r>
              <w:rPr>
                <w:rFonts w:cs="Arial" w:ascii="Arial" w:hAnsi="Arial"/>
                <w:color w:val="000000"/>
                <w:sz w:val="28"/>
                <w:szCs w:val="28"/>
                <w:rtl w:val="true"/>
              </w:rPr>
              <w:t xml:space="preserve">&gt;! # !&lt; </w:t>
            </w:r>
            <w:r>
              <w:rPr>
                <w:rFonts w:ascii="Arial" w:hAnsi="Arial" w:cs="Arial"/>
                <w:color w:val="000000"/>
                <w:sz w:val="28"/>
                <w:sz w:val="28"/>
                <w:szCs w:val="28"/>
                <w:rtl w:val="true"/>
              </w:rPr>
              <w:t xml:space="preserve">وحملها الإنس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خانها وحمل إثم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ملها الإنس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كافر والمناف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ول الحسن يدل على التأويل الثاني ويدل عليه أيضا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عذب الله المنافقين والمنافقات والمشركين والمشركات ويتوب الله على المؤمنين والمؤمنات وكان الله غفورا رحي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تمت بعونه تعالى سورة الأحزاب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سبأ مكيه وآياتها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سبأ وهي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مد لله الذي له ما في السماوات وما في الأرض وله الحمد في الآخر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هو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خر دعواهم أن الحمد لله رب العالم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حكيم الخب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مر عن قتادة قال حكيم في أمره خبير في خلق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لم ما يلج في الأرض وما يخرج م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ا يدخل فيها من قطر وغيره وما يخرج منها من نبات وغير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ا ينزل من السماء وما يعرج في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من عرج يعرج إذا صعد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ذين كفروا لا تأتينا الساعة قل بلى وربي لتأتينكم عالم الغ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لى وربي عالم الغيب لتأتينكم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عزب عنه مثقال ذرة في السماوات ولا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أبو يحيى عن مجاهد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عزب </w:t>
            </w:r>
            <w:r>
              <w:rPr>
                <w:rFonts w:cs="Arial" w:ascii="Arial" w:hAnsi="Arial"/>
                <w:color w:val="000000"/>
                <w:sz w:val="28"/>
                <w:szCs w:val="28"/>
                <w:rtl w:val="true"/>
              </w:rPr>
              <w:t xml:space="preserve">&gt;! </w:t>
            </w:r>
            <w:r>
              <w:rPr>
                <w:rFonts w:ascii="Arial" w:hAnsi="Arial" w:cs="Arial"/>
                <w:color w:val="000000"/>
                <w:sz w:val="28"/>
                <w:sz w:val="28"/>
                <w:szCs w:val="28"/>
                <w:rtl w:val="true"/>
              </w:rPr>
              <w:t>لا يغي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يحيى بن وثا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عز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ي لغة معروفة يقال عزب يعزب ويعزب إذا بعد وغاب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سعوا في آياتنا معاجزين أولئك لهم عذاب من رجز أل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ظنوا أنهم يعجزون الله جل وعز ولن يعجز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عاجزة وأعجزه إذا غالبه وسبقه 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عجز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راد مثبطين المؤمنين كذا قاله ابن الزب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ذين كفروا هل ندلكم على رجل ينبئكم إذا مزقتم كل ممز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إذا أكلتكم الأرض وصرتم عظاما ورفات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كم لفي خلق جد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ستحيون وتبعثون ثم أعلمهم أن الذي خلق السموات والأرض يقدر على ذلك وعلى أن يعجل لهم العقوبة فقال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فلم يروا إلى ما بين أيديهم وما خلفهم من السماء والأرض إن نشأ نخسف بهم الأرض أو نسقط عليهم كسفا من السم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قطع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 في ذلك لآية لكل عبد من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تائب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آتينا داود منا فضلا يا جبال أوبي مع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يا جبال أوبي مع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ل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جبير ومجاهد وقتادة والضحاك وأبو ميسر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سبح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حسن وابن أبي إسح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ي مع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روف في اللغة أنه يقال آب يئوب إذا رجع وعاد فيكو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ودي معه في التسب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كلام العرب على معن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على التكثير من أوبي فيكو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بي </w:t>
            </w:r>
            <w:r>
              <w:rPr>
                <w:rFonts w:cs="Arial" w:ascii="Arial" w:hAnsi="Arial"/>
                <w:color w:val="000000"/>
                <w:sz w:val="28"/>
                <w:szCs w:val="28"/>
                <w:rtl w:val="true"/>
              </w:rPr>
              <w:t xml:space="preserve">&gt;! </w:t>
            </w:r>
            <w:r>
              <w:rPr>
                <w:rFonts w:ascii="Arial" w:hAnsi="Arial" w:cs="Arial"/>
                <w:color w:val="000000"/>
                <w:sz w:val="28"/>
                <w:sz w:val="28"/>
                <w:szCs w:val="28"/>
                <w:rtl w:val="true"/>
              </w:rPr>
              <w:t>على هذا رجعي معه في التسبيح</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ثاني ويقال أوب إذا سار نهارا فيكو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هذا سيري مع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لنا له الحد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لان الله جل وعز له الحديد فكان يعمله بغير 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أعمش ألين له الحديد حتى صار مثل الخيوط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اعمل سابغات وقدر في السر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أي دروعا سابغا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سبغ الثوب والدرع وغيرهما إذا غطى كل ما هو عليه وفضل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در في السر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السرد المسمار الذي في حلق الدر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ال ابن زي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سر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حل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سرد في اللغة كل ما عمل متسقا متتابعا يقرب بعضه من بعض ومنه سرد الك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يبويه ومنه رجل سرندي أي جرئ قال لأنه يمضي قدما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منه قيل للذي يصنع الدروع زراد وسرا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وهو قول مجاهد وقدر المسامير في حلق الدرع حتى تكون بمقدار لا يغلظ المسمار وتضيق الحلقة فتفصم الحلقة ولا توسع الحلقة وتصغر المسمار وتدقه فتسلس الحلق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سلنا له عين القط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أسال الله جل وعز له عينا من نح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حتى سالت وظهرت فكان يستعملها فيما ير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أعمش سيلت له كما يسيل ال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م يذب النحاس لأحد قبل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ملون له ما يشاء من محاريب وتماث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أبو هلال عن قتادة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حاريب </w:t>
            </w:r>
            <w:r>
              <w:rPr>
                <w:rFonts w:cs="Arial" w:ascii="Arial" w:hAnsi="Arial"/>
                <w:color w:val="000000"/>
                <w:sz w:val="28"/>
                <w:szCs w:val="28"/>
                <w:rtl w:val="true"/>
              </w:rPr>
              <w:t xml:space="preserve">&gt;! </w:t>
            </w:r>
            <w:r>
              <w:rPr>
                <w:rFonts w:ascii="Arial" w:hAnsi="Arial" w:cs="Arial"/>
                <w:color w:val="000000"/>
                <w:sz w:val="28"/>
                <w:sz w:val="28"/>
                <w:szCs w:val="28"/>
                <w:rtl w:val="true"/>
              </w:rPr>
              <w:t>مساج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كذلك قال الضح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محاريب دون القص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حاريب في اللغة كل موضع مشرف أو شر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ماث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ضحاك أي صو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ماث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نحاس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فان كالجواب وقدور راسيا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الجوابي حياض الإ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جابية في اللغة الحوض الذي يجبى فيه الشيء أي يجمع </w:t>
            </w:r>
            <w:r>
              <w:rPr>
                <w:rFonts w:cs="Arial" w:ascii="Arial" w:hAnsi="Arial"/>
                <w:color w:val="000000"/>
                <w:sz w:val="28"/>
                <w:szCs w:val="28"/>
                <w:rtl w:val="true"/>
              </w:rPr>
              <w:t xml:space="preserve"># </w:t>
            </w:r>
            <w:r>
              <w:rPr>
                <w:rFonts w:ascii="Arial" w:hAnsi="Arial" w:cs="Arial"/>
                <w:color w:val="000000"/>
                <w:sz w:val="28"/>
                <w:sz w:val="28"/>
                <w:szCs w:val="28"/>
                <w:rtl w:val="true"/>
              </w:rPr>
              <w:t>ومنه قول الأعش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فى الذم عن آل المحلق جفن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كجابية الشيخ العراقي تفهق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يروي كجابية الش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اسي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ظ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اسي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فرغ إفراغا ولا تحم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اسي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ثابت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عملوا آل داود شكرا وقليل من عبادي الشكور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طاء بن يسار صعد رسول الله صلى الله عليه وسلم يوما المنبر فتل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عملوا آل داود شك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لاث من أوتيهن فقد أوتي مثل ما أوتي آل دا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عدل في الغضب والرض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صد في الفقر والغ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خشية الله جل وعز في السر والعلا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لما 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عملوا آل داود شك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داود لسليمان صلى الله عليهما إن الله جل وعز قد ذكر الشكر فاكفني صلاة النهار أكفك صلاة الليل قال لا أقدر </w:t>
            </w:r>
            <w:r>
              <w:rPr>
                <w:rFonts w:cs="Arial" w:ascii="Arial" w:hAnsi="Arial"/>
                <w:color w:val="000000"/>
                <w:sz w:val="28"/>
                <w:szCs w:val="28"/>
                <w:rtl w:val="true"/>
              </w:rPr>
              <w:t xml:space="preserve"># </w:t>
            </w:r>
            <w:r>
              <w:rPr>
                <w:rFonts w:ascii="Arial" w:hAnsi="Arial" w:cs="Arial"/>
                <w:color w:val="000000"/>
                <w:sz w:val="28"/>
                <w:sz w:val="28"/>
                <w:szCs w:val="28"/>
                <w:rtl w:val="true"/>
              </w:rPr>
              <w:t>قال فاكفني قال الفاريابي أراه قال إلى صلاة الظهر قال نعم فكفا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زهر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عملوا آل داود شك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ولوا الحمد 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عبد الله بن عباس قال شكرا على ما أنعم به عليك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قضينا عليه الموت ما دلهم على موته إلا دابة الأرض تأكل منسأ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بد الله بن مسعود أقام حولا حتى أكلت الأرضة عصاه فسقط فعلم أنه قد مات </w:t>
            </w:r>
            <w:r>
              <w:rPr>
                <w:rFonts w:cs="Arial" w:ascii="Arial" w:hAnsi="Arial"/>
                <w:color w:val="000000"/>
                <w:sz w:val="28"/>
                <w:szCs w:val="28"/>
                <w:rtl w:val="true"/>
              </w:rPr>
              <w:t xml:space="preserve"># </w:t>
            </w:r>
            <w:r>
              <w:rPr>
                <w:rFonts w:ascii="Arial" w:hAnsi="Arial" w:cs="Arial"/>
                <w:color w:val="000000"/>
                <w:sz w:val="28"/>
                <w:sz w:val="28"/>
                <w:szCs w:val="28"/>
                <w:rtl w:val="true"/>
              </w:rPr>
              <w:t>وقال علي بن أبي طلحة عن ابن عباس المنسأة العص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يل للعصا منسأة لأنه يؤخر بها الشيء ويساق بها قال طر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ون كألواح الإران نسأته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على لاحب كأنه ظهر برجد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خر تبينت الجن أن لو كانوا يعلمون الغيب ما لبثوا في العذاب المه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كانت الجن تخبر الإنس أنهم يعلمون الغيب فلما مات سليمان صلى الله عليه وسلم ولم تعلم به الجن تبينت الجن للإنس أنهم لا يعلمون الغيب </w:t>
            </w:r>
            <w:r>
              <w:rPr>
                <w:rFonts w:cs="Arial" w:ascii="Arial" w:hAnsi="Arial"/>
                <w:color w:val="000000"/>
                <w:sz w:val="28"/>
                <w:szCs w:val="28"/>
                <w:rtl w:val="true"/>
              </w:rPr>
              <w:t xml:space="preserve"># </w:t>
            </w:r>
            <w:r>
              <w:rPr>
                <w:rFonts w:ascii="Arial" w:hAnsi="Arial" w:cs="Arial"/>
                <w:color w:val="000000"/>
                <w:sz w:val="28"/>
                <w:sz w:val="28"/>
                <w:szCs w:val="28"/>
                <w:rtl w:val="true"/>
              </w:rPr>
              <w:t>وهذا أحسن ما قيل في ال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تبين أمر الج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دل على صحته الحديث المرفوع </w:t>
            </w:r>
            <w:r>
              <w:rPr>
                <w:rFonts w:cs="Arial" w:ascii="Arial" w:hAnsi="Arial"/>
                <w:color w:val="000000"/>
                <w:sz w:val="28"/>
                <w:szCs w:val="28"/>
                <w:rtl w:val="true"/>
              </w:rPr>
              <w:t xml:space="preserve"># </w:t>
            </w:r>
            <w:r>
              <w:rPr>
                <w:rFonts w:ascii="Arial" w:hAnsi="Arial" w:cs="Arial"/>
                <w:color w:val="000000"/>
                <w:sz w:val="28"/>
                <w:sz w:val="28"/>
                <w:szCs w:val="28"/>
                <w:rtl w:val="true"/>
              </w:rPr>
              <w:t>روى إبراهيم بن طهمان عن عطاء عن السائب عن سعيد بن جبير عن ابن عباس عن النبي صلى الله عليه وسلم قال كان سليمان نبي الله إذا صلى رأى شجرة نابتة بين يديه فيسألها ما اسمك فإن كانت لغرس غرست وإن كانت لدواء كتبت فبينما هو يصلي ذات يوم إذا شجرة نابتة بين يديه فقال ما اسمك فقالت الخرنوب قال لأي شيء أنت قالت لخراب أهل هذا البيت قال اللهم عم على الجن موتي حتى يعلم الإنس أن الجن لا يعلمون الغيب فنحتها عصا فتوكأ عليها حولا لا يعلمون فسقطت فعلمت الإنس أن الجن لا يعلمون الغيب فنظروا مقدار ذلك فوجدوه سنة فشكرت الجن للأرض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وفي مصحف عبد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بينت الإنس أن لو كان الجن يعلمون الغيب ما لبثوا في العذاب المه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بينت الج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راد تبينت الإنس الج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كان لسبإ في مسكنهم آية جنتان عن يمين وشم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روى أن سبأ اسم رجل فيكون على هذا اسما للقبيلة فيمن لم يصرف </w:t>
            </w:r>
            <w:r>
              <w:rPr>
                <w:rFonts w:cs="Arial" w:ascii="Arial" w:hAnsi="Arial"/>
                <w:color w:val="000000"/>
                <w:sz w:val="28"/>
                <w:szCs w:val="28"/>
                <w:rtl w:val="true"/>
              </w:rPr>
              <w:t xml:space="preserve"># </w:t>
            </w:r>
            <w:r>
              <w:rPr>
                <w:rFonts w:ascii="Arial" w:hAnsi="Arial" w:cs="Arial"/>
                <w:color w:val="000000"/>
                <w:sz w:val="28"/>
                <w:sz w:val="28"/>
                <w:szCs w:val="28"/>
                <w:rtl w:val="true"/>
              </w:rPr>
              <w:t>وقيل هو اسم موض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نتان عن يمين وشم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جنة عن اليمين وجنة عن اليسار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دة طيبة ورب غفو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هذه بلدة طيبة والله رب غف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عرضوا فأرسلنا عليهم سيل العر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فأعرضوا عن أمر الله جل وعز وشكره فأرسلنا عليهم سيل العر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طاء العرم اسم الوادي </w:t>
            </w:r>
            <w:r>
              <w:rPr>
                <w:rFonts w:cs="Arial" w:ascii="Arial" w:hAnsi="Arial"/>
                <w:color w:val="000000"/>
                <w:sz w:val="28"/>
                <w:szCs w:val="28"/>
                <w:rtl w:val="true"/>
              </w:rPr>
              <w:t xml:space="preserve"># </w:t>
            </w:r>
            <w:r>
              <w:rPr>
                <w:rFonts w:ascii="Arial" w:hAnsi="Arial" w:cs="Arial"/>
                <w:color w:val="000000"/>
                <w:sz w:val="28"/>
                <w:sz w:val="28"/>
                <w:szCs w:val="28"/>
                <w:rtl w:val="true"/>
              </w:rPr>
              <w:t>وقيل هو الجرذ الذي أرسل علي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لي بن أبي طلحة عن ابن عباس العرم الشد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المطر العرم أي الشد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رسل الله عليهم جرذا فهدم عرمهم يريد بالعرم السكر قال فغرق جناتهم وخرب أرضهم عقوبة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أعرف ما قيل في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عر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قال للسكر عرمة وجمعه عرم سمي بذلك لشدته ومنه قيل فلان عارم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 يبنون من دون سيله العرما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دلناهم بجنتيهم جنتين ذواتي أكل خم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أكل الث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مالك ومجاهد وقتادة والضحاك الخمط الأراك وكذا قال الخ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الخمط كل شجرة فيها مرارة ذات شوك </w:t>
            </w:r>
            <w:r>
              <w:rPr>
                <w:rFonts w:cs="Arial" w:ascii="Arial" w:hAnsi="Arial"/>
                <w:color w:val="000000"/>
                <w:sz w:val="28"/>
                <w:szCs w:val="28"/>
                <w:rtl w:val="true"/>
              </w:rPr>
              <w:t xml:space="preserve"># </w:t>
            </w:r>
            <w:r>
              <w:rPr>
                <w:rFonts w:ascii="Arial" w:hAnsi="Arial" w:cs="Arial"/>
                <w:color w:val="000000"/>
                <w:sz w:val="28"/>
                <w:sz w:val="28"/>
                <w:szCs w:val="28"/>
                <w:rtl w:val="true"/>
              </w:rPr>
              <w:t>وقال القتبي في أدب الكاتب يقال للحامضة خمطة ويقال الخمطة التي أخذت شيئا من الريح وأنش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قار كماء النيء ليست بخمطة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لا خلة يكوي الشروب شهابه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جزيناهم بما كفروا وهل نجازي إلا الكف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طاووس هو المناقشة في الحساب من نوقش عذ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يبين لك صحة هذا ما رواه أيوب عن ابن أبي مليكة عن عائشة أن النبي صلى الله عليه وسلم قال من حوسب عذب قالت قلت فإن الله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ما من أوتي كتابه بيمينه فسوف يحاسب حسابا يسيرا </w:t>
            </w:r>
            <w:r>
              <w:rPr>
                <w:rFonts w:cs="Arial" w:ascii="Arial" w:hAnsi="Arial"/>
                <w:color w:val="000000"/>
                <w:sz w:val="28"/>
                <w:szCs w:val="28"/>
                <w:rtl w:val="true"/>
              </w:rPr>
              <w:t xml:space="preserve">&gt;! </w:t>
            </w:r>
            <w:r>
              <w:rPr>
                <w:rFonts w:ascii="Arial" w:hAnsi="Arial" w:cs="Arial"/>
                <w:color w:val="000000"/>
                <w:sz w:val="28"/>
                <w:sz w:val="28"/>
                <w:szCs w:val="28"/>
                <w:rtl w:val="true"/>
              </w:rPr>
              <w:t>فقال إنما ذاك العرض ولكن من نوقش الحساب عذ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معنى أن المؤمن يكفر عنه سيئاته والكافر يحبط عمله ويجازى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ضل أعما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 بينهم وبين القرى التي باركنا فيها قرى ظاه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بين اليمن والشا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قرى التي باركنا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ش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رى ظاه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لطريق متص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يردون كل يوم على ماء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درنا فيها السير سيروا فيها ليالي وأياما آ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يغدون ويقيلون في قرية ويروحون ويبيتون ف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رية يسيرون غير خائفين ولا جياع ولا ظماء وإن كانت المرأة لتمر وعلى رأسها مكتلها فلا ترجع إلا وهو ملآن ثمرا من غير اجتن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فبطروا النعم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الوا ربنا باعد بين أسفا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ظلموا أنفسهم فجعلناهم أحاديث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عبدالله بن عباس وابن الحنف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باعد بين أسفارنا </w:t>
            </w:r>
            <w:r>
              <w:rPr>
                <w:rFonts w:cs="Arial" w:ascii="Arial" w:hAnsi="Arial"/>
                <w:color w:val="000000"/>
                <w:sz w:val="28"/>
                <w:szCs w:val="28"/>
                <w:rtl w:val="true"/>
              </w:rPr>
              <w:t xml:space="preserve">&gt;! # </w:t>
            </w:r>
            <w:r>
              <w:rPr>
                <w:rFonts w:ascii="Arial" w:hAnsi="Arial" w:cs="Arial"/>
                <w:color w:val="000000"/>
                <w:sz w:val="28"/>
                <w:sz w:val="28"/>
                <w:szCs w:val="28"/>
                <w:rtl w:val="true"/>
              </w:rPr>
              <w:t>قال ابن عباس شكوا ربهم جل وعز</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يحيى بن يعمر وعيس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بعد بين أسفار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سعيد بن أبي الحسن أخو الحس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بعد بين أسفار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قراءة الأولى أبين وأهل التفسير يقولون بطروا النعمة وأخبر الله جل وعز أنه عاقبهم على ذلك إلا أنه يجوز أن يكونوا قالوا هذا بعدما باعد الله جل وعز بين أسفارهم أو يكونوا لبطرهم استبعدوا القريب </w:t>
            </w:r>
            <w:r>
              <w:rPr>
                <w:rFonts w:cs="Arial" w:ascii="Arial" w:hAnsi="Arial"/>
                <w:color w:val="000000"/>
                <w:sz w:val="28"/>
                <w:szCs w:val="28"/>
                <w:rtl w:val="true"/>
              </w:rPr>
              <w:t xml:space="preserve"># </w:t>
            </w:r>
            <w:r>
              <w:rPr>
                <w:rFonts w:ascii="Arial" w:hAnsi="Arial" w:cs="Arial"/>
                <w:color w:val="000000"/>
                <w:sz w:val="28"/>
                <w:sz w:val="28"/>
                <w:szCs w:val="28"/>
                <w:rtl w:val="true"/>
              </w:rPr>
              <w:t>وكانت العرب تضرب بهم المثل فتقول تفرقوا أيدي سبأ وأيادي سبأ أي مذاهب سبأ وطرق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صدق عليهم إبليس ظ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هي قراءة الهجها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صدق عليهم إبليس ظ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ظ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ن ابن عباس أنه قال قال إبليس خلقت من نار وخلق آدم صلى الله عليه من طين ضعيف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أحتنكن ذريته إلا قلي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يروى أنه قال قد أعويت آدم على موضعه وعلمه فأنا على ولده أقدر فصدق ظ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بين هذ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لآتينهم من بين أيديهم ومن خلفهم وعن أيمانهم وعن شمائلهم ولا تجد أكثرهم شاك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أغوينهم أجمعين إلا عبادك منهم المخلص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إنما قال هذا ظنا فصدق ظ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د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صير الظن مفعو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رفع الظن ونصب إبليس أراد ولقد صدق ظن إبليس حين اتبعو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له عليهم من سلط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ن حج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لا لنعلم من يؤمن ب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أي ما امتحناهم به إلا لنعلم من يؤمن بالآخرة علم شهادة فأما علم الغيب فالله جل وعز عالم به قبل أن يك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له منهم من ظه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ظه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معي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نفع الشفاعة عنده إلا لمن أذن 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أن يكون المعنى إلا لمن أذن له أن يشف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 يكون للمشفو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ول أبين ل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فزع عن قلوب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فزع عن قلوبهم </w:t>
            </w:r>
            <w:r>
              <w:rPr>
                <w:rFonts w:cs="Arial" w:ascii="Arial" w:hAnsi="Arial"/>
                <w:color w:val="000000"/>
                <w:sz w:val="28"/>
                <w:szCs w:val="28"/>
                <w:rtl w:val="true"/>
              </w:rPr>
              <w:t xml:space="preserve">&gt;! </w:t>
            </w:r>
            <w:r>
              <w:rPr>
                <w:rFonts w:ascii="Arial" w:hAnsi="Arial" w:cs="Arial"/>
                <w:color w:val="000000"/>
                <w:sz w:val="28"/>
                <w:sz w:val="28"/>
                <w:szCs w:val="28"/>
                <w:rtl w:val="true"/>
              </w:rPr>
              <w:t>أي فز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له عز وجل عن قلوبهم يقال فزعته أزلت عنه الفز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روف من قراءة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فرغ عن قلو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رغ منها الفز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كرمة سمعت أبا هريرة يقول إن النبي الله صلى الله عليه وسلم قال إذا قضى الله الأمر في السماء ضربت الملائكة بأجنحتها خضعانا لله جل وعز فيسمع كالسلسلة على الصفوان فيقولون ماذا قال رب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قال للذي قال الحق وهو العلي الكبير وذكر وذكر الحديث </w:t>
            </w:r>
            <w:r>
              <w:rPr>
                <w:rFonts w:cs="Arial" w:ascii="Arial" w:hAnsi="Arial"/>
                <w:color w:val="000000"/>
                <w:sz w:val="28"/>
                <w:szCs w:val="28"/>
                <w:rtl w:val="true"/>
              </w:rPr>
              <w:t xml:space="preserve"># </w:t>
            </w:r>
            <w:r>
              <w:rPr>
                <w:rFonts w:ascii="Arial" w:hAnsi="Arial" w:cs="Arial"/>
                <w:color w:val="000000"/>
                <w:sz w:val="28"/>
                <w:sz w:val="28"/>
                <w:szCs w:val="28"/>
                <w:rtl w:val="true"/>
              </w:rPr>
              <w:t>وقال عبد الله بن مسعود تسمع الملائكة في السماء للوح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صوتا كصوت الفولاذ على الصفا فيخرون على جباههم فإذا جلي عنهم قالوا للرسل ماذا قال ربكم فيقولون الحق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لما كانت الفترة بين عيسى ومحمد صلى الله عليهما وسلم فنزل الوحي خرت الملائكة سجد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فزع عن قلو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جلي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وا ماذا قال ر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وا الحق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ا أو إياكم لعلى هدى أو في ضلال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وإنا لعلى هدى أو في ضلال مبين أو إياكم لعلى هدى أو في ضلال مبين ثم حذف </w:t>
            </w:r>
            <w:r>
              <w:rPr>
                <w:rFonts w:cs="Arial" w:ascii="Arial" w:hAnsi="Arial"/>
                <w:color w:val="000000"/>
                <w:sz w:val="28"/>
                <w:szCs w:val="28"/>
                <w:rtl w:val="true"/>
              </w:rPr>
              <w:t xml:space="preserve"># </w:t>
            </w:r>
            <w:r>
              <w:rPr>
                <w:rFonts w:ascii="Arial" w:hAnsi="Arial" w:cs="Arial"/>
                <w:color w:val="000000"/>
                <w:sz w:val="28"/>
                <w:sz w:val="28"/>
                <w:szCs w:val="28"/>
                <w:rtl w:val="true"/>
              </w:rPr>
              <w:t>وهذا على حسن المخاطبة والتقرير أي قد ظهرت البراهين وتبين الحق كما يقال قد علمت أينا الكاذ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يفتح بين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قضي بينن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رسلناك إلا كافة ل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إلى الناس جم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نبي صلى الله عليه وسلم أرسلت إلى كل أحمر وأسود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ذين كفروا لن نؤمن بهذا القرآن ولا بالذي بين يد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قال أبو إسحق يعني الكتب المتقدمة وهم كفار العر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مكر الليل والنها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معمر عن قتادة أي بل مكركم بالليل والنه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مكر الليل وال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كر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راشد وهو الذي كان ينظر في المصاحف وقت الحجاج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مكر الليل والنها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وقت مكر الليل والنهار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قال مترفوها إنا بما أرسلتم به كاف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4</w:t>
            </w:r>
            <w:r>
              <w:rPr>
                <w:rFonts w:cs="Arial" w:ascii="Arial" w:hAnsi="Arial"/>
                <w:color w:val="000000"/>
                <w:sz w:val="28"/>
                <w:szCs w:val="28"/>
                <w:rtl w:val="true"/>
              </w:rPr>
              <w:t xml:space="preserve"> # </w:t>
            </w:r>
            <w:r>
              <w:rPr>
                <w:rFonts w:ascii="Arial" w:hAnsi="Arial" w:cs="Arial"/>
                <w:color w:val="000000"/>
                <w:sz w:val="28"/>
                <w:sz w:val="28"/>
                <w:szCs w:val="28"/>
                <w:rtl w:val="true"/>
              </w:rPr>
              <w:t>أي رؤساها ومتكبروها وقادت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موالكم ولا أولادكم بالتي تقربكم عندنا زلف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معنى وما أموالكم بالتي تقربكم ولا أولادكم بالذين يقربونكم ثم حذف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ولئك لهم جزاء الضعف بما عمل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جزاء الضعف الذي أعلمناكموه وه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جاء بالحسنة فله عشر أمثا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نفقتم من شيء فهو يخلف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لمنهال عن سعيد بن جبير قال في غير سرف ولا تقت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الله جل وعز يخلفه بالثواب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رسلنا إليهم قبلك من نذ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م يكونوا أهل كتاب ولم يبعث إليهم نبي قبل محمد صلى الله عليه وسلم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ذب الذين من قبلهم وما بلغوا معشار ما آتين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ي كذب الذين قبل هؤلاء وما بلغ هؤلاء معشار ما أوتي أولئك كانوا أجلد وأقوى وقد أهلك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عش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عشر ونظير هذه الآية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مكناهم فيما إن مكناكم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إنما أعظكم بواحدة أن تقوموا لله مثنى وفراد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واحدة أعظكم بها أن تقوموا لله وهذا وعظ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قو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أعظ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خصلة واحدة ثم بينها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قوموا لله مثنى وفرادى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واح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طاعة الله جل وعز وقيل بتوحي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هذا لأن تقوموا لله مثنى وفرادى ثم تتفكروا ما بصاحبكم من 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قوم أحدكم وحده ويشاور غيره فيقول هل علمت أن هذا الرجل كذب قط أو سحر أو كهن أو شعر ثم تتفكروا بعد ذلك فإنه يعلم أن ما جاء به من عند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إن من تحير في أمر ثم شاور فيه ثم فكر بعد ذلك تبين له الحق واعتبر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ا سألتكم من أجر فهو لك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ا سألتكم من أجر على تأدية الرسالة ودعائكم إلى القبول فهو لك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إن ربي يقذف بالحق علام الغيوب </w:t>
            </w:r>
            <w:r>
              <w:rPr>
                <w:rFonts w:cs="Arial" w:ascii="Arial" w:hAnsi="Arial"/>
                <w:color w:val="000000"/>
                <w:sz w:val="28"/>
                <w:szCs w:val="28"/>
                <w:rtl w:val="true"/>
              </w:rPr>
              <w:t xml:space="preserve">&gt;! # !&lt; </w:t>
            </w:r>
            <w:r>
              <w:rPr>
                <w:rFonts w:ascii="Arial" w:hAnsi="Arial" w:cs="Arial"/>
                <w:color w:val="000000"/>
                <w:sz w:val="28"/>
                <w:sz w:val="28"/>
                <w:szCs w:val="28"/>
                <w:rtl w:val="true"/>
              </w:rPr>
              <w:t xml:space="preserve">يقذف ب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أتي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القرآ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جاء الحق وما يبدئ الباطل وما يع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أي شيء يبدئ الباطل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تكون ما ناف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باط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شيطان ما يخلق أحدا ولا يبعث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ترى إذ فزعوا فلا فو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هذا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جبير يخسف بهم بالبيداء فلا يسلم منهم إلا رجل واحد يخبر الناس بخبر أصحا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هذا في الدنيا إذا رأوا بأس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حسن هذا إذا خرجوا من قبور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ه الآية مشك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القول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فزعوا في الدنيا حين نزل بهم الموت أو غيره من بأس الله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رأوا بأسنا قالوا آمنا بالله وحده وكفرنا بما كنا به مشركين فلم يك ينفعهم إيمانهم لما رأوا بأس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على قول الحسن إذا فزعوا حين خروجهم من قبورهم فلا فوت يصلون إليه ولا ملجأ ولا مه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ت حين منا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خذوا من مكان قري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قريب على الله جل وعز أي لأنهم حيث كانوا فهم من الله قريب لا يبعدون عنه </w:t>
            </w:r>
            <w:r>
              <w:rPr>
                <w:rFonts w:cs="Arial" w:ascii="Arial" w:hAnsi="Arial"/>
                <w:color w:val="000000"/>
                <w:sz w:val="28"/>
                <w:szCs w:val="28"/>
                <w:rtl w:val="true"/>
              </w:rPr>
              <w:t xml:space="preserve"># </w:t>
            </w:r>
            <w:r>
              <w:rPr>
                <w:rFonts w:ascii="Arial" w:hAnsi="Arial" w:cs="Arial"/>
                <w:color w:val="000000"/>
                <w:sz w:val="28"/>
                <w:sz w:val="28"/>
                <w:szCs w:val="28"/>
                <w:rtl w:val="true"/>
              </w:rPr>
              <w:t>وقيل ولو ترى الكفار إذ فزعوا يوم القيامة من مكان قري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من جهنم فأخذوا فقذفوا فيه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آمنا به وأنى لهم التناوش من مكان بع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آمنا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بمحمد صلى الله عليه وسل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أنى لهم التناوش من مكان بع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قال الحسن وأبو مالك أي التوب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تناوش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تنا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تناوش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ناول التو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ا أبينها يقال ناش ينوش إذا تناول وأنشد النحوي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ي تنوش الحوض نوشا من عل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يقال تناوش القوم إذا تناول بعضهم بعضا ولم يقربوا كل الق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من أين لهم تناول التوبة من مكان بعيد </w:t>
            </w:r>
            <w:r>
              <w:rPr>
                <w:rFonts w:cs="Arial" w:ascii="Arial" w:hAnsi="Arial"/>
                <w:color w:val="000000"/>
                <w:sz w:val="28"/>
                <w:szCs w:val="28"/>
                <w:rtl w:val="true"/>
              </w:rPr>
              <w:t xml:space="preserve"># </w:t>
            </w:r>
            <w:r>
              <w:rPr>
                <w:rFonts w:ascii="Arial" w:hAnsi="Arial" w:cs="Arial"/>
                <w:color w:val="000000"/>
                <w:sz w:val="28"/>
                <w:sz w:val="28"/>
                <w:szCs w:val="28"/>
                <w:rtl w:val="true"/>
              </w:rPr>
              <w:t>أي يبعد منه تقبل التوب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كوفي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تناؤش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همز وأنكره بعض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لأن النأش البعد فكيف يكون وأنى لهم البعد من مكان بع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و يجوز أن تهمز الواو لانضمامها ويكون بمعنى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إسحق عن التميمي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ى لهم التناوش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رد سألوه وليس بحين ر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مكان بعيد </w:t>
            </w:r>
            <w:r>
              <w:rPr>
                <w:rFonts w:cs="Arial" w:ascii="Arial" w:hAnsi="Arial"/>
                <w:color w:val="000000"/>
                <w:sz w:val="28"/>
                <w:szCs w:val="28"/>
                <w:rtl w:val="true"/>
              </w:rPr>
              <w:t xml:space="preserve">&gt;! </w:t>
            </w:r>
            <w:r>
              <w:rPr>
                <w:rFonts w:ascii="Arial" w:hAnsi="Arial" w:cs="Arial"/>
                <w:color w:val="000000"/>
                <w:sz w:val="28"/>
                <w:sz w:val="28"/>
                <w:szCs w:val="28"/>
                <w:rtl w:val="true"/>
              </w:rPr>
              <w:t>ما بين الآخرة والدني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ا يرجع إلى الأول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د كفروا به من قبل ويقذفون بالغيب من مكان بعي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قد كفروا بمحمد صلى الله عليه وسلم في الدنيا حين لا ينفعهم إيمان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قذفون بالغي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أي بالظن قال يقولون لا بعث ولا جنة ولا 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قذفون بالغيب من مكان بعي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م هو ساحر وهو كاهن وهو شاعر ثم قال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لى الله عليه وسلم وحيل بينهم وبين ما يشتهون آية </w:t>
            </w:r>
            <w:r>
              <w:rPr>
                <w:rFonts w:cs="Arial" w:ascii="Arial" w:hAnsi="Arial"/>
                <w:color w:val="000000"/>
                <w:sz w:val="28"/>
                <w:szCs w:val="28"/>
              </w:rPr>
              <w:t>54</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وحيل بينهم وبين الإيمان لما رأوا العذاب يعني قبول الإيم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حيل بينهم وبين زهرة الدنيا ولذتها وأموالهم وأولاده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كما فعل بأشياعهم من 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بالكفار قبله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هم كانوا في شك مر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خبر جل وعز أنه يعذب على الش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نتهت سورة سبأ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فاط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كية وآياتها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سورة فاطر وهي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مد لله فاطر السماوات و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ما كنت أدري م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ط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تى اختصم إلي أعرابيان في بئر فقال أحدهما أنا فطرتها أي ابتدأتها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اعل الملائكة رسلا أولي أجنحة مثنى وثلاث وربا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رسل منهم جبريل وميكائيل وإسرافيل وملك الموت صلى الله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ي أجنحة مثنى وثلاث ورباع </w:t>
            </w:r>
            <w:r>
              <w:rPr>
                <w:rFonts w:cs="Arial" w:ascii="Arial" w:hAnsi="Arial"/>
                <w:color w:val="000000"/>
                <w:sz w:val="28"/>
                <w:szCs w:val="28"/>
                <w:rtl w:val="true"/>
              </w:rPr>
              <w:t xml:space="preserve">&gt;! </w:t>
            </w:r>
            <w:r>
              <w:rPr>
                <w:rFonts w:ascii="Arial" w:hAnsi="Arial" w:cs="Arial"/>
                <w:color w:val="000000"/>
                <w:sz w:val="28"/>
                <w:sz w:val="28"/>
                <w:szCs w:val="28"/>
                <w:rtl w:val="true"/>
              </w:rPr>
              <w:t>أي أصحاب أجنحة اثنين اثنين وثلاثة ثلاثة وأربعة أربعة في كل جان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زيد في الخلق ما ي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زيد في خلق الملائكة ما يش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زهر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زيد في الخلق ما ي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سن الص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ول أولى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يفتح الله للناس من رحمة فلا ممسك 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ا يأتي به الله جل وعز من الغيث والرزق فلا يقدر أحد على ر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رح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خير فلا يقدر أحد على حبس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إله إلا هو فأنى تؤفك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فمن أين تصرفون عن التوحيد والإيمان بالبعث بعد البراهين والآيات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غرنكم الحياة الدنيا ولا يغرنكم بالله الغرو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معمر عن قتادة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غرور </w:t>
            </w:r>
            <w:r>
              <w:rPr>
                <w:rFonts w:cs="Arial" w:ascii="Arial" w:hAnsi="Arial"/>
                <w:color w:val="000000"/>
                <w:sz w:val="28"/>
                <w:szCs w:val="28"/>
                <w:rtl w:val="true"/>
              </w:rPr>
              <w:t xml:space="preserve">&gt;! </w:t>
            </w:r>
            <w:r>
              <w:rPr>
                <w:rFonts w:ascii="Arial" w:hAnsi="Arial" w:cs="Arial"/>
                <w:color w:val="000000"/>
                <w:sz w:val="28"/>
                <w:sz w:val="28"/>
                <w:szCs w:val="28"/>
                <w:rtl w:val="true"/>
              </w:rPr>
              <w:t>الشيط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شعبة عن سماك بن حر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غر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ضم الغ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يل إن هذا لا يجوز لأنه إنما يقال غره غرا ولا يكاد يأتي على فعول فيما يعتدى إلا شا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جوز أن يكون غرور جمع غار أو جمع غر أو يشبه بقولهم نهكه المرض نهوكا ولزمه لزوم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من زين له سوء عمله فرآه حس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جواب محذوف لعلم السامع فيجوز أن يكون المعنى أفمن زين له سوء علمه كمن هداه الله جل وعز ويكون يدل على هذا المحذو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الله يضل من يشاء ويهدي من يشاء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أفمن زين له سوء عمله ذهبت نفسك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كون يدل عل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ذهب نفسك عليهم حسر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ان يريد العزة فلله العزة جم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أبي نجيح عن مجاهد قال من كان يريد العزة بعبادة الأوث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من كان يريد علم العز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له العزة جميعا </w:t>
            </w:r>
            <w:r>
              <w:rPr>
                <w:rFonts w:cs="Arial" w:ascii="Arial" w:hAnsi="Arial"/>
                <w:color w:val="000000"/>
                <w:sz w:val="28"/>
                <w:szCs w:val="28"/>
                <w:rtl w:val="true"/>
              </w:rPr>
              <w:t xml:space="preserve">&gt;! </w:t>
            </w:r>
            <w:r>
              <w:rPr>
                <w:rFonts w:ascii="Arial" w:hAnsi="Arial" w:cs="Arial"/>
                <w:color w:val="000000"/>
                <w:sz w:val="28"/>
                <w:sz w:val="28"/>
                <w:szCs w:val="28"/>
                <w:rtl w:val="true"/>
              </w:rPr>
              <w:t>أي فالله عز وجل يعز من يشاء بطاعت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فليتعزز بطاعة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أولاها الأول لأن الآيات التي قبلها وبخ فيها المشركون بعبادة الأوثان فكان أولى بهذه أن تكون من جنس الحث على فراق ذلك أيضا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يه يصعد الكلم الطيب والعمل الصالح يرفع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معناه ثلاث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من ذلك ما حدثنا بكر بن سهل قال حدثنا أبو صالح عن معاوية بن صالح عن علي بن أبي طلحة عن ابن عباس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يه يصعد الكلم الطيب والعمل الصالح يرفع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كلام الطيب ذكر الله جل وعز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عمل الصالح </w:t>
            </w:r>
            <w:r>
              <w:rPr>
                <w:rFonts w:cs="Arial" w:ascii="Arial" w:hAnsi="Arial"/>
                <w:color w:val="000000"/>
                <w:sz w:val="28"/>
                <w:szCs w:val="28"/>
                <w:rtl w:val="true"/>
              </w:rPr>
              <w:t xml:space="preserve">&gt;! </w:t>
            </w:r>
            <w:r>
              <w:rPr>
                <w:rFonts w:ascii="Arial" w:hAnsi="Arial" w:cs="Arial"/>
                <w:color w:val="000000"/>
                <w:sz w:val="28"/>
                <w:sz w:val="28"/>
                <w:szCs w:val="28"/>
                <w:rtl w:val="true"/>
              </w:rPr>
              <w:t>أداء فرائض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ذكر الله سبحانه في أداء فرائضه حمل عمله ذكر الله فصعد إلى الله سبحا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ذكر الله ولم يؤد فرائضه رد كلامه على عمله فكان أولى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كذلك قال الحسن وسعيد بن جبير ومجاهد وأبو العالية والضحاك قالوا العمل الصالح يرفع الكلام الطيب </w:t>
            </w:r>
            <w:r>
              <w:rPr>
                <w:rFonts w:cs="Arial" w:ascii="Arial" w:hAnsi="Arial"/>
                <w:color w:val="000000"/>
                <w:sz w:val="28"/>
                <w:szCs w:val="28"/>
                <w:rtl w:val="true"/>
              </w:rPr>
              <w:t xml:space="preserve"># </w:t>
            </w:r>
            <w:r>
              <w:rPr>
                <w:rFonts w:ascii="Arial" w:hAnsi="Arial" w:cs="Arial"/>
                <w:color w:val="000000"/>
                <w:sz w:val="28"/>
                <w:sz w:val="28"/>
                <w:szCs w:val="28"/>
                <w:rtl w:val="true"/>
              </w:rPr>
              <w:t>قال الحسن فإذا كان كلام طيب وعمل سيء رد القول على العمل فكان عملك أولى بك من قول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قال شهر بن حوش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يه يصعد الكلم الط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قرآ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عمل الصالح يرفع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قال والعمل الصالح يرفعه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ول قتادة ليس ببعيد في المعنى لأن الله عز وجل يرفع الأعم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شهر بن حوشب معناه أن العمل الصالح لا ينفعك إلا مع التوحيد فكأن التوحيد يرف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ا أن القول الأول أولاها وأصحها لعلو من قال به وأنه في العربية أولى لأن القراء على رفع العمل ولو كان المعنى والعمل الصالح يرفعه الله أو والعمل الصالح يرفعه الكلم الطيب لكان الاختيار نصب العمل ولا نعلم أحدا قرأه منصوبا إلا شيئا روي عن عيسى بن عمر أنه قال قرأه أن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عمل الصالح يرفع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مكرون السيئات لهم عذاب شديد ومكر أولئك هو يب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مر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ب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يفس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د بين الله جل وعز هذا المكر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يمكر بك الذين كفروا ليثبتو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قيس عن منصور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كر أولئك هو يب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رياء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عمر من معمر ولا ينقص من عمره إلا في 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ى هذه الآية أقوال </w:t>
            </w:r>
            <w:r>
              <w:rPr>
                <w:rFonts w:cs="Arial" w:ascii="Arial" w:hAnsi="Arial"/>
                <w:color w:val="000000"/>
                <w:sz w:val="28"/>
                <w:szCs w:val="28"/>
                <w:rtl w:val="true"/>
              </w:rPr>
              <w:t xml:space="preserve"># </w:t>
            </w:r>
            <w:r>
              <w:rPr>
                <w:rFonts w:ascii="Arial" w:hAnsi="Arial" w:cs="Arial"/>
                <w:color w:val="000000"/>
                <w:sz w:val="28"/>
                <w:sz w:val="28"/>
                <w:szCs w:val="28"/>
                <w:rtl w:val="true"/>
              </w:rPr>
              <w:t>أ فمن أحسنها وأشبهها بظاهر التنزيل قول الضحا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من قضيت له أن يعمر حتى يدركه الهرم أو يعمر دون ذلك فكل ذلك بقضاء وكل في 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نى على ه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عمر من مع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هرم وفلان معمر أي ك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نق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خ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عم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عمر الهرم إلا بقضاء من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روى عطاء بن السائب عن سعيد بن جبير عن ابن عباس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عمر من معمر ولا ينقص من عمره إلا في كتاب </w:t>
            </w:r>
            <w:r>
              <w:rPr>
                <w:rFonts w:cs="Arial" w:ascii="Arial" w:hAnsi="Arial"/>
                <w:color w:val="000000"/>
                <w:sz w:val="28"/>
                <w:szCs w:val="28"/>
                <w:rtl w:val="true"/>
              </w:rPr>
              <w:t xml:space="preserve">&gt;! # </w:t>
            </w:r>
            <w:r>
              <w:rPr>
                <w:rFonts w:ascii="Arial" w:hAnsi="Arial" w:cs="Arial"/>
                <w:color w:val="000000"/>
                <w:sz w:val="28"/>
                <w:sz w:val="28"/>
                <w:szCs w:val="28"/>
                <w:rtl w:val="true"/>
              </w:rPr>
              <w:t>قال يكتب عمره كذا وكذا سنة وكذا وكذا شهر وكذا وكذا يوما ثم يكتب نقص من عمره يوم ونقص من عمره شهر ونقص من عمره سنة في كتاب آخر إلى أن يستوفي أجله فيمو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 قال سعيد بن جبير فيما مضى من عمره فهو النقصان وما يستقبل فهو الذي يع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 وروى الزهري عن سعيد بن المسيب عن كعب الأحبار أنه قال لما طعن عمر بن الخطاب لو دعا الله لزاد في أجله فأنكر ذلك عليه المسلمون وقالوا إن الله عز وجل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جاء أجلهم لا يستأخرون ساعة ولا يستقد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وإن الله تعالى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عمر من معمر ولا ينقص من عمره إلا في كتاب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 قال الزهري نرى أنه يؤخر ما لم يحضر الأجل فإذا حضر الإجل لم يزد في العمر ولم يقع تأ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يل في معنى الآية إنه يكون أن يحكم أن عمر الإنسان مائة سنة إن أطاع وتسعون إن عصى فأيهما بلغ فهو في كتاب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 ذلك على الله يس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حصاء طويل الأعمار وقصيرها لا يتعذر علي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ستوي البحران هذا عذب فر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عبيدة الفرات أعذب العذوبة والأجاج أملح الملوحة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كل تأكلون لحما طريا وتستخرجون حلية تلبسو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حلية اللؤلؤ والمرجان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رج منهما اللؤلؤ والمرجا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إنما يخرج من المل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كثير في كلام العرب لأن البحرين مختلطان فجاز أن يقال يخرج منهما وإنما يخرج من أحدهما على قول بعض أهل اللغة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رى الفلك فيه مواخر لتبتغوا من فض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أي تجري الفلك مقبلة ومدب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مخرت السفينة تمخر وتمخر مخرا ومخورا إذا خرقت الماء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تدعون من دونه ما يملكون من قطمير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خصيف عن عكرمة عن ابن عباس قال القطمير القشرة التي على النواة أي بينها وبين التمرة و الفتيل الذي في شق النواة قال والنقير الحبة التي في وسط النوا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القيامة يكفرون بشرككم ولا ينبئك مثل خب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تبرءون منهم ومن عبادتهم إياهم ويوبخونهم على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نبئك مثل خبير </w:t>
            </w:r>
            <w:r>
              <w:rPr>
                <w:rFonts w:cs="Arial" w:ascii="Arial" w:hAnsi="Arial"/>
                <w:color w:val="000000"/>
                <w:sz w:val="28"/>
                <w:szCs w:val="28"/>
                <w:rtl w:val="true"/>
              </w:rPr>
              <w:t xml:space="preserve">&gt;! </w:t>
            </w:r>
            <w:r>
              <w:rPr>
                <w:rFonts w:ascii="Arial" w:hAnsi="Arial" w:cs="Arial"/>
                <w:color w:val="000000"/>
                <w:sz w:val="28"/>
                <w:sz w:val="28"/>
                <w:szCs w:val="28"/>
                <w:rtl w:val="true"/>
              </w:rPr>
              <w:t>وهو الله جل وعز خبير بما يكون لا يعلمه غير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زر وازرة وزر أخر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ماك عن عكرمة عن ابن عباس قال لا يؤاخذ أحد بذنب أحد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دع مثقلة إلى حملها لا يحمل منه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حم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لىالذنو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معنى وإن تدع نفس قد أثقلته الذنو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حملها </w:t>
            </w:r>
            <w:r>
              <w:rPr>
                <w:rFonts w:cs="Arial" w:ascii="Arial" w:hAnsi="Arial"/>
                <w:color w:val="000000"/>
                <w:sz w:val="28"/>
                <w:szCs w:val="28"/>
                <w:rtl w:val="true"/>
              </w:rPr>
              <w:t xml:space="preserve">&gt;! </w:t>
            </w:r>
            <w:r>
              <w:rPr>
                <w:rFonts w:ascii="Arial" w:hAnsi="Arial" w:cs="Arial"/>
                <w:color w:val="000000"/>
                <w:sz w:val="28"/>
                <w:sz w:val="28"/>
                <w:szCs w:val="28"/>
                <w:rtl w:val="true"/>
              </w:rPr>
              <w:t>وهو ذنوبها لا يحمل من حملها وهو ذنوبها شي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و كان ذا قرب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لو كان الذي تدعوه إلى ذلك أبا أو إبنا أو ما أشبههم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ستوي الأعمى والبصير ولا الظلمات ولا النور ولا الظل ولا الحر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كما لا يستوي الأعمى والبصير لا يستوي المؤمن والكا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المعنى وما يستوي الأعمى عن الحق وهو الكافر ولا البصير بالهدى وهو المؤم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الظلم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ي الضلالا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الن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اله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الظل ولا الحرور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ر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هذا الموضع إنما يكون بالنهار مع الشم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يعني الجنة و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ا يستوي من كان في ظل من الحق ومن كان في الحر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فراء الحرور الحر الدائم ليلا أو نهارا والسموم بالنهار خاص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رؤبة بن العجاج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رور </w:t>
            </w:r>
            <w:r>
              <w:rPr>
                <w:rFonts w:cs="Arial" w:ascii="Arial" w:hAnsi="Arial"/>
                <w:color w:val="000000"/>
                <w:sz w:val="28"/>
                <w:szCs w:val="28"/>
                <w:rtl w:val="true"/>
              </w:rPr>
              <w:t xml:space="preserve">&gt;! </w:t>
            </w:r>
            <w:r>
              <w:rPr>
                <w:rFonts w:ascii="Arial" w:hAnsi="Arial" w:cs="Arial"/>
                <w:color w:val="000000"/>
                <w:sz w:val="28"/>
                <w:sz w:val="28"/>
                <w:szCs w:val="28"/>
                <w:rtl w:val="true"/>
              </w:rPr>
              <w:t>بالليل خاصة والسموم بالنها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ول أبي عبيدة أشبه لأن الظل إنما يستعمل في اليوم الشمس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ستوي الأحياء ولا الأمو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لعقلاء والجه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راد بالأحياء الأحياء القلوب بالإيمان والمعر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موات الأموات القلوب بغلبة الكفر عليها حتى صارت لا تعرف الهدى من الضلال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من أمة إلا خلا فيها نذ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أي سلف فيها نب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جبال جدد بيض وحمر مختلف ألوانها وغرابيب سو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ضحاك أي ألوان مختلفة أي أبيض وأحمر وأسود قال والجدد الطرائ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ال أبو عبيدة الغريب الشديد السواد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ناس والدواب والأنعام مختلف ألوانه كذلك </w:t>
            </w:r>
            <w:r>
              <w:rPr>
                <w:rFonts w:cs="Arial" w:ascii="Arial" w:hAnsi="Arial"/>
                <w:color w:val="000000"/>
                <w:sz w:val="28"/>
                <w:szCs w:val="28"/>
                <w:rtl w:val="true"/>
              </w:rPr>
              <w:t xml:space="preserve">&gt;! # </w:t>
            </w:r>
            <w:r>
              <w:rPr>
                <w:rFonts w:ascii="Arial" w:hAnsi="Arial" w:cs="Arial"/>
                <w:color w:val="000000"/>
                <w:sz w:val="28"/>
                <w:sz w:val="28"/>
                <w:szCs w:val="28"/>
                <w:rtl w:val="true"/>
              </w:rPr>
              <w:t>قال الضحاك إي من الناس الأبيض والأحمر والأسو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يخشى الله من عباده العلم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لعلماء بقدرته على ما يشاء فمن علم ذلك أيقن بمعاقبته على المعصية فخاف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روى علي 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يخشى الله من عباده العلما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ذين يعلمون أن الله على كل شيء قدير </w:t>
            </w:r>
            <w:r>
              <w:rPr>
                <w:rFonts w:cs="Arial" w:ascii="Arial" w:hAnsi="Arial"/>
                <w:color w:val="000000"/>
                <w:sz w:val="28"/>
                <w:szCs w:val="28"/>
                <w:rtl w:val="true"/>
              </w:rPr>
              <w:t xml:space="preserve"># </w:t>
            </w:r>
            <w:r>
              <w:rPr>
                <w:rFonts w:ascii="Arial" w:hAnsi="Arial" w:cs="Arial"/>
                <w:color w:val="000000"/>
                <w:sz w:val="28"/>
                <w:sz w:val="28"/>
                <w:szCs w:val="28"/>
                <w:rtl w:val="true"/>
              </w:rPr>
              <w:t>وفي الحديث كفى بخشية الله علما وبالغرة به جهل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أورثنا الكتاب الذين اصطفينا من عبادنا فمنهم ظالم لنفسه ومنهم مقتصد ومنهم سابق بالخيرات بإذ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إن الناجي هو المقتصد والسابق وأ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نات عدن يدخلو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لمقتصد والسابق هذا مذهب ابن عباس ومجاهد وعكرمة والحسن وقت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بن عيينة عن عمرو بن دينار عن عطاء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هم ظالم لنفسه </w:t>
            </w:r>
            <w:r>
              <w:rPr>
                <w:rFonts w:cs="Arial" w:ascii="Arial" w:hAnsi="Arial"/>
                <w:color w:val="000000"/>
                <w:sz w:val="28"/>
                <w:szCs w:val="28"/>
                <w:rtl w:val="true"/>
              </w:rPr>
              <w:t xml:space="preserve">&gt;! </w:t>
            </w:r>
            <w:r>
              <w:rPr>
                <w:rFonts w:ascii="Arial" w:hAnsi="Arial" w:cs="Arial"/>
                <w:color w:val="000000"/>
                <w:sz w:val="28"/>
                <w:sz w:val="28"/>
                <w:szCs w:val="28"/>
                <w:rtl w:val="true"/>
              </w:rPr>
              <w:t>قال كاف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ن ابن عباس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 كتاب أنز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نه كلهم أمة محمد صلى الله عليه وسلم من رواية ابن أبي طلحة عنه وهذا أولى ما قيل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ثوري عن جابر عن مجاهد عن ابن عباس في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أورثنا الكتاب الذين اصطفينا من عباد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هذا مثل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صحاب الميمنة ما أصحاب الميمنة وأصحاب المشأمة ما أصحاب المشأمة والسابقون السابقون أولئك المقرب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فنجت فرقت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هم ظالم لنفسه </w:t>
            </w:r>
            <w:r>
              <w:rPr>
                <w:rFonts w:cs="Arial" w:ascii="Arial" w:hAnsi="Arial"/>
                <w:color w:val="000000"/>
                <w:sz w:val="28"/>
                <w:szCs w:val="28"/>
                <w:rtl w:val="true"/>
              </w:rPr>
              <w:t xml:space="preserve">&gt;! </w:t>
            </w:r>
            <w:r>
              <w:rPr>
                <w:rFonts w:ascii="Arial" w:hAnsi="Arial" w:cs="Arial"/>
                <w:color w:val="000000"/>
                <w:sz w:val="28"/>
                <w:sz w:val="28"/>
                <w:szCs w:val="28"/>
                <w:rtl w:val="true"/>
              </w:rPr>
              <w:t>أصحاب المشأم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هم مقتصد ومنهم سابق بالخيرات بإذ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سابقون من الناس ك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هم ظالم لنفس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ذوقوا فما للظالمين من نص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الحسن و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هم ظالم لنفس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ناف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شهادة أن لا إله إلا الله </w:t>
            </w:r>
            <w:r>
              <w:rPr>
                <w:rFonts w:cs="Arial" w:ascii="Arial" w:hAnsi="Arial"/>
                <w:color w:val="000000"/>
                <w:sz w:val="28"/>
                <w:szCs w:val="28"/>
                <w:rtl w:val="true"/>
              </w:rPr>
              <w:t xml:space="preserve"># </w:t>
            </w:r>
            <w:r>
              <w:rPr>
                <w:rFonts w:ascii="Arial" w:hAnsi="Arial" w:cs="Arial"/>
                <w:color w:val="000000"/>
                <w:sz w:val="28"/>
                <w:sz w:val="28"/>
                <w:szCs w:val="28"/>
                <w:rtl w:val="true"/>
              </w:rPr>
              <w:t>وقيل إن الفرق الثلاث ناجية قال ذلك عمر وأبو الدرداء وإبراهيم النخعي وكعب الأحبا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ثمان هم أهل باديتنا يعني الظالم لنفس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مر سابقنا سابق ومقتصدنا ناج وظالمنا مغفور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الدرداء السابق يدخل الجنة بغير حساب والمقتصد يحاسب حسابا يسيرا والظالم لنفسه يؤخذ منه ثم ينجو ف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الحمد لله الذي أذهب عنا الحز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كعب هذه الأمة على ثلاث فرق كلها في الجنة ثم تل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أورثنا الكتاب الذين اصطفينا من عبادنا فمنهم ظالم لنفس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نات عدن يدخلو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دخلوها ورب الكعبة </w:t>
            </w:r>
            <w:r>
              <w:rPr>
                <w:rFonts w:cs="Arial" w:ascii="Arial" w:hAnsi="Arial"/>
                <w:color w:val="000000"/>
                <w:sz w:val="28"/>
                <w:szCs w:val="28"/>
                <w:rtl w:val="true"/>
              </w:rPr>
              <w:t xml:space="preserve"># </w:t>
            </w:r>
            <w:r>
              <w:rPr>
                <w:rFonts w:ascii="Arial" w:hAnsi="Arial" w:cs="Arial"/>
                <w:color w:val="000000"/>
                <w:sz w:val="28"/>
                <w:sz w:val="28"/>
                <w:szCs w:val="28"/>
                <w:rtl w:val="true"/>
              </w:rPr>
              <w:t>وبعد هذا للكفا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و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كفروا لهم نار جهنم لا يقضى عليهم فيموت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حمد بن يزيد الرجال أربعة جواد وبخيل ومسرف ومقتص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جواد الذي وجه نصيب آخرته ونصيب دنياه جميعا إلى آخر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بخيل الذي لا يعطي واحدة منهما ح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سرف الذي يجمعهما للدنيا </w:t>
            </w:r>
            <w:r>
              <w:rPr>
                <w:rFonts w:cs="Arial" w:ascii="Arial" w:hAnsi="Arial"/>
                <w:color w:val="000000"/>
                <w:sz w:val="28"/>
                <w:szCs w:val="28"/>
                <w:rtl w:val="true"/>
              </w:rPr>
              <w:t xml:space="preserve"># </w:t>
            </w:r>
            <w:r>
              <w:rPr>
                <w:rFonts w:ascii="Arial" w:hAnsi="Arial" w:cs="Arial"/>
                <w:color w:val="000000"/>
                <w:sz w:val="28"/>
                <w:sz w:val="28"/>
                <w:szCs w:val="28"/>
                <w:rtl w:val="true"/>
              </w:rPr>
              <w:t>والمقتصد الذي يلحق بكل واحدة نصيبها أي عمله قصد ليس بمجته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ق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ذهب عنا الحز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هم بالمعيشة والخوف من العذاب وتوقع الم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ل ما قاله قد جاء في التفسير فهو عام لجميع الحزن والمقامة والمقام واحد والنصب التع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لغوب الإعياء واللغوب بفتح اللام ما يلغب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قضى عليهم فيموت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على قراءته لا يقضى عليهم الموت ولا يموتو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م نعمركم ما يتذكر فيه من تذكر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هريرة وابن عباس ستين س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نه أيضا أرب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أشبه لأن في الأربعين تناهي العقل وما قبل ذلك وما بعده منتقص عنه والله جل وعز أ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أيضا أربعين ويقال إن ابن سبع عشرة داخل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ءكم النذ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قال ابن زيد النبي صلى الله عليه وسل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يعني الش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ول أكثر والمعنى على الثاني حتى شبتم وهو قول ابن عباس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الذي جعلكم خلائف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تخلفون من كان قبلكم وتعتبرون بما نزل بهم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كفر فعليه كف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جزاء كفر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ا يزيد الكافرين كفرهم عند ربهم إلا مقت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r>
              <w:rPr>
                <w:rFonts w:cs="Arial" w:ascii="Arial" w:hAnsi="Arial"/>
                <w:color w:val="000000"/>
                <w:sz w:val="28"/>
                <w:szCs w:val="28"/>
                <w:rtl w:val="true"/>
              </w:rPr>
              <w:t xml:space="preserve"> # </w:t>
            </w:r>
            <w:r>
              <w:rPr>
                <w:rFonts w:ascii="Arial" w:hAnsi="Arial" w:cs="Arial"/>
                <w:color w:val="000000"/>
                <w:sz w:val="28"/>
                <w:sz w:val="28"/>
                <w:szCs w:val="28"/>
                <w:rtl w:val="true"/>
              </w:rPr>
              <w:t>المقت أسد الإبغاض</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أرأيتم شركاءكم الذين تدعون من دون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معنى عند سيبويه أخبروني عن الذين تدعون من دون الله على التوقيف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روني ماذا خلقوا من الأرض أم لهم شرك في السماو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عبدتموهم لأنهم خلقوا من الأرض شيئا أم لهم شركة في خلق السموا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آتيناهم كتا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شرك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م على بينة 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لى بينات من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يمسك السماوات والأرض أن تزول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عند البصريين كراهة أن تزولا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ئن زالتا إن أمسكهما من أحد من بع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أن يكون المعنى لزوالهما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قال هذا وإن لم تزولا و إن بمعنى ما وهو يشب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ئن أرسلنا ريحا فرأوه مصفرا </w:t>
            </w:r>
            <w:r>
              <w:rPr>
                <w:rFonts w:cs="Arial" w:ascii="Arial" w:hAnsi="Arial"/>
                <w:color w:val="000000"/>
                <w:sz w:val="28"/>
                <w:szCs w:val="28"/>
                <w:rtl w:val="true"/>
              </w:rPr>
              <w:t xml:space="preserve">&gt;! # </w:t>
            </w:r>
            <w:r>
              <w:rPr>
                <w:rFonts w:ascii="Arial" w:hAnsi="Arial" w:cs="Arial"/>
                <w:color w:val="000000"/>
                <w:sz w:val="28"/>
                <w:sz w:val="28"/>
                <w:szCs w:val="28"/>
                <w:rtl w:val="true"/>
              </w:rPr>
              <w:t>قال أبو جعفر وفي الآية سؤال يقال هذا موضع قدر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كيف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كان حليما غفو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الجواب أنهم لما 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تخذ الرحمن ول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ادت الجبال تزول وكادت السموات ينفطرن وكادت الأرض تخر لعظم ما قالوا فأسكنها الله جل وعز وأخر عقابهم وحلم عنهم فذلك قوله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كان حليما غف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ئن جاءهم نذير ليكونن أهدى من إحدى الأم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هدى من إحدى الأم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يهود والنصارى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ستكبارا في الأرض ومكر السيء ولا يحيق المكر السيء إلا بأهله </w:t>
            </w:r>
            <w:r>
              <w:rPr>
                <w:rFonts w:cs="Arial" w:ascii="Arial" w:hAnsi="Arial"/>
                <w:color w:val="000000"/>
                <w:sz w:val="28"/>
                <w:szCs w:val="28"/>
                <w:rtl w:val="true"/>
              </w:rPr>
              <w:t xml:space="preserve">&gt;! # !&lt; </w:t>
            </w:r>
            <w:r>
              <w:rPr>
                <w:rFonts w:ascii="Arial" w:hAnsi="Arial" w:cs="Arial"/>
                <w:color w:val="000000"/>
                <w:sz w:val="28"/>
                <w:sz w:val="28"/>
                <w:szCs w:val="28"/>
                <w:rtl w:val="true"/>
              </w:rPr>
              <w:t xml:space="preserve">ومكر السيء </w:t>
            </w:r>
            <w:r>
              <w:rPr>
                <w:rFonts w:cs="Arial" w:ascii="Arial" w:hAnsi="Arial"/>
                <w:color w:val="000000"/>
                <w:sz w:val="28"/>
                <w:szCs w:val="28"/>
                <w:rtl w:val="true"/>
              </w:rPr>
              <w:t xml:space="preserve">&gt;! </w:t>
            </w:r>
            <w:r>
              <w:rPr>
                <w:rFonts w:ascii="Arial" w:hAnsi="Arial" w:cs="Arial"/>
                <w:color w:val="000000"/>
                <w:sz w:val="28"/>
                <w:sz w:val="28"/>
                <w:szCs w:val="28"/>
                <w:rtl w:val="true"/>
              </w:rPr>
              <w:t>قيل أي ومكر الكف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حيق المكر السيء إلا بأه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لا ينزل مكروه المكر السيء إلا بأهله أي بالذين يمكرونه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ل ينظرون إلا سنة الأو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هل ينتظرون إلا سنة الأولين في العذاب حين كفرو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يؤاخذ الله الناس بما كسبوا ما ترك على ظهرها من داب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عبيدة يعني الناس خاصة </w:t>
            </w:r>
            <w:r>
              <w:rPr>
                <w:rFonts w:cs="Arial" w:ascii="Arial" w:hAnsi="Arial"/>
                <w:color w:val="000000"/>
                <w:sz w:val="28"/>
                <w:szCs w:val="28"/>
                <w:rtl w:val="true"/>
              </w:rPr>
              <w:t xml:space="preserve"># </w:t>
            </w:r>
            <w:r>
              <w:rPr>
                <w:rFonts w:ascii="Arial" w:hAnsi="Arial" w:cs="Arial"/>
                <w:color w:val="000000"/>
                <w:sz w:val="28"/>
                <w:sz w:val="28"/>
                <w:szCs w:val="28"/>
                <w:rtl w:val="true"/>
              </w:rPr>
              <w:t>وعن عبد الله بن مسعود ما يدل على أنه يعني الناس وغير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كاد الجعل يعذب بذنب بني آدم ثم تل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يؤاخذ الله الناس بما كسبوا ما ترك على ظهرها من داب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قد فعل ذلك في أيام نوح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ظهر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يل قد عرف أن المعنى على ظهر الأرض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لأجود أن يكون الإضمار يعود على ما جر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كره في قوله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م يسيروا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جاء أجلهم فإن الله كان بعباده بص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فإذا جاء أج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جل عقابه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إن الله كان بعباده بص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صيرا بما يستحق كل فريق م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تهت سورة فاطر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يس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كية وآياتها </w:t>
            </w:r>
            <w:r>
              <w:rPr>
                <w:rFonts w:cs="Arial" w:ascii="Arial" w:hAnsi="Arial"/>
                <w:color w:val="000000"/>
                <w:sz w:val="28"/>
                <w:szCs w:val="28"/>
              </w:rPr>
              <w:t>8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ة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سورة يس وهي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 والقرآن الحك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عيس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س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سفيان عن أبي بكر الهذلي عن الحس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فتتاح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هشيم عن حصين عن الحسن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 </w:t>
            </w:r>
            <w:r>
              <w:rPr>
                <w:rFonts w:cs="Arial" w:ascii="Arial" w:hAnsi="Arial"/>
                <w:color w:val="000000"/>
                <w:sz w:val="28"/>
                <w:szCs w:val="28"/>
                <w:rtl w:val="true"/>
              </w:rPr>
              <w:t xml:space="preserve">&gt;! </w:t>
            </w:r>
            <w:r>
              <w:rPr>
                <w:rFonts w:ascii="Arial" w:hAnsi="Arial" w:cs="Arial"/>
                <w:color w:val="000000"/>
                <w:sz w:val="28"/>
                <w:sz w:val="28"/>
                <w:szCs w:val="28"/>
                <w:rtl w:val="true"/>
              </w:rPr>
              <w:t>قال يا إنسان وكذلك قال الضحا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هو قس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من فواتح كلام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هو اسم للس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اة عيسى تحتمل أن تكون اسما للسورة ونصب بإضمار 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فتح لالتقاء الساك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يبويه وقد قرأ بعض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 والقرآ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 والقرآ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بنصبهما جميعا </w:t>
            </w:r>
            <w:r>
              <w:rPr>
                <w:rFonts w:cs="Arial" w:ascii="Arial" w:hAnsi="Arial"/>
                <w:color w:val="000000"/>
                <w:sz w:val="28"/>
                <w:szCs w:val="28"/>
                <w:rtl w:val="true"/>
              </w:rPr>
              <w:t xml:space="preserve"># </w:t>
            </w:r>
            <w:r>
              <w:rPr>
                <w:rFonts w:ascii="Arial" w:hAnsi="Arial" w:cs="Arial"/>
                <w:color w:val="000000"/>
                <w:sz w:val="28"/>
                <w:sz w:val="28"/>
                <w:szCs w:val="28"/>
                <w:rtl w:val="true"/>
              </w:rPr>
              <w:t>قال فمن قال هذا فكأنه جعله اسما أعجميا ثم قال اذكر ياس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ا يدل على أن مذهب سيبويه في يس أنه اسم السورة كما قال قت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يبويه ويجوز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مين غير متمكنين فيلزما الفتح كما ألزمت الأسماء غير المتمكنة الحركات نحو كيف وأين وحيث وأمس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 لمن المرسلين على صراط 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خبر بعد 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صراط 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من صل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رسلين أي لمن المرسلين على استقامة من الحق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نزيل العزيز الر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لذي أوحي إليك تنزيل العزيز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نصب لأنه مصدر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تنذر قوما ما أنذر آباؤهم فهم غاف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قال قوم لتنذر قوما ما أتى آباءهم قبلك من نذ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وم لتنذر قوما مثل ما أنذر آباؤهم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المعنى على القول الثاني لتنذر قوما بما أنذ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آباؤهم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ل أنذرتكم صاعق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حق القول على أكثرهم فهم لا يؤم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جب القول عليهم بكفرهم بأن لهم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عقوبة على كفرهم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جعلنا في أعناقهم أغلا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معنى هذا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منعناهم من النفقة في سبيل الله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جعل يدك مغلولة إلى عنقك </w:t>
            </w:r>
            <w:r>
              <w:rPr>
                <w:rFonts w:cs="Arial" w:ascii="Arial" w:hAnsi="Arial"/>
                <w:color w:val="000000"/>
                <w:sz w:val="28"/>
                <w:szCs w:val="28"/>
                <w:rtl w:val="true"/>
              </w:rPr>
              <w:t xml:space="preserve">&gt;! # </w:t>
            </w:r>
            <w:r>
              <w:rPr>
                <w:rFonts w:ascii="Arial" w:hAnsi="Arial" w:cs="Arial"/>
                <w:color w:val="000000"/>
                <w:sz w:val="28"/>
                <w:sz w:val="28"/>
                <w:szCs w:val="28"/>
                <w:rtl w:val="true"/>
              </w:rPr>
              <w:t>وقيل هذا في يوم القيامة إذا دخلوا النا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اضي بمعنى المستقبل أو لأن الله جل وعز أخبر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على إضمار إذا ك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جعلنا بمعنى وصفنا أنهم ك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حكى سيبويه أن جعل تأتي في كلام العرب على هذا المعنى وهو أحد أقواله في قولهم جعلت متاعك بعضه فوق بعض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وا الملائكة الذين هم عباد الرحمن إناث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ي إلى الأذقان فهم مقم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معنى فأيديهم إلى الأذقان ولم يجر للأيدي ذكر لأن المعنى قد عرف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ا أدري إذا يممت وج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ريد الخير أيهما يليني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ألخير الذي أنا أبتغ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 الشر الذي لا يأتليني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في قراءة عبد 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جعلنا في أيمانهم أغل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م مقم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أي رافعوا رءوسهم وأيديهم على أفواه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فراء هو الرافع رأسه الغاض بص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ة هو الذي يجذب وهو رافع رأس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معروف في اللغة أن المقمح الرافع رأسه لمكروه ومنه قيل لكانونين شهرا قماح لأن الإبل إذا وردت فيهما الماء رفعت رؤوسها من البرد ومنه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حن على جوانبها قعود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غض الطرف كالإبل القماح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 من بين أيديهم سدا ومن خلفهم سد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سد والسد الجبل والمعنى أعميناهم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الحوادث لا أبالك أن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ضربت على الأرض بالأسداد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لا أهتدي فيها لموضع تل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ين العذيب وبين أرض مراد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عكرمة كل ما كان من صنعة الله عز وجل فهو سد وما كان من صنعة المخلوقين فهو س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أبي إسحق كل ما لا يرى فهو سد وما رئي فهو سد </w:t>
            </w:r>
            <w:r>
              <w:rPr>
                <w:rFonts w:cs="Arial" w:ascii="Arial" w:hAnsi="Arial"/>
                <w:color w:val="000000"/>
                <w:sz w:val="28"/>
                <w:szCs w:val="28"/>
                <w:rtl w:val="true"/>
              </w:rPr>
              <w:t xml:space="preserve"># </w:t>
            </w:r>
            <w:r>
              <w:rPr>
                <w:rFonts w:ascii="Arial" w:hAnsi="Arial" w:cs="Arial"/>
                <w:color w:val="000000"/>
                <w:sz w:val="28"/>
                <w:sz w:val="28"/>
                <w:szCs w:val="28"/>
                <w:rtl w:val="true"/>
              </w:rPr>
              <w:t>ويروى أنهم أرادوا النبي صلى الله عليه وسلم بسوء فأحال الله جل وعز</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ينهم وبينه أي فصاروا كأن بينهم وبينه سدا وكأن في أعناقهم إغلالا كذا قال عكرمة ونزلت في أبي جهل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غشيناهم فهم لا يبص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غشية التغطية وروي عن ابن عباس وعمر بن عبد العزي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غشين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عين غير معجمة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عش عن ذكر الرحمن نقيض له شيطانا فهو له ق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نحن نحيي الموتى ونكتب ما قدموا وآثا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سماك عن عكرمة عن ابن عباس كانت الأنصار بعيدة من المسجد فقالوا نأخذ أمكنة تقرب من المسجد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كتب ما قدموا وآثا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وا نثبت مكان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سروق ما من رجل يخطو خطوة إلا كتب الله له حسنة أو سيئ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و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ثا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ط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كتب ما قدم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عمالهم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ثارهم </w:t>
            </w:r>
            <w:r>
              <w:rPr>
                <w:rFonts w:cs="Arial" w:ascii="Arial" w:hAnsi="Arial"/>
                <w:color w:val="000000"/>
                <w:sz w:val="28"/>
                <w:szCs w:val="28"/>
                <w:rtl w:val="true"/>
              </w:rPr>
              <w:t xml:space="preserve">&gt;! </w:t>
            </w:r>
            <w:r>
              <w:rPr>
                <w:rFonts w:ascii="Arial" w:hAnsi="Arial" w:cs="Arial"/>
                <w:color w:val="000000"/>
                <w:sz w:val="28"/>
                <w:sz w:val="28"/>
                <w:szCs w:val="28"/>
                <w:rtl w:val="true"/>
              </w:rPr>
              <w:t>ما سنوا بعد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ضرب لهم مثلا أصحاب القرية إذ جاءها المرس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كرمة هي أنطا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عندي ضروب من هذا أي أمث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على هذا ومثل لهم مثلا أي اذكر لهم مثل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صحاب القر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لبدل أي اذكر أصحاب القر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واذكر خبر أصحاب القرية إذ جاءها المرسلو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أرسلنا إليهم اثنين فكذبوهما فعززنا بثالث </w:t>
            </w:r>
            <w:r>
              <w:rPr>
                <w:rFonts w:cs="Arial" w:ascii="Arial" w:hAnsi="Arial"/>
                <w:color w:val="000000"/>
                <w:sz w:val="28"/>
                <w:szCs w:val="28"/>
                <w:rtl w:val="true"/>
              </w:rPr>
              <w:t xml:space="preserve">&gt;! </w:t>
            </w:r>
            <w:r>
              <w:rPr>
                <w:rFonts w:ascii="Arial" w:hAnsi="Arial" w:cs="Arial"/>
                <w:color w:val="000000"/>
                <w:sz w:val="28"/>
                <w:sz w:val="28"/>
                <w:szCs w:val="28"/>
                <w:rtl w:val="true"/>
              </w:rPr>
              <w:t>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رسل إليهم عيسى صلى الله عليه وسلم اثنين من الحواريين فكذبو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كعب ووهب أرسل الله جل وعز إلى أنطيخس الفرعون بأنطاكية وكان يعبد الأصنام اثنين ثم عزز بثال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الثالث أرسل قبل الإثنين وفي التلاوة كأنه أرسل بعد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عززنا بثالث </w:t>
            </w:r>
            <w:r>
              <w:rPr>
                <w:rFonts w:cs="Arial" w:ascii="Arial" w:hAnsi="Arial"/>
                <w:color w:val="000000"/>
                <w:sz w:val="28"/>
                <w:szCs w:val="28"/>
                <w:rtl w:val="true"/>
              </w:rPr>
              <w:t xml:space="preserve">&gt;! </w:t>
            </w:r>
            <w:r>
              <w:rPr>
                <w:rFonts w:ascii="Arial" w:hAnsi="Arial" w:cs="Arial"/>
                <w:color w:val="000000"/>
                <w:sz w:val="28"/>
                <w:sz w:val="28"/>
                <w:szCs w:val="28"/>
                <w:rtl w:val="true"/>
              </w:rPr>
              <w:t>فعززنا بتعليم الثالث</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في قراءة ابن مسعود فعززنا بالثالث وأهل وأهل التفسير على خلاف قوله وقوله ليس بالبين والله أ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و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عزز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شدد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وقرأ عاص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عزز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فيفة قال وهو مثل شددنا وشدد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روف في اللغة أن معنى عززنا غلبنا وقهرنا والمستقبل يفعل بالض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إنا تطيرنا بكم لئن لم تنتهوا لنرجمنك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ي ما أصابنا من شر فهو ب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ئن لم تنتهوا لنرجم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نقتلنكم رجم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طائركم معكم أئن ذكرتم بل أنتم قوم مسر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ي عن مجاهد عن ابن عباس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ائركم مع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أرزاق والأقدار تتبع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من هذا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ل إنسان ألزمناه طائره في عنقه </w:t>
            </w:r>
            <w:r>
              <w:rPr>
                <w:rFonts w:cs="Arial" w:ascii="Arial" w:hAnsi="Arial"/>
                <w:color w:val="000000"/>
                <w:sz w:val="28"/>
                <w:szCs w:val="28"/>
                <w:rtl w:val="true"/>
              </w:rPr>
              <w:t xml:space="preserve">&gt;! </w:t>
            </w:r>
            <w:r>
              <w:rPr>
                <w:rFonts w:ascii="Arial" w:hAnsi="Arial" w:cs="Arial"/>
                <w:color w:val="000000"/>
                <w:sz w:val="28"/>
                <w:sz w:val="28"/>
                <w:szCs w:val="28"/>
                <w:rtl w:val="true"/>
              </w:rPr>
              <w:t>أي ما يطير له من الخير والشر فهو لازم له في عنقه على التمثي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ئن ذكر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أي أإن ذكرتم تطير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أبو رز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ئن ذكرت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على قراءته ألأن ذكرتم بالله أو بالعذاب تطير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عيس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طائركم معكم أئن ذكرت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ن ذكر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فسره حيث ذكرتم طائركم معك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ء من أقصى المدينة رجل يسع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هو حبيب النجا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كان يعبد الله جل وعز في غار فلما سمع بخبر المرسلين جاء يسعى فقال للمرسلين أتطلبون على ما جئتم به أجرا قالوا لا ما أجرنا إلا على الله فقال يا قوم اتبعوا المرسلين 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آمنت بربكم فاسم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قول هذا للمرس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كعب ووهب قال هذا لقومه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فرجمه قومه فقال اللهم اهد قومي أحسبه قال فإنهم لا يعلمون فلم يزالوا يرجمونه حتى أقعصوه فأدخ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له جل وعز الجنة ولم ينظر الله قومه حتى أهلك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كعب ووهب وثبوا عليه وثبة رجل واحد فقتلوه فإذا هم خامدو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يل ادخل الجنة قال يا ليت قومي ي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يل ادخل الج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يل له وجبت لك الجنة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كانت إلا صيحة واحدة فإذا هم خام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أبو جعف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كانت إلا صيحة واحدة </w:t>
            </w:r>
            <w:r>
              <w:rPr>
                <w:rFonts w:cs="Arial" w:ascii="Arial" w:hAnsi="Arial"/>
                <w:color w:val="000000"/>
                <w:sz w:val="28"/>
                <w:szCs w:val="28"/>
                <w:rtl w:val="true"/>
              </w:rPr>
              <w:t xml:space="preserve">&gt;! # </w:t>
            </w:r>
            <w:r>
              <w:rPr>
                <w:rFonts w:ascii="Arial" w:hAnsi="Arial" w:cs="Arial"/>
                <w:color w:val="000000"/>
                <w:sz w:val="28"/>
                <w:sz w:val="28"/>
                <w:szCs w:val="28"/>
                <w:rtl w:val="true"/>
              </w:rPr>
              <w:t>والمعنى على قراءته إن وقعت عقوبتهم إلا صيحة واحد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هم خام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ساكنون بمنزلة الرماد الخامد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حسرة على العباد ما يأتيهم من رسول إلا كانوا به يستهزؤ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في حرف أب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حسرة العب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هذا موضع حضور الحس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حقيقة الحسرة في اللغة أن يلحق الإنسان من الندم ما يصير به حسير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يروا كم أهلكنا قبلهم من القرون أنهم إليهم لا يرج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يبويه هو بدل من كم أي ألم يروا أن القرون التي أهلكناهم أنهم لا يرجع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حمد بن يزيد هذا لا يصح ولا يجوز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ي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لم يعلموا لأنهم إنما أخبروا بهذا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هلك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ألم يعلموا كم أهلكنا قبلهم من القرون أي بأنهم إليهم لا يرجعون أي بالاستئص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الدليل على هذا أنها في قراءة عبد 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أهلكنا قبلهم من القرون أنهم إليهم لا يرجع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هم إليهم لا يرج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ل لما جميع لدينا محض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 بمعنى ما ولما بمعنى إ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النحويون بالله لما قمت بمعنى إ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حرف أبي بن كع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منهم إلا جميع لدينا محض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ية لهم الأرض الميتة أحيينا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علامة تدل على قدرة الله عز وجل وإحيائه الموتى الأرض الميتة أحييناه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أكلوا من ثمره وما عملته أيد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عن ابن عباس أي ولم تعمله أيد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عملت أيد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والذي عملت أيديه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بحان الذي خلق الأزواج كل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الأصناف من الثمرات والحيوان وغيره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ية لهم الليل نسلخ منه النهار فإذا هم مظ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سلخت الشيء من الشيء أي أزلته منه وخلصته حتى لم يبق منه شي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هم مظلمون </w:t>
            </w:r>
            <w:r>
              <w:rPr>
                <w:rFonts w:cs="Arial" w:ascii="Arial" w:hAnsi="Arial"/>
                <w:color w:val="000000"/>
                <w:sz w:val="28"/>
                <w:szCs w:val="28"/>
                <w:rtl w:val="true"/>
              </w:rPr>
              <w:t xml:space="preserve">&gt;! # !&lt; </w:t>
            </w:r>
            <w:r>
              <w:rPr>
                <w:rFonts w:ascii="Arial" w:hAnsi="Arial" w:cs="Arial"/>
                <w:color w:val="000000"/>
                <w:sz w:val="28"/>
                <w:sz w:val="28"/>
                <w:szCs w:val="28"/>
                <w:rtl w:val="true"/>
              </w:rPr>
              <w:t xml:space="preserve">فإذا هم مظلمون </w:t>
            </w:r>
            <w:r>
              <w:rPr>
                <w:rFonts w:cs="Arial" w:ascii="Arial" w:hAnsi="Arial"/>
                <w:color w:val="000000"/>
                <w:sz w:val="28"/>
                <w:szCs w:val="28"/>
                <w:rtl w:val="true"/>
              </w:rPr>
              <w:t xml:space="preserve">&gt;! </w:t>
            </w:r>
            <w:r>
              <w:rPr>
                <w:rFonts w:ascii="Arial" w:hAnsi="Arial" w:cs="Arial"/>
                <w:color w:val="000000"/>
                <w:sz w:val="28"/>
                <w:sz w:val="28"/>
                <w:szCs w:val="28"/>
                <w:rtl w:val="true"/>
              </w:rPr>
              <w:t>أي داخلون في الإظلا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شمس تجري لمستقر لها ذلك تقدير العزيز الع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المعنى إلى موضع قرارها كما جاء في الحديث تذهب فتسجد بين يدي ربها جل وعز ثم تستأذن بالرجوع فيؤذن 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ي وآية لهم الشمس تجري لمستقر 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تكون مبتدأة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ستقر 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خبر أي لأجل 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ن عباس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مستقر 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جارية لا تثبت في موضع واحد </w:t>
            </w:r>
            <w:r>
              <w:rPr>
                <w:rFonts w:cs="Arial" w:ascii="Arial" w:hAnsi="Arial"/>
                <w:color w:val="000000"/>
                <w:sz w:val="28"/>
                <w:szCs w:val="28"/>
                <w:rtl w:val="true"/>
              </w:rPr>
              <w:t xml:space="preserve"># </w:t>
            </w:r>
            <w:r>
              <w:rPr>
                <w:rFonts w:ascii="Arial" w:hAnsi="Arial" w:cs="Arial"/>
                <w:color w:val="000000"/>
                <w:sz w:val="28"/>
                <w:sz w:val="28"/>
                <w:szCs w:val="28"/>
                <w:rtl w:val="true"/>
              </w:rPr>
              <w:t>وروى الأعمش عن إبراهيم التيمي عن أبيه عن أبي ذر رضي الله عنه قال سألت رسول الله صلى الله عليه وسلم عن قول الله جل وعز</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شمس تجري لمستقر 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ستقرها تحت العر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لى أبعد منازلها في الغروب ثم ترجع ولا تجاوزه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قمر قدرناه منازل حتى عاد كالعرجون القد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وآية لهم الق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مبتدأ والخب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رناه منازل </w:t>
            </w:r>
            <w:r>
              <w:rPr>
                <w:rFonts w:cs="Arial" w:ascii="Arial" w:hAnsi="Arial"/>
                <w:color w:val="000000"/>
                <w:sz w:val="28"/>
                <w:szCs w:val="28"/>
                <w:rtl w:val="true"/>
              </w:rPr>
              <w:t xml:space="preserve">&gt;! </w:t>
            </w:r>
            <w:r>
              <w:rPr>
                <w:rFonts w:ascii="Arial" w:hAnsi="Arial" w:cs="Arial"/>
                <w:color w:val="000000"/>
                <w:sz w:val="28"/>
                <w:sz w:val="28"/>
                <w:szCs w:val="28"/>
                <w:rtl w:val="true"/>
              </w:rPr>
              <w:t>والتقدي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درناه ذا منازل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كال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الوا لهم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عاد كالعرجون القد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كالعذق اليابس المنحني من النخ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ذي قاله قتادة هو الذي حكاه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والعذق بكسر العين هو الكباسة والقنو وأهل مص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سمونه الإسباطة وإذا جف شبه به القمر في آخر الشهر وأ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عذق بفتح العين النخلة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الشمس ينبغي لها أن تدرك القمر ولا الليل سابق ال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أي لا تجئ الشمس فيغلب ضوءها ضوء القمر ولا يطلع القمر فيخالط ضوءه ضوء الشم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الليل سابق ال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ي لا يزول من قبل أن يجئ النهار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ل في فلك يسب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 من سار سيرا فيه انبساط فهو سابح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ية لهم أنا حملنا ذريتهم في الفلك المش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أحسن ما قيل في هذا أن المعنى وآية لأهل مكة أنا حملنا ذريات القرون الماضية في الفلك المشحو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خلقنا لهم من مثله ما يرك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وأبو مالك وأبو صالح والحسن يعني السفن </w:t>
            </w:r>
            <w:r>
              <w:rPr>
                <w:rFonts w:cs="Arial" w:ascii="Arial" w:hAnsi="Arial"/>
                <w:color w:val="000000"/>
                <w:sz w:val="28"/>
                <w:szCs w:val="28"/>
                <w:rtl w:val="true"/>
              </w:rPr>
              <w:t xml:space="preserve"># </w:t>
            </w:r>
            <w:r>
              <w:rPr>
                <w:rFonts w:ascii="Arial" w:hAnsi="Arial" w:cs="Arial"/>
                <w:color w:val="000000"/>
                <w:sz w:val="28"/>
                <w:sz w:val="28"/>
                <w:szCs w:val="28"/>
                <w:rtl w:val="true"/>
              </w:rPr>
              <w:t>وقال عبدالله بن شداد بن الهاد وعكرمة ومجاهد وقتادة يعني الإب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إبل والدواب في البر بمنزلة السفن في البحر إلا أن الأول أشبه بتأويل ذلك لدلالة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نشأ نغرق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إنما الغرق في الماء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نشأ نغرقهم فلا صريخ لهم ولا هم ينقذ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أي فلا مغيث له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قيل لهم اتقوا ما بين أيديكم وما خلف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ما بين أيديكم من الوقائع فيمن كان قبلك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خلفكم </w:t>
            </w:r>
            <w:r>
              <w:rPr>
                <w:rFonts w:cs="Arial" w:ascii="Arial" w:hAnsi="Arial"/>
                <w:color w:val="000000"/>
                <w:sz w:val="28"/>
                <w:szCs w:val="28"/>
                <w:rtl w:val="true"/>
              </w:rPr>
              <w:t xml:space="preserve">&gt;! </w:t>
            </w:r>
            <w:r>
              <w:rPr>
                <w:rFonts w:ascii="Arial" w:hAnsi="Arial" w:cs="Arial"/>
                <w:color w:val="000000"/>
                <w:sz w:val="28"/>
                <w:sz w:val="28"/>
                <w:szCs w:val="28"/>
                <w:rtl w:val="true"/>
              </w:rPr>
              <w:t>قال من الآخر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قول الحكم بن عتيب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بين أيد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دنيا أي مثل ما أصاب عادا وثمود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خلف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خ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لى قو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بين أيد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ذنوبكم وما لم تعمل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لى قول ابن عباس و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بين أيد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خر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خلف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دنيا وكذلك قالا في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لآتينهم من بين أيديهم ومن خلفهم </w:t>
            </w:r>
            <w:r>
              <w:rPr>
                <w:rFonts w:cs="Arial" w:ascii="Arial" w:hAnsi="Arial"/>
                <w:color w:val="000000"/>
                <w:sz w:val="28"/>
                <w:szCs w:val="28"/>
                <w:rtl w:val="true"/>
              </w:rPr>
              <w:t xml:space="preserve">&gt;! # </w:t>
            </w:r>
            <w:r>
              <w:rPr>
                <w:rFonts w:ascii="Arial" w:hAnsi="Arial" w:cs="Arial"/>
                <w:color w:val="000000"/>
                <w:sz w:val="28"/>
                <w:sz w:val="28"/>
                <w:szCs w:val="28"/>
                <w:rtl w:val="true"/>
              </w:rPr>
              <w:t>والتقدير في العربية وإذا قيل لهم اتقوا ما بين أيديكم وما خلفكم أعرض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دل على هذا الحذف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أتيهم من آية من آيات ربهم إلا كانوا عنها معرض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قيل لهم أنفقوا من ما رزقكم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هم اليهود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الذين كفروا للذين آمنوا أنطعم من لو يشاء الله أطعم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ولون هذا على التهزؤ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ينظرون إلا صيحة واحدة تأخذهم وهم يخصم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حرف أب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يختص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ص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خصم بعضهم بع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معناه وهم يخصمون عند أنفسهم بالحجة من آمن بالساعة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يستطيعون توصية ولا إلى أهلهم يرج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ا يمهلون حتى يوصو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ا إلى أهلهم يرجعون </w:t>
            </w:r>
            <w:r>
              <w:rPr>
                <w:rFonts w:cs="Arial" w:ascii="Arial" w:hAnsi="Arial"/>
                <w:color w:val="000000"/>
                <w:sz w:val="28"/>
                <w:szCs w:val="28"/>
                <w:rtl w:val="true"/>
              </w:rPr>
              <w:t xml:space="preserve">&gt;! </w:t>
            </w:r>
            <w:r>
              <w:rPr>
                <w:rFonts w:ascii="Arial" w:hAnsi="Arial" w:cs="Arial"/>
                <w:color w:val="000000"/>
                <w:sz w:val="28"/>
                <w:sz w:val="28"/>
                <w:szCs w:val="28"/>
                <w:rtl w:val="true"/>
              </w:rPr>
              <w:t>أي يموتون مكان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ولا يرجعون إلى أهلهم قول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فخ في الص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عبيدة هو جمع ص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ذهب إلى أن المعنى ونفخ في الأجسام واحتج بقو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ا أتى خبر الزبير تواضع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 المدينة والجبال الخشع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أبو جعفر الذي قاله أبو عبيدة لا يعرفه أهل التفسير ولا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حديث على أنه الصور الذي ينفخ فيه إسرافيل صلى الله عليه </w:t>
            </w:r>
            <w:r>
              <w:rPr>
                <w:rFonts w:cs="Arial" w:ascii="Arial" w:hAnsi="Arial"/>
                <w:color w:val="000000"/>
                <w:sz w:val="28"/>
                <w:szCs w:val="28"/>
                <w:rtl w:val="true"/>
              </w:rPr>
              <w:t xml:space="preserve"># </w:t>
            </w:r>
            <w:r>
              <w:rPr>
                <w:rFonts w:ascii="Arial" w:hAnsi="Arial" w:cs="Arial"/>
                <w:color w:val="000000"/>
                <w:sz w:val="28"/>
                <w:sz w:val="28"/>
                <w:szCs w:val="28"/>
                <w:rtl w:val="true"/>
              </w:rPr>
              <w:t>وأهل اللغة على أن جمع صورة صو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سيبويه وغيره يذهب إلى أن سور المدينة ليس بجمع سورة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هم من الأجداث إلى ربهم ينس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لقبور يقال للقبر جدث وجدف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لى ربهم ينس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بو عبيدة أي يسرعو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يا ويلنا من بعثنا من مرقد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في قراءة عبد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أهبنا من مرقدن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ي بن كعب ينامون نومة قبل البعث فيجدون لذلك راحة فيقولون يا ويلنا من بعثنا من مرقد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أعمش بلغني أنه يكف عنهم العذاب بين النفختين فإذا نفخ في الصور قالوا من بعثنا من مرقد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وقتادة هذا قول الكفار فقال لهم المؤمن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ما وعد الرحمن وصدق المرسل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ذا من قول الملائكة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تمام عند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الذي وعد الرحمن حق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أصحاب الجنة اليوم في شغل فاكه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فلان فاكه أي ذو فاكهة وتامر أي ذو تمر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غررتني وزعمت أ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بن بالصيف تامر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كه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رح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بعض التفاسير ناع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ه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الفراء معناه كمعنى فاكهين كما يقال حذر وحاذر وهذا أولا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زيد يقال رجل فكه إذا كان طيب النفس ضحوكا </w:t>
            </w:r>
            <w:r>
              <w:rPr>
                <w:rFonts w:cs="Arial" w:ascii="Arial" w:hAnsi="Arial"/>
                <w:color w:val="000000"/>
                <w:sz w:val="28"/>
                <w:szCs w:val="28"/>
                <w:rtl w:val="true"/>
              </w:rPr>
              <w:t xml:space="preserve"># </w:t>
            </w:r>
            <w:r>
              <w:rPr>
                <w:rFonts w:ascii="Arial" w:hAnsi="Arial" w:cs="Arial"/>
                <w:color w:val="000000"/>
                <w:sz w:val="28"/>
                <w:sz w:val="28"/>
                <w:szCs w:val="28"/>
                <w:rtl w:val="true"/>
              </w:rPr>
              <w:t>وقال أبو عبيدة يقال هو فكه بالطعام أو بالفاكهة أو بأعراض الناس</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كه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جبون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م وأزواجهم في ظلال على الأرائك متكئ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6</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في ظل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مع ظ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جمع ظلة فأما ظلل فهو جمع ظلة لا غ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و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أرائ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سرر في الحجال </w:t>
            </w:r>
            <w:r>
              <w:rPr>
                <w:rFonts w:cs="Arial" w:ascii="Arial" w:hAnsi="Arial"/>
                <w:color w:val="000000"/>
                <w:sz w:val="28"/>
                <w:szCs w:val="28"/>
                <w:rtl w:val="true"/>
              </w:rPr>
              <w:t xml:space="preserve"># </w:t>
            </w:r>
            <w:r>
              <w:rPr>
                <w:rFonts w:ascii="Arial" w:hAnsi="Arial" w:cs="Arial"/>
                <w:color w:val="000000"/>
                <w:sz w:val="28"/>
                <w:sz w:val="28"/>
                <w:szCs w:val="28"/>
                <w:rtl w:val="true"/>
              </w:rPr>
              <w:t>وقيل الفرش في الحج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ي الفرش أين كانت وهذا معروف في كلام العرب قال ذو الر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دودا جفت في السير حتى كأنم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باشرن بالمعزاء مس الأرائك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م فيها فاكهة ولهم ما يد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عبيدة أي ما يتمنون يقال ادع علي ما شئت أي ت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و مأخوذ من الدعاء بالشيء أي كلما دعوا بشيء أعطوه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لام قولا من رب ر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8</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أي لهم ذلك سلام أي م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ا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ل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دل م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لهم أن يسلم الله جل وعز عليهم وذلك غاية أمني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راءة عبد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لا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إسحا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و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قول الله ذلك السلام قولا </w:t>
            </w:r>
            <w:r>
              <w:rPr>
                <w:rFonts w:cs="Arial" w:ascii="Arial" w:hAnsi="Arial"/>
                <w:color w:val="000000"/>
                <w:sz w:val="28"/>
                <w:szCs w:val="28"/>
                <w:rtl w:val="true"/>
              </w:rPr>
              <w:t xml:space="preserve"># </w:t>
            </w:r>
            <w:r>
              <w:rPr>
                <w:rFonts w:ascii="Arial" w:hAnsi="Arial" w:cs="Arial"/>
                <w:color w:val="000000"/>
                <w:sz w:val="28"/>
                <w:sz w:val="28"/>
                <w:szCs w:val="28"/>
                <w:rtl w:val="true"/>
              </w:rPr>
              <w:t>قال الفراء يجوز أن يكون المعنى ولهم ما يدعون قولا كما تقول عد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متازوا اليوم أيها المجر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نفرزوا عن المؤمنين يقال مزته فانماز وامتاز وميزته فتميز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أعهد إليكم يا بني آدم أن لا تعبدوا الشيط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لم أتقدم إليكم وأوصيك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أضل منكم جبلا كثير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خل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يه سبعة أوجه قرئ منها بخمس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الخمسة التي قرئ بها فه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أضل منكم جبل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ب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ب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ب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ب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أما الإثنان اللذان لم يقرأ بهما ف جبلا و جبلا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يوم نختم على أفواههم وتكلمنا أيد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في قراءة عبد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يوم نختم على أفواههم وتكلمنا أيدي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الكلام حذف على هذه القراءة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ذلك نري إبراهيم ملكوت السماوات والأرض وليكون من الموقن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نشاء لطمسنا على أعينهم فاستبقوا الصرا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أي لتركناهم عميا يتردد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مطموس والطميس عند أهل اللغة الأعمى الذي ليس في عينيه شق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استبقوا الصرا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يجوز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صرا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طريق 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نى يبصرون </w:t>
            </w:r>
            <w:r>
              <w:rPr>
                <w:rFonts w:cs="Arial" w:ascii="Arial" w:hAnsi="Arial"/>
                <w:color w:val="000000"/>
                <w:sz w:val="28"/>
                <w:szCs w:val="28"/>
                <w:rtl w:val="true"/>
              </w:rPr>
              <w:t xml:space="preserve">&gt;! </w:t>
            </w:r>
            <w:r>
              <w:rPr>
                <w:rFonts w:ascii="Arial" w:hAnsi="Arial" w:cs="Arial"/>
                <w:color w:val="000000"/>
                <w:sz w:val="28"/>
                <w:sz w:val="28"/>
                <w:szCs w:val="28"/>
                <w:rtl w:val="true"/>
              </w:rPr>
              <w:t>أي فمن أين يبصر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نشاء لمسخناهم على مكانت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أي لأقعدن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ن ابن عباس قال أي لو نشاء لأهلكناهم في مساك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مكان والمكانة واحد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نعمره ننكسه في الخلق أفلا يعق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8</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هو الهرم يتغير سمعه وبصره وقوته كما رأي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علمناه الشعر وما ينبغي 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ا ينبغي أن ي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اق ليس هذا يوجب أن يكون النبي صلى الله عليه وسلم لم يتمثل بيت شعر ولكنه يوجب أنه صلى الله عليه وسلم ليس بشاعر وأن القرآن لا يشبه الش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بلغني أن عائشة قالت لم يتمثل النبي صلى الله عليه وسلم بيت شعر إلا بيت طر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تبدي لك الأيام ما كنت جاهل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أتيك بالأخبار من لم تزود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فقال ويأتيك من لم تزود بالأخب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ال أبو بكر ليس هو كذلك يا رسول الله </w:t>
            </w:r>
            <w:r>
              <w:rPr>
                <w:rFonts w:cs="Arial" w:ascii="Arial" w:hAnsi="Arial"/>
                <w:color w:val="000000"/>
                <w:sz w:val="28"/>
                <w:szCs w:val="28"/>
                <w:rtl w:val="true"/>
              </w:rPr>
              <w:t xml:space="preserve"># </w:t>
            </w:r>
            <w:r>
              <w:rPr>
                <w:rFonts w:ascii="Arial" w:hAnsi="Arial" w:cs="Arial"/>
                <w:color w:val="000000"/>
                <w:sz w:val="28"/>
                <w:sz w:val="28"/>
                <w:szCs w:val="28"/>
                <w:rtl w:val="true"/>
              </w:rPr>
              <w:t>فقال إني لا أحسن الشعر ولا ينبغي ل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نذر من كان حيا ويحق القول على الكاف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1</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ح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عاق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ؤمنا </w:t>
            </w:r>
            <w:r>
              <w:rPr>
                <w:rFonts w:cs="Arial" w:ascii="Arial" w:hAnsi="Arial"/>
                <w:color w:val="000000"/>
                <w:sz w:val="28"/>
                <w:szCs w:val="28"/>
                <w:rtl w:val="true"/>
              </w:rPr>
              <w:t xml:space="preserve"># </w:t>
            </w:r>
            <w:r>
              <w:rPr>
                <w:rFonts w:ascii="Arial" w:hAnsi="Arial" w:cs="Arial"/>
                <w:color w:val="000000"/>
                <w:sz w:val="28"/>
                <w:sz w:val="28"/>
                <w:szCs w:val="28"/>
                <w:rtl w:val="true"/>
              </w:rPr>
              <w:t>وقال قتادة حي القل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م يروا أنا خلقنا لهم مما عملت أيدينا أنعا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عرب تستعمل اليد في موضع القوة والله أعلم بما أراد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م لها مال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ضابطون لأن المقصود ههنا التذليل وأنشد سيبو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صبحت لا أملك السلاح و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لك رأس البعير إن نفر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ستطيعون نصرهم وهم لهم جند محض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5</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أنهم يعبدونهم ويقومون بنصرتهم فهم لهم بمنزلة الجن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يغضبون لهم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بين 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تفسير هذا ما روي في الحديث أنه يمثل لكل قوم ما كانوا يعبدون من دون الله جل وعز فيتبعونه إلى النار فهم لهم جند محضرون إلى النار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م ير الإنسان أنا خلقناه من نطفة فإذا هو خصيم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7</w:t>
            </w:r>
            <w:r>
              <w:rPr>
                <w:rFonts w:cs="Arial" w:ascii="Arial" w:hAnsi="Arial"/>
                <w:color w:val="000000"/>
                <w:sz w:val="28"/>
                <w:szCs w:val="28"/>
                <w:rtl w:val="true"/>
              </w:rPr>
              <w:t xml:space="preserve"> # </w:t>
            </w:r>
            <w:r>
              <w:rPr>
                <w:rFonts w:ascii="Arial" w:hAnsi="Arial" w:cs="Arial"/>
                <w:color w:val="000000"/>
                <w:sz w:val="28"/>
                <w:sz w:val="28"/>
                <w:szCs w:val="28"/>
                <w:rtl w:val="true"/>
              </w:rPr>
              <w:t>روى هشيم عن أبي بشر عن سعيد بن جبير قال أخذ</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عاص بن وائل عظما حائلا ففته فقال يا محمد أيحيي الله هذا بعد ذا فقال نعم يميتك الله ثم يبعثك ثم يدخلك نار جهنم فأنز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م ير الإنسان أنا خلقناه من نطفة فإذا هو خصيم مبين وضرب لنا مثلا ونسي خلقه قال من يحيي العظام وهي رم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س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وقتادة نزلت في أبي بن خل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رم العظم فهو رميم ورمام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 جعل لكم من الشجر الأخضر نارا فإذا أنتم منه توق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0</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المرخ والعفار تستعمل الأعراب منه الزنود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يس الذي خلق السماوات والأرض بقادر على أن يخلق مثلهم بل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خلق السماوات والأرض أكبر من خلق الناس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ى </w:t>
            </w:r>
            <w:r>
              <w:rPr>
                <w:rFonts w:cs="Arial" w:ascii="Arial" w:hAnsi="Arial"/>
                <w:color w:val="000000"/>
                <w:sz w:val="28"/>
                <w:szCs w:val="28"/>
                <w:rtl w:val="true"/>
              </w:rPr>
              <w:t xml:space="preserve">&gt;! </w:t>
            </w:r>
            <w:r>
              <w:rPr>
                <w:rFonts w:ascii="Arial" w:hAnsi="Arial" w:cs="Arial"/>
                <w:color w:val="000000"/>
                <w:sz w:val="28"/>
                <w:sz w:val="28"/>
                <w:szCs w:val="28"/>
                <w:rtl w:val="true"/>
              </w:rPr>
              <w:t>تأتي بعد النفي ولا يجوز أن يؤتى ب نعم لو قال لك قائل أما قام زيد فقلت نعم انقلب المعنى فصار نعم ما قام فإذا قلت بلى صح المعن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ي عند الكوفيين بل زيدت عليها الياء لأن بل عندهم إيجاب بعد نفي فاختيرت لهذا وزيدت عليها الياء لتدل على هذا المعنى وتخرج من النس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بحان الذي بيده ملكوت كل شيء وإليه ترج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تنزيها للذي بيده ملك كل شيء وخزائنه فهو يقدر على إحياء الموتى وما يريد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إليه ترج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ردون وتصيرون بعد ممات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مت سورة يس </w:t>
            </w:r>
            <w:r>
              <w:rPr>
                <w:rFonts w:cs="Arial" w:ascii="Arial" w:hAnsi="Arial"/>
                <w:color w:val="000000"/>
                <w:sz w:val="28"/>
                <w:szCs w:val="28"/>
                <w:rtl w:val="true"/>
              </w:rPr>
              <w: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صافات وهي مك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صافات صفا فالزاجرات زجرا فالتاليات ذك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سروق عن عبد الله بن مسعود وعكرمة عن ابن عباس قالا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صافات صفا فالزاجرات زجرا فالتاليات ذك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ذه كلها الملائ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صافات </w:t>
            </w:r>
            <w:r>
              <w:rPr>
                <w:rFonts w:cs="Arial" w:ascii="Arial" w:hAnsi="Arial"/>
                <w:color w:val="000000"/>
                <w:sz w:val="28"/>
                <w:szCs w:val="28"/>
                <w:rtl w:val="true"/>
              </w:rPr>
              <w:t xml:space="preserve">&gt;! </w:t>
            </w:r>
            <w:r>
              <w:rPr>
                <w:rFonts w:ascii="Arial" w:hAnsi="Arial" w:cs="Arial"/>
                <w:color w:val="000000"/>
                <w:sz w:val="28"/>
                <w:sz w:val="28"/>
                <w:szCs w:val="28"/>
                <w:rtl w:val="true"/>
              </w:rPr>
              <w:t>جمع صافة كأنه جماع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صافة أي مصطفة تذكر الله جل وعز وتسبح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الزاجر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مع زاجرة أي التي تزجر السحاب على ما مض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الزاجرات كل ما زجر عنه كأنه يريد ذوات الزج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ت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لزاجر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 ما يزجر عن معاصي الله جل وعز وأن تكون التاليات كل ما يتلو ذكر الله جل وعز وكتبه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 السماوات والأرض وما بينهما ورب المشار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روى أبو ظيبان عن ابن عباس قال للشمس كل يو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شرق وكل يوم مغرب فتلك المشارق والمغا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لصيف مشرق ومغرب وللشتاء مشرق ومغرب ف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 المشرقين ورب المغربين </w:t>
            </w:r>
            <w:r>
              <w:rPr>
                <w:rFonts w:cs="Arial" w:ascii="Arial" w:hAnsi="Arial"/>
                <w:color w:val="000000"/>
                <w:sz w:val="28"/>
                <w:szCs w:val="28"/>
                <w:rtl w:val="true"/>
              </w:rPr>
              <w:t xml:space="preserve">&gt;! #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زينا السماء الدنيا بزينة الكواك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على البدل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زينة الكواكب </w:t>
            </w:r>
            <w:r>
              <w:rPr>
                <w:rFonts w:cs="Arial" w:ascii="Arial" w:hAnsi="Arial"/>
                <w:color w:val="000000"/>
                <w:sz w:val="28"/>
                <w:szCs w:val="28"/>
                <w:rtl w:val="true"/>
              </w:rPr>
              <w:t xml:space="preserve">&gt;! </w:t>
            </w:r>
            <w:r>
              <w:rPr>
                <w:rFonts w:ascii="Arial" w:hAnsi="Arial" w:cs="Arial"/>
                <w:color w:val="000000"/>
                <w:sz w:val="28"/>
                <w:sz w:val="28"/>
                <w:szCs w:val="28"/>
                <w:rtl w:val="true"/>
              </w:rPr>
              <w:t>قال أبو حاتم أعني الكواك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جعفر وأجود مما قال أن يكون بمعنى بأن زينا الكواكب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زينة الكواك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بأن زينتها الكواكب أو بمعنى هي الكواكب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فظا من كل شيطان مار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حفظناها حفظا من كل شيطان مارد </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سمعون إلى الملإ الأعل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الملائكة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حاتم أي لئلا يسمعوا ثم حذف أن فرف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فعل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لا أيها اللائمي احضر الوغ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 أشهد اللذات هل أنت مخلدي </w:t>
            </w:r>
            <w:r>
              <w:rPr>
                <w:rFonts w:cs="Arial" w:ascii="Arial" w:hAnsi="Arial"/>
                <w:color w:val="000000"/>
                <w:sz w:val="28"/>
                <w:szCs w:val="28"/>
                <w:rtl w:val="true"/>
              </w:rPr>
              <w:t xml:space="preserve">% #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قذفون من كل جانب دح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قذ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رم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ح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طرو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ح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رميا في النار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يقال دحره إذا طرده وباعده دحورا ودحر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روى عن أبي عبد الرحمن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ح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دال والمصادر على فعول قلي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 النحويين ليس بمصدر ولكنه بمعنى بما يدحرهم ولو كان على ما قال لكان بدحور أي بمباعد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م عذاب واص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وقتادة أي دائ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خطف الخطفة فأتبعه شهاب ثاق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خطف الشيء إذا أخذه بسرع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تبعه شهاب ثاق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حسن ومجاهد وقتادة وأبو مجل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اق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ض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مشهور في اللغة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زندك أثقب أزنادها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تفتهم أهم أشد خلقا أم من خلق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والضحاك يعني السموات والأرض والبح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جب أن يكون داخلا في هذا الملائكة وغيرها مع السموات والأرض والبحار لأن من لايقع لما لايعقل مفردا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خلقناهم من طين لاز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لازم </w:t>
            </w:r>
            <w:r>
              <w:rPr>
                <w:rFonts w:cs="Arial" w:ascii="Arial" w:hAnsi="Arial"/>
                <w:color w:val="000000"/>
                <w:sz w:val="28"/>
                <w:szCs w:val="28"/>
                <w:rtl w:val="true"/>
              </w:rPr>
              <w:t xml:space="preserve"># </w:t>
            </w:r>
            <w:r>
              <w:rPr>
                <w:rFonts w:ascii="Arial" w:hAnsi="Arial" w:cs="Arial"/>
                <w:color w:val="000000"/>
                <w:sz w:val="28"/>
                <w:sz w:val="28"/>
                <w:szCs w:val="28"/>
                <w:rtl w:val="true"/>
              </w:rPr>
              <w:t>وقال قتادة أي لازق</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فراء يذهب إلى أن الباء بدل من الميم وحكي أنه يقال لاتب بمعناه وقال الناب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ا تحسبون الخير لا شر بع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لا تحسبون الشر ضربة لازب </w:t>
            </w:r>
            <w:r>
              <w:rPr>
                <w:rFonts w:cs="Arial" w:ascii="Arial" w:hAnsi="Arial"/>
                <w:color w:val="000000"/>
                <w:sz w:val="28"/>
                <w:szCs w:val="28"/>
                <w:rtl w:val="true"/>
              </w:rPr>
              <w:t xml:space="preserve">% #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عجبت ويسخ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بل عجبت من الكتاب والوحي ويسخرون مما جئت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قيل المعنى بل عجبت من إنكارهم البع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كر شريح أن ت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عجبت </w:t>
            </w:r>
            <w:r>
              <w:rPr>
                <w:rFonts w:cs="Arial" w:ascii="Arial" w:hAnsi="Arial"/>
                <w:color w:val="000000"/>
                <w:sz w:val="28"/>
                <w:szCs w:val="28"/>
                <w:rtl w:val="true"/>
              </w:rPr>
              <w:t xml:space="preserve">&gt;! </w:t>
            </w:r>
            <w:r>
              <w:rPr>
                <w:rFonts w:ascii="Arial" w:hAnsi="Arial" w:cs="Arial"/>
                <w:color w:val="000000"/>
                <w:sz w:val="28"/>
                <w:sz w:val="28"/>
                <w:szCs w:val="28"/>
                <w:rtl w:val="true"/>
              </w:rPr>
              <w:t>بضم التاء وقال إن الله لا يعجب إنما يعجب من لا يعل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الذي قاله لا يلزم وبضم التاء قرأ علي بن أبي طالب وابن مسعود و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التعجب في اللغة أن ينكر الشيء و يقل في فيتعجب منه فالله جل وعز العالم بالأشياء و بما يكون ولكنا لا يقع التعجب إلا بعد ال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و منه جل وعلا خلافة من الآدميين لأنه قد علمه قبل وبعد وهو يشبه علم الشهادة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علم أي الحزبين </w:t>
            </w:r>
            <w:r>
              <w:rPr>
                <w:rFonts w:cs="Arial" w:ascii="Arial" w:hAnsi="Arial"/>
                <w:color w:val="000000"/>
                <w:sz w:val="28"/>
                <w:szCs w:val="28"/>
                <w:rtl w:val="true"/>
              </w:rPr>
              <w:t xml:space="preserve">&gt;! # </w:t>
            </w:r>
            <w:r>
              <w:rPr>
                <w:rFonts w:ascii="Arial" w:hAnsi="Arial" w:cs="Arial"/>
                <w:color w:val="000000"/>
                <w:sz w:val="28"/>
                <w:sz w:val="28"/>
                <w:szCs w:val="28"/>
                <w:rtl w:val="true"/>
              </w:rPr>
              <w:t>ويجوز أن يكون المعنى قل بل عجب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3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رأوا آية يستسخ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يسخر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أي يسخرون ويستهزئ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تسخرون </w:t>
            </w:r>
            <w:r>
              <w:rPr>
                <w:rFonts w:cs="Arial" w:ascii="Arial" w:hAnsi="Arial"/>
                <w:color w:val="000000"/>
                <w:sz w:val="28"/>
                <w:szCs w:val="28"/>
                <w:rtl w:val="true"/>
              </w:rPr>
              <w:t xml:space="preserve">&gt;! </w:t>
            </w:r>
            <w:r>
              <w:rPr>
                <w:rFonts w:ascii="Arial" w:hAnsi="Arial" w:cs="Arial"/>
                <w:color w:val="000000"/>
                <w:sz w:val="28"/>
                <w:sz w:val="28"/>
                <w:szCs w:val="28"/>
                <w:rtl w:val="true"/>
              </w:rPr>
              <w:t>يستدعون السخري من غير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و قول مجاهد وقت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ظيره من كلام العرب قد وأستقر وعجب واستعجب بمعنى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كوف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أنهم حمر مستنف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ناف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نعم وأنتم داخ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قل نعم تبعث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تم داخ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أي صاغرون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أخبر أن ذلك يكون زجرة واحدة ف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ما هي زجرة واحدة فإذا هم ينظرون </w:t>
            </w:r>
            <w:r>
              <w:rPr>
                <w:rFonts w:cs="Arial" w:ascii="Arial" w:hAnsi="Arial"/>
                <w:color w:val="000000"/>
                <w:sz w:val="28"/>
                <w:szCs w:val="28"/>
                <w:rtl w:val="true"/>
              </w:rPr>
              <w:t xml:space="preserve">&gt;! </w:t>
            </w:r>
            <w:r>
              <w:rPr>
                <w:rFonts w:ascii="Arial" w:hAnsi="Arial" w:cs="Arial"/>
                <w:color w:val="000000"/>
                <w:sz w:val="28"/>
                <w:sz w:val="28"/>
                <w:szCs w:val="28"/>
                <w:rtl w:val="true"/>
              </w:rPr>
              <w:t>أي قد حيوا ينظر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يا ويلنا هذا يوم ال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يوم يدين الله جل وعز العباد بأعمالهم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يوم الفصل الذي كنتم به تكذ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قال لهم نعم هذا يوم الفصل أي يوم الفصل بين المحسن والمس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الفص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وم القضاء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حشروا الذين ظلموا وأزواجهم وما كانوا يعبدون من دون الله فاهدوهم إلى صراط الج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يقال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د الله بن عباس والنعمان بن بشير عن عم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زواج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أشباه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زوجت الناقة بالناقة أي قرنتهما ومنه قيل للرجل زوج وللمرأة زو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هديته الطريق أي دللته عليه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لكم لا تناصرون بل هم اليوم مستس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لكم لا تناص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يدفع بعضكم عن بعض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هم اليوم مستسلمون </w:t>
            </w:r>
            <w:r>
              <w:rPr>
                <w:rFonts w:cs="Arial" w:ascii="Arial" w:hAnsi="Arial"/>
                <w:color w:val="000000"/>
                <w:sz w:val="28"/>
                <w:szCs w:val="28"/>
                <w:rtl w:val="true"/>
              </w:rPr>
              <w:t xml:space="preserve">&gt;! </w:t>
            </w:r>
            <w:r>
              <w:rPr>
                <w:rFonts w:ascii="Arial" w:hAnsi="Arial" w:cs="Arial"/>
                <w:color w:val="000000"/>
                <w:sz w:val="28"/>
                <w:sz w:val="28"/>
                <w:szCs w:val="28"/>
                <w:rtl w:val="true"/>
              </w:rPr>
              <w:t>قال أي مستسلمون في العذا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قبل بعضهم على بعض يتساءلون قالوا إنكم كنتم تأتوننا عن الي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أبي نجيح عن مجاهد قال هذا قول الكفار للشياط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عيد عن قتادة قال هذا قول الإنس للجن قالوا 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م كنتم تأتوننا عن الي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طريق الجنة تثبطوننا عنها وتصدون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ذا قول التابعين للمتب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يشب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ن أيمانهم </w:t>
            </w:r>
            <w:r>
              <w:rPr>
                <w:rFonts w:cs="Arial" w:ascii="Arial" w:hAnsi="Arial"/>
                <w:color w:val="000000"/>
                <w:sz w:val="28"/>
                <w:szCs w:val="28"/>
                <w:rtl w:val="true"/>
              </w:rPr>
              <w:t xml:space="preserve">&gt;! # </w:t>
            </w:r>
            <w:r>
              <w:rPr>
                <w:rFonts w:ascii="Arial" w:hAnsi="Arial" w:cs="Arial"/>
                <w:color w:val="000000"/>
                <w:sz w:val="28"/>
                <w:sz w:val="28"/>
                <w:szCs w:val="28"/>
                <w:rtl w:val="true"/>
              </w:rPr>
              <w:t>روى علي بن أبي طلحة عن ابن عباس في قوله تعال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ن أيما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شبه عليهم أمر دي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حقيقة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م كنتم تأتوننا عن الي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له أعلم إنكم كنتم تأتوننا من الجهة التي هي أقوى الجهات وهي جهة الدين فتشككوننا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يل هذا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سماوات مطويات بيمينه </w:t>
            </w:r>
            <w:r>
              <w:rPr>
                <w:rFonts w:cs="Arial" w:ascii="Arial" w:hAnsi="Arial"/>
                <w:color w:val="000000"/>
                <w:sz w:val="28"/>
                <w:szCs w:val="28"/>
                <w:rtl w:val="true"/>
              </w:rPr>
              <w:t xml:space="preserve">&gt;! </w:t>
            </w:r>
            <w:r>
              <w:rPr>
                <w:rFonts w:ascii="Arial" w:hAnsi="Arial" w:cs="Arial"/>
                <w:color w:val="000000"/>
                <w:sz w:val="28"/>
                <w:sz w:val="28"/>
                <w:szCs w:val="28"/>
                <w:rtl w:val="true"/>
              </w:rPr>
              <w:t>وهو معروف في كلام العرب والله أعلم بما أرا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لقاها عرابة باليمين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فردوا عليهم بأنهم كانوا ضالين ف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لم تكونوا مؤمنين وما كان لنا عليكم من سلطا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سدي أي من حجة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كنتم قوما طاغ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ضال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حق علينا قول ربنا إنا لذائ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لنا في العذا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غويناكم إنا كنا غاو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الوسوسة والاستدعاء </w:t>
            </w: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م كانوا إذا قيل لهم لا إله إلا الله يستكب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أي عن توحيد الله جل وعز</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طاف عليهم بكأس من م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خمر جار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يضاء لذة للشار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حسن خمر الجنة أشد بياضا من اللبن </w:t>
            </w: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فيها غول ولا هم عنها ينز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أبي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فيها غ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لا فيها وجع بط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هم عنها ينز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تذهب عقو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فيها غول ولا هم عنها ينز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لاتصدع رؤسهم ولاتذهب عقو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فيها غ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يقول ليس فيها صداع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هم عنها ينزفون </w:t>
            </w:r>
            <w:r>
              <w:rPr>
                <w:rFonts w:cs="Arial" w:ascii="Arial" w:hAnsi="Arial"/>
                <w:color w:val="000000"/>
                <w:sz w:val="28"/>
                <w:szCs w:val="28"/>
                <w:rtl w:val="true"/>
              </w:rPr>
              <w:t xml:space="preserve">&gt;! </w:t>
            </w:r>
            <w:r>
              <w:rPr>
                <w:rFonts w:ascii="Arial" w:hAnsi="Arial" w:cs="Arial"/>
                <w:color w:val="000000"/>
                <w:sz w:val="28"/>
                <w:sz w:val="28"/>
                <w:szCs w:val="28"/>
                <w:rtl w:val="true"/>
              </w:rPr>
              <w:t>قال لاتذهب عقول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نز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تنزف عقولهم قالوا والغول الأذى المكروه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 هذا أجمعها او أولادها يقال غالته غول أي ذهبت به ذاهبة وقد غاله الشراب واغتاله أي ذهب بعقله أو آذاه ومنه اغتال فلان فلانا ومنه قتله قتل غيلة انقلبت الواو ياء لانكسار ما قبلها وأصل نزف نقص و المعنى لا يلحقهم نقصان بسكر ولا غيره فنفى الله جل وعز عنهم السكر لما فيه من الباطل والسف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ملته النقصان 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هم عنها ينز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في معناه قولان أعرفهما أنه يقال أنزف الرجل إذا نفد شرابه والمعنى أنزف شرا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القول الآخر أنه حكي انه يقال أنزف الرجل إذا سكر وانشد أبو عبيدة للأبير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عمري لئن أنزفتم أو صحو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بئس الندامى كنتم آل أبجرا </w:t>
            </w:r>
            <w:r>
              <w:rPr>
                <w:rFonts w:cs="Arial" w:ascii="Arial" w:hAnsi="Arial"/>
                <w:color w:val="000000"/>
                <w:sz w:val="28"/>
                <w:szCs w:val="28"/>
                <w:rtl w:val="true"/>
              </w:rPr>
              <w:t xml:space="preserve">% $ # </w:t>
            </w:r>
            <w:r>
              <w:rPr>
                <w:rFonts w:ascii="Arial" w:hAnsi="Arial" w:cs="Arial"/>
                <w:color w:val="000000"/>
                <w:sz w:val="28"/>
                <w:sz w:val="28"/>
                <w:szCs w:val="28"/>
                <w:rtl w:val="true"/>
              </w:rPr>
              <w:t>فأما نزف الرجل إذا ذهب عقله من السكر فمعروف مسموع من العر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ندهم قاصرات الطرف 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قصرن طرفهن على أزواج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يحيى عن مجاهد قال قصرن أطرافهن على أزواجهن فلا ينظرن إلى غي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قال لايغرن على أزواج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 القول الأول هو المعروف وأصله من قصرته أي حبس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حسان العي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سد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ظام الأعين </w:t>
            </w:r>
            <w:r>
              <w:rPr>
                <w:rFonts w:cs="Arial" w:ascii="Arial" w:hAnsi="Arial"/>
                <w:color w:val="000000"/>
                <w:sz w:val="28"/>
                <w:szCs w:val="28"/>
                <w:rtl w:val="true"/>
              </w:rPr>
              <w:t xml:space="preserve"># </w:t>
            </w:r>
            <w:r>
              <w:rPr>
                <w:rFonts w:ascii="Arial" w:hAnsi="Arial" w:cs="Arial"/>
                <w:color w:val="000000"/>
                <w:sz w:val="28"/>
                <w:sz w:val="28"/>
                <w:szCs w:val="28"/>
                <w:rtl w:val="true"/>
              </w:rPr>
              <w:t>وحكى أهل اللغة أنه يقال رجل أعين وامرأة عيناء أي واس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عين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أنهن بيض مك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لم تمر به الأيدي يشبهن بياض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ني قتادة الذي داخل الق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كننت الشيء أي صنته والعرب تشبه المرأة ببيضة النعامة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بكر المقاناة البياض بصف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ذاها نمير الماء غير محلل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 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قبل بعضهم على بعض يتساء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أهل الجن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 قائل منهم إني كان لي ق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1</w:t>
            </w:r>
            <w:r>
              <w:rPr>
                <w:rFonts w:cs="Arial" w:ascii="Arial" w:hAnsi="Arial"/>
                <w:color w:val="000000"/>
                <w:sz w:val="28"/>
                <w:szCs w:val="28"/>
                <w:rtl w:val="true"/>
              </w:rPr>
              <w:t xml:space="preserve"> # </w:t>
            </w:r>
            <w:r>
              <w:rPr>
                <w:rFonts w:ascii="Arial" w:hAnsi="Arial" w:cs="Arial"/>
                <w:color w:val="000000"/>
                <w:sz w:val="28"/>
                <w:sz w:val="28"/>
                <w:szCs w:val="28"/>
                <w:rtl w:val="true"/>
              </w:rPr>
              <w:t>قال عطاء الخراساني هذان رجلان أخوان تصدق أحدهما بماله فعيره أخوه وقال له ما قصا الله جل وعز</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ي عن ابن عباس هو الرجل المشرك له صاحب مؤمن قال له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شيطان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قول أئنك لمن المصد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يقول أئنك لمن المصدقين بأنا مدينون ثم كسرت إن لمجىء اللا 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دي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حاسب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 أنتم مطل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ال الذي في الجنة هل أنتم مشرف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طلع فرآ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أشرف فرأى قري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سواء الجحي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في وسط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ذي في الجن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الله إن كدت لتر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هلك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راءة عبد الله لتغوين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لا نعمة ربي لكنت من المحض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لمن المحضرين في النار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ما نحن بميتين إلا موتتنا الأولى وما نحن بمعذبين إن هذا لهو الفوز ال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هذا آخر كلامه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ثل هذا فليعمل العامل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ذلك خير نز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ذلك خير نزلا ونزلا أي رزقا والنزل أيضا الريع والفض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شجرة الزقوم إنا جعلناها فتنة للظ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قال أبو جهل ما نعرف الزقوم إلا التمر بالزبد فنتزق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فتنوا بهذا فقالوا كيف يكون في النار شجرة والنار تأكل الشجر فقا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ا شجرة تخرج في أصل الجحي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غذاؤها من النار ومنها خلقت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لعها كأنه رؤوس الشياط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5</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طلع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ثمرها كأنه أول ما يطلع منها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أنه رؤوس الشياط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العباس يقال لم تر الشياطين فكيف وقع التشبيه بها </w:t>
            </w:r>
            <w:r>
              <w:rPr>
                <w:rFonts w:cs="Arial" w:ascii="Arial" w:hAnsi="Arial"/>
                <w:color w:val="000000"/>
                <w:sz w:val="28"/>
                <w:szCs w:val="28"/>
                <w:rtl w:val="true"/>
              </w:rPr>
              <w:t xml:space="preserve"># </w:t>
            </w:r>
            <w:r>
              <w:rPr>
                <w:rFonts w:ascii="Arial" w:hAnsi="Arial" w:cs="Arial"/>
                <w:color w:val="000000"/>
                <w:sz w:val="28"/>
                <w:sz w:val="28"/>
                <w:szCs w:val="28"/>
                <w:rtl w:val="true"/>
              </w:rPr>
              <w:t>و هل يجوز أن يقال كأن زيدا فلان وفلان لا يعرف</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جواب أن المقصود هو ما وقع عليه التعارف من المعاني فإذا قيل فلان شيطان فقد علم أن المعنى فلان قبيح خبيث ومنه قولهم تشيطن إذا تخبث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قتلني و المشر في مضاجع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سنونة زرق كأنياب أغوال </w:t>
            </w:r>
            <w:r>
              <w:rPr>
                <w:rFonts w:cs="Arial" w:ascii="Arial" w:hAnsi="Arial"/>
                <w:color w:val="000000"/>
                <w:sz w:val="28"/>
                <w:szCs w:val="28"/>
                <w:rtl w:val="true"/>
              </w:rPr>
              <w:t xml:space="preserve">% $ # </w:t>
            </w:r>
            <w:r>
              <w:rPr>
                <w:rFonts w:ascii="Arial" w:hAnsi="Arial" w:cs="Arial"/>
                <w:color w:val="000000"/>
                <w:sz w:val="28"/>
                <w:sz w:val="28"/>
                <w:szCs w:val="28"/>
                <w:rtl w:val="true"/>
              </w:rPr>
              <w:t>ولم تر الغول قط ولا أنيابها ولكن العرب إذا قبحت المؤنث شبهته بالغول وإذا قبحت المذكر شبهته بالشيطان فهذا جواب صحيح بين وقد قيل هو نبت باليمن قبيح المنظر شبهت به يقال له الأستن والشيطان وليس ذلك بمعروف عند العر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يل الشياطين ضروب من الحيات قباح </w:t>
            </w: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إن لهم عليها لشوبا من حم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مزاج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شبت الشيء بالشيء أي خلطته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قيل يراد به ههنا شرب الحميم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م ألفوا آباءهم ضالين فهم على آثارهم يهر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0</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ف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جد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هر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هيئة الهرولة وقال قتادة يسرع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كأنهم يزعجون من الإسراع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نادانا نوح فلنعم المجي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بمسألته هلاك قومه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 لا تذر على الأرض من الكافرين ديار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دعا بأن ننجيه من الغر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جيناه وأهله من الكرب ال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الغرق </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 ذريته هم البا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عن قتادة الناس كلهم من ذرية نوح صلى الله عليه وسلم </w:t>
            </w: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ركنا عليه في الآخ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قتادة أي ثناء </w:t>
            </w:r>
            <w:r>
              <w:rPr>
                <w:rFonts w:cs="Arial" w:ascii="Arial" w:hAnsi="Arial"/>
                <w:color w:val="000000"/>
                <w:sz w:val="28"/>
                <w:szCs w:val="28"/>
                <w:rtl w:val="true"/>
              </w:rPr>
              <w:t xml:space="preserve"># </w:t>
            </w:r>
            <w:r>
              <w:rPr>
                <w:rFonts w:ascii="Arial" w:hAnsi="Arial" w:cs="Arial"/>
                <w:color w:val="000000"/>
                <w:sz w:val="28"/>
                <w:sz w:val="28"/>
                <w:szCs w:val="28"/>
                <w:rtl w:val="true"/>
              </w:rPr>
              <w:t>وقال محمد بن زيد المعنى وتركنا عليه في الآخر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لام على نوح في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ركنا عليه هذه الكلمة باقية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من شيعته لإبراه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على منهاجه وسن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على دي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معنى وإن من شيعة نوح </w:t>
            </w:r>
            <w:r>
              <w:rPr>
                <w:rFonts w:cs="Arial" w:ascii="Arial" w:hAnsi="Arial"/>
                <w:color w:val="000000"/>
                <w:sz w:val="28"/>
                <w:szCs w:val="28"/>
                <w:rtl w:val="true"/>
              </w:rPr>
              <w:t xml:space="preserve"># </w:t>
            </w:r>
            <w:r>
              <w:rPr>
                <w:rFonts w:ascii="Arial" w:hAnsi="Arial" w:cs="Arial"/>
                <w:color w:val="000000"/>
                <w:sz w:val="28"/>
                <w:sz w:val="28"/>
                <w:szCs w:val="28"/>
                <w:rtl w:val="true"/>
              </w:rPr>
              <w:t>قال الفراء المعنى وإن من شيعة محمد صلى الله عليه وسل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ول أشبه لأن ذكر نوح قد تقدم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جاء ربه بقلب س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سليم من الش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روة بن الزبير لم يلعن شيئا قط ف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جاء ربه بقلب سليم </w:t>
            </w:r>
            <w:r>
              <w:rPr>
                <w:rFonts w:cs="Arial" w:ascii="Arial" w:hAnsi="Arial"/>
                <w:color w:val="000000"/>
                <w:sz w:val="28"/>
                <w:szCs w:val="28"/>
                <w:rtl w:val="true"/>
              </w:rPr>
              <w:t xml:space="preserve">&gt;! #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ئفكا آلهة دون الله تري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أكذبا </w:t>
            </w: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ظنكم برب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7</w:t>
            </w:r>
            <w:r>
              <w:rPr>
                <w:rFonts w:cs="Arial" w:ascii="Arial" w:hAnsi="Arial"/>
                <w:color w:val="000000"/>
                <w:sz w:val="28"/>
                <w:szCs w:val="28"/>
                <w:rtl w:val="true"/>
              </w:rPr>
              <w:t xml:space="preserve"> # </w:t>
            </w:r>
            <w:r>
              <w:rPr>
                <w:rFonts w:ascii="Arial" w:hAnsi="Arial" w:cs="Arial"/>
                <w:color w:val="000000"/>
                <w:sz w:val="28"/>
                <w:sz w:val="28"/>
                <w:szCs w:val="28"/>
                <w:rtl w:val="true"/>
              </w:rPr>
              <w:t>روى سعيد عن قتادة قال أي فما ظنكم برب العالمين وق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بدتم غيره إذا لقيتموه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نظر نظرة في النج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اه ثلاث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أي تفكر فيما يعمل إذا كلفوه الخرو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نى على هذا القول فنظر فيما نجم له من الرأي أي فيما طلع له يقال نجم القرن والنبت إذا طل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كر فعلم أنه لبد لكل حي من أن يسقم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سقي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خليل يقال للرجل إذا فكر في الشيء كيف يدبره نظر في النج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قال أبو العباس في معنى هذه الا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ني أن يكون المعنى فنظر فيما نجم من الأشياء فعلم ان لها خالقا ومدبرا وأنها تتغير وعلم ان ذلك يلحقه فقال إني سق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لث ما رواه سعيد عن قتادة أن سعيد بن المسيب قال نظر إلى نجم فقال إني سقيم فكايد عن دينه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لمعنى على هذا القول فعمل ما يعلمون م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نظر في النجوم واستدلالهم 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جبير و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ال إني س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طعون وكاتوا يهربون من الطاعون 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ولوا عنه مدبرين </w:t>
            </w:r>
            <w:r>
              <w:rPr>
                <w:rFonts w:cs="Arial" w:ascii="Arial" w:hAnsi="Arial"/>
                <w:color w:val="000000"/>
                <w:sz w:val="28"/>
                <w:szCs w:val="28"/>
                <w:rtl w:val="true"/>
              </w:rPr>
              <w:t xml:space="preserve">&gt;! #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اغ إلى آلهتهم فقال ألا تأك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ال وعدل ومنه الرواغ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تأكل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عج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قرب إليها الطعام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تأك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لما لم يرها تأكل قال ألا تنطق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مالك جاء إلى آلهتهم وكانوا قد جعلوا بين أيديها طعاما فلما لم تكلمه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لكم لا تنط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خذ فأسا فضرب به حافتيها ثم علقه في عنق أكبرها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اغ عليهم ضربا بالي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يجوز أن يكو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لي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قوة كما تقدم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ريد الي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بيمينه حين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الله لأكيدن أصنامكم </w:t>
            </w:r>
            <w:r>
              <w:rPr>
                <w:rFonts w:cs="Arial" w:ascii="Arial" w:hAnsi="Arial"/>
                <w:color w:val="000000"/>
                <w:sz w:val="28"/>
                <w:szCs w:val="28"/>
                <w:rtl w:val="true"/>
              </w:rPr>
              <w:t xml:space="preserve">&gt;! #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قبلوا إليه يز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يمش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زف النعام يزف إذا أسرع وذلك في أول عد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ز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ضم الياء وأكثر اهل اللغة لا يعرفه </w:t>
            </w:r>
            <w:r>
              <w:rPr>
                <w:rFonts w:cs="Arial" w:ascii="Arial" w:hAnsi="Arial"/>
                <w:color w:val="000000"/>
                <w:sz w:val="28"/>
                <w:szCs w:val="28"/>
                <w:rtl w:val="true"/>
              </w:rPr>
              <w:t xml:space="preserve"># </w:t>
            </w:r>
            <w:r>
              <w:rPr>
                <w:rFonts w:ascii="Arial" w:hAnsi="Arial" w:cs="Arial"/>
                <w:color w:val="000000"/>
                <w:sz w:val="28"/>
                <w:sz w:val="28"/>
                <w:szCs w:val="28"/>
                <w:rtl w:val="true"/>
              </w:rPr>
              <w:t>وقد يجوز أن يكون أزف صادف الزفيف فيكون هذا من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حكى الكسائي أنه قرى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ز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تخفيف الفاء وأكثر اهل اللغة لا يعرفه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بعضهم أنه قال وزف يزف إذا أسرع </w:t>
            </w: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خلقكم وما تعم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عبيد أي وما تعملون منه الأصنام وتنحتونه وهو الخشب والحجارة وغير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وماتعملون بايدي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ما نفيا أي وما تعملونه ولكن الله خالقه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 بمعنى المصدر أي وعملك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يكون استفهاما فيه معنى التوبيخ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رادوا به كيدا فجعلناهم الأسف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8</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الأسف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أذلين حج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ما ناظر هم بعد ذلك حتى أهلكهم </w:t>
            </w: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إني ذاهب إلى ربي سيه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9</w:t>
            </w:r>
            <w:r>
              <w:rPr>
                <w:rFonts w:cs="Arial" w:ascii="Arial" w:hAnsi="Arial"/>
                <w:color w:val="000000"/>
                <w:sz w:val="28"/>
                <w:szCs w:val="28"/>
                <w:rtl w:val="true"/>
              </w:rPr>
              <w:t xml:space="preserve"> # </w:t>
            </w:r>
            <w:r>
              <w:rPr>
                <w:rFonts w:ascii="Arial" w:hAnsi="Arial" w:cs="Arial"/>
                <w:color w:val="000000"/>
                <w:sz w:val="28"/>
                <w:sz w:val="28"/>
                <w:szCs w:val="28"/>
                <w:rtl w:val="true"/>
              </w:rPr>
              <w:t>هاجر إلى الأرض المقدس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بلغ معه السعي قال يا بني إني أرى في المنام أني أذبحك فانظر ماذا ت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غ معه السع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عمل أي ش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بلغ ثلاث عشرة س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يابني إني أرى في المنام أني أذبحك فانظر ماذا تر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ي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أي إني أرى في المنام أني سأذبحك </w:t>
            </w:r>
            <w:r>
              <w:rPr>
                <w:rFonts w:cs="Arial" w:ascii="Arial" w:hAnsi="Arial"/>
                <w:color w:val="000000"/>
                <w:sz w:val="28"/>
                <w:szCs w:val="28"/>
                <w:rtl w:val="true"/>
              </w:rPr>
              <w:t xml:space="preserve"># </w:t>
            </w:r>
            <w:r>
              <w:rPr>
                <w:rFonts w:ascii="Arial" w:hAnsi="Arial" w:cs="Arial"/>
                <w:color w:val="000000"/>
                <w:sz w:val="28"/>
                <w:sz w:val="28"/>
                <w:szCs w:val="28"/>
                <w:rtl w:val="true"/>
              </w:rPr>
              <w:t>أي أمرت بهذا في المنام وجعل علامة إذا رأيت ذلك أن أذبح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ذا ت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ص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اق لم يقل هذا أحد 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نما قال العلماء المعنى ماذا تش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ي في الذبيح احاديث عن جماعة من أصحاب رسول الله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وقال بعض أهل العلم الدليل على أنه إسماعيل أن إسماعيل كان بمكة وكان الذبح بمن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لايلزم روي عن ابن عباس انه قال كان الذبح بالش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بيد بن عمير كان بالشام وإن كان مجاهد قد قال كان بم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بعضهم في القرآن ما يدل على أنه إسماعيل صلى الله عليه وسلم قا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بشرناها بإسحاق ومن وراء إسحاق يعقوب </w:t>
            </w:r>
            <w:r>
              <w:rPr>
                <w:rFonts w:cs="Arial" w:ascii="Arial" w:hAnsi="Arial"/>
                <w:color w:val="000000"/>
                <w:sz w:val="28"/>
                <w:szCs w:val="28"/>
                <w:rtl w:val="true"/>
              </w:rPr>
              <w:t xml:space="preserve">&gt;! </w:t>
            </w:r>
            <w:r>
              <w:rPr>
                <w:rFonts w:ascii="Arial" w:hAnsi="Arial" w:cs="Arial"/>
                <w:color w:val="000000"/>
                <w:sz w:val="28"/>
                <w:sz w:val="28"/>
                <w:szCs w:val="28"/>
                <w:rtl w:val="true"/>
              </w:rPr>
              <w:t>فدل بهذا على أن إسحاق سيعيش حتى يولد له فكيف يؤمر بذبح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ايضا لايثبت حجة لأنه يجوز أن يؤمر بذبحه وقد علم أنه يولد له لأنه يجوز أن يحييه الله جل وعز بعد ذلك </w:t>
            </w:r>
            <w:r>
              <w:rPr>
                <w:rFonts w:cs="Arial" w:ascii="Arial" w:hAnsi="Arial"/>
                <w:color w:val="000000"/>
                <w:sz w:val="28"/>
                <w:szCs w:val="28"/>
                <w:rtl w:val="true"/>
              </w:rPr>
              <w:t xml:space="preserve">#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أسلما وتله للج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3</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سلما لأمر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في حرف عبد 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سل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يقال سلم إذا أعطى بيده ورض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له للج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صرعه وهما جبينان بين هما الجبه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واب لما عند البصريين محذوف كأنه قال سعد والواو عند الكوفيين زائدة كأنه قال ناديناه </w:t>
            </w:r>
            <w:r>
              <w:rPr>
                <w:rFonts w:cs="Arial" w:ascii="Arial" w:hAnsi="Arial"/>
                <w:color w:val="000000"/>
                <w:sz w:val="28"/>
                <w:szCs w:val="28"/>
                <w:rtl w:val="true"/>
              </w:rPr>
              <w:t xml:space="preserve">#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ديناه بذبح 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7</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ذبح المذبوح والذبح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ورقاء عن ابن أبي نجيح عن مجاهد قال كبير متق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لغة يكون للكبير و الشر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هل التفسير على أنه ههنا للشريف أي المتقبل </w:t>
            </w: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مننا على موسى وهارون ونجيناهما وقومهما من الكرب ال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عن قتادة قال من فرعون </w:t>
            </w:r>
            <w:r>
              <w:rPr>
                <w:rFonts w:cs="Arial" w:ascii="Arial" w:hAnsi="Arial"/>
                <w:color w:val="000000"/>
                <w:sz w:val="28"/>
                <w:szCs w:val="28"/>
                <w:rtl w:val="true"/>
              </w:rPr>
              <w:t xml:space="preserve">#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صرناهم فكانوا هم الغال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6</w:t>
            </w:r>
            <w:r>
              <w:rPr>
                <w:rFonts w:cs="Arial" w:ascii="Arial" w:hAnsi="Arial"/>
                <w:color w:val="000000"/>
                <w:sz w:val="28"/>
                <w:szCs w:val="28"/>
                <w:rtl w:val="true"/>
              </w:rPr>
              <w:t xml:space="preserve"> # </w:t>
            </w:r>
            <w:r>
              <w:rPr>
                <w:rFonts w:ascii="Arial" w:hAnsi="Arial" w:cs="Arial"/>
                <w:color w:val="000000"/>
                <w:sz w:val="28"/>
                <w:sz w:val="28"/>
                <w:szCs w:val="28"/>
                <w:rtl w:val="true"/>
              </w:rPr>
              <w:t>ولم يقل ونصرناهما لأن الإثنين في الأصل جم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كما يخبر عن الواحد بفعل الجم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ونصرنا موسى وهارون عليهما السلام وقومهما على فرعون وقومه وهذا هو الصواب لأن قب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جيناهما وقومهما </w:t>
            </w:r>
            <w:r>
              <w:rPr>
                <w:rFonts w:cs="Arial" w:ascii="Arial" w:hAnsi="Arial"/>
                <w:color w:val="000000"/>
                <w:sz w:val="28"/>
                <w:szCs w:val="28"/>
                <w:rtl w:val="true"/>
              </w:rPr>
              <w:t xml:space="preserve">&gt;! #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يناهما الكتاب المست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عن قتادة قال التور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ديناهما الصراط ال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إسلام </w:t>
            </w: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إلياس لمن المرس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3</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إلياس هو إدري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من ولد هارون صلى الله عليهما وسلم والله جل وعز أعلم </w:t>
            </w: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دعون بعلا وتذرون أحسن الخال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دعون بع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ر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هو صنم لهم يسمى بع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زيد كانوا ببعلبك </w:t>
            </w:r>
            <w:r>
              <w:rPr>
                <w:rFonts w:cs="Arial" w:ascii="Arial" w:hAnsi="Arial"/>
                <w:color w:val="000000"/>
                <w:sz w:val="28"/>
                <w:szCs w:val="28"/>
                <w:rtl w:val="true"/>
              </w:rPr>
              <w:t xml:space="preserve"># </w:t>
            </w:r>
            <w:r>
              <w:rPr>
                <w:rFonts w:ascii="Arial" w:hAnsi="Arial" w:cs="Arial"/>
                <w:color w:val="000000"/>
                <w:sz w:val="28"/>
                <w:sz w:val="28"/>
                <w:szCs w:val="28"/>
                <w:rtl w:val="true"/>
              </w:rPr>
              <w:t>وسئل ابن عباس عن هذا فسكت فسمع رجلا ينشد ضالة فقال له آخر أنا بعلها أي ربها فقال ابن عباس للسائ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هذا مث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دعون بع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ر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ابن إسحاق أ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ع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مرأة كانوا يعبدو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هذا بعل الدار أي ر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أتدعون ربا اختلقتموه وتذرون أحسن الخال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صل هذا أنه يقال لكل ماعلا وارتفع بعل ومنه قيل بعل المرأة ومنه قيل لما شرب بماء السماء بعل </w:t>
            </w:r>
            <w:r>
              <w:rPr>
                <w:rFonts w:cs="Arial" w:ascii="Arial" w:hAnsi="Arial"/>
                <w:color w:val="000000"/>
                <w:sz w:val="28"/>
                <w:szCs w:val="28"/>
                <w:rtl w:val="true"/>
              </w:rPr>
              <w:t xml:space="preserve">#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ذبوه فإنهم لمحض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7</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أي في العذا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لام على إل ياس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لام على إل ياس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في قراءت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ان يكون إلياسين وإلياس واحد كما يقال سيناء وسي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ثاني ويجوز أن يكون جمعه مع أهل دينه كما يقال مهالبة </w:t>
            </w: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ونس لمن المرسلين إذ أبق إلى الفلك المش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هرب </w:t>
            </w:r>
            <w:r>
              <w:rPr>
                <w:rFonts w:cs="Arial" w:ascii="Arial" w:hAnsi="Arial"/>
                <w:color w:val="000000"/>
                <w:sz w:val="28"/>
                <w:szCs w:val="28"/>
                <w:rtl w:val="true"/>
              </w:rPr>
              <w:t xml:space="preserve"># </w:t>
            </w:r>
            <w:r>
              <w:rPr>
                <w:rFonts w:ascii="Arial" w:hAnsi="Arial" w:cs="Arial"/>
                <w:color w:val="000000"/>
                <w:sz w:val="28"/>
                <w:sz w:val="28"/>
                <w:szCs w:val="28"/>
                <w:rtl w:val="true"/>
              </w:rPr>
              <w:t>قال طاووس لما ركب السفينة ركدت فقالوا إن في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جلا مشئوما فقارعوه فوقعت القرعة عليه ثلاث مرات فرموا به فالتقمه الحوت </w:t>
            </w: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اهم فكان من المدحض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ان من المدحض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المسهو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أصل أدحضته أزلق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عيينة أي من المقمورين </w:t>
            </w:r>
            <w:r>
              <w:rPr>
                <w:rFonts w:cs="Arial" w:ascii="Arial" w:hAnsi="Arial"/>
                <w:color w:val="000000"/>
                <w:sz w:val="28"/>
                <w:szCs w:val="28"/>
                <w:rtl w:val="true"/>
              </w:rPr>
              <w:t xml:space="preserve">#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لتقمه الحوت وهو م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2</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أي مسي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ألام الرجل إذا جاب ما يلام عليه </w:t>
            </w: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ولا أنه كان من المسبحين للبث في بطنه إلى يوم يبعث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أبو رزين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مسب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ن المص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بث في بطنه إلى يوم يبعث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في بطن الحوت </w:t>
            </w: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نبذناه بالعراء وهو س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يعقوب بن إسحاق قال الفر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لعراء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كان الخالي ومنه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نبذناه بالعراء وهو سق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وقال ابو عبيدة العراء وجه الأرض وأنشد لرجل من خز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فعت رجلا لا أخاف عثا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بذت بالبلد العراء ثيابي </w:t>
            </w:r>
            <w:r>
              <w:rPr>
                <w:rFonts w:cs="Arial" w:ascii="Arial" w:hAnsi="Arial"/>
                <w:color w:val="000000"/>
                <w:sz w:val="28"/>
                <w:szCs w:val="28"/>
                <w:rtl w:val="true"/>
              </w:rPr>
              <w:t xml:space="preserve">% $ #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بتنا عليه شجرة من يقط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مرو بن ميمون عن ابن مسعود قال هي القرع </w:t>
            </w:r>
            <w:r>
              <w:rPr>
                <w:rFonts w:cs="Arial" w:ascii="Arial" w:hAnsi="Arial"/>
                <w:color w:val="000000"/>
                <w:sz w:val="28"/>
                <w:szCs w:val="28"/>
                <w:rtl w:val="true"/>
              </w:rPr>
              <w:t xml:space="preserve"># </w:t>
            </w:r>
            <w:r>
              <w:rPr>
                <w:rFonts w:ascii="Arial" w:hAnsi="Arial" w:cs="Arial"/>
                <w:color w:val="000000"/>
                <w:sz w:val="28"/>
                <w:sz w:val="28"/>
                <w:szCs w:val="28"/>
                <w:rtl w:val="true"/>
              </w:rPr>
              <w:t>وقال مجاهد هي كل شجرة على وجه الأرض لا ساق ل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ا الذي قاله مجاهد هو الذي تعرفه العرب يقع للقرع والحنظل والبطيخ والكل ما لم يكن على ساق وكأن اشتقاقه من قطن بالمكان أي أقام به وانشد سيو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اطنا مكة من ورق الحمي </w:t>
            </w:r>
            <w:r>
              <w:rPr>
                <w:rFonts w:cs="Arial" w:ascii="Arial" w:hAnsi="Arial"/>
                <w:color w:val="000000"/>
                <w:sz w:val="28"/>
                <w:szCs w:val="28"/>
                <w:rtl w:val="true"/>
              </w:rPr>
              <w:t xml:space="preserve">% $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رسلناه إلى مائة ألف أو يزي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في معنى أو أربعة اقوال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عبيدة والفراء هي بمعنى بل وهذا خطأ عند أكثر النحويين الحذاق ولو</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ان كما قالا لكان وارسلناه إلى أكثر من مائة ألف واستغنى عن أو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قتبي أو بمعنى الوا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ايضا خطا لأن فيه بطلان المعاني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أو للإباحة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وقال محمد بن يزيد أو على بابها و المعن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رسلناه إلى جماعة لو رأيتموهم لقلتم مائة ألف أو أكث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ن عباس قال أرسل إلى مائة ألف وثلاثين ال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مالك اقام في بطن الحوت أربعين يو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طاووس أنبت الله عليه شجرة من يقطين وهي الدباء فكانت تظله من الشمس ويأكل منها فلما سقطت بكى عليها فأوحى الله جل وعز إليه أتحزن على شجرة ولا تحزن على مائة ألف أو يزيد وتابوا فلم أهلك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جبير أرسل الله جل وعز على الشجرة الأرضة فقطعت أصولها فحزن عليها وذكر الحديث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كانت الرسالة قبل أن يلتقمه الحو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حدثنا إبراهيم بن محمد بن عرفة قال حدثنا العباس بن محمد قال حدثنا أبو النعمان محمد بن الفضل قال حدثنا ابو هلال قال حدثنا شهر بن حوشب عن ابن عباس قال إنما كانت رسالة يونس صلى الله عليه وسلم بعد ما نبذه الحوت وتلا هذه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ونس لمن المرس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تى بلغ 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رسلناه إلى مائة ألف أو يزي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كانت الرسالة بعد ذلك </w:t>
            </w:r>
            <w:r>
              <w:rPr>
                <w:rFonts w:cs="Arial" w:ascii="Arial" w:hAnsi="Arial"/>
                <w:color w:val="000000"/>
                <w:sz w:val="28"/>
                <w:szCs w:val="28"/>
                <w:rtl w:val="true"/>
              </w:rPr>
              <w:t xml:space="preserve">#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آمنوا فمتعناهم إلى 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8</w:t>
            </w:r>
            <w:r>
              <w:rPr>
                <w:rFonts w:cs="Arial" w:ascii="Arial" w:hAnsi="Arial"/>
                <w:color w:val="000000"/>
                <w:sz w:val="28"/>
                <w:szCs w:val="28"/>
                <w:rtl w:val="true"/>
              </w:rPr>
              <w:t xml:space="preserve"> # </w:t>
            </w:r>
            <w:r>
              <w:rPr>
                <w:rFonts w:ascii="Arial" w:hAnsi="Arial" w:cs="Arial"/>
                <w:color w:val="000000"/>
                <w:sz w:val="28"/>
                <w:sz w:val="28"/>
                <w:szCs w:val="28"/>
                <w:rtl w:val="true"/>
              </w:rPr>
              <w:t>روى معمر عن قتادة قال إلى المو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تفتهم ألربك البنات ولهم الب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اسالهم سؤال توبيخ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جماعة من القراء انهم قرء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صطفى البنات على الب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وصل الألف وانكر أبو حاتم هذه القراء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ي جائزة على أن يكون مردودا على القول وعلى أنه قد يكون التوبيخ بغير الف استفهام </w:t>
            </w: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لكم سلطان مبين فأتوا بكتابكم إن كنتم صادق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آية </w:t>
            </w:r>
            <w:r>
              <w:rPr>
                <w:rFonts w:cs="Arial" w:ascii="Arial" w:hAnsi="Arial"/>
                <w:color w:val="000000"/>
                <w:sz w:val="28"/>
                <w:szCs w:val="28"/>
              </w:rPr>
              <w:t>15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سد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لط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حج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توا بكتا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ب بحجتكم أن كتابا جاءكم بهذا </w:t>
            </w:r>
            <w:r>
              <w:rPr>
                <w:rFonts w:cs="Arial" w:ascii="Arial" w:hAnsi="Arial"/>
                <w:color w:val="000000"/>
                <w:sz w:val="28"/>
                <w:szCs w:val="28"/>
                <w:rtl w:val="true"/>
              </w:rPr>
              <w:t xml:space="preserve"># </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وا بينه وبين الجنة نس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فر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ج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هنا الملائكة أي قالوا الملائكة بنات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قال قالوا يعني كفار قريش الملائكة بنات الله فقال ابو بكر فمن أمهاتهن قالوا مخدرات الجن </w:t>
            </w:r>
            <w:r>
              <w:rPr>
                <w:rFonts w:cs="Arial" w:ascii="Arial" w:hAnsi="Arial"/>
                <w:color w:val="000000"/>
                <w:sz w:val="28"/>
                <w:szCs w:val="28"/>
                <w:rtl w:val="true"/>
              </w:rPr>
              <w:t xml:space="preserve"># </w:t>
            </w:r>
            <w:r>
              <w:rPr>
                <w:rFonts w:ascii="Arial" w:hAnsi="Arial" w:cs="Arial"/>
                <w:color w:val="000000"/>
                <w:sz w:val="28"/>
                <w:sz w:val="28"/>
                <w:szCs w:val="28"/>
                <w:rtl w:val="true"/>
              </w:rPr>
              <w:t>وروى سعيد عن قتادة قال قالوا صاهر الله جل وعز الج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ولدت الملائ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جويبر عن الضحاك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وا بينه وبين الجنة نس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الوا إبليس أخو الرحمن جل وعز </w:t>
            </w:r>
            <w:r>
              <w:rPr>
                <w:rFonts w:cs="Arial" w:ascii="Arial" w:hAnsi="Arial"/>
                <w:color w:val="000000"/>
                <w:sz w:val="28"/>
                <w:szCs w:val="28"/>
                <w:rtl w:val="true"/>
              </w:rPr>
              <w:t xml:space="preserve">#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علمت الجنة إنهم لمحض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8</w:t>
            </w:r>
            <w:r>
              <w:rPr>
                <w:rFonts w:cs="Arial" w:ascii="Arial" w:hAnsi="Arial"/>
                <w:color w:val="000000"/>
                <w:sz w:val="28"/>
                <w:szCs w:val="28"/>
                <w:rtl w:val="true"/>
              </w:rPr>
              <w:t xml:space="preserve"> # </w:t>
            </w:r>
            <w:r>
              <w:rPr>
                <w:rFonts w:ascii="Arial" w:hAnsi="Arial" w:cs="Arial"/>
                <w:color w:val="000000"/>
                <w:sz w:val="28"/>
                <w:sz w:val="28"/>
                <w:szCs w:val="28"/>
                <w:rtl w:val="true"/>
              </w:rPr>
              <w:t>أي ولقد علمت الجنة ان الذين قالوا هذا لمحضرون العذاب كذا قال السدي وهو صحيح وكذا كلما في السورة من محضر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حض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حساب يعني الجن </w:t>
            </w:r>
            <w:r>
              <w:rPr>
                <w:rFonts w:cs="Arial" w:ascii="Arial" w:hAnsi="Arial"/>
                <w:color w:val="000000"/>
                <w:sz w:val="28"/>
                <w:szCs w:val="28"/>
                <w:rtl w:val="true"/>
              </w:rPr>
              <w:t xml:space="preserve">#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كم وما تعبدون ما أنتم عليه بفات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ا أنتم به مضل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هو صال الجح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عباس أي لا تضلون إلا من سبق في قضائي أنه يض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وإبراهيم ومحمد بن كعب والضحاك هذا معن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أنتم عليه بفاتنين </w:t>
            </w:r>
            <w:r>
              <w:rPr>
                <w:rFonts w:cs="Arial" w:ascii="Arial" w:hAnsi="Arial"/>
                <w:color w:val="000000"/>
                <w:sz w:val="28"/>
                <w:szCs w:val="28"/>
                <w:rtl w:val="true"/>
              </w:rPr>
              <w:t xml:space="preserve">&gt;! </w:t>
            </w:r>
            <w:r>
              <w:rPr>
                <w:rFonts w:ascii="Arial" w:hAnsi="Arial" w:cs="Arial"/>
                <w:color w:val="000000"/>
                <w:sz w:val="28"/>
                <w:sz w:val="28"/>
                <w:szCs w:val="28"/>
                <w:rtl w:val="true"/>
              </w:rPr>
              <w:t>أي لن تفتنوا إلا من قضيت عليه بذل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منا إلا له مقام معل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شعبي جاء جبرئيل أو ملك إلىالنبي صلى الله عليه وسلم فقال تقوم أدنى من ثلثي الليل ونصفه وثلثه إن الملائكة لتصلي وتسبح ما في السماء ملك فارغ </w:t>
            </w:r>
            <w:r>
              <w:rPr>
                <w:rFonts w:cs="Arial" w:ascii="Arial" w:hAnsi="Arial"/>
                <w:color w:val="000000"/>
                <w:sz w:val="28"/>
                <w:szCs w:val="28"/>
                <w:rtl w:val="true"/>
              </w:rPr>
              <w:t xml:space="preserve"># </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ا لنحن الصافون وإنا لنحن المسب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قتادة هذا من قول الملائكة </w:t>
            </w:r>
            <w:r>
              <w:rPr>
                <w:rFonts w:cs="Arial" w:ascii="Arial" w:hAnsi="Arial"/>
                <w:color w:val="000000"/>
                <w:sz w:val="28"/>
                <w:szCs w:val="28"/>
                <w:rtl w:val="true"/>
              </w:rPr>
              <w:t xml:space="preserve"># </w:t>
            </w:r>
            <w:r>
              <w:rPr>
                <w:rFonts w:cs="Arial" w:ascii="Arial" w:hAnsi="Arial"/>
                <w:color w:val="000000"/>
                <w:sz w:val="28"/>
                <w:szCs w:val="28"/>
              </w:rPr>
              <w:t>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نوا ليقولون لو أن عندنا ذكرا من الأو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8</w:t>
            </w:r>
            <w:r>
              <w:rPr>
                <w:rFonts w:cs="Arial" w:ascii="Arial" w:hAnsi="Arial"/>
                <w:color w:val="000000"/>
                <w:sz w:val="28"/>
                <w:szCs w:val="28"/>
                <w:rtl w:val="true"/>
              </w:rPr>
              <w:t xml:space="preserve"> # </w:t>
            </w:r>
            <w:r>
              <w:rPr>
                <w:rFonts w:ascii="Arial" w:hAnsi="Arial" w:cs="Arial"/>
                <w:color w:val="000000"/>
                <w:sz w:val="28"/>
                <w:sz w:val="28"/>
                <w:szCs w:val="28"/>
                <w:rtl w:val="true"/>
              </w:rPr>
              <w:t>روي عن الضحاك قال هذا قول مشركي مكة فلما جاءهم ذكر الأولين وعلم الآخرين كفروا به فسوف يعلم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اق كان كفار قريش يقولون لو جاءنا ذكر كما جاء غيرنا من الأولين لأخلصنا العبادة لله عز وجل فلما جاءهم كفروا به فسوف يعلمون مغبة كفرهم وما ينزل بهم من العذاب والانتقام منهم في الدنيا والآخرة </w:t>
            </w:r>
            <w:r>
              <w:rPr>
                <w:rFonts w:cs="Arial" w:ascii="Arial" w:hAnsi="Arial"/>
                <w:color w:val="000000"/>
                <w:sz w:val="28"/>
                <w:szCs w:val="28"/>
                <w:rtl w:val="true"/>
              </w:rPr>
              <w:t xml:space="preserve"># </w:t>
            </w:r>
            <w:r>
              <w:rPr>
                <w:rFonts w:cs="Arial" w:ascii="Arial" w:hAnsi="Arial"/>
                <w:color w:val="000000"/>
                <w:sz w:val="28"/>
                <w:szCs w:val="28"/>
              </w:rPr>
              <w:t>7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سبقت كلمتنا لعبادنا المرس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سبق منا القول لرسلنا إنهم لهم المنصورون أي مضى بهذا من القضاء والح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أي سبقت لهم السعادة وهي في قراءة عبد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سبقت كلمتنا لعبادنا المرسل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أراد بالكلمة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ب الله لأغلبن أنا ورسلي </w:t>
            </w:r>
            <w:r>
              <w:rPr>
                <w:rFonts w:cs="Arial" w:ascii="Arial" w:hAnsi="Arial"/>
                <w:color w:val="000000"/>
                <w:sz w:val="28"/>
                <w:szCs w:val="28"/>
                <w:rtl w:val="true"/>
              </w:rPr>
              <w:t xml:space="preserve">&gt;! #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نزل بساحتهم فساء صباح المنذ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نزل بهم العذاب ومعنى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بساحتهم </w:t>
            </w:r>
            <w:r>
              <w:rPr>
                <w:rFonts w:cs="Arial" w:ascii="Arial" w:hAnsi="Arial"/>
                <w:color w:val="000000"/>
                <w:sz w:val="28"/>
                <w:szCs w:val="28"/>
                <w:rtl w:val="true"/>
              </w:rPr>
              <w:t xml:space="preserve">&gt;! </w:t>
            </w:r>
            <w:r>
              <w:rPr>
                <w:rFonts w:ascii="Arial" w:hAnsi="Arial" w:cs="Arial"/>
                <w:color w:val="000000"/>
                <w:sz w:val="28"/>
                <w:sz w:val="28"/>
                <w:szCs w:val="28"/>
                <w:rtl w:val="true"/>
              </w:rPr>
              <w:t>أي بدار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ساحة في اللغة فناء الدار الواسع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ساء صباح المنذ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بئس صباح الذين أنذروا بالعذاب وفيه إضمار أي فساء الصباح صباحهم وفي الحديث الله أكبر خربت خيبر إنا إذا انزلنا بساحة قوم فساء صباح المنذرين </w:t>
            </w:r>
            <w:r>
              <w:rPr>
                <w:rFonts w:cs="Arial" w:ascii="Arial" w:hAnsi="Arial"/>
                <w:color w:val="000000"/>
                <w:sz w:val="28"/>
                <w:szCs w:val="28"/>
                <w:rtl w:val="true"/>
              </w:rPr>
              <w:t xml:space="preserve"># </w:t>
            </w:r>
            <w:r>
              <w:rPr>
                <w:rFonts w:cs="Arial" w:ascii="Arial" w:hAnsi="Arial"/>
                <w:color w:val="000000"/>
                <w:sz w:val="28"/>
                <w:szCs w:val="28"/>
              </w:rPr>
              <w:t>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بحان ربك رب العزة عما يصفون وسلام على المرسلين والحمد لله رب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0</w:t>
            </w:r>
            <w:r>
              <w:rPr>
                <w:rFonts w:cs="Arial" w:ascii="Arial" w:hAnsi="Arial"/>
                <w:color w:val="000000"/>
                <w:sz w:val="28"/>
                <w:szCs w:val="28"/>
                <w:rtl w:val="true"/>
              </w:rPr>
              <w:t xml:space="preserve"> </w:t>
            </w:r>
            <w:r>
              <w:rPr>
                <w:rFonts w:cs="Arial" w:ascii="Arial" w:hAnsi="Arial"/>
                <w:color w:val="000000"/>
                <w:sz w:val="28"/>
                <w:szCs w:val="28"/>
              </w:rPr>
              <w:t>18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زه سبحانه نفسه عما أضاف إليه المشركون من الصاحبة والول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 العز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لبدل ويجوز النصب على المدح والرفع بمعنى هو رب العزة </w:t>
            </w:r>
            <w:r>
              <w:rPr>
                <w:rFonts w:cs="Arial" w:ascii="Arial" w:hAnsi="Arial"/>
                <w:color w:val="000000"/>
                <w:sz w:val="28"/>
                <w:szCs w:val="28"/>
                <w:rtl w:val="true"/>
              </w:rPr>
              <w:t xml:space="preserve"># </w:t>
            </w:r>
            <w:r>
              <w:rPr>
                <w:rFonts w:ascii="Arial" w:hAnsi="Arial" w:cs="Arial"/>
                <w:color w:val="000000"/>
                <w:sz w:val="28"/>
                <w:sz w:val="28"/>
                <w:szCs w:val="28"/>
                <w:rtl w:val="true"/>
              </w:rPr>
              <w:t>وسئل رسول الله صلى الله عليه وسلم عن معنى سبحان الله فقال هو تنزيه الله عن كل سوء تمت سورة الصافا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فسير سورة ص مكية وآياتها </w:t>
            </w:r>
            <w:r>
              <w:rPr>
                <w:rFonts w:cs="Arial" w:ascii="Arial" w:hAnsi="Arial"/>
                <w:color w:val="000000"/>
                <w:sz w:val="28"/>
                <w:szCs w:val="28"/>
              </w:rPr>
              <w:t>88</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سورة ص وهي مك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بإسكان الدال لأنها من حروف التهجي وتقرأ ص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جود عند سيبويه فيها الإسكان ولا تعرب لأن حكمها الوقوف عليها فهي مثل حروف الهج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ذا جعلته اسما للسورة لم ينص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هو فاتحة الس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هو اسم من أسماء الرحمن </w:t>
            </w:r>
            <w:r>
              <w:rPr>
                <w:rFonts w:cs="Arial" w:ascii="Arial" w:hAnsi="Arial"/>
                <w:color w:val="000000"/>
                <w:sz w:val="28"/>
                <w:szCs w:val="28"/>
                <w:rtl w:val="true"/>
              </w:rPr>
              <w:t xml:space="preserve"># </w:t>
            </w:r>
            <w:r>
              <w:rPr>
                <w:rFonts w:ascii="Arial" w:hAnsi="Arial" w:cs="Arial"/>
                <w:color w:val="000000"/>
                <w:sz w:val="28"/>
                <w:sz w:val="28"/>
                <w:szCs w:val="28"/>
                <w:rtl w:val="true"/>
              </w:rPr>
              <w:t>وقال محمد بن كعب هو مفتاح اسماء الله تعالى صمد وصادق الوع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أن الضحاك قال صاد صدق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اءة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كسر الدال معناها صاد القرآن بعم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صاديته أي قابلته وهذا مشهور عند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كسر لالتقاء الساكنين </w:t>
            </w:r>
            <w:r>
              <w:rPr>
                <w:rFonts w:cs="Arial" w:ascii="Arial" w:hAnsi="Arial"/>
                <w:color w:val="000000"/>
                <w:sz w:val="28"/>
                <w:szCs w:val="28"/>
                <w:rtl w:val="true"/>
              </w:rPr>
              <w:t xml:space="preserve"># </w:t>
            </w:r>
            <w:r>
              <w:rPr>
                <w:rFonts w:ascii="Arial" w:hAnsi="Arial" w:cs="Arial"/>
                <w:color w:val="000000"/>
                <w:sz w:val="28"/>
                <w:sz w:val="28"/>
                <w:szCs w:val="28"/>
                <w:rtl w:val="true"/>
              </w:rPr>
              <w:t>والفتح من ثلاث جهات أ قيل منها أن يكون قسما الله لأفعلن ب ومنها أن يكون بمعنى اتل صاد والقرآن ج ومنها ان يكون فتح لالتقاء الساكن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راءة بكسر الدال والتنوين لحن عند أكثر النحويين وإن كان ابن أبي إسحاق من كبراء النحويين إلا ان بعض النحويين قد أجازها على أن تخفض على القسم أجاز ذلك سيبويه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قرآن ذي الذك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فيان عن إسماعيل بن أبي خالد ومسعر عن ابي حصين في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قرآن ذي الذك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ذي الش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مثل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ه لذكر لك ولقوم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ي الذكر </w:t>
            </w:r>
            <w:r>
              <w:rPr>
                <w:rFonts w:cs="Arial" w:ascii="Arial" w:hAnsi="Arial"/>
                <w:color w:val="000000"/>
                <w:sz w:val="28"/>
                <w:szCs w:val="28"/>
                <w:rtl w:val="true"/>
              </w:rPr>
              <w:t xml:space="preserve">&gt;! </w:t>
            </w:r>
            <w:r>
              <w:rPr>
                <w:rFonts w:ascii="Arial" w:hAnsi="Arial" w:cs="Arial"/>
                <w:color w:val="000000"/>
                <w:sz w:val="28"/>
                <w:sz w:val="28"/>
                <w:szCs w:val="28"/>
                <w:rtl w:val="true"/>
              </w:rPr>
              <w:t>فيه ذكر الأمم وغير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اما جواب القسم فقيل إنه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ذلك لحق تخاصم أهل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ذا بعيد جدا لأنه قد اعترضت أقاصيص وأخب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جواب في 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 أهلكنا من قبلهم من قر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معنى لكم أهلكنا وحذفت اللام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 أفلح من زكا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مذهب الفر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جوا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كل إلا كذب الرس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الجواب محذوف أي ما الأمر كما يقول هؤلاء الكف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دل على هذ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الذين كفروا في عزة وشقاق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و مذهب قت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أولى الأقوال لأن بل قد حلت محل الجواب فاستغنى بها عنه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خبر الله جل وعز بعنادهم وانحرافهم عن الحق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الذين كفروا في عزة وشقا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خلاف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 أهلكنا من قبلهم من قرن فنادوا ولات حين منا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لتكثير في كلام العرب </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ناد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التوبة والاستغاث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ت حين منا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أبو إسحاق عن التميمي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ت حين مناص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ليس حين نزو ولا فر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كرمة ليس حين انقل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نادوا حين لاحين ند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ه الأقوال متقاربة أي ليس حين نداء منج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ليس حين فوت واصله من ناص ينوص إذا تأخر و باص يبوص تقدم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فمن ذكر ليلى إذ نأتك تنو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تقصر عنه تارة وتبوص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ذا لشيء عج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عجاب وعجيب بمعنى واحد كما تقول طويل وطوال وك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ج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رأ به أبو عبد الرحمن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نطلق الملأ منهم أن امشوا واصبروا على آله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فيان عن إبراهيم بن مهاجر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نطلق الملأ م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هو وعقبة بن أبي معيط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امشو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ن تفس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معناه بأن امشوا واصبروا على آلهتكم فخبر الله جل وعز بإقامتهم على الكفر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سمعنا بهذا في الملة الآخرة إن هذا إلا اختلا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إبراهيم بن مهاجر عن مجاهد وعلي بن أبي طلحة عن ابن عباس قال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الملة 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في النصران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حمد بن كعب يعنون ملة عيسى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الملة 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لة قري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الملة 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لتنا التي نحن عليها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عندهم خزائن رحمة ربك العزيز الوه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هذه الاية مشكلة لذكره هذا بعدما تقدم وفيها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ها متصلة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جبوا أن جاءهم منذر منهم </w:t>
            </w:r>
            <w:r>
              <w:rPr>
                <w:rFonts w:cs="Arial" w:ascii="Arial" w:hAnsi="Arial"/>
                <w:color w:val="000000"/>
                <w:sz w:val="28"/>
                <w:szCs w:val="28"/>
                <w:rtl w:val="true"/>
              </w:rPr>
              <w:t xml:space="preserve">&gt;! </w:t>
            </w:r>
            <w:r>
              <w:rPr>
                <w:rFonts w:ascii="Arial" w:hAnsi="Arial" w:cs="Arial"/>
                <w:color w:val="000000"/>
                <w:sz w:val="28"/>
                <w:sz w:val="28"/>
                <w:szCs w:val="28"/>
                <w:rtl w:val="true"/>
              </w:rPr>
              <w:t>أي إن الله جل وعز له خزائن السموات و الأرض وملكهما فيرسل من يشا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أنه لما ذكر عنادهم وكفرهم وصبرهم على آلهتهم كان المعنى ام عندهم خزائن رحمة ربك فيحظروها على من يريدون أم لهم ملك السموات والأرض وما بينهما فقررهم بهذا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لهم ملك السماوات والأرض وما بينهما فليرتقوا في الأسب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ن كانوا صادقين فليرتقوا في أبواب السمو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و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أسباب </w:t>
            </w:r>
            <w:r>
              <w:rPr>
                <w:rFonts w:cs="Arial" w:ascii="Arial" w:hAnsi="Arial"/>
                <w:color w:val="000000"/>
                <w:sz w:val="28"/>
                <w:szCs w:val="28"/>
                <w:rtl w:val="true"/>
              </w:rPr>
              <w:t xml:space="preserve">&gt;! </w:t>
            </w:r>
            <w:r>
              <w:rPr>
                <w:rFonts w:ascii="Arial" w:hAnsi="Arial" w:cs="Arial"/>
                <w:color w:val="000000"/>
                <w:sz w:val="28"/>
                <w:sz w:val="28"/>
                <w:szCs w:val="28"/>
                <w:rtl w:val="true"/>
              </w:rPr>
              <w:t>أبواب السموات وقال زهي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نال أسباب السماء بسلم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أسب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جبال أي فليرتقوا في السماء حتى يأتوا ب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أهل اللغة أنه يقال للدين الفاضل ارتقى أسباب السموات كما يقال قد بلغ السماء على التمثيل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ند ما هنالك مهزوم من الأحز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هم جند لهؤلاء الآله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هز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قموع ذليل أي قد انقطعت حجتهم لأنهم لا يصلون إلى أن يقولوا هذا لنا </w:t>
            </w:r>
            <w:r>
              <w:rPr>
                <w:rFonts w:cs="Arial" w:ascii="Arial" w:hAnsi="Arial"/>
                <w:color w:val="000000"/>
                <w:sz w:val="28"/>
                <w:szCs w:val="28"/>
                <w:rtl w:val="true"/>
              </w:rPr>
              <w:t xml:space="preserve"># </w:t>
            </w:r>
            <w:r>
              <w:rPr>
                <w:rFonts w:ascii="Arial" w:hAnsi="Arial" w:cs="Arial"/>
                <w:color w:val="000000"/>
                <w:sz w:val="28"/>
                <w:sz w:val="28"/>
                <w:szCs w:val="28"/>
                <w:rtl w:val="true"/>
              </w:rPr>
              <w:t>ويقال تهزمت القرية إذا انكسرت وهزمت الجيش</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سرته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أحز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من الأمم الخال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نى أنهم حزب من الأحزاب الذين تحزبوا علىانبيائهم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بت قبلهم قوم نوح وعاد وفرعون ذو الأوت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عن قتادة في 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رعون ذو الأوت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كانت له أوتاد وارسان وملاعب يلعب بها بين يديه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قيل كان يجعل الإنسان بين أربعة أوتاد ثم يقت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و الأوت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و البناء المحكم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ظل ملك ثابت الأوتاد </w:t>
            </w:r>
            <w:r>
              <w:rPr>
                <w:rFonts w:cs="Arial" w:ascii="Arial" w:hAnsi="Arial"/>
                <w:color w:val="000000"/>
                <w:sz w:val="28"/>
                <w:szCs w:val="28"/>
                <w:rtl w:val="true"/>
              </w:rPr>
              <w:t xml:space="preserve">% $ #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ثمود وقوم لوط وأصحاب الأيكة أولئك الأحز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كان أصحاب الأيكة أصحاب شجر أكثره من الدوم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نظر هؤلاء إلا صيحة واحدة ما لها من فوا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لها من فواق </w:t>
            </w:r>
            <w:r>
              <w:rPr>
                <w:rFonts w:cs="Arial" w:ascii="Arial" w:hAnsi="Arial"/>
                <w:color w:val="000000"/>
                <w:sz w:val="28"/>
                <w:szCs w:val="28"/>
                <w:rtl w:val="true"/>
              </w:rPr>
              <w:t xml:space="preserve">&gt;! </w:t>
            </w:r>
            <w:r>
              <w:rPr>
                <w:rFonts w:ascii="Arial" w:hAnsi="Arial" w:cs="Arial"/>
                <w:color w:val="000000"/>
                <w:sz w:val="28"/>
                <w:sz w:val="28"/>
                <w:szCs w:val="28"/>
                <w:rtl w:val="true"/>
              </w:rPr>
              <w:t>أي من رجو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ما لها من مثنو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بو عبيدة يذهب إلى 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فوا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فاء من راح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فوا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ضم الفاء من انتظ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هما لغتان ب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سدي مالهم بعدها إفاقة ولا رجوع إلى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أصل هذا من قولهم فواق الناقة وهو ما بين الحلبتين </w:t>
            </w:r>
            <w:r>
              <w:rPr>
                <w:rFonts w:cs="Arial" w:ascii="Arial" w:hAnsi="Arial"/>
                <w:color w:val="000000"/>
                <w:sz w:val="28"/>
                <w:szCs w:val="28"/>
                <w:rtl w:val="true"/>
              </w:rPr>
              <w:t xml:space="preserve"># </w:t>
            </w:r>
            <w:r>
              <w:rPr>
                <w:rFonts w:ascii="Arial" w:hAnsi="Arial" w:cs="Arial"/>
                <w:color w:val="000000"/>
                <w:sz w:val="28"/>
                <w:sz w:val="28"/>
                <w:szCs w:val="28"/>
                <w:rtl w:val="true"/>
              </w:rPr>
              <w:t>المعنى أنها لا تلبثهم حتى يموتوا ولا يحتاج فيها إلى رجوع وافاق من مرضه رجع إلى الصحة والراحة وإلى هذا ذهب أبو</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بيدة في قوله مالها من راحة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ربنا عجل لنا قطنا قبل يوم الحس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ط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نصيبنا من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أي عقوبت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أي عذاب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نصيبنا من العذاب </w:t>
            </w:r>
            <w:r>
              <w:rPr>
                <w:rFonts w:cs="Arial" w:ascii="Arial" w:hAnsi="Arial"/>
                <w:color w:val="000000"/>
                <w:sz w:val="28"/>
                <w:szCs w:val="28"/>
                <w:rtl w:val="true"/>
              </w:rPr>
              <w:t xml:space="preserve"># </w:t>
            </w:r>
            <w:r>
              <w:rPr>
                <w:rFonts w:ascii="Arial" w:hAnsi="Arial" w:cs="Arial"/>
                <w:color w:val="000000"/>
                <w:sz w:val="28"/>
                <w:sz w:val="28"/>
                <w:szCs w:val="28"/>
                <w:rtl w:val="true"/>
              </w:rPr>
              <w:t>وقال عطاء الخراساني أي قضاءنا أي حسابن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أصل هذا من قولهم قططت الشيء أي قطع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عجل لنا نصيبنا أي ما قطع ل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عجل لنا ما يكفينا من قولهم قطني من هذا أي يكفي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أنهم قالوا هذا لما ا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ا من أوتي كتابه وراء ظه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تهزاء وهذا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طي القطوط ويأفق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الكتب بالجوائ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دل على هذ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صبر على ما يقو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 عبدنا داود ذا الأيد إنه أو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عيد بن جبير ومجاهد وقتادة أي ذا القوة في طاعة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أيد والآد في اللغة القوة وأيده قواه فانآد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م يك يناد فأمسى انآد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أو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راجع عن الذنو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مطيع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يقال آب يؤوبف هو آيب إذ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جع وأواب على التكثير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سخرنا الجبال معه يسبحن بالعشي والإشرا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إشراق الشمس ضوءها وصفاؤها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طير محشورة كل له أو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أن يكون المعنى كل لله جل وعز أواب عن داود والجبال والط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لجبال والطير أي ترجع مع داود التسبيح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شددنا ملكه وآتيناه الحكمة وفصل الخط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لم يكن في الأرض سلطان أعز من سلطا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سدي كان يحرسه في كل ليلة أربعة آل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شددنا ملك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أن الوحي كان ياتيه وهذا عن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وقد روى عكرمة عن ابن عباس أن رجلين اختصما إلى داود ففال المستعدي إن هذا اغتصبني بقرا فجحده الآخر فأوحى الله إلى داود أن يقتلا الذي استعدى عليه فأرسل داود إلى الرجل إن الله قد أوحى إلي أن أقتلك فقال الرجل أتقتلني بغير بينة فقال لايرد أمر الله فيك فلما عرف الرجل أنه قاتله قال والله ما أخذت بهذا الذنب ولكن كنت اغتلت والد هذا فقتلته فأمو به داود فقتل فاشتدت هيبة بني إسرائيل عند ذلك 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قول ال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شددنا ملكه </w:t>
            </w:r>
            <w:r>
              <w:rPr>
                <w:rFonts w:cs="Arial" w:ascii="Arial" w:hAnsi="Arial"/>
                <w:color w:val="000000"/>
                <w:sz w:val="28"/>
                <w:szCs w:val="28"/>
                <w:rtl w:val="true"/>
              </w:rPr>
              <w:t xml:space="preserve">&gt;! #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يناه الحك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العالية أي المعرفة بكتاب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قال السدي النبو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هو عدله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صل الخط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قال الحسن أي الفهم في القضا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و عبد الرحمن وقتادة أي وفصل القض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شريح والشعبي وكعب الشهود والأيم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روى الحكم عن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قال ما قال أنفذ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شعب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صل الخط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ما ب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خطاب في اللغة والمخاطبة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على حقيقة اللغة أنه يفصل أي يقطع المخاطبة واحد بالحكم الذي آتاه الله إياه ويقطع ايضا فصلها في الشهود والأيم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صل الخطاب </w:t>
            </w:r>
            <w:r>
              <w:rPr>
                <w:rFonts w:cs="Arial" w:ascii="Arial" w:hAnsi="Arial"/>
                <w:color w:val="000000"/>
                <w:sz w:val="28"/>
                <w:szCs w:val="28"/>
                <w:rtl w:val="true"/>
              </w:rPr>
              <w:t xml:space="preserve">&gt;! </w:t>
            </w:r>
            <w:r>
              <w:rPr>
                <w:rFonts w:ascii="Arial" w:hAnsi="Arial" w:cs="Arial"/>
                <w:color w:val="000000"/>
                <w:sz w:val="28"/>
                <w:sz w:val="28"/>
                <w:szCs w:val="28"/>
                <w:rtl w:val="true"/>
              </w:rPr>
              <w:t>البيان الفاصل بين الحق والباط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ل أتاك نبأ الخصم إذ تسوروا المحر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تسوروا أي علو والمحراب كل مكان مرتف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حراب للذي يصلى إليه على التمثيل أي هو أرفع موضع في المسج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خصم يقع للواحد والاثنين والجميع بلفظ واحد على معنى ذو خصم </w:t>
            </w:r>
            <w:r>
              <w:rPr>
                <w:rFonts w:cs="Arial" w:ascii="Arial" w:hAnsi="Arial"/>
                <w:color w:val="000000"/>
                <w:sz w:val="28"/>
                <w:szCs w:val="28"/>
                <w:rtl w:val="true"/>
              </w:rPr>
              <w:t xml:space="preserve"># </w:t>
            </w:r>
            <w:r>
              <w:rPr>
                <w:rFonts w:ascii="Arial" w:hAnsi="Arial" w:cs="Arial"/>
                <w:color w:val="000000"/>
                <w:sz w:val="28"/>
                <w:sz w:val="28"/>
                <w:szCs w:val="28"/>
                <w:rtl w:val="true"/>
              </w:rPr>
              <w:t>ولااختلاف بين أهل التفسير انه يراد به ههنا ملك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دخلوا على داود ففزع م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دخلا عليه ليلا في غير وقت الخصومة فلذلك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فزع من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فزع منهما لدخول هما من غير الباب الذي كان منه المدخل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لا تخف خصمان بغى بعضنا على بع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على جهة المسألة كما تقول رجل يقول لامرأته كذا ما يجب عليه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حكم بيننا بالحق ولا تشطط واهدنا إلى سواء الصرا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احكم بيننا ب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العد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شطط </w:t>
            </w:r>
            <w:r>
              <w:rPr>
                <w:rFonts w:cs="Arial" w:ascii="Arial" w:hAnsi="Arial"/>
                <w:color w:val="000000"/>
                <w:sz w:val="28"/>
                <w:szCs w:val="28"/>
                <w:rtl w:val="true"/>
              </w:rPr>
              <w:t xml:space="preserve">&gt;! </w:t>
            </w:r>
            <w:r>
              <w:rPr>
                <w:rFonts w:ascii="Arial" w:hAnsi="Arial" w:cs="Arial"/>
                <w:color w:val="000000"/>
                <w:sz w:val="28"/>
                <w:sz w:val="28"/>
                <w:szCs w:val="28"/>
                <w:rtl w:val="true"/>
              </w:rPr>
              <w:t>أي ولا تج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أشط يشط إذا جار وشط يشط إذا ب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ر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شط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تبعد في الحكم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طت مزار العاشقين فأصبح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سرا علي طلابها ابنة مخرم </w:t>
            </w:r>
            <w:r>
              <w:rPr>
                <w:rFonts w:cs="Arial" w:ascii="Arial" w:hAnsi="Arial"/>
                <w:color w:val="000000"/>
                <w:sz w:val="28"/>
                <w:szCs w:val="28"/>
                <w:rtl w:val="true"/>
              </w:rPr>
              <w:t xml:space="preserve">% $ # !&lt; </w:t>
            </w:r>
            <w:r>
              <w:rPr>
                <w:rFonts w:ascii="Arial" w:hAnsi="Arial" w:cs="Arial"/>
                <w:color w:val="000000"/>
                <w:sz w:val="28"/>
                <w:sz w:val="28"/>
                <w:szCs w:val="28"/>
                <w:rtl w:val="true"/>
              </w:rPr>
              <w:t xml:space="preserve">واهدنا إلى سواء الصرا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لى قصد السب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هدنا الصراط ال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غير إلى والعرب تحذف حرف الخفض مما يتعدى إلى مفعولين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ا الذي اختير الرجال سماح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را إذا هب الرياح الزعازع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هدنا الصراط </w:t>
            </w:r>
            <w:r>
              <w:rPr>
                <w:rFonts w:cs="Arial" w:ascii="Arial" w:hAnsi="Arial"/>
                <w:color w:val="000000"/>
                <w:sz w:val="28"/>
                <w:szCs w:val="28"/>
                <w:rtl w:val="true"/>
              </w:rPr>
              <w:t xml:space="preserve">&gt;! </w:t>
            </w:r>
            <w:r>
              <w:rPr>
                <w:rFonts w:ascii="Arial" w:hAnsi="Arial" w:cs="Arial"/>
                <w:color w:val="000000"/>
                <w:sz w:val="28"/>
                <w:sz w:val="28"/>
                <w:szCs w:val="28"/>
                <w:rtl w:val="true"/>
              </w:rPr>
              <w:t>أعلمنا الصراط ومعن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هدنا إلى سواء الصرا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رشدنا إلى الصراط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ذا أخي له تسع وتسعون نعجة ولي نعجة واح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وه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ذا أخ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لى دين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 تسع وتسعون نعج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عرب تكني عن المرأة بالنعجة والشاة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رميت غفلة عينه عن شا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صبت حبة قلبها وطحاله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في قراءة ا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ذا أخي كان له تسع وتسعون نعجة أنثى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 ههنا مثل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الله غفورا رحيم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اما قوله أنثى فقيل هو على جهة التوك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ما كان يقال هذه مائة نعجة وإن كان فيها من الذكور شيء يسير جاز أن يقال أنثى ليعلم انه لاذكر فيها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 نعجة واحدة فقال أكفلن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قد جاءت أخبار وقصص في أمر داود صلى الله عليه وسلم وأوريا وأكثرها لايصح ولايتصل إسناده و لا ينبغي ان يجترأ على مثلها إلا بعد المعرفة بصحت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صح ما روي في ذلك ما رواه مسروق عن عبدالله بن مسعود قال مازاد داود صلى الله عليه وسلم على ان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كفلن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نزل لي ع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منهال عن سعيد بن جبير عن ابن عباس قال مازاد داود على أن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كفلنيها </w:t>
            </w:r>
            <w:r>
              <w:rPr>
                <w:rFonts w:cs="Arial" w:ascii="Arial" w:hAnsi="Arial"/>
                <w:color w:val="000000"/>
                <w:sz w:val="28"/>
                <w:szCs w:val="28"/>
                <w:rtl w:val="true"/>
              </w:rPr>
              <w:t xml:space="preserve">&gt;! </w:t>
            </w:r>
            <w:r>
              <w:rPr>
                <w:rFonts w:ascii="Arial" w:hAnsi="Arial" w:cs="Arial"/>
                <w:color w:val="000000"/>
                <w:sz w:val="28"/>
                <w:sz w:val="28"/>
                <w:szCs w:val="28"/>
                <w:rtl w:val="true"/>
              </w:rPr>
              <w:t>أي تحول لي عنها وضم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إ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هذا أجل ما روي في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يه أن داود عليه السلام سأل أو ريا أن يطلق له امرأته كما يسال الرجل الرجل ان يبيعه جاريته فنبهه الله جل وعز على ذلك وعاتبه لما كان نبيا وكان له تسع وتسعون أنكر عليه أن يتشاغل بالدنيا وبالتزيد منها فأما غير هذا فلا ينبغي الاجتراء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كفلن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زل لي عنها واجعلني كاف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زني في الخط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هر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راءة عبد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ازني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يقال عازه أي غالبه وعزه أي غل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أي قهره في المحا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منه قولهم من عز ب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 قول زه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زته يداه وكاهله </w:t>
            </w:r>
            <w:r>
              <w:rPr>
                <w:rFonts w:cs="Arial" w:ascii="Arial" w:hAnsi="Arial"/>
                <w:color w:val="000000"/>
                <w:sz w:val="28"/>
                <w:szCs w:val="28"/>
                <w:rtl w:val="true"/>
              </w:rPr>
              <w:t xml:space="preserve">% $ #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لقد ظلمك بسؤال نعجتك إلى نعاج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بسؤاله نعجتك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سأم الإنسان من دعاء الخ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نعاج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ضمومة إلى نعاج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إن كثيرا من الخلطاء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لشركاء والخليط الشريك </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ظن داود أنما فتناه فاستغفر ربه وخر راكعا وأن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يق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ما فتن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تخفيف النون يعني الملكين وقال معناه صمدا ل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استغفر ربه وخر راك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بو الأحوص والحسن خر ساجدا </w:t>
            </w:r>
            <w:r>
              <w:rPr>
                <w:rFonts w:cs="Arial" w:ascii="Arial" w:hAnsi="Arial"/>
                <w:color w:val="000000"/>
                <w:sz w:val="28"/>
                <w:szCs w:val="28"/>
                <w:rtl w:val="true"/>
              </w:rPr>
              <w:t xml:space="preserve"># </w:t>
            </w:r>
            <w:r>
              <w:rPr>
                <w:rFonts w:ascii="Arial" w:hAnsi="Arial" w:cs="Arial"/>
                <w:color w:val="000000"/>
                <w:sz w:val="28"/>
                <w:sz w:val="28"/>
                <w:szCs w:val="28"/>
                <w:rtl w:val="true"/>
              </w:rPr>
              <w:t>وقال مجاهد سجد أربعين يوما من قبل أن يسأل رب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شيئ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فيان يروى انها قام أربعين يوما لا يرفع رأسه إلا لصلاة أو حاجة لابد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اب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غفرنا له ذلك وإن له عندنا لزلفى وحسن مآ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زلف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زلة رفي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زلفى في اللغة القربة ومن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زلفنا ثم الآخ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نه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 الليالي زلفا فزل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ماوة الهلال حتى احقوقفا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ساعة تقرب من أخ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سن مآ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ضحاك أي وحسن مرجع </w:t>
            </w: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داود إنا جعلناك خليفة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إنه من هذا جاز ان يقال خلفاء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يضلون عن سبيل الله لهم عذاب شديد بما نسوا يوم الحس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بما نسوا يوم الحس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ركوا العمل له وكانوا ناسين له هذا مذهب السدي </w:t>
            </w:r>
            <w:r>
              <w:rPr>
                <w:rFonts w:cs="Arial" w:ascii="Arial" w:hAnsi="Arial"/>
                <w:color w:val="000000"/>
                <w:sz w:val="28"/>
                <w:szCs w:val="28"/>
                <w:rtl w:val="true"/>
              </w:rPr>
              <w:t xml:space="preserve"># </w:t>
            </w:r>
            <w:r>
              <w:rPr>
                <w:rFonts w:ascii="Arial" w:hAnsi="Arial" w:cs="Arial"/>
                <w:color w:val="000000"/>
                <w:sz w:val="28"/>
                <w:sz w:val="28"/>
                <w:szCs w:val="28"/>
                <w:rtl w:val="true"/>
              </w:rPr>
              <w:t>وقال عكرمة هذا من التقديم والتأخير أي لهم يوم الحسا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ذاب شدي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ما نس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ما تركوا أمر الله عز وجل والقضاء بالعدل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خلقنا السماء والأرض وما بينهما باطلا ذلك ظن الذين كف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ما قالوا إنه لاحساب ولا جنة و لا نار قيل لهم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يل للذين كفروا من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فأخبر أنه يعذبهم على ذل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اب أنزلناه إليك مبار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على إضمار هذ 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دبروا آيا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يفكروا في عواقب مايكون 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تذكر أولوا الألب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عقول </w:t>
            </w: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وهبنا لداود سليمان نعم العبد إنه أو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ه سبعة أقوال أ قال ابن المسي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 يذنب ثم يتوب ثم يذنب ثم يتوب ب وقال 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اب </w:t>
            </w:r>
            <w:r>
              <w:rPr>
                <w:rFonts w:cs="Arial" w:ascii="Arial" w:hAnsi="Arial"/>
                <w:color w:val="000000"/>
                <w:sz w:val="28"/>
                <w:szCs w:val="28"/>
                <w:rtl w:val="true"/>
              </w:rPr>
              <w:t xml:space="preserve">&gt;! </w:t>
            </w:r>
            <w:r>
              <w:rPr>
                <w:rFonts w:ascii="Arial" w:hAnsi="Arial" w:cs="Arial"/>
                <w:color w:val="000000"/>
                <w:sz w:val="28"/>
                <w:sz w:val="28"/>
                <w:szCs w:val="28"/>
                <w:rtl w:val="true"/>
              </w:rPr>
              <w:t>المسبح ج وقال قتادة المطي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 وقال عبيد بن عمير الذي يذكر ذنبه في الخلاء فيستغفر منه هو وقيل الراحم و وقيل التائب ز وقال أهل اللغة الرجاع الذي يرجع إلى التوبة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عرض عليه بالعشي الصافنات الجي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صافن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خيل التي ترفع إحدى يديها وتقف على ثلاث </w:t>
            </w:r>
            <w:r>
              <w:rPr>
                <w:rFonts w:cs="Arial" w:ascii="Arial" w:hAnsi="Arial"/>
                <w:color w:val="000000"/>
                <w:sz w:val="28"/>
                <w:szCs w:val="28"/>
                <w:rtl w:val="true"/>
              </w:rPr>
              <w:t xml:space="preserve"># </w:t>
            </w:r>
            <w:r>
              <w:rPr>
                <w:rFonts w:ascii="Arial" w:hAnsi="Arial" w:cs="Arial"/>
                <w:color w:val="000000"/>
                <w:sz w:val="28"/>
                <w:sz w:val="28"/>
                <w:szCs w:val="28"/>
                <w:rtl w:val="true"/>
              </w:rPr>
              <w:t>وقال الفراء الصافن القائ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المعروف في كلام الع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جياد السراع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ال إني أحببت حب الخير عن ذكر ر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فراء الخير في كلام العرب والخيل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ي الحديث الشريف الخيل في نواصيها الخير إلى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كأنها سميت خيرا ل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حديث لما وفد زيد الخيل على النبي صلى الله عليه وسلم فقال له لن تزيد ال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زيد بن مهله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المعنى إني آثرت حب ال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أحسن ما قيل في هذا ان المعنى إني أحببت حب الخير حبا فالهاني عن ذكر ر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عن صلاة العصر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توارت بالحجاب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ي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ي معناه قولان </w:t>
            </w:r>
            <w:r>
              <w:rPr>
                <w:rFonts w:cs="Arial" w:ascii="Arial" w:hAnsi="Arial"/>
                <w:color w:val="000000"/>
                <w:sz w:val="28"/>
                <w:szCs w:val="28"/>
                <w:rtl w:val="true"/>
              </w:rPr>
              <w:t xml:space="preserve"># </w:t>
            </w:r>
            <w:r>
              <w:rPr>
                <w:rFonts w:ascii="Arial" w:hAnsi="Arial" w:cs="Arial"/>
                <w:color w:val="000000"/>
                <w:sz w:val="28"/>
                <w:sz w:val="28"/>
                <w:szCs w:val="28"/>
                <w:rtl w:val="true"/>
              </w:rPr>
              <w:t>أحدهما أن المعنى حتى توارث الشمس وانه قد عرف معنى الضمير كما ق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مثلها أمضي إذا قال صاح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 ليتني افديك منها وأفتدي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أي منها يعني من الفلاة ولم يجر لها ذ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إسحاق ل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لعش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ان المعنى بعد زوال الشمس فجيء بالضمير على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أبو اسحاق عن الحارث عن علي رضي الله عنه قال الصلاة التي فرط فيها سليمان صلاة العص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حتى توارت بالحجاب يعني الخيل </w:t>
            </w:r>
            <w:r>
              <w:rPr>
                <w:rFonts w:cs="Arial" w:ascii="Arial" w:hAnsi="Arial"/>
                <w:color w:val="000000"/>
                <w:sz w:val="28"/>
                <w:szCs w:val="28"/>
                <w:rtl w:val="true"/>
              </w:rPr>
              <w:t xml:space="preserve"># </w:t>
            </w:r>
            <w:r>
              <w:rPr>
                <w:rFonts w:ascii="Arial" w:hAnsi="Arial" w:cs="Arial"/>
                <w:color w:val="000000"/>
                <w:sz w:val="28"/>
                <w:sz w:val="28"/>
                <w:szCs w:val="28"/>
                <w:rtl w:val="true"/>
              </w:rPr>
              <w:t>وروى سعيد بن مسروق عن عكرمة قال كانت الخيل التي شغل بها سليمان عشرين ألف فرس فقطع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دوها علي فطفق مسحا بالسوق والأعنا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طفق مسحا بالسوق والأعنا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طع أسوقها وأعناقها فأبدله الله جل وعز مكانها خيرا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طفق مسحا </w:t>
            </w:r>
            <w:r>
              <w:rPr>
                <w:rFonts w:cs="Arial" w:ascii="Arial" w:hAnsi="Arial"/>
                <w:color w:val="000000"/>
                <w:sz w:val="28"/>
                <w:szCs w:val="28"/>
                <w:rtl w:val="true"/>
              </w:rPr>
              <w:t xml:space="preserve">&gt;! </w:t>
            </w:r>
            <w:r>
              <w:rPr>
                <w:rFonts w:ascii="Arial" w:hAnsi="Arial" w:cs="Arial"/>
                <w:color w:val="000000"/>
                <w:sz w:val="28"/>
                <w:sz w:val="28"/>
                <w:szCs w:val="28"/>
                <w:rtl w:val="true"/>
              </w:rPr>
              <w:t>اقبل يمسحها بيده من غير قتل كما روى ابن أبي طلحة عن ابن عباس قال يقول جعل يمسح أعراف الخيل وعراقيبها حبا ل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ال قتلها فذلك على أنه ذكاة أو أنه أبيح ذلك كما روي عن عبد الله بن عمر أنه أعجبه غلام فأعتقه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فتنا سليمان وألقينا على كرسيه جسدا ثم أن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4</w:t>
            </w:r>
            <w:r>
              <w:rPr>
                <w:rFonts w:cs="Arial" w:ascii="Arial" w:hAnsi="Arial"/>
                <w:color w:val="000000"/>
                <w:sz w:val="28"/>
                <w:szCs w:val="28"/>
                <w:rtl w:val="true"/>
              </w:rPr>
              <w:t xml:space="preserve"> # </w:t>
            </w:r>
            <w:r>
              <w:rPr>
                <w:rFonts w:ascii="Arial" w:hAnsi="Arial" w:cs="Arial"/>
                <w:color w:val="000000"/>
                <w:sz w:val="28"/>
                <w:sz w:val="28"/>
                <w:szCs w:val="28"/>
                <w:rtl w:val="true"/>
              </w:rPr>
              <w:t>قد رويت في ذلك أخبار أ منها أن شيطانا غلب على ملكه أيام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منها أن الشياطين قتلت ابنه خوفا من أن يملكهم بعده والقته على كرسيه والله اعلم بما كان من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كلام يوجب انه أزيل ملكه فجلس آخر على كرسيه </w:t>
            </w:r>
            <w:r>
              <w:rPr>
                <w:rFonts w:cs="Arial" w:ascii="Arial" w:hAnsi="Arial"/>
                <w:color w:val="000000"/>
                <w:sz w:val="28"/>
                <w:szCs w:val="28"/>
                <w:rtl w:val="true"/>
              </w:rPr>
              <w:t xml:space="preserve">#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رب اغفر لي وهب لي ملكا لا ينبغي لأحد من بعد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عطني فضيلة ومنزلة كما قال إبراهي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 أرني كيف تحيي الموتى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خرنا له الريح تجري بأمره رخاء حيث أص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الرخاء الل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الرخاء ليست بعاصفة ولا هينة بين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ابي طلحة عن ابن عباس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خاء حيث أص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طيعة حيث أر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كى الأصمعي أصاب الصواب فأخطأ الجواب </w:t>
            </w:r>
            <w:r>
              <w:rPr>
                <w:rFonts w:cs="Arial" w:ascii="Arial" w:hAnsi="Arial"/>
                <w:color w:val="000000"/>
                <w:sz w:val="28"/>
                <w:szCs w:val="28"/>
                <w:rtl w:val="true"/>
              </w:rPr>
              <w:t xml:space="preserve"># </w:t>
            </w:r>
            <w:r>
              <w:rPr>
                <w:rFonts w:ascii="Arial" w:hAnsi="Arial" w:cs="Arial"/>
                <w:color w:val="000000"/>
                <w:sz w:val="28"/>
                <w:sz w:val="28"/>
                <w:szCs w:val="28"/>
                <w:rtl w:val="true"/>
              </w:rPr>
              <w:t>أي أراد الصواب وحقيقته في اللغة أنه بمعنى قصد من قولهم أصبت أي قصدت فلم تخطى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شياطين كل بناء وغوا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 يبني له المحاريب والتماثيل ومن يغوص في البحر فيخرج الحل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خرين مقرنين في الأصف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في الأغل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صفدت الرجل إذا شددته وأصفدته أعطيته </w:t>
            </w: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عطاؤنا فامنن أو أمسك بغير حس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و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عطاؤ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لك فأعط وامن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هؤلاء الشياطين فاحبس من شئت وسرح من شئ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ن ابن عباس كان له ثلاثمائة امرأة وتسعمائة سرية هذا عطاؤنا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أولاها الأول لأن الأول مشتمل على كل ما أعطي وهو عقيب تلك الأشيا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فيان عن ابيه عن عكرم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من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عط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أمسك بغير حس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مسك فليس عليك حس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غير حس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غير حر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ليس أحد ينعم عليه بنعمة إلا وهو يحاسب عليها إلا سليمان ثم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عطاؤ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غير نقت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بمعنى لا يحاسب عليه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له عندنا لزلفى وحسن مآ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حسن مصير </w:t>
            </w: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 عبدنا أيوب إذ نادى ربه أني مسني الشيطان بنصب وعذ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عن الحسن والجحدري وأبي جعف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نص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نون والصاد وهما عند أكثر أهل اللغة بمعنى واحد كما يقال حزن وحزن إلا أن القتبي حكى أن أبا عبيدة قال النصب الشر والنصب الإع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أنصبه ينصبه إذا عذبه وآذاه و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يني لهم يا أميمة ناصب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أبو جعفر وأحسن ما قيل في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ي مسني الشيطان بنصب وعذ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رواه يوسف بن مهر ان عن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قال لما أصاب أيوب صلى الله عليه وسلم البلاء أخذ إبليس تابوتا وقعد عل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طريق يداوي الناس فجاءته امرأة أيوب فقالت أتداوي رجلا به علة كذا وكذا فقال نعم بشرط واحد على أني إذا شفيته قال لي أنت شفيتني لا أريد منه أجرا غير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جاءت امرأة أيوب إلى ايوب فأخبرته فقال لها ذاك الشيطان والله لئن برأت لأضربنك مائة فلما برأ أخذ شمراخا فيه مائة فضربها به ضربة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فمعنى النصب على هذا هو ما ألقاه إليه أي يكون شيئا وسوس ب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قول من قال إن النصب ما أصابه في بدنه والعذاب ما أصابه في ماله فبع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عن ابن عباس ضربها بالأس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خذ عودا فيه تسعة وتسعون عودا وهو تمام المائة فضربها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هذا له خا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اء هذا لجميع الناس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البين من هذا أنه خاص لأنه ق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حنث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سقط عنه الحنث و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جلدوهم ثمانين جل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ن جلد بشمراخ فيه مائة فإنما جلد جلدة واحدة </w:t>
            </w: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 عبادنا إبراهيم وإسحاق ويعقوب أولي الأيدي والأبص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لي 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ي الأيد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قوة والعب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أبص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فقه في دين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حد الأيدي يد واليد تقع للقو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راءة عبد 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ي الأيد </w:t>
            </w:r>
            <w:r>
              <w:rPr>
                <w:rFonts w:cs="Arial" w:ascii="Arial" w:hAnsi="Arial"/>
                <w:color w:val="000000"/>
                <w:sz w:val="28"/>
                <w:szCs w:val="28"/>
                <w:rtl w:val="true"/>
              </w:rPr>
              <w:t xml:space="preserve">&gt;/ </w:t>
            </w:r>
            <w:r>
              <w:rPr>
                <w:rFonts w:ascii="Arial" w:hAnsi="Arial" w:cs="Arial"/>
                <w:color w:val="000000"/>
                <w:sz w:val="28"/>
                <w:sz w:val="28"/>
                <w:szCs w:val="28"/>
                <w:rtl w:val="true"/>
              </w:rPr>
              <w:t>بلا يا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بين من قولهم أيده إذا قواه </w:t>
            </w:r>
            <w:r>
              <w:rPr>
                <w:rFonts w:cs="Arial" w:ascii="Arial" w:hAnsi="Arial"/>
                <w:color w:val="000000"/>
                <w:sz w:val="28"/>
                <w:szCs w:val="28"/>
                <w:rtl w:val="true"/>
              </w:rPr>
              <w:t xml:space="preserve">#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أخلصناهم بخالصة ذكرى الد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يذكرون بالآخرة وبطاعة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قول بين أي إنهم يزهدون في الدنيا ويرغبون في الآخرة وكذا الأنبياء صلى الله عليهم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أي بخوف الآخرة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لمعنى على هذا القول أنهم يذكرون الآخرة ويرغبون فيها ويزهدون في الدني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القول ظاهر معنى الكل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يكون من صفتهم أيضا الترغيب في الآخ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ن التأويلان على قراءة من قرأ بالتنو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أضاف قال معناه أخلصناهم بافضل ما في الآخ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قول ابن ز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هذا القول أنهم يذكرون بالآخرة ويرغبون فيها ويزهدون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قراءة بالإضافة قول آخر وهو قول مجاهد يكون المعنى إنا أخلصناهم بأن ذكرنا الجنة لهم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هم عندنا لمن المصطفين الأخي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7</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هم مصطفون من الذنوب والأدناس </w:t>
            </w: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 إسماعيل واليسع وذا الكفل وكل من الأخي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أشعري قيل ذو الكفل لأنه كفل بعمل رجل صالح كان يصلي في كل يوم مائة صلاة فاثنى الله جل وعز عليه بحسن كفالته ولم يكن نبيا </w:t>
            </w:r>
            <w:r>
              <w:rPr>
                <w:rFonts w:cs="Arial" w:ascii="Arial" w:hAnsi="Arial"/>
                <w:color w:val="000000"/>
                <w:sz w:val="28"/>
                <w:szCs w:val="28"/>
                <w:rtl w:val="true"/>
              </w:rPr>
              <w:t xml:space="preserve"># </w:t>
            </w:r>
            <w:r>
              <w:rPr>
                <w:rFonts w:ascii="Arial" w:hAnsi="Arial" w:cs="Arial"/>
                <w:color w:val="000000"/>
                <w:sz w:val="28"/>
                <w:sz w:val="28"/>
                <w:szCs w:val="28"/>
                <w:rtl w:val="true"/>
              </w:rPr>
              <w:t>وقيل كفل لبعض الملوك بالجنة وكتب له كتابا بذل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كفل في اللغة النصيب والحظ </w:t>
            </w:r>
            <w:r>
              <w:rPr>
                <w:rFonts w:cs="Arial" w:ascii="Arial" w:hAnsi="Arial"/>
                <w:color w:val="000000"/>
                <w:sz w:val="28"/>
                <w:szCs w:val="28"/>
                <w:rtl w:val="true"/>
              </w:rPr>
              <w:t xml:space="preserve">#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ذكر وإن للمتقين لحسن مآ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9</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هذا ذك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شرف وذكر حسن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للمتقين لحسن مآ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هم مع الذكر الحسن في الدنيا حسن مرجع في الآخرة </w:t>
            </w:r>
            <w:r>
              <w:rPr>
                <w:rFonts w:cs="Arial" w:ascii="Arial" w:hAnsi="Arial"/>
                <w:color w:val="000000"/>
                <w:sz w:val="28"/>
                <w:szCs w:val="28"/>
                <w:rtl w:val="true"/>
              </w:rPr>
              <w:t xml:space="preserve">#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بين ذلك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نات عدن مفتحة لهم الأبو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أبوابها </w:t>
            </w: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ندهم قاصرات الطرف أتر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عن قتادة قال قصرن طرفهن على أزواجهن فلا يردن غيرهم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نشد أهل اللغ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قاصرات الطرف لودب مح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لذرفوق الأتب منها لأثر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الإتب الجل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راب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على سن واح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أي أمث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السدي متواخيات لا يتعادين ولا يتغايرن </w:t>
            </w: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ذا لرزقنا ما له من نف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أي انقطا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سدي كلما أخذ منه شيء عاد مثله </w:t>
            </w:r>
            <w:r>
              <w:rPr>
                <w:rFonts w:cs="Arial" w:ascii="Arial" w:hAnsi="Arial"/>
                <w:color w:val="000000"/>
                <w:sz w:val="28"/>
                <w:szCs w:val="28"/>
                <w:rtl w:val="true"/>
              </w:rPr>
              <w:t xml:space="preserve">#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فليذوقوه حميم وغسا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أن يكون المعنى هذا حميم وغساق فليذوق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هذا فليذوقوه منه حميم ومنه غساق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ها متاع وأعوان غدون 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تب وغرب إذا ما أفرغ انسحق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قتادة كنا نحدث أن الغساق ما يسيل من بين الجلد واللحم </w:t>
            </w:r>
            <w:r>
              <w:rPr>
                <w:rFonts w:cs="Arial" w:ascii="Arial" w:hAnsi="Arial"/>
                <w:color w:val="000000"/>
                <w:sz w:val="28"/>
                <w:szCs w:val="28"/>
                <w:rtl w:val="true"/>
              </w:rPr>
              <w:t xml:space="preserve"># </w:t>
            </w:r>
            <w:r>
              <w:rPr>
                <w:rFonts w:ascii="Arial" w:hAnsi="Arial" w:cs="Arial"/>
                <w:color w:val="000000"/>
                <w:sz w:val="28"/>
                <w:sz w:val="28"/>
                <w:szCs w:val="28"/>
                <w:rtl w:val="true"/>
              </w:rPr>
              <w:t>قال الفراء وهو مذهب الضحاك قيل الغساق شي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ارد يحرق كما يحرق الحم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ول قتادة أولى لأنه يقال غسقت عينه إذا سا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زيد الحميم دموع أعينهم يجمع في حياض النار يسقو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غساق الصديد الذي يخرج من جلود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اختيار على 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غسا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تى يكون مثل سيال </w:t>
            </w: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خر من شكله أزوا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8</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مجاهد وأبو عمرو بن العل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خر من شك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أنكر ابو عمر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زوا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يخبر عن واحد بجم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كر عاصم الجحدر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ولو كان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كان من شك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كلا الردين لا يلزم لأنه إذا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خر من شك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از أن يكون المعنى وأخر من شكل ما ذك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خر من شكل الحم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خر من شكل الغساق وأن يكون المعنى وأخر من شكل الجمي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خر من شكله </w:t>
            </w:r>
            <w:r>
              <w:rPr>
                <w:rFonts w:cs="Arial" w:ascii="Arial" w:hAnsi="Arial"/>
                <w:color w:val="000000"/>
                <w:sz w:val="28"/>
                <w:szCs w:val="28"/>
                <w:rtl w:val="true"/>
              </w:rPr>
              <w:t xml:space="preserve">&gt;! </w:t>
            </w:r>
            <w:r>
              <w:rPr>
                <w:rFonts w:ascii="Arial" w:hAnsi="Arial" w:cs="Arial"/>
                <w:color w:val="000000"/>
                <w:sz w:val="28"/>
                <w:sz w:val="28"/>
                <w:szCs w:val="28"/>
                <w:rtl w:val="true"/>
              </w:rPr>
              <w:t>فقراءته حسنة لأن المعنى للفعل وإذا كان المعنى للفعل خبر عن الواحد باثنين وجماعة كما تقو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ذاب فلان ضربان وعذابه ضروب شت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زوا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حميم وغساق وآ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شك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نح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يعقوب الشكل المثل والشكل الد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د 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خر من شكله أزوا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زمهر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محمد بن جعفر الأنباري قال حدثنا الحسن بن محمد الزعفراني قال حدثنا إسماعيل بن علية عن أبي رجاء عن الحسن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زواج </w:t>
            </w:r>
            <w:r>
              <w:rPr>
                <w:rFonts w:cs="Arial" w:ascii="Arial" w:hAnsi="Arial"/>
                <w:color w:val="000000"/>
                <w:sz w:val="28"/>
                <w:szCs w:val="28"/>
                <w:rtl w:val="true"/>
              </w:rPr>
              <w:t xml:space="preserve">&gt;! </w:t>
            </w:r>
            <w:r>
              <w:rPr>
                <w:rFonts w:ascii="Arial" w:hAnsi="Arial" w:cs="Arial"/>
                <w:color w:val="000000"/>
                <w:sz w:val="28"/>
                <w:sz w:val="28"/>
                <w:szCs w:val="28"/>
                <w:rtl w:val="true"/>
              </w:rPr>
              <w:t>قال ألوان من العذا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فوج مقتحم معكم لا مرحبا بهم إنهم صالوا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9</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هذا فو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جماعة </w:t>
            </w:r>
            <w:r>
              <w:rPr>
                <w:rFonts w:cs="Arial" w:ascii="Arial" w:hAnsi="Arial"/>
                <w:color w:val="000000"/>
                <w:sz w:val="28"/>
                <w:szCs w:val="28"/>
              </w:rPr>
              <w:t>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رق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قتحم مع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شيء بعد شي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مرحبا بهم إنهم صالوا النار </w:t>
            </w:r>
            <w:r>
              <w:rPr>
                <w:rFonts w:cs="Arial" w:ascii="Arial" w:hAnsi="Arial"/>
                <w:color w:val="000000"/>
                <w:sz w:val="28"/>
                <w:szCs w:val="28"/>
                <w:rtl w:val="true"/>
              </w:rPr>
              <w:t xml:space="preserve">&gt;! # !&lt; </w:t>
            </w:r>
            <w:r>
              <w:rPr>
                <w:rFonts w:ascii="Arial" w:hAnsi="Arial" w:cs="Arial"/>
                <w:color w:val="000000"/>
                <w:sz w:val="28"/>
                <w:sz w:val="28"/>
                <w:szCs w:val="28"/>
                <w:rtl w:val="true"/>
              </w:rPr>
              <w:t xml:space="preserve">لا مرح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لا أصبت رحبا أي سعة بمعنى لا اتسعت منازلهم في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فراء يذهب إلى أن الكلام معترض وأن المعنى قالوا لا مرحبا بهم </w:t>
            </w:r>
            <w:r>
              <w:rPr>
                <w:rFonts w:cs="Arial" w:ascii="Arial" w:hAnsi="Arial"/>
                <w:color w:val="000000"/>
                <w:sz w:val="28"/>
                <w:szCs w:val="28"/>
                <w:rtl w:val="true"/>
              </w:rPr>
              <w:t xml:space="preserve">#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ربنا من قدم لنا هذا فزده عذابا ضعفا في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1</w:t>
            </w:r>
            <w:r>
              <w:rPr>
                <w:rFonts w:cs="Arial" w:ascii="Arial" w:hAnsi="Arial"/>
                <w:color w:val="000000"/>
                <w:sz w:val="28"/>
                <w:szCs w:val="28"/>
                <w:rtl w:val="true"/>
              </w:rPr>
              <w:t xml:space="preserve"> # </w:t>
            </w:r>
            <w:r>
              <w:rPr>
                <w:rFonts w:ascii="Arial" w:hAnsi="Arial" w:cs="Arial"/>
                <w:color w:val="000000"/>
                <w:sz w:val="28"/>
                <w:sz w:val="28"/>
                <w:szCs w:val="28"/>
                <w:rtl w:val="true"/>
              </w:rPr>
              <w:t>قال عبد الله بن مسعود يعني الحيات والأفاع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ما لنا لا نرى رجالا كنا نعدهم من الأشرار أتخذناهم سخر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2</w:t>
            </w:r>
            <w:r>
              <w:rPr>
                <w:rFonts w:cs="Arial" w:ascii="Arial" w:hAnsi="Arial"/>
                <w:color w:val="000000"/>
                <w:sz w:val="28"/>
                <w:szCs w:val="28"/>
                <w:rtl w:val="true"/>
              </w:rPr>
              <w:t xml:space="preserve"> </w:t>
            </w:r>
            <w:r>
              <w:rPr>
                <w:rFonts w:cs="Arial" w:ascii="Arial" w:hAnsi="Arial"/>
                <w:color w:val="000000"/>
                <w:sz w:val="28"/>
                <w:szCs w:val="28"/>
              </w:rPr>
              <w:t>6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خذن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لاستفه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قراءة الأولى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وهو قول الفراء أنها على التوبيخ والتعجب قال والعرب تأتي بالاستفهام في التوبيخ والتعجب ولا تأتي به </w:t>
            </w:r>
            <w:r>
              <w:rPr>
                <w:rFonts w:cs="Arial" w:ascii="Arial" w:hAnsi="Arial"/>
                <w:color w:val="000000"/>
                <w:sz w:val="28"/>
                <w:szCs w:val="28"/>
                <w:rtl w:val="true"/>
              </w:rPr>
              <w:t xml:space="preserve"># </w:t>
            </w:r>
            <w:r>
              <w:rPr>
                <w:rFonts w:ascii="Arial" w:hAnsi="Arial" w:cs="Arial"/>
                <w:color w:val="000000"/>
                <w:sz w:val="28"/>
                <w:sz w:val="28"/>
                <w:szCs w:val="28"/>
                <w:rtl w:val="true"/>
              </w:rPr>
              <w:t>والقول الآخر وهو قول أبي حاتم أن المعنى وقالوا ما لنا لا نرى رجالا اتخذناهم سخريا يجعله نعتا للرج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سخري وسخري عند أكثر أهل اللغة واحد إلا ابا عمرو فإنه زعم أ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خر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سخرون منهم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خر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سخرونهم ويستذلونهم </w:t>
            </w: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زاغت عنهم الأبص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ليث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ما لنا لا نرى رج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ال أبو جهل والوليد بن المغير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لنا لا نرى رج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الوا أين سلمان أي خباب اين بلال أين عم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خذناهم سخريا </w:t>
            </w:r>
            <w:r>
              <w:rPr>
                <w:rFonts w:cs="Arial" w:ascii="Arial" w:hAnsi="Arial"/>
                <w:color w:val="000000"/>
                <w:sz w:val="28"/>
                <w:szCs w:val="28"/>
                <w:rtl w:val="true"/>
              </w:rPr>
              <w:t xml:space="preserve">&gt;! </w:t>
            </w:r>
            <w:r>
              <w:rPr>
                <w:rFonts w:ascii="Arial" w:hAnsi="Arial" w:cs="Arial"/>
                <w:color w:val="000000"/>
                <w:sz w:val="28"/>
                <w:sz w:val="28"/>
                <w:szCs w:val="28"/>
                <w:rtl w:val="true"/>
              </w:rPr>
              <w:t>فأخطأنا أمرهم في النار فزاغت أبصارنا عن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قول حسن لأن أم للتسوية فصار المعنى على قوله أأخطأنا أم لم نخطى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ي بمعنى 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راءة بوصل الألف بينة حسنة </w:t>
            </w:r>
            <w:r>
              <w:rPr>
                <w:rFonts w:cs="Arial" w:ascii="Arial" w:hAnsi="Arial"/>
                <w:color w:val="000000"/>
                <w:sz w:val="28"/>
                <w:szCs w:val="28"/>
                <w:rtl w:val="true"/>
              </w:rPr>
              <w:t xml:space="preserve">#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هو نبأ عظيم أنتم عنه معرض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يعني القرآن </w:t>
            </w: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لي من علم بالملإ الأعلى إذ يختص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يعني الملائكة اختصموا كما أخبر تعالى عنهم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قال ربك للملائكة إني خالق بشرا من ط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حين خلق آدم عليه السلام بي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في الحديث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تصمون في الكفارات وهي إسباغ الوضوء في المكاره وانتظار الصلاة بعد الصلا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الملأ في اللغة الأشراف الأفاضل كأنهم مليئون بما يسند إ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يل يجوز أن يكون يعني بالملأ الأعلى ههنا الملائك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يختصمون </w:t>
            </w:r>
            <w:r>
              <w:rPr>
                <w:rFonts w:cs="Arial" w:ascii="Arial" w:hAnsi="Arial"/>
                <w:color w:val="000000"/>
                <w:sz w:val="28"/>
                <w:szCs w:val="28"/>
                <w:rtl w:val="true"/>
              </w:rPr>
              <w:t xml:space="preserve">&gt;! </w:t>
            </w:r>
            <w:r>
              <w:rPr>
                <w:rFonts w:ascii="Arial" w:hAnsi="Arial" w:cs="Arial"/>
                <w:color w:val="000000"/>
                <w:sz w:val="28"/>
                <w:sz w:val="28"/>
                <w:szCs w:val="28"/>
                <w:rtl w:val="true"/>
              </w:rPr>
              <w:t>يعني قريشا لأن منهم من قال الملائكة بنا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له جل وعز فأعلم الله جل وعز النبي صلى الله عليه وسلم ذلك واعلمه أنهم عباده وأن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ستكبرون عن عبادته ولا يستحسر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يجوز أن يراد بالملأ الأعلى ههنا أشراف قريش إذ يختصمون فيما بينهم فيوحي الله عز وجل إلى النبي صلى الله عليه وسلم بذلك والله اعلم بما أر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ولى ما قيل فيه ما قاله ابن عباس والسدي وقتادة أن الملأ الأعلى ههنا الملائكة اختصموا في أمر آدم عليه السلام حين خلق فقالوا لا تجعل في الأرض خليفة </w:t>
            </w:r>
            <w:r>
              <w:rPr>
                <w:rFonts w:cs="Arial" w:ascii="Arial" w:hAnsi="Arial"/>
                <w:color w:val="000000"/>
                <w:sz w:val="28"/>
                <w:szCs w:val="28"/>
                <w:rtl w:val="true"/>
              </w:rPr>
              <w:t xml:space="preserve">#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يوحى إلي إلا أنما أنا نذير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0</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وز أن يكون المعنى إلا إنذا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 يكون المعنى إلا بأنما أنا نذير مبين </w:t>
            </w:r>
            <w:r>
              <w:rPr>
                <w:rFonts w:cs="Arial" w:ascii="Arial" w:hAnsi="Arial"/>
                <w:color w:val="000000"/>
                <w:sz w:val="28"/>
                <w:szCs w:val="28"/>
                <w:rtl w:val="true"/>
              </w:rPr>
              <w:t xml:space="preserve">#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جد الملائكة كلهم أجمعون إلا إبليس استكبر وكان من الكاف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4</w:t>
            </w:r>
            <w:r>
              <w:rPr>
                <w:rFonts w:cs="Arial" w:ascii="Arial" w:hAnsi="Arial"/>
                <w:color w:val="000000"/>
                <w:sz w:val="28"/>
                <w:szCs w:val="28"/>
                <w:rtl w:val="true"/>
              </w:rPr>
              <w:t xml:space="preserve"> # </w:t>
            </w:r>
            <w:r>
              <w:rPr>
                <w:rFonts w:ascii="Arial" w:hAnsi="Arial" w:cs="Arial"/>
                <w:color w:val="000000"/>
                <w:sz w:val="28"/>
                <w:sz w:val="28"/>
                <w:szCs w:val="28"/>
                <w:rtl w:val="true"/>
              </w:rPr>
              <w:t>قال الضحاك قال ابن عباس كان إبليس من أشراف الملائكة وكان خازن الجنان وكان أمينا على السماء الدنيا والأرض ومن فيهما فأعجبته نفسه ورأى أن له فضلا على الملائكة ولم يعلم بذلك أحد إلا الله جل وعز فلما أمر الله جل وعز الملائكة بالسجود لآدم امتنع وظهر تكبر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فاخرج منها فإنك رجيم وإن عليك لعنتي إلى يوم ال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يوم ال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اليوم الذي يدان فيه الناس بأعما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هل التفس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ج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لعون والمعنى مرجوم باللعنة </w:t>
            </w:r>
            <w:r>
              <w:rPr>
                <w:rFonts w:cs="Arial" w:ascii="Arial" w:hAnsi="Arial"/>
                <w:color w:val="000000"/>
                <w:sz w:val="28"/>
                <w:szCs w:val="28"/>
                <w:rtl w:val="true"/>
              </w:rPr>
              <w:t xml:space="preserve"># </w:t>
            </w:r>
            <w:r>
              <w:rPr>
                <w:rFonts w:cs="Arial" w:ascii="Arial" w:hAnsi="Arial"/>
                <w:color w:val="000000"/>
                <w:sz w:val="28"/>
                <w:szCs w:val="28"/>
              </w:rPr>
              <w:t>6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فإنك من المنظرين إلى يوم الوقت المعل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1</w:t>
            </w:r>
            <w:r>
              <w:rPr>
                <w:rFonts w:cs="Arial" w:ascii="Arial" w:hAnsi="Arial"/>
                <w:color w:val="000000"/>
                <w:sz w:val="28"/>
                <w:szCs w:val="28"/>
                <w:rtl w:val="true"/>
              </w:rPr>
              <w:t xml:space="preserve"> # </w:t>
            </w:r>
            <w:r>
              <w:rPr>
                <w:rFonts w:ascii="Arial" w:hAnsi="Arial" w:cs="Arial"/>
                <w:color w:val="000000"/>
                <w:sz w:val="28"/>
                <w:sz w:val="28"/>
                <w:szCs w:val="28"/>
                <w:rtl w:val="true"/>
              </w:rPr>
              <w:t>ومعناه إلى يوم الوقت المعلوم الذي لا يعلمه إلا الله جل وعز</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فالحق والحق أقول لأملأن جهنم منك وممن تبعك منهم أجم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قرأ بنصب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الفراء أنه يجوز الخفض في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رفعه على ثلاثة معان أ روي عن ابن عباس فأنا الحق ب وروى أبان بن تعلب عن الحكم عن مجاهد قال فالحق مني وأقول الحق ج والقول الثالث على مذهب سيبويه والفراء بمعنى فالحق لأملأن جهنم بمعنى فالحق أن أملأ جهن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ا يقول سيبويه في 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بدا لهم من بعد ما رأوا الآيات ليسجنن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نصب بمعنى فالحق قلت وأقول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ال أبو حاتم المعنى فالحق لأملأن أي فحقا لأمل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ولا آخر وهو أن المعنى فاقول الحق والحق لأمل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ولى في النصب القول الأول وهو مذهب أبي عبي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خفض بمعنى القسم حذف الواو ويكون الحق 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اجاز سيبويه الله لأفعلن إلا أن هذا أحسن من ذاك إلا ان الفاء ههنا تكون بدلا من الواو كما تكون بدلا من الواو في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ثلك حبلى قد طرقت ومرض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هيتها عن ذي تمائم محول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ا أسألكم عليه من أجر وما أنا من المتكلف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زيد أي لا أتخرص وأتكلف ما لم يأمرني الله جل وعز به </w:t>
            </w:r>
            <w:r>
              <w:rPr>
                <w:rFonts w:cs="Arial" w:ascii="Arial" w:hAnsi="Arial"/>
                <w:color w:val="000000"/>
                <w:sz w:val="28"/>
                <w:szCs w:val="28"/>
                <w:rtl w:val="true"/>
              </w:rPr>
              <w:t xml:space="preserve"># </w:t>
            </w:r>
            <w:r>
              <w:rPr>
                <w:rFonts w:cs="Arial" w:ascii="Arial" w:hAnsi="Arial"/>
                <w:color w:val="000000"/>
                <w:sz w:val="28"/>
                <w:szCs w:val="28"/>
              </w:rPr>
              <w:t>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تعلمن نبأه بعد 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لتعلمن أن القرآن وما أوعدتم فيه 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تعلمن نبأه بعد 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بعد الموت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سدي يوم بد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زيد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والحين مبهم فهو مطلق يقع لكل وقت علموه فيه تمت بعونه تعالى سورة ص</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زمر مكية وآياتها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سورة الزمر وهي م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هب بن منبه من أحب أن يعرف قضاء الله جل وعز في خلقه فليقرأ سورة الغرف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عن ابن عباس هي مكية إلا ثلاث آيات منها فإنهن نزلن بالمدينة في وحشي قاتل حمزة صلوات الله على حمزة اسلم ودخل المدينة فكان النبي صلى الله عليه وسلم لا يطيق أن ينظر إليه فتوهم أن الله جل وعز لم يقبل إيمانه فأنزل الله جل وعز</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يا عبادي الذين أسرفوا على أنفسهم لا تقنطوا من رحمة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ثلاث الآيات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نزيل الكتاب من الله العزيز الحك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ان يكون المعنى تنزيل الكتاب من عند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 يكون المعنى هذا تنزيل الكتاب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أنزلنا إليك الكتاب بالحق فاعبد الله مخلصا له ال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ما حق في الكتب من إنزاله عليك </w:t>
            </w:r>
            <w:r>
              <w:rPr>
                <w:rFonts w:cs="Arial" w:ascii="Arial" w:hAnsi="Arial"/>
                <w:color w:val="000000"/>
                <w:sz w:val="28"/>
                <w:szCs w:val="28"/>
                <w:rtl w:val="true"/>
              </w:rPr>
              <w:t xml:space="preserve"># </w:t>
            </w:r>
            <w:r>
              <w:rPr>
                <w:rFonts w:ascii="Arial" w:hAnsi="Arial" w:cs="Arial"/>
                <w:color w:val="000000"/>
                <w:sz w:val="28"/>
                <w:sz w:val="28"/>
                <w:szCs w:val="28"/>
                <w:rtl w:val="true"/>
              </w:rPr>
              <w:t>ويجوز ان يكون المعنى ألزمك إياه بحقه عليك وعلى خلق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يأمر بالعدل والحق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عبد الله مخلصا له ال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ا تعبد معه 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الفر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 ال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رفع ال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خطأ من ثلاثة جه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حداها أ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لله الدين الخال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هو يغني عن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يضا فلم يقرأ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يضا فإنه يجع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خلص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تمام والتمام عند رأس الآية أولى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لله الدين الخال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أي يعبد وحده لأن من الناس من له دين ولا يخلصه ل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لله الدين الخال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لا إله إلا الله </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اتخذوا من دونه أولياء ما نعبدهم إلا ليقربونا إلى الله زلف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منز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أي إلا ليشفعوا ل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في قراءة ابن مسعود وابن عباس و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اتخذوا من دونه أولياء ما نعبدهم إلا ليقربونا إلى الله زلفى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حرف أب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اتخذوا من دونه أولياء ما نعبدكم إلا ليقربونا إلى الله زلف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والحكاية في هذا بينة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 أراد الله أن يتخذ ولدا لاصطفى مما يخلق ما ي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تصال هذا بالأول يدل على أن هؤلاء ممن اتخذ من دون الله أول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صطف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ختار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كور الليل على النهار ويكور النهار على 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ي يلقي هذا على هذا وهذا على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صل التكوير في اللغة اللف والجمع ومنه كور العمامة 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الشمس كورت </w:t>
            </w:r>
            <w:r>
              <w:rPr>
                <w:rFonts w:cs="Arial" w:ascii="Arial" w:hAnsi="Arial"/>
                <w:color w:val="000000"/>
                <w:sz w:val="28"/>
                <w:szCs w:val="28"/>
                <w:rtl w:val="true"/>
              </w:rPr>
              <w:t xml:space="preserve">&gt;! #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لقكم من نفس واحدة ثم جعل منها زوج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ث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هنا تدل على أن الإخبار الثاني بعد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جعل منها زوج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واء خلقها من ضلع من أضلاعه </w:t>
            </w:r>
            <w:r>
              <w:rPr>
                <w:rFonts w:cs="Arial" w:ascii="Arial" w:hAnsi="Arial"/>
                <w:color w:val="000000"/>
                <w:sz w:val="28"/>
                <w:szCs w:val="28"/>
                <w:rtl w:val="true"/>
              </w:rPr>
              <w:t xml:space="preserve"># </w:t>
            </w:r>
            <w:r>
              <w:rPr>
                <w:rFonts w:ascii="Arial" w:hAnsi="Arial" w:cs="Arial"/>
                <w:color w:val="000000"/>
                <w:sz w:val="28"/>
                <w:sz w:val="28"/>
                <w:szCs w:val="28"/>
                <w:rtl w:val="true"/>
              </w:rPr>
              <w:t>وقيل يكون خلقه الزوج مردودا على واحد أي على نفس</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حدها ثم جعل منها زوجها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زل لكم من الأنعام ثمانية أزوا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صن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من الإبل اثنين ومن البقر اثنين ومن الضان اثنين ومن المعز اث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هي مثل التي في الأنعام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لقكم في بطون أمهاتكم خلقا من بعد خل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والضحاك نطفة ثم علقة ثم مضغة حتى يتم الخلق</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ظلمات ثلاث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عكرمة وقتادة والضحاك في ظلمة الرحم وفي ظلمة المشيمة وفي ظلمة البط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في الصلب ثم في الرحم ثم في البطن وهذا مذهب ابي عبيدة والأول اصح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تكفروا فإن الله غني عنكم ولا يرضى لعباده الكفر وإن تشكروا يرضه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رضى الشكر لكم ود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شك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لشكر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مس الإنسان ضر دعا ربه منيبا إ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روى سعيد عن قتادة قال مخلص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أناب إذا رجع وتاب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إذا خوله نعمة منه نسي ما كان يدعو إليه من 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عطاه واباحه وكان أبو عمرو بن العلاء ينش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نالك إن يستخولوا المال يخو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ن يسالوا يعطوا وإن ييسروا يغلو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سي ما كان يدعو إليه من 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نسي الذي كان يدعو الله جل وعز به من قبل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 المعنى نسي الله الذي كان يدعوه كم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أنتم عابدون ما أعب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تمتع بكفرك قل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ى التهديد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لله أندادا ليضل عن سبي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سدي الأنداد من الرجال يطيعهم في المعاص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عبد الأوث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أولى بالصواب لأن ذلك في سياق عتاب الله عز وجل إياهم على عبادتها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من هو قانت آناء الليل ساجدا وقائ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مصل والقنوت الط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و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ناء 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ساعاته أوله واوسطه وآخ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قال الأخفش قراءة 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ن ه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تخفيف ضعيفة في العربية لأن الف الاستفهام لا يعتمد على ما قب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ذي قاله الأخفش حسن يدل عليه ان الذي في سورة النمل لم يقرأ إلا مثقلا ومعنى كلامه أن الكلام معتمد على ما قبله ليس له خبر وإنما دل عليه ما قبله لأنه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لله أندادا ليضل عن سبيل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حذف الخبر لأن المعنى أمن هو مطيع ك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أمن هو مطيع أفضل أم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موضع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تي بمعنى بل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فتلك أم وحشية مسبو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ذلت وهادية الصوار قوامه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ذلك ام جاب يطارد آت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ملن فأدنى حملهن دروص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من قرأ بالتخفيف فالخبر أيضا عنده محذوف وهو شيء غامض في العربية لا يأنس به إلا من درب بها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قسم لوشيء أتانا رس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اك ولكن لم نجد لك مدفعا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دفعناه فعلى هذا يقع الحذ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هو نداء أي يا من هو قائم آناء الليل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ذر الآخرة ويرجو رحمة 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رأ 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ذر عذاب 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واحد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هل يستوي الذين يعلمون والذين لا يعلمون إنما يتذكر أولوا الألب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كما لا يستوي العالم والجاهل كذا لا يستوي المطيع والعاص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علمون </w:t>
            </w:r>
            <w:r>
              <w:rPr>
                <w:rFonts w:cs="Arial" w:ascii="Arial" w:hAnsi="Arial"/>
                <w:color w:val="000000"/>
                <w:sz w:val="28"/>
                <w:szCs w:val="28"/>
                <w:rtl w:val="true"/>
              </w:rPr>
              <w:t xml:space="preserve">&gt;! </w:t>
            </w:r>
            <w:r>
              <w:rPr>
                <w:rFonts w:ascii="Arial" w:hAnsi="Arial" w:cs="Arial"/>
                <w:color w:val="000000"/>
                <w:sz w:val="28"/>
                <w:sz w:val="28"/>
                <w:szCs w:val="28"/>
                <w:rtl w:val="true"/>
              </w:rPr>
              <w:t>ما لهم في الطاعة وما عليهم في المعص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يتذكر أولوا الألب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ع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ب كل شيء خالصه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ذين أحسنوا في هذه الدنيا حسنة وأرض الله واسع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الحسنة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لهم حسنة في الدنيا أي ثناء حسن وطمأنينة بما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رض الله واسع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أي فهاجروا واعتزلوا الأوث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عبدوا ما شئتم من دو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على الوعيد وهذا قبل الأمر بالقتال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إن الخاسرين الذين خسروا أنفسهم وأهليهم يوم القيا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خسروا أنفسهم بالتخليد في النار وأهليهم بأنهم لم يدخلوا الجنة فيكون لهم أه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قال ليس أحد إلا وقد أعد الله له أهلا في الجنة إن اطاعه </w:t>
            </w: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يخوف الله به عباده يا عباد فات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ذلك الذي وصف من العذاب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اجتنبوا الطاغوت أن يعبدو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بن أبي نجيح عن مجاهد قال الطاغوت الشياط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د بينا هذا في سورة البقرة </w:t>
            </w: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بشر عباد الذين يستمعون القول فيتبعون أحس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ى هذا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ول الأول قال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تمعون الق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قرآن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حسنه </w:t>
            </w:r>
            <w:r>
              <w:rPr>
                <w:rFonts w:cs="Arial" w:ascii="Arial" w:hAnsi="Arial"/>
                <w:color w:val="000000"/>
                <w:sz w:val="28"/>
                <w:szCs w:val="28"/>
                <w:rtl w:val="true"/>
              </w:rPr>
              <w:t xml:space="preserve">&gt;! </w:t>
            </w:r>
            <w:r>
              <w:rPr>
                <w:rFonts w:ascii="Arial" w:hAnsi="Arial" w:cs="Arial"/>
                <w:color w:val="000000"/>
                <w:sz w:val="28"/>
                <w:sz w:val="28"/>
                <w:szCs w:val="28"/>
                <w:rtl w:val="true"/>
              </w:rPr>
              <w:t>ما أمر الله جل وعز به الأنبياء من طاعته فيتبعون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أنهم يستمعون القرآن وغيره فيتبعون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القول الأول حسن والمعنى أنهم إذا سمعوا بالعقوبة والعفو عفوا ورأوا أن العفو افضل وغن كانت العقوبة لهم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من حق عليه كلمة العذاب أفأنت تنقذ من في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كيف جيء باستفهامين وقد أجمع أهل العربية انه لا يجوز استفهامان في اسم وخب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في هذا جواب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ان العرب إذا طال الكلام كررت توكيدا وكذلك قال سيبويه في 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عدكم أنكم إذا متم وكنتم ترابا وعظاما أنكم مخرج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المعنى على هذا افمن حق عليه كلمة العذاب أفأنت تنقذه </w:t>
            </w:r>
            <w:r>
              <w:rPr>
                <w:rFonts w:cs="Arial" w:ascii="Arial" w:hAnsi="Arial"/>
                <w:color w:val="000000"/>
                <w:sz w:val="28"/>
                <w:szCs w:val="28"/>
                <w:rtl w:val="true"/>
              </w:rPr>
              <w:t xml:space="preserve"># </w:t>
            </w:r>
            <w:r>
              <w:rPr>
                <w:rFonts w:ascii="Arial" w:hAnsi="Arial" w:cs="Arial"/>
                <w:color w:val="000000"/>
                <w:sz w:val="28"/>
                <w:sz w:val="28"/>
                <w:szCs w:val="28"/>
                <w:rtl w:val="true"/>
              </w:rPr>
              <w:t>والكلام شرط وجوابه وجىء بالاستفهام ليدل على التوقيف والتقري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المعنى أفأنت تنقذ من حقت عليه كلمة العذ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هذا والأول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جواب الآخر أن في الكلام حذ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افمن حق عليه كلمة العذاب يتخلص أو ينج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حذف الجواب وكان ما بعده مستأن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افمن سبق في علم الله جل وعز انه يدخل النار ينجو أو يتخلص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أن الله أنزل من السماء ماء فسلكه ينابيع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يروى ان كل ماء في الأرض فاصله من السما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يجوز ان يكون إنزاله إياه خلقه له وتكوينه بأم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لك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ادخله فجع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نابي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مع ينبوع يفعول من نبع ينبع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ثم يخرج به زرعا مختلفا ألوا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خضر وأسود وأصفر وأبيض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ثم يهيج فتراه مصف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ج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أصمعي يقال للنبت إذا تم جفافه قد هاج يهيج هيج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ثم يجعله حط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رفاتا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في ذلك لذكرى لأولي الألب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يفكرون فيذكرون ان هذا دال على توحيد الله جل وعز وقدرته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من شرح الله صدره للإسلام فهو على نور من 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الكلام حذ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افمن شرح الله صدره فاهتدى كمن طبع على قلبه فلم يهت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حديث قال أصحاب رسول الله صلى الله عليه وسلم او ينشرح القلب قال نعم إذا أدخل الله فيه النور انشرح وانفسح قالوا فهل لذلك من علامة قال نع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جافي عن دار الغرور </w:t>
            </w:r>
            <w:r>
              <w:rPr>
                <w:rFonts w:cs="Arial" w:ascii="Arial" w:hAnsi="Arial"/>
                <w:color w:val="000000"/>
                <w:sz w:val="28"/>
                <w:szCs w:val="28"/>
                <w:rtl w:val="true"/>
              </w:rPr>
              <w:t xml:space="preserve"># </w:t>
            </w:r>
            <w:r>
              <w:rPr>
                <w:rFonts w:ascii="Arial" w:hAnsi="Arial" w:cs="Arial"/>
                <w:color w:val="000000"/>
                <w:sz w:val="28"/>
                <w:sz w:val="28"/>
                <w:szCs w:val="28"/>
                <w:rtl w:val="true"/>
              </w:rPr>
              <w:t>والإنابة إلى دار الخلو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إعداد للموت قبل لقاء الموت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يل للقاسية قلوبهم من ذكر الله أولئك في ضلال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عن ههنا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ليس هذا بشيء ف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ذا تليت عليهم آياته قسوا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ا الذين في قلوبهم مرض فزادتهم رجسا إلى رجسهم </w:t>
            </w:r>
            <w:r>
              <w:rPr>
                <w:rFonts w:cs="Arial" w:ascii="Arial" w:hAnsi="Arial"/>
                <w:color w:val="000000"/>
                <w:sz w:val="28"/>
                <w:szCs w:val="28"/>
                <w:rtl w:val="true"/>
              </w:rPr>
              <w:t xml:space="preserve">&gt;! # </w:t>
            </w:r>
            <w:r>
              <w:rPr>
                <w:rFonts w:ascii="Arial" w:hAnsi="Arial" w:cs="Arial"/>
                <w:color w:val="000000"/>
                <w:sz w:val="28"/>
                <w:sz w:val="28"/>
                <w:szCs w:val="28"/>
                <w:rtl w:val="true"/>
              </w:rPr>
              <w:t>وإذا قال عن فمعناه قست قلوبهم وجفت عن قبول ذكر ال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نزل أحسن الحديث كتابا متشا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لشعبي عن عون بن عبد الله قال قالوا يا رسول الله حدثنا ف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نزل أحسن الحديث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تشا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يختل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نى انهيشبه بعضه بعضا في الحكمة والحق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كان من عند غير الله لوجدوا فيه اختلافا كثيرا </w:t>
            </w:r>
            <w:r>
              <w:rPr>
                <w:rFonts w:cs="Arial" w:ascii="Arial" w:hAnsi="Arial"/>
                <w:color w:val="000000"/>
                <w:sz w:val="28"/>
                <w:szCs w:val="28"/>
                <w:rtl w:val="true"/>
              </w:rPr>
              <w:t xml:space="preserve">&gt;! #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ا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ا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ناه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المعنى ما تثنى فيه القصص والثواب والعق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ثاني كل سورة فيها اقل من مائة آية أي تثنى في الصلاة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قشعر منه جلود الذين يخشون ربهم ثم تلين جلودهم وقلوبهم إلى ذكر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أي تقشعر من الآيات التي يذكر فيها العذاب ثم تلين إلى الآيات التي تذكر فيها الرحم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من يتقي بوجهه سوء العذاب يوم القيا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الكلام حذ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أفمن يتقي بوجهه سوء العذاب كمن يدخل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خر على وجهه في العذاب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يروى أنه يلقى في النار مغلولا فلا يقدر ان يتقي النار إلا بوجهه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رآنا عربيا غير ذي عوج لعلهم يت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غير ذي لبس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المعنى أنه مستقيم لا يخالف بعض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عضا لأن الشيء المعوج مختل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ي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ذي عو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غير مخلوق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ضرب الله مثلا رجلا فيه شركاء متشاكس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هو الكافر والشركاء هم الشياط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جلا سل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المؤمن يعمل لله وحده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والضحاك هذا مثل للحق والباطل والشركاء هم الأوث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تشاكس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ختلف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جلا سال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خرجه على الفعل 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ل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عله مصدرا فمعناه ذا سلم </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إنكم يوم القيامة عند ربكم تختص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خاصم المظلوم الظالم والمؤمن الكا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مر ما كنا ندري فيم نختصم حتى وقعت الفتنة فقلنا هو ذا </w:t>
            </w:r>
            <w:r>
              <w:rPr>
                <w:rFonts w:cs="Arial" w:ascii="Arial" w:hAnsi="Arial"/>
                <w:color w:val="000000"/>
                <w:sz w:val="28"/>
                <w:szCs w:val="28"/>
                <w:rtl w:val="true"/>
              </w:rPr>
              <w:t xml:space="preserve"># </w:t>
            </w:r>
            <w:r>
              <w:rPr>
                <w:rFonts w:ascii="Arial" w:hAnsi="Arial" w:cs="Arial"/>
                <w:color w:val="000000"/>
                <w:sz w:val="28"/>
                <w:sz w:val="28"/>
                <w:szCs w:val="28"/>
                <w:rtl w:val="true"/>
              </w:rPr>
              <w:t>وفي الحديث أن الزبير قال يا رسول الله اتختصم يوم القيامة بعدما كان بيننا قال نعم حتى يؤدي إلى كل ذي حق حقه قال إن الأمر إذا لشدي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 جاء بالصدق وصدق به أولئك هم المت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حدثنا بكر بن سهل قال حدثنا أبو صالح عن معاوية بن صالح عن علي 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 جاء بالصد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قول جاء ب لا إله إلا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دق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برسول الله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هم المت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قول اتقوا الش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عيينة عن منصور قال قلت لمجاهد يا أبا الحجاج ما معن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 جاء بالصدق وصدق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قال الذي جاء بالقرآن وصدق ب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يشبه القول الأول وهو قول أكثر أهل الل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دل على صحته أن عبد الله بن مسعود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جاءوا بالصدق وصدقوا به أولئك هم المتق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هنا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هو المؤمن جاء بالصدق يوم القيامة وصدق به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عض أهل اللغة بقول حذف م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نون لطول الاس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عضهم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 </w:t>
            </w:r>
            <w:r>
              <w:rPr>
                <w:rFonts w:cs="Arial" w:ascii="Arial" w:hAnsi="Arial"/>
                <w:color w:val="000000"/>
                <w:sz w:val="28"/>
                <w:szCs w:val="28"/>
                <w:rtl w:val="true"/>
              </w:rPr>
              <w:t xml:space="preserve">&gt;! </w:t>
            </w:r>
            <w:r>
              <w:rPr>
                <w:rFonts w:ascii="Arial" w:hAnsi="Arial" w:cs="Arial"/>
                <w:color w:val="000000"/>
                <w:sz w:val="28"/>
                <w:sz w:val="28"/>
                <w:szCs w:val="28"/>
                <w:rtl w:val="true"/>
              </w:rPr>
              <w:t>بمعنى الذ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عضهم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حد يؤدي عن معنى الجم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القول أصحها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ثل من لأنه لا يقصد قصده وحقيقته ان المعنى والقبيل الذي جاء بالصدق وصدق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يل في الآية غير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وأبو العالية الذي جاء بالصدق النبي صلى الله عليه وسلم وأبو بكر رضي الله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نبي صلى الله عليه وسلم وعلي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علي بن سعيد قال حدثنا الحسين بن نصر حدثني أبي قال حدثنا عمر بن سعيد عن ليث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 جاء بالصد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حمد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دق به </w:t>
            </w:r>
            <w:r>
              <w:rPr>
                <w:rFonts w:cs="Arial" w:ascii="Arial" w:hAnsi="Arial"/>
                <w:color w:val="000000"/>
                <w:sz w:val="28"/>
                <w:szCs w:val="28"/>
                <w:rtl w:val="true"/>
              </w:rPr>
              <w:t xml:space="preserve">&gt;! </w:t>
            </w:r>
            <w:r>
              <w:rPr>
                <w:rFonts w:ascii="Arial" w:hAnsi="Arial" w:cs="Arial"/>
                <w:color w:val="000000"/>
                <w:sz w:val="28"/>
                <w:sz w:val="28"/>
                <w:szCs w:val="28"/>
                <w:rtl w:val="true"/>
              </w:rPr>
              <w:t>علي بن أب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طالب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ظير الذي جاء بالصدق في أنه واحد يؤدي عن جماعة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ن الذي حانت بفلج دماؤ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م القوم كل القوم يا أم خالد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حذف النون و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بني كليب إن عمي الل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تلا الملوك وفككا الأغلالا </w:t>
            </w:r>
            <w:r>
              <w:rPr>
                <w:rFonts w:cs="Arial" w:ascii="Arial" w:hAnsi="Arial"/>
                <w:color w:val="000000"/>
                <w:sz w:val="28"/>
                <w:szCs w:val="28"/>
                <w:rtl w:val="true"/>
              </w:rPr>
              <w:t xml:space="preserve">% $ #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يس الله بكاف عبده ويخوفونك بالذين من دو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هذا يدل على النصر وأكثر الكوفيين 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كاف عباد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وحيد أحسن لأنه يروى أنه يراد به النبي صلى الله عليه وسلم ويدل عل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خوفونك بالذين من دون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ابن أبي نجيح عن مجاهد قال الأوث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خذها خالد بن الوليد فأسا فجاء إلى العزى ليكسرها فقال له قيمها إن سبلها لا يطاق فخف منها فجاء حتى كسر أنفها </w:t>
            </w:r>
            <w:r>
              <w:rPr>
                <w:rFonts w:cs="Arial" w:ascii="Arial" w:hAnsi="Arial"/>
                <w:color w:val="000000"/>
                <w:sz w:val="28"/>
                <w:szCs w:val="28"/>
                <w:rtl w:val="true"/>
              </w:rPr>
              <w:t xml:space="preserve"># </w:t>
            </w:r>
            <w:r>
              <w:rPr>
                <w:rFonts w:ascii="Arial" w:hAnsi="Arial" w:cs="Arial"/>
                <w:color w:val="000000"/>
                <w:sz w:val="28"/>
                <w:sz w:val="28"/>
                <w:szCs w:val="28"/>
                <w:rtl w:val="true"/>
              </w:rPr>
              <w:t>ويروى أنهم قالوا للنبي صلى الله عليه وسلم لئن لم تنته عن سبها لنأمرنها فلتخبلن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نزلت هذه الآية حين قرأ النبي صلى الله عليه وسلم سورة النجم عند باب الكعبة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يا قوم اعملوا على مكانتكم إني عامل فسوف ت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مكان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لى ناحيت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قول صح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ناحيتكم التي اخترتموها وتمكنت عندك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ني عام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عنى إني عامل على ناحيتي ثم حذف </w:t>
            </w:r>
            <w:r>
              <w:rPr>
                <w:rFonts w:cs="Arial" w:ascii="Arial" w:hAnsi="Arial"/>
                <w:color w:val="000000"/>
                <w:sz w:val="28"/>
                <w:szCs w:val="28"/>
                <w:rtl w:val="true"/>
              </w:rPr>
              <w:t xml:space="preserve">#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يتوفى الأنفس حين موتها والتي لم تمت في منام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2</w:t>
            </w:r>
            <w:r>
              <w:rPr>
                <w:rFonts w:cs="Arial" w:ascii="Arial" w:hAnsi="Arial"/>
                <w:color w:val="000000"/>
                <w:sz w:val="28"/>
                <w:szCs w:val="28"/>
                <w:rtl w:val="true"/>
              </w:rPr>
              <w:t xml:space="preserve"> # </w:t>
            </w:r>
            <w:r>
              <w:rPr>
                <w:rFonts w:ascii="Arial" w:hAnsi="Arial" w:cs="Arial"/>
                <w:color w:val="000000"/>
                <w:sz w:val="28"/>
                <w:sz w:val="28"/>
                <w:szCs w:val="28"/>
                <w:rtl w:val="true"/>
              </w:rPr>
              <w:t>روى جعفر بن ابي المغيرة عن سعيد بن جبير قال تجمع أرواح الأحياء وأرواح الأموات فتعارف بينهما ما شاء الله فيمسك التى قضى عليها الموت ويرسل الأخرى إلى أجساد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ال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تي لم تمت في منام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ند انقضاء أجلها قال وقد يكون توفاها نوم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يل المعنى الله يتوفى الأنفس حين موتها بإزالة أنفسها وتمييزها ثم أضمر للثاني فعل لأنه مخالف ل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ويتوفى التي لم تمت في منامها بإزالة تمييزها فقط لأن النائم يتنف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أحسن ما قيل في هذا أن ال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توفى </w:t>
            </w:r>
            <w:r>
              <w:rPr>
                <w:rFonts w:cs="Arial" w:ascii="Arial" w:hAnsi="Arial"/>
                <w:color w:val="000000"/>
                <w:sz w:val="28"/>
                <w:szCs w:val="28"/>
                <w:rtl w:val="true"/>
              </w:rPr>
              <w:t xml:space="preserve">&gt;! </w:t>
            </w:r>
            <w:r>
              <w:rPr>
                <w:rFonts w:ascii="Arial" w:hAnsi="Arial" w:cs="Arial"/>
                <w:color w:val="000000"/>
                <w:sz w:val="28"/>
                <w:sz w:val="28"/>
                <w:szCs w:val="28"/>
                <w:rtl w:val="true"/>
              </w:rPr>
              <w:t>و يستوفي واحد إذا انقضى الشيء كما يقال تبين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ستبنت وتيقن واستيقن فالميت والنائم في هذا واحد ويدل عليه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مسك التي قضى عليها الموت ويرسل الأخرى إلى أجل مسمى </w:t>
            </w:r>
            <w:r>
              <w:rPr>
                <w:rFonts w:cs="Arial" w:ascii="Arial" w:hAnsi="Arial"/>
                <w:color w:val="000000"/>
                <w:sz w:val="28"/>
                <w:szCs w:val="28"/>
                <w:rtl w:val="true"/>
              </w:rPr>
              <w:t xml:space="preserve">&gt;! #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اتخذوا من دون الله شفعاء قل أولو كانوا لا يملكون شيئا ولا يعق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قالوا إنما عبدناها حتى تشفع ل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و كانوا لا يملكون شيئا ولا يعق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يبويه هذا باب الواو إذا دخلت عليها ألف الاستفهام وذلك قولك افلان عند فلان فيقول أهو ممن يكون عند فلان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العباس هذا على الاسترشاد أو على الإنكار وما جاء منه في القرآن فمعناه الإنكار والتقرير ووقوع الشي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له الشفاعة جم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ذا الذي يشفع عنده إلا بإذنه </w:t>
            </w:r>
            <w:r>
              <w:rPr>
                <w:rFonts w:cs="Arial" w:ascii="Arial" w:hAnsi="Arial"/>
                <w:color w:val="000000"/>
                <w:sz w:val="28"/>
                <w:szCs w:val="28"/>
                <w:rtl w:val="true"/>
              </w:rPr>
              <w:t xml:space="preserve">&gt;! #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ذكر الله وحده اشمأزت قلوب الذين لا يؤمنون ب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مر عن قتادة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شمأز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تكبرت وكفر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قال انقبض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اشمأز من كذا إذا نفر منه </w:t>
            </w:r>
            <w:r>
              <w:rPr>
                <w:rFonts w:cs="Arial" w:ascii="Arial" w:hAnsi="Arial"/>
                <w:color w:val="000000"/>
                <w:sz w:val="28"/>
                <w:szCs w:val="28"/>
                <w:rtl w:val="true"/>
              </w:rPr>
              <w:t xml:space="preserve"># </w:t>
            </w:r>
            <w:r>
              <w:rPr>
                <w:rFonts w:ascii="Arial" w:hAnsi="Arial" w:cs="Arial"/>
                <w:color w:val="000000"/>
                <w:sz w:val="28"/>
                <w:sz w:val="28"/>
                <w:szCs w:val="28"/>
                <w:rtl w:val="true"/>
              </w:rPr>
              <w:t>ويروى أنهم كانو إذا سمعوا من يقول لا إله إلا الله وحده نفروا وقالوا لم تذكر آلهتن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دا لهم من الله ما لم يكونوا يحتس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روى أنهم عملوا أعمالا توهموا أنها تنفعهم فلم تنفعهم لأنهم كانوا مشركين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مس الإنسان ضر دعانا ثم إذا خولناه نعمة م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ولن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عطين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خولته كذا أي أعطيته إياه تفضلا من غير جزاء </w:t>
            </w: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إنما أوتيته على علم بل هي فتنة ولكن أكثرهم لا ي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أوتيته على ع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لى شرف </w:t>
            </w:r>
            <w:r>
              <w:rPr>
                <w:rFonts w:cs="Arial" w:ascii="Arial" w:hAnsi="Arial"/>
                <w:color w:val="000000"/>
                <w:sz w:val="28"/>
                <w:szCs w:val="28"/>
                <w:rtl w:val="true"/>
              </w:rPr>
              <w:t xml:space="preserve"># </w:t>
            </w:r>
            <w:r>
              <w:rPr>
                <w:rFonts w:ascii="Arial" w:hAnsi="Arial" w:cs="Arial"/>
                <w:color w:val="000000"/>
                <w:sz w:val="28"/>
                <w:sz w:val="28"/>
                <w:szCs w:val="28"/>
                <w:rtl w:val="true"/>
              </w:rPr>
              <w:t>وقال قتادة أي على خير عند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معنى إن لي علما بالكسب إما بتجارة أو غيرها فقد علمت إني أوتي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أحسن ما قيل فيه أن المعنى قد علمت إذا أوتيت هذا في الدنيا ان لي عند الله منزلة فرد الله جل وعز ذا عليه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م يعلم أن الله قد أهلك من قبله من الق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رف الله جل وعز انه ليس يعطي المال كل من له منزلة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هي فت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9</w:t>
            </w:r>
            <w:r>
              <w:rPr>
                <w:rFonts w:cs="Arial" w:ascii="Arial" w:hAnsi="Arial"/>
                <w:color w:val="000000"/>
                <w:sz w:val="28"/>
                <w:szCs w:val="28"/>
                <w:rtl w:val="true"/>
              </w:rPr>
              <w:t xml:space="preserve"> # </w:t>
            </w:r>
            <w:r>
              <w:rPr>
                <w:rFonts w:ascii="Arial" w:hAnsi="Arial" w:cs="Arial"/>
                <w:color w:val="000000"/>
                <w:sz w:val="28"/>
                <w:sz w:val="28"/>
                <w:szCs w:val="28"/>
                <w:rtl w:val="true"/>
              </w:rPr>
              <w:t>أي بل العطية فتنة يمتحن بها العبد ليظهر منه أيشكر أم يكف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يا عبادي الذين أسرفوا على أنفسهم لا تقنطوا من رحمة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جاهد عن ابن عباس قال نزلت في وحشي قاتل حمزة على حمزة السلام إلى تمام ثلاث آيات وكان النبي صلى الله عليه وسلم لا يطيق أن ينظر إليه فظن أن الله جل وعز لم يقبل منه إسلامه فنزلت هذه الايات الثلا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إبراهيم التيمي عن ابن عباس أنه كان 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يا عبادي الذين اسرفوا على أنفسهم لا تقنطوا من رحمة الله إن الله يغفر الذنوب جميعا لمن يشاء </w:t>
            </w:r>
            <w:r>
              <w:rPr>
                <w:rFonts w:cs="Arial" w:ascii="Arial" w:hAnsi="Arial"/>
                <w:color w:val="000000"/>
                <w:sz w:val="28"/>
                <w:szCs w:val="28"/>
                <w:rtl w:val="true"/>
              </w:rPr>
              <w:t xml:space="preserve">&gt;/ # </w:t>
            </w:r>
            <w:r>
              <w:rPr>
                <w:rFonts w:ascii="Arial" w:hAnsi="Arial" w:cs="Arial"/>
                <w:color w:val="000000"/>
                <w:sz w:val="28"/>
                <w:sz w:val="28"/>
                <w:szCs w:val="28"/>
                <w:rtl w:val="true"/>
              </w:rPr>
              <w:t>وقال نزلت في قاتل حمزة وذويه كذا ق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كذلك يروى أنه في مصحف ابن مسع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قنط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تيأس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يبوا إلى ر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قبلوا واعملوا له </w:t>
            </w: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بعوا أحسن ما أنزل إليكم من ربكم من قبل أن يأتيكم العذاب بغت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5</w:t>
            </w:r>
            <w:r>
              <w:rPr>
                <w:rFonts w:cs="Arial" w:ascii="Arial" w:hAnsi="Arial"/>
                <w:color w:val="000000"/>
                <w:sz w:val="28"/>
                <w:szCs w:val="28"/>
                <w:rtl w:val="true"/>
              </w:rPr>
              <w:t xml:space="preserve"> # </w:t>
            </w:r>
            <w:r>
              <w:rPr>
                <w:rFonts w:ascii="Arial" w:hAnsi="Arial" w:cs="Arial"/>
                <w:color w:val="000000"/>
                <w:sz w:val="28"/>
                <w:sz w:val="28"/>
                <w:szCs w:val="28"/>
                <w:rtl w:val="true"/>
              </w:rPr>
              <w:t>وكله حسن ففي هذا أقوال أ منها أن الله جل وعز قد أباح الانتصار بعد الظلم والعفو والعفو أحسن ب ومنها أن الله جل وعز قد أخبر عن قوم أنهم أطاعوا وعن قوم أنهم عصوا فأمر أن نتبع الطاعة ج ومنها أنه الناسخ د ومنهاأن يكون المعنى الحسن مما أنزل إليك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غت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جأة </w:t>
            </w:r>
            <w:r>
              <w:rPr>
                <w:rFonts w:cs="Arial" w:ascii="Arial" w:hAnsi="Arial"/>
                <w:color w:val="000000"/>
                <w:sz w:val="28"/>
                <w:szCs w:val="28"/>
                <w:rtl w:val="true"/>
              </w:rPr>
              <w:t xml:space="preserve">#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قول نفس يا حسرتى على ما فرطت في جنب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افعلوا هذا خوف أن تقول نفس وكراهة أن تقول نفس يا حسرت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حسرة الندامة أي يلحق الإنسان ما يصير معه حسيرا أي معيبا وحرف النداء يدل على أنه شيء لازم أي يا حسرة هذا وقتك وهذا مذهب سيبو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جنب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ي أمر الله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المعنى في جنب أمر الله على التمثي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على الطريق الذي يؤدي إلى الحق وهو الإيمان </w:t>
            </w:r>
            <w:r>
              <w:rPr>
                <w:rFonts w:cs="Arial" w:ascii="Arial" w:hAnsi="Arial"/>
                <w:color w:val="000000"/>
                <w:sz w:val="28"/>
                <w:szCs w:val="28"/>
                <w:rtl w:val="true"/>
              </w:rPr>
              <w:t xml:space="preserve">#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ى قد جاءتك آياتي فكذبت بها واستكبرت وكنت من الكاف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9</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بل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كلام العرب إنما يقع بعد النفي وليس في ما هداني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ربيع بن انس عن أم سلمة ان النبي صلى الله عليه وسلم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ى قد جاءتك آياتي فكذبت بها واستكبرت وكنت من الكافر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اءة الأعمش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ى قد جاءته آياتي </w:t>
            </w:r>
            <w:r>
              <w:rPr>
                <w:rFonts w:cs="Arial" w:ascii="Arial" w:hAnsi="Arial"/>
                <w:color w:val="000000"/>
                <w:sz w:val="28"/>
                <w:szCs w:val="28"/>
                <w:rtl w:val="true"/>
              </w:rPr>
              <w:t xml:space="preserve">&gt;/ </w:t>
            </w:r>
            <w:r>
              <w:rPr>
                <w:rFonts w:ascii="Arial" w:hAnsi="Arial" w:cs="Arial"/>
                <w:color w:val="000000"/>
                <w:sz w:val="28"/>
                <w:sz w:val="28"/>
                <w:szCs w:val="28"/>
                <w:rtl w:val="true"/>
              </w:rPr>
              <w:t>وهذا يدل على التذكي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ربيع بن أنس لم يلحق أم سلمة إلا أن القراءة جائزة لأن النفس تقع للمذكر والمؤن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أنكر هذه القراءة بعضهم وقال يجب إذا كسر التاء أن يقول وكنت من الكوافر أو من الكافر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لا يلزم ألا ترى ان قب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قول نف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نت لمن الساخ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م يقل من السواخر ولا من الساخر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قدير في العربية على كسر التاء واستكبرت وكنت من الجميع الساخرين أو من الناس الساخرين أو من القوم الساخرين وقوم يقع للرجال والنساء إذا اجتمعوا وللرجال مفردين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أدري وسوف إخال أد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قوم آل حصن أم نساء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نجي الله الذين اتقوا بمفازت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نجائهم من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مفازت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توحيد أجود لأن مفازة بمعنى الفوز </w:t>
            </w:r>
            <w:r>
              <w:rPr>
                <w:rFonts w:cs="Arial" w:ascii="Arial" w:hAnsi="Arial"/>
                <w:color w:val="000000"/>
                <w:sz w:val="28"/>
                <w:szCs w:val="28"/>
                <w:rtl w:val="true"/>
              </w:rPr>
              <w:t xml:space="preserve">#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 مقاليد السماوات والأرض والذين كفروا بآيات الله أولئك هم الخاس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عن قتادة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قال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فات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معنى له مفاتح السموات والأرض هو خالق ما فيهما ومفتاح بابه بيده عز وجل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كفروا بآيات الله أولئك هم الخاسر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من زعم أن غيره خلق شيئا من هذا فقد خسر وكفر </w:t>
            </w:r>
            <w:r>
              <w:rPr>
                <w:rFonts w:cs="Arial" w:ascii="Arial" w:hAnsi="Arial"/>
                <w:color w:val="000000"/>
                <w:sz w:val="28"/>
                <w:szCs w:val="28"/>
                <w:rtl w:val="true"/>
              </w:rPr>
              <w:t xml:space="preserve">#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أخبر أنه ينبغي أن يعبد وحده فقال بعد البراه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أفغير الله تأمروني أعبد أيها الجاه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فغير الله أعبد في أمر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 قول سيبويه </w:t>
            </w: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قدروا الله حق قد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أبو عبيدة يذهب إلى أن المعنى وما عرفوا الله حق معرفته </w:t>
            </w:r>
            <w:r>
              <w:rPr>
                <w:rFonts w:cs="Arial" w:ascii="Arial" w:hAnsi="Arial"/>
                <w:color w:val="000000"/>
                <w:sz w:val="28"/>
                <w:szCs w:val="28"/>
                <w:rtl w:val="true"/>
              </w:rPr>
              <w:t xml:space="preserve"># </w:t>
            </w:r>
            <w:r>
              <w:rPr>
                <w:rFonts w:ascii="Arial" w:hAnsi="Arial" w:cs="Arial"/>
                <w:color w:val="000000"/>
                <w:sz w:val="28"/>
                <w:sz w:val="28"/>
                <w:szCs w:val="28"/>
                <w:rtl w:val="true"/>
              </w:rPr>
              <w:t>وفي معناه قول آخر وهو أن يكون التقدير وما قدروا نع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له ثم حذف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gt;! #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أرض جميعا قبضته يوم القيامة والسماوات مطويات بيمي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ضحاك هذا كله في يمي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أرض جميعا قبضته يوم القيا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ملكها كما تقول هذا في قبضت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حمد بن يزيد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يمي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قوته وأنش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ما راية رفعت لمج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لقاها عرابة باليمين </w:t>
            </w:r>
            <w:r>
              <w:rPr>
                <w:rFonts w:cs="Arial" w:ascii="Arial" w:hAnsi="Arial"/>
                <w:color w:val="000000"/>
                <w:sz w:val="28"/>
                <w:szCs w:val="28"/>
                <w:rtl w:val="true"/>
              </w:rPr>
              <w:t xml:space="preserve">% $ # </w:t>
            </w:r>
            <w:r>
              <w:rPr>
                <w:rFonts w:ascii="Arial" w:hAnsi="Arial" w:cs="Arial"/>
                <w:color w:val="000000"/>
                <w:sz w:val="28"/>
                <w:sz w:val="28"/>
                <w:szCs w:val="28"/>
                <w:rtl w:val="true"/>
              </w:rPr>
              <w:t>أي بالقو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فخ في الص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ا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ه روي عن النبي صلى الله عليه وسلم انه سئل عن الصور فقال هو قرن ينفخ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فخ في الص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في صور الناس أجم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ا ليس بمعروف والمستعمل في جمع صورة صور ولم يقرأ أحد ونفخ في الصور </w:t>
            </w: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صعق من في السماوات ومن في الأرض إلا من شاء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8</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سعيد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صع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م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اصم عن عيسى المدني قال سمعت علي بن حسين يسال كعب الأحبار ع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صعق من في السماوات ومن في الأرض إلا من شاء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كعب جبرائيل وميكائيل واسرافيل ملك الموت وحملة العرش ثم يميتهم الله ب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حمد بن إسحاق عن يزيد الرقاشي عن أنس بن مالك عن النبي صلى الله عليه وسلم في 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صعق من في السماوات ومن في الأرض إلا من شاء الله </w:t>
            </w:r>
            <w:r>
              <w:rPr>
                <w:rFonts w:cs="Arial" w:ascii="Arial" w:hAnsi="Arial"/>
                <w:color w:val="000000"/>
                <w:sz w:val="28"/>
                <w:szCs w:val="28"/>
                <w:rtl w:val="true"/>
              </w:rPr>
              <w:t xml:space="preserve">&gt;! </w:t>
            </w:r>
            <w:r>
              <w:rPr>
                <w:rFonts w:ascii="Arial" w:hAnsi="Arial" w:cs="Arial"/>
                <w:color w:val="000000"/>
                <w:sz w:val="28"/>
                <w:sz w:val="28"/>
                <w:szCs w:val="28"/>
                <w:rtl w:val="true"/>
              </w:rPr>
              <w:t>قال جبرائيل وميكائي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حملة العرش وملك الموت وإسراف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هذا الحديث أن آخرهم موتا جبرائيل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شاء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م الشهداء متقلدي السيوف عند العر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ليس بناقض ل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ى أبو هريرة عن النبي صلى الله عليه وسلم ينفخ في الصور فأكون أول من قام فإذا موسى صلى الله عليه وسلم فلا أدري اقام قبلي أم هو ممن استثى الله </w:t>
            </w: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نفخ فيه أخرى فإذا هم قيام ينظ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8</w:t>
            </w:r>
            <w:r>
              <w:rPr>
                <w:rFonts w:cs="Arial" w:ascii="Arial" w:hAnsi="Arial"/>
                <w:color w:val="000000"/>
                <w:sz w:val="28"/>
                <w:szCs w:val="28"/>
                <w:rtl w:val="true"/>
              </w:rPr>
              <w:t xml:space="preserve"> # </w:t>
            </w:r>
            <w:r>
              <w:rPr>
                <w:rFonts w:ascii="Arial" w:hAnsi="Arial" w:cs="Arial"/>
                <w:color w:val="000000"/>
                <w:sz w:val="28"/>
                <w:sz w:val="28"/>
                <w:szCs w:val="28"/>
                <w:rtl w:val="true"/>
              </w:rPr>
              <w:t>روى ابو هريرة عن النبي صلى الله عليه وسلم قال إن بين النفختين أربع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لا أدري اهي أربعون سنة أم أربعون شهرا أم أربعون ليلة أم أربعون ساعة </w:t>
            </w:r>
            <w:r>
              <w:rPr>
                <w:rFonts w:cs="Arial" w:ascii="Arial" w:hAnsi="Arial"/>
                <w:color w:val="000000"/>
                <w:sz w:val="28"/>
                <w:szCs w:val="28"/>
                <w:rtl w:val="true"/>
              </w:rPr>
              <w:t xml:space="preserve">#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شرقت الأرض بنور ر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بين هذا الحديث المرفوع عن النبي صلى الله عليه وسلم من طرق كثيرة صحاح تنظرون إلى الله جل وعز لا تضامون في رؤي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يروى على أربعة أوجه لا تضامون ولا تضارون ولا تضارون ولا تضام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عنى تضامون لا يلحقكم ضيم كما يلحق في الدنيا في النظر إلى الملو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ضارون لا يلحقكم ضير </w:t>
            </w:r>
            <w:r>
              <w:rPr>
                <w:rFonts w:cs="Arial" w:ascii="Arial" w:hAnsi="Arial"/>
                <w:color w:val="000000"/>
                <w:sz w:val="28"/>
                <w:szCs w:val="28"/>
                <w:rtl w:val="true"/>
              </w:rPr>
              <w:t xml:space="preserve"># </w:t>
            </w:r>
            <w:r>
              <w:rPr>
                <w:rFonts w:ascii="Arial" w:hAnsi="Arial" w:cs="Arial"/>
                <w:color w:val="000000"/>
                <w:sz w:val="28"/>
                <w:sz w:val="28"/>
                <w:szCs w:val="28"/>
                <w:rtl w:val="true"/>
              </w:rPr>
              <w:t>ولا تضامون لا ينضم بعضكم إلى بعض ليساله ان يري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تضارون لا يخالف بعضكم بعضا يقال ضاررته مضارة وضرارا أي خالفته </w:t>
            </w: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يق الذين اتقوا ربهم إلى الجنة زمرا حتى إذا جاؤوها وفتحت أبوا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كوفيون يذهبون إلى ان الواو زائدة </w:t>
            </w:r>
            <w:r>
              <w:rPr>
                <w:rFonts w:cs="Arial" w:ascii="Arial" w:hAnsi="Arial"/>
                <w:color w:val="000000"/>
                <w:sz w:val="28"/>
                <w:szCs w:val="28"/>
                <w:rtl w:val="true"/>
              </w:rPr>
              <w:t xml:space="preserve"># </w:t>
            </w:r>
            <w:r>
              <w:rPr>
                <w:rFonts w:ascii="Arial" w:hAnsi="Arial" w:cs="Arial"/>
                <w:color w:val="000000"/>
                <w:sz w:val="28"/>
                <w:sz w:val="28"/>
                <w:szCs w:val="28"/>
                <w:rtl w:val="true"/>
              </w:rPr>
              <w:t>وهذا خطأ عند البصريين لأن الواو تفيد معنى العطف ولا يجوز أن تزا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حمد بن يزيد المعنى حتى إذا جاءوها وفتحت أبوابها سعدوا </w:t>
            </w: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لهم خزنتها سلام عليكم طبتم فادخلوها خال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إسحاق المعنى طبتم فادخلوها خالدين دخلوا وحذف هذا لعلم السا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ب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طبتم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وروي عن علي بن أبي طالب عليه السلام أنه قال يغتسلون من نهر في الجنة ويشربون منه فلا يبقى في أجوافهم خبث ولا غل إلا خرج</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الحمد لله الذي صدقنا وعده وأورثنا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يعني أرض الجنة </w:t>
            </w: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ضي بينهم بالحق وقيل الحمد لله رب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5</w:t>
            </w:r>
            <w:r>
              <w:rPr>
                <w:rFonts w:cs="Arial" w:ascii="Arial" w:hAnsi="Arial"/>
                <w:color w:val="000000"/>
                <w:sz w:val="28"/>
                <w:szCs w:val="28"/>
                <w:rtl w:val="true"/>
              </w:rPr>
              <w:t xml:space="preserve"> </w:t>
            </w:r>
            <w:r>
              <w:rPr>
                <w:rFonts w:ascii="Arial" w:hAnsi="Arial" w:cs="Arial"/>
                <w:color w:val="000000"/>
                <w:sz w:val="28"/>
                <w:sz w:val="28"/>
                <w:szCs w:val="28"/>
                <w:rtl w:val="true"/>
              </w:rPr>
              <w:t>فختم بالحمد كما بدأ به انتهت سورة الزم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غافر مكية وآياتها </w:t>
            </w:r>
            <w:r>
              <w:rPr>
                <w:rFonts w:cs="Arial" w:ascii="Arial" w:hAnsi="Arial"/>
                <w:color w:val="000000"/>
                <w:sz w:val="28"/>
                <w:szCs w:val="28"/>
              </w:rPr>
              <w:t>85</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غافر وهي مك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م تنزيل الكتاب من الله العزيز الع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مر عن قتادة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م من أسماء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م الأ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رواية عكرمة عن ابن عباس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م </w:t>
            </w:r>
            <w:r>
              <w:rPr>
                <w:rFonts w:cs="Arial" w:ascii="Arial" w:hAnsi="Arial"/>
                <w:color w:val="000000"/>
                <w:sz w:val="28"/>
                <w:szCs w:val="28"/>
                <w:rtl w:val="true"/>
              </w:rPr>
              <w:t xml:space="preserve">&gt;! </w:t>
            </w:r>
            <w:r>
              <w:rPr>
                <w:rFonts w:ascii="Arial" w:hAnsi="Arial" w:cs="Arial"/>
                <w:color w:val="000000"/>
                <w:sz w:val="28"/>
                <w:sz w:val="28"/>
                <w:szCs w:val="28"/>
                <w:rtl w:val="true"/>
              </w:rPr>
              <w:t>و نون حروف الرحمن جل وعز مقطع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ا عيسى بن عم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اميم تنز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على قراءته أتل حاميم ولم يصرفه لأنه جعله اسما للس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فتح لالتقاء الساك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هذا تنزيل الكتاب من الله العزيز العليم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افر الذنب وقابل التو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جوز أن يكون التوب جمع توبة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خبو ساعة ويهب سا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يكون التوب بمعنى التوبة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ديد العقاب ذي الط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بن أبي نجيح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ي الط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ذي الغ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عيد عن قتادة قال ذي النع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طول في اللغة الفضل والاقتدار يقال لفلان على فلان طول واللهم طل علينا برحمت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ا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ي الط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ذي السعة والغنى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يجادل في آيات الله إلا الذين كفروا فلا يغررك تقلبهم في البل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فلا يغررك إقبالهم وإدبارهم وتصرفهم في أسفا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مثله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غرنك تقلب الذين كفروا في البلاد متاع قليل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لا يغرنك سلامتهم وأناة الله لهم فإن عاقبتهم مذمومة ومصيرهم إلى النار </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بين ان ذلك كان سبيل من قبلهم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بت قبلهم قوم نوح والأحزاب من بعد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هم ثمود وعاد وقوم لوط ومن كان مثلهم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ت كل أمة برسولهم ليأخذ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مر عن قتادة قال ليأخذوه فيقتلوه قال أبو جعفر ويبين هذ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خذت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هلكتهم ويقال للأسير أخيذ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ذلك حقت كلمة ربك على الذين كفروا أنهم أصحاب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أملأن جهنم من الجنة والناس أجمع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حق عليهم العذاب بكفرهم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أخبر أن الملائكة إنما يستغفرون للمؤمنين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مر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غفر للذين تابوا واتبعوا سبي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تابوا من الشرك واتبعوا طاعتك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وأدخلهم جنات عدن التي وعدت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روى ان عمر بن الخطاب قال لكعب الأحبار ما جنات عدن قال قصور من ذهب في الجنة يدخلها النبيون والصديقون والشهداء وأئمة العدل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العدن في اللغة الإقامة وقد عد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المكان اقام به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هم السيئات ومن تق السيئات يومئذ فقد رحم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وقهم السيئ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أي العذا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تق السيئات يومئذ فقد رحم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عذاب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كفروا ينادون لمقت الله أكبر من مقتكم أنفسكم إذ تدعون إلى الإيمان فتكف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الكلام تقديم وتأخير وقد بينه أهل التفسير </w:t>
            </w:r>
            <w:r>
              <w:rPr>
                <w:rFonts w:cs="Arial" w:ascii="Arial" w:hAnsi="Arial"/>
                <w:color w:val="000000"/>
                <w:sz w:val="28"/>
                <w:szCs w:val="28"/>
                <w:rtl w:val="true"/>
              </w:rPr>
              <w:t xml:space="preserve"># </w:t>
            </w:r>
            <w:r>
              <w:rPr>
                <w:rFonts w:ascii="Arial" w:hAnsi="Arial" w:cs="Arial"/>
                <w:color w:val="000000"/>
                <w:sz w:val="28"/>
                <w:sz w:val="28"/>
                <w:szCs w:val="28"/>
                <w:rtl w:val="true"/>
              </w:rPr>
              <w:t>قال الحسن يعطون كتابهم فإذا نظروا في سيئاتهم مقتوا أنفسهم فينادون لمقت الله إياكم في الدنيا إذ تدعون إلى الإيم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تكفرون أكبر من مقتكم أنفسكم الي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إذا عاينوا أعمالهم السيئة مقتوا أنفسهم فنودوا لمقت الله لكم إذ تدعون إلى الإيمان أكبر من مقتكم أنفسكم إذ عاينتم النار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ربنا أمتنا اثنتين وأحييتنا اثنت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و إسحاق عن أبي الأحوص عن ابن مسعود قال هي مث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نتم أمواتا فأحياكم ثم يميتكم ثم يحيي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المعنى على هذا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تنا اثنتين </w:t>
            </w:r>
            <w:r>
              <w:rPr>
                <w:rFonts w:cs="Arial" w:ascii="Arial" w:hAnsi="Arial"/>
                <w:color w:val="000000"/>
                <w:sz w:val="28"/>
                <w:szCs w:val="28"/>
                <w:rtl w:val="true"/>
              </w:rPr>
              <w:t xml:space="preserve">&gt;! </w:t>
            </w:r>
            <w:r>
              <w:rPr>
                <w:rFonts w:ascii="Arial" w:hAnsi="Arial" w:cs="Arial"/>
                <w:color w:val="000000"/>
                <w:sz w:val="28"/>
                <w:sz w:val="28"/>
                <w:szCs w:val="28"/>
                <w:rtl w:val="true"/>
              </w:rPr>
              <w:t>خلقتنا أمواتا أي نطفا ثم أحييتنا ثم أمتنا ثم أحييتنا للبعث</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حدى الحياتين وإحدى الموتتين الإحياء في القبر ثم الموت وأنهم لم يعنوا حياتهم في الآخرة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م بأنه إذا دعي الله وحده كفر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كذبت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شرك به تؤ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صدقوا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لقي الروح من أمره على من يشاء من عبا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كرمة عن ابن عباس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رو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نبو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ابي نجيح عن مجاه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رو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وح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لقي الروح </w:t>
            </w:r>
            <w:r>
              <w:rPr>
                <w:rFonts w:cs="Arial" w:ascii="Arial" w:hAnsi="Arial"/>
                <w:color w:val="000000"/>
                <w:sz w:val="28"/>
                <w:szCs w:val="28"/>
                <w:rtl w:val="true"/>
              </w:rPr>
              <w:t xml:space="preserve">&gt;! </w:t>
            </w:r>
            <w:r>
              <w:rPr>
                <w:rFonts w:ascii="Arial" w:hAnsi="Arial" w:cs="Arial"/>
                <w:color w:val="000000"/>
                <w:sz w:val="28"/>
                <w:sz w:val="28"/>
                <w:szCs w:val="28"/>
                <w:rtl w:val="true"/>
              </w:rPr>
              <w:t>قال الوح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رح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لقي الوحي على من يختص من عباده وسمي الوحي روحا لأن الناس يحيون به أي يهتدون والمهتدي حي والضال ميت على التمثيل ومنه يقال لمن لم يفقه إنما أنت ميت وقا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ك لا تسمع الموتى </w:t>
            </w:r>
            <w:r>
              <w:rPr>
                <w:rFonts w:cs="Arial" w:ascii="Arial" w:hAnsi="Arial"/>
                <w:color w:val="000000"/>
                <w:sz w:val="28"/>
                <w:szCs w:val="28"/>
                <w:rtl w:val="true"/>
              </w:rPr>
              <w:t xml:space="preserve">&gt;! #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نذر يوم التلاق يوم هم بارز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ينذر الذي يوحى إ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لينذر الله يوم التلاق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أي يوم يتلاقى أهل السماء وأهل الأرض ويلتقي الأولون والآخر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يوم هم بارز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أي لا يسترهم جبل ولا شيء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خفى على الله منهم شيء لمن الملك الي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قال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أبو وائل عن عبد الله بن مسعود قال يحشر الناس على أرض بيضاء مثل الفضة لم يعص الله جل وعز عليها قط فأول ما ي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ن الملك اليوم لله الواحد القهار </w:t>
            </w:r>
            <w:r>
              <w:rPr>
                <w:rFonts w:cs="Arial" w:ascii="Arial" w:hAnsi="Arial"/>
                <w:color w:val="000000"/>
                <w:sz w:val="28"/>
                <w:szCs w:val="28"/>
                <w:rtl w:val="true"/>
              </w:rPr>
              <w:t xml:space="preserve">&gt;! </w:t>
            </w:r>
            <w:r>
              <w:rPr>
                <w:rFonts w:ascii="Arial" w:hAnsi="Arial" w:cs="Arial"/>
                <w:color w:val="000000"/>
                <w:sz w:val="28"/>
                <w:sz w:val="28"/>
                <w:szCs w:val="28"/>
                <w:rtl w:val="true"/>
              </w:rPr>
              <w:t>ثم أول ما ينظر من الخصومات في الدماء فيحضر القاتل والمقتول فيقول سل هذا لم قتلني فإن قال قتلته لتكون العزة لفلان قيل للمقتول اقتله كما قتلك وكذلك إن قتل جماعة أذيق القت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ما أذاقهم في الدني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ظلم اليوم إن الله سريع الحساب </w:t>
            </w:r>
            <w:r>
              <w:rPr>
                <w:rFonts w:cs="Arial" w:ascii="Arial" w:hAnsi="Arial"/>
                <w:color w:val="000000"/>
                <w:sz w:val="28"/>
                <w:szCs w:val="28"/>
                <w:rtl w:val="true"/>
              </w:rPr>
              <w:t xml:space="preserve">&gt;! #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ذرهم يوم الآزفة إذ القلوب لدى الحناجر كاظ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قتادة أي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كسائي يقال أزف الشيء يأزف أي دنا واقت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يل للقيامة الآزفة لقربها وإن بعدت عن الناس ومنه يقال أزف رحيل فلان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القلوب لدى الحناجر كاظ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شخصت من صدورهم فنشبت في حلوقهم فل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خرج ولم ترج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تزحزحت قلوبهم من الفزع فلم تخرج فيستريحوا ولم ترج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ظ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غتاظين ولا شيء يزيل غيظهم يقال كظم البعير بجرته إذا رددها في حلقه و كظم غيظه إذا حبسه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للظالمين من حميم ولا شفيع يطا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يس لهم شفيع مط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استكثروا من الأصدقاء المؤمنين فإن الرجل منهم يشفع في قريبه وصديقه فإذا راى الكفار ذلك 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لنا من شافعين ولا صديق حميم </w:t>
            </w:r>
            <w:r>
              <w:rPr>
                <w:rFonts w:cs="Arial" w:ascii="Arial" w:hAnsi="Arial"/>
                <w:color w:val="000000"/>
                <w:sz w:val="28"/>
                <w:szCs w:val="28"/>
                <w:rtl w:val="true"/>
              </w:rPr>
              <w:t xml:space="preserve">&gt;! #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لم خائنة الأعين وما تخفي الصد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هو الرجل ينظر إلى المرأة فإذا نظر إليه اصحابه غض بصره فإذا رأى منهم غفلة تدسس فإذا نظروا إليه غض بصره وقد علم الله جل وعز منه أن بوده أن لو نظر إلى عور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جرير بن عبد الله سألت رسول الله صلى الله عليه وسلم عن نظر الفجاءة فأمرني أن أغض بصري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ثارا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هو مشيهم وتاثيرهم في الأرض </w:t>
            </w: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أرسلنا موسى بآياتنا وسلطان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بآياتنا </w:t>
            </w:r>
            <w:r>
              <w:rPr>
                <w:rFonts w:cs="Arial" w:ascii="Arial" w:hAnsi="Arial"/>
                <w:color w:val="000000"/>
                <w:sz w:val="28"/>
                <w:szCs w:val="28"/>
                <w:rtl w:val="true"/>
              </w:rPr>
              <w:t xml:space="preserve">&gt;! </w:t>
            </w:r>
            <w:r>
              <w:rPr>
                <w:rFonts w:ascii="Arial" w:hAnsi="Arial" w:cs="Arial"/>
                <w:color w:val="000000"/>
                <w:sz w:val="28"/>
                <w:sz w:val="28"/>
                <w:szCs w:val="28"/>
                <w:rtl w:val="true"/>
              </w:rPr>
              <w:t>أي بالعلامات التي تدل على رسالته نحو</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عصا وما أشبهه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سلطان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حجة مبينة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أعلم جل وعز انهم ردوا الايات التي يعجز عنها المخلوقون بان قالوا ساحر كذا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الوا ساحر كذ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جاءهم بالحق من عندنا قالوا اقتلوا أبناء الذين آمنوا معه واستحيوا نساء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مر عن قتادة قال هذا بعد القتل الأول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أخاف أن يبدل دينكم أو أن يظهر في الأرض الفس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أخاف ان يكون أحد الأمرين إما ان يذهب دينكم البتة وإما أن يستميل فيفسد عليكم ويحارب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يظهر في الأرض الفساد </w:t>
            </w:r>
            <w:r>
              <w:rPr>
                <w:rFonts w:cs="Arial" w:ascii="Arial" w:hAnsi="Arial"/>
                <w:color w:val="000000"/>
                <w:sz w:val="28"/>
                <w:szCs w:val="28"/>
                <w:rtl w:val="true"/>
              </w:rPr>
              <w:t xml:space="preserve">&gt;/ </w:t>
            </w:r>
            <w:r>
              <w:rPr>
                <w:rFonts w:ascii="Arial" w:hAnsi="Arial" w:cs="Arial"/>
                <w:color w:val="000000"/>
                <w:sz w:val="28"/>
                <w:sz w:val="28"/>
                <w:szCs w:val="28"/>
                <w:rtl w:val="true"/>
              </w:rPr>
              <w:t>أي أخاف</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أمرين جميعا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رجل مؤمن من آل فرعون يكتم إيما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أن يكون المعنى وقال رجل مؤمن يكتم إيمانه من آل فرعون على التقديم والتأ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وقال رجل مؤمن من آل فرعون يكتم إيم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قتلون رجلا أن يقول ربي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أن يقول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إن يك كاذبا فعليه كذ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يضركم منه شيء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ك صادقا يصبكم بعض الذي يعد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هذه آية مشكلة لأن كل ما وعد به نبي كان فهذا موضع ك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فيها أجوبة أ منها أن بعضا بمعنى كل وهذا مذهب أبي عبيدة وأنش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يرتبط بعض النفوس حمامه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هذا قول مرغوب عنه لن فيه بطلان البيان ب قال أبو إسحاق في هذا إلزام الحجة للمناظر أن يقال أرأيت إن أصابك بعض ما اعدك أليس فيه هلاك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إن لم يصبكم إلا بعض ما وعدكم موسى هلكتم قال ومثله قو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 يدرك المتأني بعض حاج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يكون مع المستعجل الزلل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أقل أحوال المتأني أن يدرك بعض حاج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 وقيل ليس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صبكم بعض الذي يعد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في للك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 وقيل الأنبياء صلى الله عليهم يدعون على قومهم فيقولون اللهم اخسف بهم اللهم أهلكهم في أنواع من الدعاء فيصيبهم بعض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 وفي الاية جواب خامس وهو أن موسى صلى الله عليه وسلم وعدهم بعذاب الدنيا معجلا إن كفروا وبعذاب الآخرة وإنما يلحقهم في الدنيا ما وعدهم به فيها وعذاب الآخرة مؤخر فعلى هذا يصيبهم بعض الذي يعدهم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لا يهدي من هو مسرف كذ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كا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أسرف على نفسه بالش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سدي وهو صاحب الدم </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فرعون ما أريكم إلا ما أرى وما أهديكم إلا سبيل الرش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ي عن معاذ بن جبل أنه قر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بيل الرش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تشديد الشين وقال سبيل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ذا عند أكثر أهل اللغة العربية لحن لأن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إنما يقال أرشد يرشد ولا يكون فعال من أفعل إنما يكون من الثلاثي وإن اردت التكثير من الرباعي قلت مفع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جوز أن يكون رشاد بمعنى يرشد لا على أنه مشتق منه ولكن كما يقال لأال من اللؤلؤ فهو بمعناه وليس جاريا عليه ويجوز ان يكون رشاد من رشد يرشد أي صاحب رشاد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ليني لهم يا أميمة ناصب </w:t>
            </w:r>
            <w:r>
              <w:rPr>
                <w:rFonts w:cs="Arial" w:ascii="Arial" w:hAnsi="Arial"/>
                <w:color w:val="000000"/>
                <w:sz w:val="28"/>
                <w:szCs w:val="28"/>
                <w:rtl w:val="true"/>
              </w:rPr>
              <w:t xml:space="preserve">% $ #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ذي آمن يا قوم إني أخاف عليكم مثل يوم الأحز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0</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هم قوم نوح وعاد وثمو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ا قوم إني أخاف عليكم يوم التن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التن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تشديد الد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هل العربية هذا لحن لأنه من ند يند إذا مر على وجهه هاربا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رك هجود قد اثارت مخافت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واديها اسعى بعضب مجرد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ولا معنى لهذا في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هذا غلط والقراءة به حسنة روى صفوان بن عمرو عن عبد الله بن خالد قال يظهر للناس يوم القيام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نق من نار فيولون هاربين منها حتى تحيط بهم فإذا أحاطت بهم قالوا أين المفر ثم أخذوا في البكاء حتى تنفد الدموع فيكون دما ثم تشخص أبصار الكفار فذلك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هطعين مقنعي رؤوسهم لا يرتد إليهم طرف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يروي أنه إذا أمر بهم إلى النار ولوا هاربين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و لم يكن في الاحتجاج بالقراءة إل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تولون مدبرين ما لكم من الله من عاص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كف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معنى التخفيف فقال قتادة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أخاف عليكم يوم التنا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يوم ينادى كل قوم بأعمالهم وينادي أهل الجنة أهل النار </w:t>
            </w:r>
            <w:r>
              <w:rPr>
                <w:rFonts w:cs="Arial" w:ascii="Arial" w:hAnsi="Arial"/>
                <w:color w:val="000000"/>
                <w:sz w:val="28"/>
                <w:szCs w:val="28"/>
                <w:rtl w:val="true"/>
              </w:rPr>
              <w:t xml:space="preserve"># </w:t>
            </w:r>
            <w:r>
              <w:rPr>
                <w:rFonts w:ascii="Arial" w:hAnsi="Arial" w:cs="Arial"/>
                <w:color w:val="000000"/>
                <w:sz w:val="28"/>
                <w:sz w:val="28"/>
                <w:szCs w:val="28"/>
                <w:rtl w:val="true"/>
              </w:rPr>
              <w:t>وقال عبد الله بن خالد إذا حشر الناس يوم القيامة ناد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عضهم بعضا حتى يظهر لهم عنق من النار فيولون هاربين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لكم من الله من عاص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من ناصر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جاءكم يوسف من قبل بالبين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 قبل موس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لبين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الآيات المعجزات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ما زلتم في شك مما جاءكم به حتى إذا هلك قلتم لن يبعث الله من بعده رسو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ظننتم ان الحجة لا تقام عليكم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يضل الله من هو مسرف مرتاب </w:t>
            </w:r>
            <w:r>
              <w:rPr>
                <w:rFonts w:cs="Arial" w:ascii="Arial" w:hAnsi="Arial"/>
                <w:color w:val="000000"/>
                <w:sz w:val="28"/>
                <w:szCs w:val="28"/>
                <w:rtl w:val="true"/>
              </w:rPr>
              <w:t xml:space="preserve">&gt;! </w:t>
            </w:r>
            <w:r>
              <w:rPr>
                <w:rFonts w:ascii="Arial" w:hAnsi="Arial" w:cs="Arial"/>
                <w:color w:val="000000"/>
                <w:sz w:val="28"/>
                <w:sz w:val="28"/>
                <w:szCs w:val="28"/>
                <w:rtl w:val="true"/>
              </w:rPr>
              <w:t>أي مثل هذا الضلال يضل الله من هو مسرف مرتا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جادلون في آيات الله بغير سلطان أت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على البدل م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بر مقت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بر الجدال مقتا </w:t>
            </w: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يطبع الله على كل قلب متكبر جب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في قراء عبد 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قلب كل متكبر جبار </w:t>
            </w:r>
            <w:r>
              <w:rPr>
                <w:rFonts w:cs="Arial" w:ascii="Arial" w:hAnsi="Arial"/>
                <w:color w:val="000000"/>
                <w:sz w:val="28"/>
                <w:szCs w:val="28"/>
                <w:rtl w:val="true"/>
              </w:rPr>
              <w:t xml:space="preserve">&gt;/ # </w:t>
            </w:r>
            <w:r>
              <w:rPr>
                <w:rFonts w:ascii="Arial" w:hAnsi="Arial" w:cs="Arial"/>
                <w:color w:val="000000"/>
                <w:sz w:val="28"/>
                <w:sz w:val="28"/>
                <w:szCs w:val="28"/>
                <w:rtl w:val="true"/>
              </w:rPr>
              <w:t>ومعنى هذه القراءة كمعنى الأولى كما يقال أنا أكلم فلانا يوم كل جمعة وكل يوم جمع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التنوين فإنه يقال قلب متكبر أي صاحبه متكبر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فرعون يا هامان ابن لي صر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قصرا وكل بناء عظيم صرح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علي أبلغ الأسب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الأبو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سبب في اللغة ما يؤدي إلى الشيء فالمعنى لعلي أبلغ ما يؤدي إلى السموات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ذلك زين لفرعون سوء عمله وصد عن السب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د عن السبيل </w:t>
            </w:r>
            <w:r>
              <w:rPr>
                <w:rFonts w:cs="Arial" w:ascii="Arial" w:hAnsi="Arial"/>
                <w:color w:val="000000"/>
                <w:sz w:val="28"/>
                <w:szCs w:val="28"/>
                <w:rtl w:val="true"/>
              </w:rPr>
              <w:t xml:space="preserve">&gt;! </w:t>
            </w:r>
            <w:r>
              <w:rPr>
                <w:rFonts w:ascii="Arial" w:hAnsi="Arial" w:cs="Arial"/>
                <w:color w:val="000000"/>
                <w:sz w:val="28"/>
                <w:sz w:val="28"/>
                <w:szCs w:val="28"/>
                <w:rtl w:val="true"/>
              </w:rPr>
              <w:t>وهو اختيار أبي عبي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ابن أبي إسحا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د عن السبي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وا أبو جعفر وأحسن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د عن السب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كفروا وصدوا عن سبيل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 أبي عبيد في اختياره ليس بشيء لأن من قرأه بالضم فالمعنى عنده على ما ذكر أبو حاتم وصده الشيطان عن السبيل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زين لهم الشيطان أعمالهم فصدهم عن السب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ستقيمة </w:t>
            </w:r>
            <w:r>
              <w:rPr>
                <w:rFonts w:cs="Arial" w:ascii="Arial" w:hAnsi="Arial"/>
                <w:color w:val="000000"/>
                <w:sz w:val="28"/>
                <w:szCs w:val="28"/>
                <w:rtl w:val="true"/>
              </w:rPr>
              <w:t xml:space="preserve">#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ا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يد فرعون إلا في تب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قتادة أي في خس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من هذا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بت يدا أبي لهب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زادوهم غير تتبيب </w:t>
            </w:r>
            <w:r>
              <w:rPr>
                <w:rFonts w:cs="Arial" w:ascii="Arial" w:hAnsi="Arial"/>
                <w:color w:val="000000"/>
                <w:sz w:val="28"/>
                <w:szCs w:val="28"/>
                <w:rtl w:val="true"/>
              </w:rPr>
              <w:t xml:space="preserve">&gt;! #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عمل سيئة فلا يجزى إلا مث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يعني شركا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ا قوم ما لي أدعوكم إلى النجا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إلى الإيمان بالله عز وجل </w:t>
            </w:r>
            <w:r>
              <w:rPr>
                <w:rFonts w:cs="Arial" w:ascii="Arial" w:hAnsi="Arial"/>
                <w:color w:val="000000"/>
                <w:sz w:val="28"/>
                <w:szCs w:val="28"/>
                <w:rtl w:val="true"/>
              </w:rPr>
              <w:t xml:space="preserve">#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جرم أنما تدعونني إليه ليس له دعوة في الدنيا ولا في 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يعني الأوث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ال الخل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جر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قا وقد جرم الشيء أي حق وأنش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قد طعنت ابا عيينة طع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رمت فزارة بعدها أن يغضبو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أبو جعفر فأما دخول لا على جرم فلتدل على انه جواب لكلام وأنه ليس مستأن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وجب بطلان ما تدعونني إليه أي ليس له استجابة دعوة تنفع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المسرفين هم أصحاب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قال عبد الله بن مسعود هم السفاكون للدماء وكذلك ق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طاء ومجاهد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قاه الله سيئات ما مك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كان رجلا من القبط فنجاه الله مع بني إسرائيل </w:t>
            </w: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نار يعرضون عليها غدوا وعش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كيف يعرضون عليها غدوا وعشيا وهم من أهلها </w:t>
            </w:r>
            <w:r>
              <w:rPr>
                <w:rFonts w:cs="Arial" w:ascii="Arial" w:hAnsi="Arial"/>
                <w:color w:val="000000"/>
                <w:sz w:val="28"/>
                <w:szCs w:val="28"/>
                <w:rtl w:val="true"/>
              </w:rPr>
              <w:t xml:space="preserve"># </w:t>
            </w:r>
            <w:r>
              <w:rPr>
                <w:rFonts w:ascii="Arial" w:hAnsi="Arial" w:cs="Arial"/>
                <w:color w:val="000000"/>
                <w:sz w:val="28"/>
                <w:sz w:val="28"/>
                <w:szCs w:val="28"/>
                <w:rtl w:val="true"/>
              </w:rPr>
              <w:t>فالجواب عن هذا ما قاله عبد الله بن مسعود قال ارواح آل فرعون في أجواف طير سود تعرض كل يوم على النار مرتين يقال هذه دارك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شعبة عن يعلى بن عطاء قال سمعت ميمون بن ميسرة يقول كان أبو هريرة إذا أصبح ينادي أصبحنا والحمد لله وعرض آل فرعون على النار وإذا أمسى نادى امسينا والحمد لله وعرض آل فرعون على النار فلا يسمع ابا هريرة أحد إلا تعوذ بالله من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نار يعرضون عليها غدوا وعش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ن أيام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ليس في القيامة غدو ولا عشي ولكن مقدار ذلك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التفسير على خلاف ما قال الفراء وذلك أن التفسير على أن هذا العرض إنما هو في أيام الدني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ايضا بين أنه على ذلك لأنه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نار يعرضون عليها غدوا وعش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دل على أن هذا قبل يوم القيامة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تقوم الساعة أدخلوا آل فرعون أشد العذ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دل على أن الأول بمنزلة عذاب القبر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يقوم الأشه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عمر عن قتادة الملائ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احدهم شاهد كما يقال صاحب وأصحاب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 جمع شهيد كشريف وأشراف</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في صدورهم إلا كبر ما هم ببالغ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ثل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عنى ما هم ببالغي إرادتهم فيه لأن الكبر شيء قد أتوه فهذا لا يشك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يل الكبر ههنا العلو على النبي صلى الله عليه وسلم وذلك إرادتهم ولم يبلغوه فأما إرادتهم في الأول فالجدال في آيات الله جل وعز حتى يبطلوها ولم يبلغوا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ما يراد بذا اليهود تكبروا وتوقفوا وقالوا حتى يخرج الدجال ونكون معه فأعلم الله جل وعز أن هذه الفرقة من اليهود لا تلحق الدجال واستشهد صاحب هذا القول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تعذ بالل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يستكبرون عن عبادتي سيدخلون جهنم داخ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يسيع الكندي عن النعمان بن بشير عن النبي صلى الله عليه وسلم قال الدعاء هو العبادة وتلا رسول الله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ربكم ادعوني أستجب لكم إن الذين يستكبرون عن عبادتي سيدخلون جهنم داخر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اخ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صاغرين </w:t>
            </w:r>
            <w:r>
              <w:rPr>
                <w:rFonts w:cs="Arial" w:ascii="Arial" w:hAnsi="Arial"/>
                <w:color w:val="000000"/>
                <w:sz w:val="28"/>
                <w:szCs w:val="28"/>
                <w:rtl w:val="true"/>
              </w:rPr>
              <w:t xml:space="preserve">#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الأغلال في أعناقهم والسلاسل يسح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ى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سلاسل يسحب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راءة أب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لسلاسل يسحب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أجاز الفر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سلاسل يسحب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جعفر 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سلاسل يسح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معنى عنده يسحبون السلاسل وهي قراءة ابن عباس قال وذلك اشد عليهم يكلفون أن يسحبوها ولا يطيق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سلاسل يسح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تمام عن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سلاس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ابتدأ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حبون في الحميم </w:t>
            </w:r>
            <w:r>
              <w:rPr>
                <w:rFonts w:cs="Arial" w:ascii="Arial" w:hAnsi="Arial"/>
                <w:color w:val="000000"/>
                <w:sz w:val="28"/>
                <w:szCs w:val="28"/>
                <w:rtl w:val="true"/>
              </w:rPr>
              <w:t xml:space="preserve">&gt;! # </w:t>
            </w:r>
            <w:r>
              <w:rPr>
                <w:rFonts w:ascii="Arial" w:hAnsi="Arial" w:cs="Arial"/>
                <w:color w:val="000000"/>
                <w:sz w:val="28"/>
                <w:sz w:val="28"/>
                <w:szCs w:val="28"/>
                <w:rtl w:val="true"/>
              </w:rPr>
              <w:t>قال الفراء والسلاسل بالخفض محمول على المعنى لأن المعنى أعناقهم في الأغلال والسلاسل كما حمل على المعنى قو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 سالم الحيات منه القد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أفعوان والشجاع الشجعما </w:t>
            </w:r>
            <w:r>
              <w:rPr>
                <w:rFonts w:cs="Arial" w:ascii="Arial" w:hAnsi="Arial"/>
                <w:color w:val="000000"/>
                <w:sz w:val="28"/>
                <w:szCs w:val="28"/>
                <w:rtl w:val="true"/>
              </w:rPr>
              <w:t xml:space="preserve">% $ #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في النار يسج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توقد بهم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سجرت الشيء أي ملاته 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بحر المسجو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المعنى على هذا تملأ بهم النار وقال الشاعر يصف وع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شاء طالع مسج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حولها النبع والساسما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عينا مملوءة </w:t>
            </w: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م بما كنتم تفرحون في الأرض بغير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بين هذا بقوله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حوا بما عندهم من العلم </w:t>
            </w:r>
            <w:r>
              <w:rPr>
                <w:rFonts w:cs="Arial" w:ascii="Arial" w:hAnsi="Arial"/>
                <w:color w:val="000000"/>
                <w:sz w:val="28"/>
                <w:szCs w:val="28"/>
                <w:rtl w:val="true"/>
              </w:rPr>
              <w:t xml:space="preserve">&gt;! #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ما كنتم تمر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تبطرون وتأشرون </w:t>
            </w:r>
            <w:r>
              <w:rPr>
                <w:rFonts w:cs="Arial" w:ascii="Arial" w:hAnsi="Arial"/>
                <w:color w:val="000000"/>
                <w:sz w:val="28"/>
                <w:szCs w:val="28"/>
                <w:rtl w:val="true"/>
              </w:rPr>
              <w:t xml:space="preserve">#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الذي جعل لكم الأنعام لتركبوا منها ومنها تأك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لإ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تبلغوا عليها حاجة في صدورك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رحلة من بلد إلى بل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أي حاجة كانت </w:t>
            </w: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جاءتهم رسلهم بالبينات فرحوا بما عندهم من الع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رضوا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قالوا نحن أعلم منكم لن تبعث ولن نحيا بعد الم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اق بهم ما كانوا به يستهزؤ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3</w:t>
            </w:r>
            <w:r>
              <w:rPr>
                <w:rFonts w:cs="Arial" w:ascii="Arial" w:hAnsi="Arial"/>
                <w:color w:val="000000"/>
                <w:sz w:val="28"/>
                <w:szCs w:val="28"/>
                <w:rtl w:val="true"/>
              </w:rPr>
              <w:t xml:space="preserve"> # </w:t>
            </w:r>
            <w:r>
              <w:rPr>
                <w:rFonts w:ascii="Arial" w:hAnsi="Arial" w:cs="Arial"/>
                <w:color w:val="000000"/>
                <w:sz w:val="28"/>
                <w:sz w:val="28"/>
                <w:szCs w:val="28"/>
                <w:rtl w:val="true"/>
              </w:rPr>
              <w:t>أي ما جاءت به الرسل الحق</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 يك ينفعهم إيمانهم لما رأوا بأسنا سنة الله التي قد خلت في عبا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إنهم إذا رأوا العذاب آمنوا فلم ينفعهم إيمانهم </w:t>
            </w:r>
            <w:r>
              <w:rPr>
                <w:rFonts w:cs="Arial" w:ascii="Arial" w:hAnsi="Arial"/>
                <w:color w:val="000000"/>
                <w:sz w:val="28"/>
                <w:szCs w:val="28"/>
                <w:rtl w:val="true"/>
              </w:rPr>
              <w:t xml:space="preserve">#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خسر هنالك الكاف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5</w:t>
            </w:r>
            <w:r>
              <w:rPr>
                <w:rFonts w:cs="Arial" w:ascii="Arial" w:hAnsi="Arial"/>
                <w:color w:val="000000"/>
                <w:sz w:val="28"/>
                <w:szCs w:val="28"/>
                <w:rtl w:val="true"/>
              </w:rPr>
              <w:t xml:space="preserve"> # </w:t>
            </w:r>
            <w:r>
              <w:rPr>
                <w:rFonts w:ascii="Arial" w:hAnsi="Arial" w:cs="Arial"/>
                <w:color w:val="000000"/>
                <w:sz w:val="28"/>
                <w:sz w:val="28"/>
                <w:szCs w:val="28"/>
                <w:rtl w:val="true"/>
              </w:rPr>
              <w:t>وقد كانوا قبل ذلك خاسرين لأنه تبين خسرانهم بأن لحقهم العذاب ولم يقبل إيمانهم انتهت سورة غاف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فصلت مكية وآياتها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فصلت وهي مك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م تنزيل من الرحمن الر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خبر عند البصري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اب فصلت آيا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ال بعض الكوفيين هذا كتا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صلت آيا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نزلت متفر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فصلت بالوع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صل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سرت </w:t>
            </w:r>
            <w:r>
              <w:rPr>
                <w:rFonts w:cs="Arial" w:ascii="Arial" w:hAnsi="Arial"/>
                <w:color w:val="000000"/>
                <w:sz w:val="28"/>
                <w:szCs w:val="28"/>
                <w:rtl w:val="true"/>
              </w:rPr>
              <w:t xml:space="preserve"># </w:t>
            </w:r>
            <w:r>
              <w:rPr>
                <w:rFonts w:ascii="Arial" w:hAnsi="Arial" w:cs="Arial"/>
                <w:color w:val="000000"/>
                <w:sz w:val="28"/>
                <w:sz w:val="28"/>
                <w:szCs w:val="28"/>
                <w:rtl w:val="true"/>
              </w:rPr>
              <w:t>وقال قتادة بين حلالها وحرامها والطاعة والمعص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رآنا عربيا لقوم ي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قرآنا عرب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ي حال الإجتماع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قوم ي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من يعلم العربي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بشيرا ونذ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عت للقرآن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قلوبنا في أكنة مما تدعونا إ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ي أغطية أي ليست تعي ما ت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وقر الصمم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بيننا وبينك حجاب فاعمل إننا عام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حجاب </w:t>
            </w:r>
            <w:r>
              <w:rPr>
                <w:rFonts w:cs="Arial" w:ascii="Arial" w:hAnsi="Arial"/>
                <w:color w:val="000000"/>
                <w:sz w:val="28"/>
                <w:szCs w:val="28"/>
                <w:rtl w:val="true"/>
              </w:rPr>
              <w:t xml:space="preserve">&gt;! </w:t>
            </w:r>
            <w:r>
              <w:rPr>
                <w:rFonts w:ascii="Arial" w:hAnsi="Arial" w:cs="Arial"/>
                <w:color w:val="000000"/>
                <w:sz w:val="28"/>
                <w:sz w:val="28"/>
                <w:szCs w:val="28"/>
                <w:rtl w:val="true"/>
              </w:rPr>
              <w:t>أي حاجز</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يزيد على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وبنا في أك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وبنا في أك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يس نجيبك إلى شيء مما تدعونا إ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عمل إننا عام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اعمل في هلاكنا فإنا عاملون على مثل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فاعمل بدينك فإننا عاملون بديننا </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ويل للمشركين الذين لا يؤتون الزكا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قيل أي لا يؤمن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قتادة الزكاة فطرة الإسلام فمن أداها برىء ونجا ومن لم يؤدها هلك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آمنوا وعملوا الصالحات لهم أجر غير مم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غير محسو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مننت الشيء فهو ممنون ومنين إذا قطعته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ترى خلفها من الرجع والوق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ينا كأنه أهباء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عني بالمنين الغبار المنقطع الضع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نون يمن به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أئنكم لتكفرون بالذي خلق الأرض في يو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سفيان عن أبي سعيد عن عكرمة عن ابن عباس وابن أبي ذيب عن سعيد بن أبي سعيد عن أبيه عن عبد الله بن سلام قالا وهذا معنى قولهما ابتدأ الله جل وعز بخلق الأرضين يوم الأحد فخلق سبع أرضين في يوم الأحد ويوم الاث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فيها رواسي من فوقها وبارك فيها وقدر فيها أقوات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رسى الجبال وشق الأنهار وغرس الأشجار وجعل المنافع في يومين يوم الثلاثاء ويوم الأربعاء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ثم استوى إلى السم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خلقها سبع سموات في يوم الخميس ويوم الجمعة </w:t>
            </w:r>
            <w:r>
              <w:rPr>
                <w:rFonts w:cs="Arial" w:ascii="Arial" w:hAnsi="Arial"/>
                <w:color w:val="000000"/>
                <w:sz w:val="28"/>
                <w:szCs w:val="28"/>
                <w:rtl w:val="true"/>
              </w:rPr>
              <w:t xml:space="preserve"># </w:t>
            </w:r>
            <w:r>
              <w:rPr>
                <w:rFonts w:ascii="Arial" w:hAnsi="Arial" w:cs="Arial"/>
                <w:color w:val="000000"/>
                <w:sz w:val="28"/>
                <w:sz w:val="28"/>
                <w:szCs w:val="28"/>
                <w:rtl w:val="true"/>
              </w:rPr>
              <w:t>قال ابن عباس ولذلك سميت يوم الجمعة لأنه اجتمع فيها الخلق</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د الله بن سلام قضاهن سبع سموات في آخر ساعة من يوم الجمعة ثم خلق فيها آدم على عجل وهي الساعة التي تقوم فيها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ارك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قولهما شق أنهارها وغرس أشجا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ارك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كثر فيها من الأوق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اه كما يقال باركت عليه أي قلت بورك فيك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كرمة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در فيها أقوات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جعل اليماني باليمن والسابري بسابو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المعنى على هذا جعل فيها ما يتعايش به ويتجر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قوات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يتقوت ويؤك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ابن عباس وابن سلام يحتمل المعنيين والله أ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أربعة أيام سواء للسائ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في تتمة أربعة أيا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سو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ستوت استو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فراء هو متعلق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در فيها أقوات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سو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خفض أي في أربعة أيام مستوية ت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الإسناد الأول عن ابن عباس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سائلين </w:t>
            </w:r>
            <w:r>
              <w:rPr>
                <w:rFonts w:cs="Arial" w:ascii="Arial" w:hAnsi="Arial"/>
                <w:color w:val="000000"/>
                <w:sz w:val="28"/>
                <w:szCs w:val="28"/>
                <w:rtl w:val="true"/>
              </w:rPr>
              <w:t xml:space="preserve">&gt;! </w:t>
            </w:r>
            <w:r>
              <w:rPr>
                <w:rFonts w:ascii="Arial" w:hAnsi="Arial" w:cs="Arial"/>
                <w:color w:val="000000"/>
                <w:sz w:val="28"/>
                <w:sz w:val="28"/>
                <w:szCs w:val="28"/>
                <w:rtl w:val="true"/>
              </w:rPr>
              <w:t>قال من سألك فقال لك في كم خلق الله السموت والأرض فق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ه في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المعنى على هذا القول جوابا للسائ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 قول آخر وهو أن المعنى وقدر فيها أقواتها للسائلين أي للمحتاجين أي لمن سأل لأن الناس يسألون أقواتهم وهذا مذهب ابن زيد قال قدر ذلك ى قدر مسائلهم علم ذلك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استوى إلى السم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دل على أن خلق السماء بعد خلق الأرض وقد قال في موضع آخ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أرض بعد ذلك دحا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في هذا أجوبة </w:t>
            </w:r>
            <w:r>
              <w:rPr>
                <w:rFonts w:cs="Arial" w:ascii="Arial" w:hAnsi="Arial"/>
                <w:color w:val="000000"/>
                <w:sz w:val="28"/>
                <w:szCs w:val="28"/>
                <w:rtl w:val="true"/>
              </w:rPr>
              <w:t xml:space="preserve"># </w:t>
            </w:r>
            <w:r>
              <w:rPr>
                <w:rFonts w:ascii="Arial" w:hAnsi="Arial" w:cs="Arial"/>
                <w:color w:val="000000"/>
                <w:sz w:val="28"/>
                <w:sz w:val="28"/>
                <w:szCs w:val="28"/>
                <w:rtl w:val="true"/>
              </w:rPr>
              <w:t>روى هارون بن عنترة عن أبيه عن ابن عباس قال خلق الله الأرض أول ثم خلق السماء ثم دحا الأرض والماء بع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ذلك قال دحا أي بس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ثم أخبركم بهذا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كان من ا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في القرآن كث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هنا بمعنى الواو وهذا لا يصح ولا يجو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جوابان حسنان جيدان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ال لها وللأرض ائتيا طوعا أو كرها قالتا أتينا طائ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في هذا أجوب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 منهما أن الله جل وعز جعل فيهما ما يميزان ويجيبان عما قيل لهما ب وقال محمد بن يزيد هذا إخبار عن الهيئة أي صارتا في هيئة من قال أي هو كما قال امتلأ الحوض وقال قط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حسبي أي صار في هيئة من ي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أخبرنا الله عز وجل بما نعرف من سرعة الإجابة وقد علمنا أنه ليس شيء اسرع من أن يقال للإنسان افعل فيقول قد فع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خبر الله جل وعز عن إجابة السموات والأرض إلى أمر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ائعين </w:t>
            </w:r>
            <w:r>
              <w:rPr>
                <w:rFonts w:cs="Arial" w:ascii="Arial" w:hAnsi="Arial"/>
                <w:color w:val="000000"/>
                <w:sz w:val="28"/>
                <w:szCs w:val="28"/>
                <w:rtl w:val="true"/>
              </w:rPr>
              <w:t xml:space="preserve">&gt;! </w:t>
            </w:r>
            <w:r>
              <w:rPr>
                <w:rFonts w:ascii="Arial" w:hAnsi="Arial" w:cs="Arial"/>
                <w:color w:val="000000"/>
                <w:sz w:val="28"/>
                <w:sz w:val="28"/>
                <w:szCs w:val="28"/>
                <w:rtl w:val="true"/>
              </w:rPr>
              <w:t>ولم يقل طائعات فقال فيه الفراء معناه أتينا بمن فينا طائع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أحسن في هذا وهو مذهب جله النحويين أنه جل وعز لما أخبر عنها بأفعال ما يعقل جاء فيها بما يكون لمن يعقل كما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شمس والقمر رأيتهم لي ساج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ما الكسائي فأجاز في كل شيء أن يجمع بالواو والنون والياء والنون وهذا لا يعرج عليه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ضاهن سبع سماوات في يو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فقضا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حكمهن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ليهما مسرودتان قضا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اود أو صنع السوابغ تبع </w:t>
            </w:r>
            <w:r>
              <w:rPr>
                <w:rFonts w:cs="Arial" w:ascii="Arial" w:hAnsi="Arial"/>
                <w:color w:val="000000"/>
                <w:sz w:val="28"/>
                <w:szCs w:val="28"/>
                <w:rtl w:val="true"/>
              </w:rPr>
              <w:t xml:space="preserve">% $ #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حى في كل سماء أمر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ابن أبي نجيح عن مجاهد قال ما أمر وما أرا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عيد عن قتادة قال خلق شمسها وقمرها ونجومها وأفلاك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قولان متقاربان وكأن المعنى والله أعلم وأوحى في كل سماء إلى الملائكة بما أراد من أمرها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زينا السماء الدنيا بمصابيح وحفظ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حفظناها حفظا من الشياطين بالكواكب </w:t>
            </w:r>
            <w:r>
              <w:rPr>
                <w:rFonts w:cs="Arial" w:ascii="Arial" w:hAnsi="Arial"/>
                <w:color w:val="000000"/>
                <w:sz w:val="28"/>
                <w:szCs w:val="28"/>
                <w:rtl w:val="true"/>
              </w:rPr>
              <w:t xml:space="preserve"># # </w:t>
            </w:r>
            <w:r>
              <w:rPr>
                <w:rFonts w:ascii="Arial" w:hAnsi="Arial" w:cs="Arial"/>
                <w:color w:val="000000"/>
                <w:sz w:val="28"/>
                <w:sz w:val="28"/>
                <w:szCs w:val="28"/>
                <w:rtl w:val="true"/>
              </w:rPr>
              <w:t>والمعنى ائنكم لتكفرون بمن هذه قدرته وتجعلون له أمثال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ما تنحتون بأيديكم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أعرضوا فقل أنذرتكم صاعقة مثل صاعقة عاد وثمو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إن أعرضوا عن التوحيد وما جئت ب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ل أنذرتكم صاعقة مثل صاعقة عاد وثمو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نذرتكم أن ينزل بكم عذاب كما نزل ب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جاءتهم الرسل من بين أيد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من جاء قبلهم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صدقا لما بين يدي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خلف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ه قولان </w:t>
            </w:r>
            <w:r>
              <w:rPr>
                <w:rFonts w:cs="Arial" w:ascii="Arial" w:hAnsi="Arial"/>
                <w:color w:val="000000"/>
                <w:sz w:val="28"/>
                <w:szCs w:val="28"/>
                <w:rtl w:val="true"/>
              </w:rPr>
              <w:t xml:space="preserve"># </w:t>
            </w:r>
            <w:r>
              <w:rPr>
                <w:rFonts w:ascii="Arial" w:hAnsi="Arial" w:cs="Arial"/>
                <w:color w:val="000000"/>
                <w:sz w:val="28"/>
                <w:sz w:val="28"/>
                <w:szCs w:val="28"/>
                <w:rtl w:val="true"/>
              </w:rPr>
              <w:t>أحدهما أن المعنى ومن بعد كون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أن يكون الضمير يعود على الرسل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رسلنا عليهم ريحا صرص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ابي نجيح عن مجاهد قال شديدة السم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قال بار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ول قتادة ابين وكذا قال عطاء لأ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رص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أخوذ من صر والصر في كلام العرب البرد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ها غدر كقرون النس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كبن في يوم ريح وصر </w:t>
            </w:r>
            <w:r>
              <w:rPr>
                <w:rFonts w:cs="Arial" w:ascii="Arial" w:hAnsi="Arial"/>
                <w:color w:val="000000"/>
                <w:sz w:val="28"/>
                <w:szCs w:val="28"/>
                <w:rtl w:val="true"/>
              </w:rPr>
              <w:t xml:space="preserve">% $ # </w:t>
            </w:r>
            <w:r>
              <w:rPr>
                <w:rFonts w:ascii="Arial" w:hAnsi="Arial" w:cs="Arial"/>
                <w:color w:val="000000"/>
                <w:sz w:val="28"/>
                <w:sz w:val="28"/>
                <w:szCs w:val="28"/>
                <w:rtl w:val="true"/>
              </w:rPr>
              <w:t>وليس القولان بمتناقضين لأنه يروى أنها كانت ريحا بارد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حرق كما تحرق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ا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رص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شديدة الصوت عاص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ي عن مجاهد شديدة الشؤم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أيام نحس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مشائ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مشئومات نكدات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ا ثمود فهديناهم فاستحبوا العمى على الهد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لي بن ابي طلحة عن ابن عباس قال بينا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بينا لهم الخير والشر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هديناه السبيل إما شاكرا وإما كف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ديناه النجد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علي بن أبي طالب الخير وال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ه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وان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يحشر أعداء الله إلى النار فهم يوز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قال أبو الأحوص وأبو رزين ومجاهد وقتادة أي يحبس أولهم على آخر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الأحوص فإذا تكاملت العدة بدىء بالأكابر فالأكابر جر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وزعه يزعه ويزعه إذا كفه ومنه لما يزع السلطان أكثر مما يزع القرآن ومنه لا بد للناس من وزعة </w:t>
            </w: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ما جاؤوها شهد عليهم سمعهم وأبصارهم وجلودهم بما كانوا يعم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فراء الجلد ههنا والله أعلم الذكر كني عنه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جاء أحد منكم من الغائ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غائط الصحر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ال غيره هو الجلد بعينه </w:t>
            </w:r>
            <w:r>
              <w:rPr>
                <w:rFonts w:cs="Arial" w:ascii="Arial" w:hAnsi="Arial"/>
                <w:color w:val="000000"/>
                <w:sz w:val="28"/>
                <w:szCs w:val="28"/>
                <w:rtl w:val="true"/>
              </w:rPr>
              <w:t xml:space="preserve"># </w:t>
            </w:r>
            <w:r>
              <w:rPr>
                <w:rFonts w:ascii="Arial" w:hAnsi="Arial" w:cs="Arial"/>
                <w:color w:val="000000"/>
                <w:sz w:val="28"/>
                <w:sz w:val="28"/>
                <w:szCs w:val="28"/>
                <w:rtl w:val="true"/>
              </w:rPr>
              <w:t>وروى أبو الأحوص عن عبد الله بن مسعود قال يجادل المنافق عند الميزان ويدفع الحق ويدعي الباطل فيختم على فيه ث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ستنطق جوارحه فتشهد عليه ثم يطلق عنه فيقول بعدا لكن وسحقا إنما كنت أجادل عنكن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لجلودهم لم شهدتم علينا قالوا أنطقنا الله الذي أنطق كل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هذا تمام الكلام </w:t>
            </w: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خلقكم أول مرة وإليه ترج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روى ابن أبي نجيح عن مجاهد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نتم تستترون </w:t>
            </w:r>
            <w:r>
              <w:rPr>
                <w:rFonts w:cs="Arial" w:ascii="Arial" w:hAnsi="Arial"/>
                <w:color w:val="000000"/>
                <w:sz w:val="28"/>
                <w:szCs w:val="28"/>
                <w:rtl w:val="true"/>
              </w:rPr>
              <w:t xml:space="preserve">&gt;! </w:t>
            </w:r>
            <w:r>
              <w:rPr>
                <w:rFonts w:ascii="Arial" w:hAnsi="Arial" w:cs="Arial"/>
                <w:color w:val="000000"/>
                <w:sz w:val="28"/>
                <w:sz w:val="28"/>
                <w:szCs w:val="28"/>
                <w:rtl w:val="true"/>
              </w:rPr>
              <w:t>قال تتق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المعنى وما كنتم تستترون من أن يشهد عليكم سمع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د الله بن مسعود كنت مستترا باستار الكعبة فجاء ثقفي وقرشيان كثير شحم بطونهم قليل فقه قلوبهم فتحدثوا بينهم بحديث فقال أحدهم أترى الله يسمع ما نقول فقال الآخران يسمعنا إذا جهرنا ولا يسمعنا إذا خافتنا وقال الآخر إن كان يسمعنا إذا جهرنا فهو يسمعنا إذا خافتنا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نتم تستترون أن يشهد عليكم سمعكم ولا أبصاركم ولا جلود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ستعتبوا فما هم من المعت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روى بهز بن حكيم عن أبيه عن جده عن النبي صلى الله عليه وسلم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شهد عليكم سمعكم ولا أبصاركم ولا جلودكم </w:t>
            </w:r>
            <w:r>
              <w:rPr>
                <w:rFonts w:cs="Arial" w:ascii="Arial" w:hAnsi="Arial"/>
                <w:color w:val="000000"/>
                <w:sz w:val="28"/>
                <w:szCs w:val="28"/>
                <w:rtl w:val="true"/>
              </w:rPr>
              <w:t xml:space="preserve">&gt;! </w:t>
            </w:r>
            <w:r>
              <w:rPr>
                <w:rFonts w:ascii="Arial" w:hAnsi="Arial" w:cs="Arial"/>
                <w:color w:val="000000"/>
                <w:sz w:val="28"/>
                <w:sz w:val="28"/>
                <w:szCs w:val="28"/>
                <w:rtl w:val="true"/>
              </w:rPr>
              <w:t>قال تدعون يوم القيامة مفدمة أفواهك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فدام فأول ما يبين عن الإنسان فخذه وكفه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ذلكم ظنكم الذي ظننتم بربكم أرداكم فأصبحتم من الخاس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حين ظننتم أنه لا يسمع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حديث عن النبي صلى الله عليه وسلم قال الله أنا عند ظن عبدي بي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ردا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هلككم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يصبروا فالنار مثوى لهم وإن يستعتبوا فما هم من المعت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نار مثوى لهم صبروا او لم يصبروا ففي هذا جواب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ان المعنى فإن يصبروا في الدنيا على أعمال أهل النار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أصبرهم على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نار مثوى 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ستعت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ستعت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دنيا وهم مقيمون على كف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جواب الآخر فإن يصبروا في النار أو يجزعوا فالنار مثوى لهم ويكو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ستعت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دل على الجزع لأن المستعتب جزع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يضنا لهم قرناء فزينوا لهم ما بين أيديهم وما خلف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يعني الشياط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معنى قيضت له كذا سببته له من حيث لا يحتسب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زينوا لهم ما بين أيد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ا يعملونه من المعاص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خلف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ا عزموا على أن يعملوه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ذين كفروا لا تسمعوا لهذا القرآن والغوا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عيسى وابن أبي إسحا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غ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ضم الغ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كى الكسائي لغا يلغو وعلى هذ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غوا في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حكى لغا يلغى ولغي يلغى والمصدر على هذا مقصور </w:t>
            </w:r>
            <w:r>
              <w:rPr>
                <w:rFonts w:cs="Arial" w:ascii="Arial" w:hAnsi="Arial"/>
                <w:color w:val="000000"/>
                <w:sz w:val="28"/>
                <w:szCs w:val="28"/>
                <w:rtl w:val="true"/>
              </w:rPr>
              <w:t xml:space="preserve"># </w:t>
            </w:r>
            <w:r>
              <w:rPr>
                <w:rFonts w:ascii="Arial" w:hAnsi="Arial" w:cs="Arial"/>
                <w:color w:val="000000"/>
                <w:sz w:val="28"/>
                <w:sz w:val="28"/>
                <w:szCs w:val="28"/>
                <w:rtl w:val="true"/>
              </w:rPr>
              <w:t>روى داود بن الحصين عن عكرمة عن ابن عباس ق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ان النبي صلى الله عليه وسلم بمكة إذا قرأ رفع صوته فتطرد قريش عنه الناس ويقول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سمعوا لهذا القرآن والغوا فيه لعلكم تغل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إذا خافت بقراءته لم يسمع من يريد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جهر بصلاتك ولا تخافت بها وابتغ بين ذلك سبي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ابن ابي نجيح عن مجاهد في 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غوا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بالمكاء والتصفيق والتخليط على رسول الله صلى الله عليه وسلم إذا قرأ كانت قريش تفع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لغو في اللغة ما لايعرف له حقيقة ولا يحصل معناه ف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غوا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ارضوه باللغو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جزاء أعداء الله النار لهم فيها دار الخل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ذلك العذاب الشديد جزاء أعداء الله ثم بين الجزاء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نار لهم فيها دار الخل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نار هي دار الخلد والعرب تفعل هذا على التوكيد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خو رغائب بعطيها ويسا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أبى الظلامة منه النوفل الزفر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هو هو كما يقال لك في هذا المنزل دار واسعة وهو الد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يجوز عند الكوفيين حتى يخالف لفظ الثاني لفظ الأول لا تقول على قولهم في هذا المنزل منزل حسن على أن الثاني الأول وهو عند البصريين كله ج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راءة عبد 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جزاء أعداء الله النار دار الخلد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ذين كفروا ربنا أرنا الذين أضلانا من الجن والإنس نجعلهما تحت أقدام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حبة العرني وعقبة الفزاري سئل علي بن ابي طالب عليه السلام عن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رنا الذين أضلانا من الجن والإن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هما إبليس الأبالسة وابن آدم الذي قتل أخاه وكذلك روي عن ابن مسعود وابن عباس </w:t>
            </w: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قالوا ربنا الله ثم استقام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إبراهيم قالوا لا إله إلا الله ثم استقام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ي عن أبي بكر الصديق أنه قال لهم ما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استقاموا </w:t>
            </w:r>
            <w:r>
              <w:rPr>
                <w:rFonts w:cs="Arial" w:ascii="Arial" w:hAnsi="Arial"/>
                <w:color w:val="000000"/>
                <w:sz w:val="28"/>
                <w:szCs w:val="28"/>
                <w:rtl w:val="true"/>
              </w:rPr>
              <w:t xml:space="preserve">&gt;! </w:t>
            </w:r>
            <w:r>
              <w:rPr>
                <w:rFonts w:ascii="Arial" w:hAnsi="Arial" w:cs="Arial"/>
                <w:color w:val="000000"/>
                <w:sz w:val="28"/>
                <w:sz w:val="28"/>
                <w:szCs w:val="28"/>
                <w:rtl w:val="true"/>
              </w:rPr>
              <w:t>فقالوا لم يعصوا الله فقال لقد صعبتم الأمر إنما هو استقاموا على ألا يشركوا بالله شيئ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وإبراهي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استقام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م يشرك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زهري قال عمر بن الخطاب رضي الله ع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استقام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طاعة الله عز وجل ولم يروغوا روغان الثعل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استقام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لى طاعة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ي الحديث عن النبي صلى الله عليه وسلم استقيموا ولن تحصوا أي استقيموا على أمر الله وطاعته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تنزل عليهم الملائكة ألا تخافوا ولا تحز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تنزل عليهم الملائكة </w:t>
            </w:r>
            <w:r>
              <w:rPr>
                <w:rFonts w:cs="Arial" w:ascii="Arial" w:hAnsi="Arial"/>
                <w:color w:val="000000"/>
                <w:sz w:val="28"/>
                <w:szCs w:val="28"/>
                <w:rtl w:val="true"/>
              </w:rPr>
              <w:t xml:space="preserve">&gt;! </w:t>
            </w:r>
            <w:r>
              <w:rPr>
                <w:rFonts w:ascii="Arial" w:hAnsi="Arial" w:cs="Arial"/>
                <w:color w:val="000000"/>
                <w:sz w:val="28"/>
                <w:sz w:val="28"/>
                <w:szCs w:val="28"/>
                <w:rtl w:val="true"/>
              </w:rPr>
              <w:t>عند الموت أن لا تخافوا ولا تحزن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سفيان عن زيد بن اسلم قال لا تخافوا ما أمامكم من العذاب ولا تحزنوا على ما خلفكم من عيالكم وضيعتكم فقد خلفتم فيها ب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راءة ابن مسعود </w:t>
            </w:r>
            <w:r>
              <w:rPr>
                <w:rFonts w:cs="Arial" w:ascii="Arial" w:hAnsi="Arial"/>
                <w:color w:val="000000"/>
                <w:sz w:val="28"/>
                <w:szCs w:val="28"/>
                <w:rtl w:val="true"/>
              </w:rPr>
              <w:t xml:space="preserve">/&lt;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تنزل عليهم الملائكة لا تخافوا ولا تحزنوا وأبشروا بالجنة التي كنتم توعد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زيد بن اسلم يقال لهم هذا عند الموت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أحسن قولا ممن دعا إلى الله وعمل صال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اه ثلاثة اقوال </w:t>
            </w:r>
            <w:r>
              <w:rPr>
                <w:rFonts w:cs="Arial" w:ascii="Arial" w:hAnsi="Arial"/>
                <w:color w:val="000000"/>
                <w:sz w:val="28"/>
                <w:szCs w:val="28"/>
                <w:rtl w:val="true"/>
              </w:rPr>
              <w:t xml:space="preserve"># </w:t>
            </w:r>
            <w:r>
              <w:rPr>
                <w:rFonts w:ascii="Arial" w:hAnsi="Arial" w:cs="Arial"/>
                <w:color w:val="000000"/>
                <w:sz w:val="28"/>
                <w:sz w:val="28"/>
                <w:szCs w:val="28"/>
                <w:rtl w:val="true"/>
              </w:rPr>
              <w:t>فمذهب الحسن أنها عامة لجميع المؤمن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هشيم عن عوف عن ابن سيرين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أحسن قولا ممن دعا إلى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ذلك النبي صلى الله عليه وسلم أي دعا إلى توحيد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حمد بن نافع قالت عائشة نزلت في المؤذني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أحسن قولا ممن دعا إلى الله وعمل صالحا </w:t>
            </w:r>
            <w:r>
              <w:rPr>
                <w:rFonts w:cs="Arial" w:ascii="Arial" w:hAnsi="Arial"/>
                <w:color w:val="000000"/>
                <w:sz w:val="28"/>
                <w:szCs w:val="28"/>
                <w:rtl w:val="true"/>
              </w:rPr>
              <w:t xml:space="preserve">&gt;! #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ستوي الحسنة ولا السيئ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4</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لا </w:t>
            </w:r>
            <w:r>
              <w:rPr>
                <w:rFonts w:cs="Arial" w:ascii="Arial" w:hAnsi="Arial"/>
                <w:color w:val="000000"/>
                <w:sz w:val="28"/>
                <w:szCs w:val="28"/>
                <w:rtl w:val="true"/>
              </w:rPr>
              <w:t xml:space="preserve">&gt;! </w:t>
            </w:r>
            <w:r>
              <w:rPr>
                <w:rFonts w:ascii="Arial" w:hAnsi="Arial" w:cs="Arial"/>
                <w:color w:val="000000"/>
                <w:sz w:val="28"/>
                <w:sz w:val="28"/>
                <w:szCs w:val="28"/>
                <w:rtl w:val="true"/>
              </w:rPr>
              <w:t>زائدة للتوكي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دفع بالتي هي أحس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طاء ومجاهد تقول إذا لقيته سلام علي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عن ابن عباس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دفع بالتي هي أحس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هما الرجلان متقاولان فيقول أحدهما لصاحبه يا صاحب كذا وكذا فيقول له الآخر إن كنت صادقا علي فغفر الله لي وإن كنت كاذبا فغفر الله 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دثنا بكر بن سهل قال حدثنا ابو صالح عن معاوية عن علي بن ا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دفع بالتي هي أحس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w:t>
            </w:r>
            <w:r>
              <w:rPr>
                <w:rFonts w:cs="Arial" w:ascii="Arial" w:hAnsi="Arial"/>
                <w:color w:val="000000"/>
                <w:sz w:val="28"/>
                <w:szCs w:val="28"/>
                <w:rtl w:val="true"/>
              </w:rPr>
              <w:t xml:space="preserve"># </w:t>
            </w:r>
            <w:r>
              <w:rPr>
                <w:rFonts w:ascii="Arial" w:hAnsi="Arial" w:cs="Arial"/>
                <w:color w:val="000000"/>
                <w:sz w:val="28"/>
                <w:sz w:val="28"/>
                <w:szCs w:val="28"/>
                <w:rtl w:val="true"/>
              </w:rPr>
              <w:t>أمر الله جل وعز المؤمنين بالصبر عند الغضب والحلم والعفو عند الإساءة فإذا فعلوا ذلك عصمهم الله من الشيطان وخضع لهم عدوهم كأنه ولي حمي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لقاها إلا الذين صبروا وما يلقاها إلا ذو حظ 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يقول الذين أعد الله لهم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معمر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أنه ولي حم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ريب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لقاها إلا الذين صب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ما يلقى هذه الفعلة غلا الذين يكظمون الغيظ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لقاها إلا ذو حظ 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ال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قال الحظ العظيم الجنة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ما ينزغنك من الشيطان نزغ فاستعذ ب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6</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إن عرض لك الشيطان ليصدك عن الحلم فاستعذ بالله منه واحلم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آياته الليل والنهار والشمس والقمر لا تسجدوا للشمس ولا للقمر واسجدوا لله الذي خلق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من علاماته التي تدل على قدرته ووحدانيت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يل والنهار والشمس والقمر لا تسجدوا للشمس ولا للقمر واسجدوا لله الذي خلقه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يجوز ان يكون المعنى واسجدوا لله الذي خلق الليل والنهار والشمس والقمر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 المضمر يعود على الشمس والقمر لأن الاثنين جمي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يكون يعود على معنى الآيات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استكبروا فالذين عند ربك يسبحون له بالليل والنهار وهم لا يسأ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إن استكبروا عن أن يوحدوا الله ويتبعو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لذين عند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الملائكة الذين عندرب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بحون له بالليل والنهار وهم لا يسأ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يملون </w:t>
            </w:r>
            <w:r>
              <w:rPr>
                <w:rFonts w:cs="Arial" w:ascii="Arial" w:hAnsi="Arial"/>
                <w:color w:val="000000"/>
                <w:sz w:val="28"/>
                <w:szCs w:val="28"/>
                <w:rtl w:val="true"/>
              </w:rPr>
              <w:t xml:space="preserve">#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زادهم في الدلالة ف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آياته أنك ترى الأرض خاشع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غبراء متهشمة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أنزلنا عليها الماء اهتزت ورب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هتز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النبات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يقال اهتز الإنسان أي تحرك ومنه قو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اه كنصل السيف يهتز للن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لم تجد عند امرىءالسوء مطمع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ب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ارتفعت لتن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رأ أبو جعفر يزيد بن القعقاع وخال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بأ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اه عظمت من الربيئة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يلحدون في آياتنا لا يخفون عل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المكاء وما ذكر م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الإلحاد التكذيب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أصل الإلحاد العدول عن الشيء والميل عنه ومنه اللحد لأنه جانب القب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عنى ألحد في آيات الله مال عن الحق فيها أي جعلها على غير معناها </w:t>
            </w: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من يلقى في النار خير أم من يأتي آمنا يوم القيا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أفمن يلقى في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و جهل بن هشا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ير أم من يأتي آمنا يوم القيا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مار بن ياس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عملوا ما شئ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د بين جل وعز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هذا على الوعيد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كفروا بالذكر لما جاء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ي ب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في الخبر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المعنى إن الذين كفروا بالذكر لما جاءهم أولئك ينادون من مكان بع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أن الخبر محذوف أي هلك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القول الاختيار عند النحويين جميعا فيما علم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ه لكتاب عزيز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اهر لا يقدر أحد أن يأتي بمثله </w:t>
            </w: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أتيه الباطل من بين يديه ولا من خلف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2</w:t>
            </w:r>
            <w:r>
              <w:rPr>
                <w:rFonts w:cs="Arial" w:ascii="Arial" w:hAnsi="Arial"/>
                <w:color w:val="000000"/>
                <w:sz w:val="28"/>
                <w:szCs w:val="28"/>
                <w:rtl w:val="true"/>
              </w:rPr>
              <w:t xml:space="preserve"> # </w:t>
            </w:r>
            <w:r>
              <w:rPr>
                <w:rFonts w:ascii="Arial" w:hAnsi="Arial" w:cs="Arial"/>
                <w:color w:val="000000"/>
                <w:sz w:val="28"/>
                <w:sz w:val="28"/>
                <w:szCs w:val="28"/>
                <w:rtl w:val="true"/>
              </w:rPr>
              <w:t>في معناه أقوال أ فمن احسنها أن المعنى لا يأتيه الشيطان من بين يدي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نتقص منه ولا من خلفه فيزيد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باط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شيط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حفظ الله القرآن من الشيطان فلا يقدر أن يزيد فيه ولا ينقص منه قال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نحن نزلنا الذكر وإنا له لحافظ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معمر عن قتادة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أتيه الباطل من بين يديه ولا من خلف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لا يقدر الشيطان أن يبطل منه حقا ولا يحق فيه باط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معنى يحق فيه باطلا يزيد فيه باطلا فيصير حقا فهذا قول ب 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أتيه الباطل من بين يديه </w:t>
            </w:r>
            <w:r>
              <w:rPr>
                <w:rFonts w:cs="Arial" w:ascii="Arial" w:hAnsi="Arial"/>
                <w:color w:val="000000"/>
                <w:sz w:val="28"/>
                <w:szCs w:val="28"/>
                <w:rtl w:val="true"/>
              </w:rPr>
              <w:t xml:space="preserve">&gt;! </w:t>
            </w:r>
            <w:r>
              <w:rPr>
                <w:rFonts w:ascii="Arial" w:hAnsi="Arial" w:cs="Arial"/>
                <w:color w:val="000000"/>
                <w:sz w:val="28"/>
                <w:sz w:val="28"/>
                <w:szCs w:val="28"/>
                <w:rtl w:val="true"/>
              </w:rPr>
              <w:t>لا يبطله كتاب قبله ولا يأتي بعده كتاب فيبطله وهذا قول الفراء أي ل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وجد فيه باطل من إحدى الجهتين ج 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أتيه الباطل من بين يد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بل أن يتم نز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من خلف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بعد تمام نز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كون أيض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بين يد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عد نزوله ك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خلف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بل تمامه د وقيل المعنى لا يأتيه الباطل قبل أن ينزل لأن الأنبياء وقد بشرت به فلم يقدر الشيطان على أن يدحض ذلك ولا من خلفه بعد أن أنزل ه 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بين يديه ولا من خلف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لتكثير أي لا ياتيه الباطل البتة </w:t>
            </w: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يقال لك إلا ما قد قيل للرسل من قب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 </w:t>
            </w:r>
            <w:r>
              <w:rPr>
                <w:rFonts w:ascii="Arial" w:hAnsi="Arial" w:cs="Arial"/>
                <w:color w:val="000000"/>
                <w:sz w:val="28"/>
                <w:sz w:val="28"/>
                <w:szCs w:val="28"/>
                <w:rtl w:val="true"/>
              </w:rPr>
              <w:t>قال أبو صالح أي من الأذ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ربك لذو مغف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من آمن بك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ذو عقاب أ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من كذبك </w:t>
            </w:r>
            <w:r>
              <w:rPr>
                <w:rFonts w:cs="Arial" w:ascii="Arial" w:hAnsi="Arial"/>
                <w:color w:val="000000"/>
                <w:sz w:val="28"/>
                <w:szCs w:val="28"/>
                <w:rtl w:val="true"/>
              </w:rPr>
              <w:t xml:space="preserve">#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جعلناه قرآنا أعجميا لقالوا لولا فصلت آيا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ين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أصل هذا أن التفصيل لا يكون إلا للعرب وهم أصحاب البيان </w:t>
            </w:r>
            <w:r>
              <w:rPr>
                <w:rFonts w:cs="Arial" w:ascii="Arial" w:hAnsi="Arial"/>
                <w:color w:val="000000"/>
                <w:sz w:val="28"/>
                <w:szCs w:val="28"/>
                <w:rtl w:val="true"/>
              </w:rPr>
              <w:t xml:space="preserve">#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أعجمي وعر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عيد بن جبير أي أقرآن أعجمي ونبي عربي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اي لو جعلنا القرآن أعجميا لأنكروا ذل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وا أعرب مخاطبون بالعجمية فكان ذلك أشد لتكذي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ن عباس والحسن وأبو الأس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عجم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غير استفهام والعين ساك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ى هذه القراءة لولا فصلت آياته فكان منها أعجمي تفهمه العجم وعربي تفهمه الع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عجم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دلا م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يات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حكي أنه قرى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عجمي </w:t>
            </w:r>
            <w:r>
              <w:rPr>
                <w:rFonts w:cs="Arial" w:ascii="Arial" w:hAnsi="Arial"/>
                <w:color w:val="000000"/>
                <w:sz w:val="28"/>
                <w:szCs w:val="28"/>
                <w:rtl w:val="true"/>
              </w:rPr>
              <w:t xml:space="preserve">&gt;! </w:t>
            </w:r>
            <w:r>
              <w:rPr>
                <w:rFonts w:ascii="Arial" w:hAnsi="Arial" w:cs="Arial"/>
                <w:color w:val="000000"/>
                <w:sz w:val="28"/>
                <w:sz w:val="28"/>
                <w:szCs w:val="28"/>
                <w:rtl w:val="true"/>
              </w:rPr>
              <w:t>على أن الأصل عجمي دخلت عليه ألف الاستفها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ال أبو إسحاق الأعجمي الذي لا يفصح كان من العرب أو من العجم والعجمي الذي ليس من العرب كان فصيحا أو غير فص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قراءة الأخرى بعيدة لأنهم قد أجمعوا ع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جعلناه قرآنا أعجميا </w:t>
            </w:r>
            <w:r>
              <w:rPr>
                <w:rFonts w:cs="Arial" w:ascii="Arial" w:hAnsi="Arial"/>
                <w:color w:val="000000"/>
                <w:sz w:val="28"/>
                <w:szCs w:val="28"/>
                <w:rtl w:val="true"/>
              </w:rPr>
              <w:t xml:space="preserve">&gt;! #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لا يؤمنون في آذانهم وقر وهو عليهم عم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وق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صمم على التمثيل وهو عليهم عم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القرآن </w:t>
            </w:r>
            <w:r>
              <w:rPr>
                <w:rFonts w:cs="Arial" w:ascii="Arial" w:hAnsi="Arial"/>
                <w:color w:val="000000"/>
                <w:sz w:val="28"/>
                <w:szCs w:val="28"/>
                <w:rtl w:val="true"/>
              </w:rPr>
              <w:t xml:space="preserve"># </w:t>
            </w:r>
            <w:r>
              <w:rPr>
                <w:rFonts w:ascii="Arial" w:hAnsi="Arial" w:cs="Arial"/>
                <w:color w:val="000000"/>
                <w:sz w:val="28"/>
                <w:sz w:val="28"/>
                <w:szCs w:val="28"/>
                <w:rtl w:val="true"/>
              </w:rPr>
              <w:t>وقيل الوقر عليهم عم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ن عباس ومعاوية وعمرو بن العاص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عليهم عم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أنه فعل ما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عليهم عمى </w:t>
            </w:r>
            <w:r>
              <w:rPr>
                <w:rFonts w:cs="Arial" w:ascii="Arial" w:hAnsi="Arial"/>
                <w:color w:val="000000"/>
                <w:sz w:val="28"/>
                <w:szCs w:val="28"/>
                <w:rtl w:val="true"/>
              </w:rPr>
              <w:t xml:space="preserve">&gt;! #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ينادون من مكان بع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حكى أهل اللغة أنه يقال للذي يفهم أنت تسمع من قريب ويقال ويقال للذي لا يفهم أنت تنادى من مكان بعيد أي كأنه ينادي منو موضع بعيد منه فهو لا يسمع النداء ولا يفه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ذهب الضحاك أنهم ينادون يوم القيامة باقبح اسمائهم من مكان بعيد ليكون ذلك اشد عليهم في الفضيحة والتوبيخ </w:t>
            </w:r>
            <w:r>
              <w:rPr>
                <w:rFonts w:cs="Arial" w:ascii="Arial" w:hAnsi="Arial"/>
                <w:color w:val="000000"/>
                <w:sz w:val="28"/>
                <w:szCs w:val="28"/>
                <w:rtl w:val="true"/>
              </w:rPr>
              <w:t xml:space="preserve">#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لا كلمة سبقت من ربك لقضي بي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هم قد أخروا إلى مدة يعلمها الله وأنه لا يعالجهم بالهلاك </w:t>
            </w: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يه يرد علم الساعة وما تخرج من ثمرات من أكمام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أبي نجيح عن مجاهد قال حين تط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هي الطلعة تخرج من قش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القول الأول أعم أي وما تخرج من ثمرة من غلافها الذي كانت فيه وذلك أول ما تطلع وغلاف كل شيء كمه </w:t>
            </w: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يناديهم أين شركائ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على زعمك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قالوا آذناك </w:t>
            </w:r>
            <w:r>
              <w:rPr>
                <w:rFonts w:cs="Arial" w:ascii="Arial" w:hAnsi="Arial"/>
                <w:color w:val="000000"/>
                <w:sz w:val="28"/>
                <w:szCs w:val="28"/>
                <w:rtl w:val="true"/>
              </w:rPr>
              <w:t xml:space="preserve">&gt;! </w:t>
            </w:r>
            <w:r>
              <w:rPr>
                <w:rFonts w:ascii="Arial" w:hAnsi="Arial" w:cs="Arial"/>
                <w:color w:val="000000"/>
                <w:sz w:val="28"/>
                <w:sz w:val="28"/>
                <w:szCs w:val="28"/>
                <w:rtl w:val="true"/>
              </w:rPr>
              <w:t>هذا من قول الالهة أي أعلمنا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آذنته فأذن أي أعلمته فعلم والأصل في هذا من الأذن أي أوقعته في أذنه و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آذنتنا ببينها أسماء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منه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هم الذين يؤذون النبي ويقولون هو أذ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عملوا ما شئتم ثم اعتذروا منه فإنه يعذركم ويقبل ما تعلمونه به ومنه الأذان إنما هو إعلام بالصل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منا من شه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ا منا من شهد أن لك شريكا </w:t>
            </w:r>
            <w:r>
              <w:rPr>
                <w:rFonts w:cs="Arial" w:ascii="Arial" w:hAnsi="Arial"/>
                <w:color w:val="000000"/>
                <w:sz w:val="28"/>
                <w:szCs w:val="28"/>
                <w:rtl w:val="true"/>
              </w:rPr>
              <w:t xml:space="preserve"># </w:t>
            </w:r>
            <w:r>
              <w:rPr>
                <w:rFonts w:cs="Arial" w:ascii="Arial" w:hAnsi="Arial"/>
                <w:color w:val="000000"/>
                <w:sz w:val="28"/>
                <w:szCs w:val="28"/>
              </w:rPr>
              <w:t>5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ظنوا ما لهم من محي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7</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وظ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أيقنوا </w:t>
            </w: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سأم الإنسان من دعاء الخير وإن مسه الشر فيؤوس قنو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9</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لا يمل من أن يصيبه ال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راءة عبد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دعاء بالخير </w:t>
            </w:r>
            <w:r>
              <w:rPr>
                <w:rFonts w:cs="Arial" w:ascii="Arial" w:hAnsi="Arial"/>
                <w:color w:val="000000"/>
                <w:sz w:val="28"/>
                <w:szCs w:val="28"/>
                <w:rtl w:val="true"/>
              </w:rPr>
              <w:t xml:space="preserve">&gt;/ # !&lt; </w:t>
            </w:r>
            <w:r>
              <w:rPr>
                <w:rFonts w:ascii="Arial" w:hAnsi="Arial" w:cs="Arial"/>
                <w:color w:val="000000"/>
                <w:sz w:val="28"/>
                <w:sz w:val="28"/>
                <w:szCs w:val="28"/>
                <w:rtl w:val="true"/>
              </w:rPr>
              <w:t xml:space="preserve">وإن مسه الش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ن مسه شيء يسير من الشر يئس وقنط </w:t>
            </w: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قولن هذا لي وما أظن الساعة قائ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بعملي وأنا حقيق ب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يراد به الكافر الا ترى أ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ظن الساعة قائم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ئن رجعت إلى ربي </w:t>
            </w:r>
            <w:r>
              <w:rPr>
                <w:rFonts w:cs="Arial" w:ascii="Arial" w:hAnsi="Arial"/>
                <w:color w:val="000000"/>
                <w:sz w:val="28"/>
                <w:szCs w:val="28"/>
                <w:rtl w:val="true"/>
              </w:rPr>
              <w:t xml:space="preserve">&gt;! </w:t>
            </w:r>
            <w:r>
              <w:rPr>
                <w:rFonts w:ascii="Arial" w:hAnsi="Arial" w:cs="Arial"/>
                <w:color w:val="000000"/>
                <w:sz w:val="28"/>
                <w:sz w:val="28"/>
                <w:szCs w:val="28"/>
                <w:rtl w:val="true"/>
              </w:rPr>
              <w:t>أي على قول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أنعمنا على الإنسان أعرض ونأى بجان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تباعد ولم يدع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بو جعفر يزيد بن القعقاع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عرض وناء بجان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ألف قبل الهمز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جوز أن يكون معناه من ناء إذا نه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على قلب الهمز بمعنى الأول </w:t>
            </w: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مسه الشر فذو دعاء عري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كب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له دعاء عريض وطويل بمعنى واحد </w:t>
            </w: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ريهم آياتنا في الآفاق وفي أنفسهم حتى يتبين لهم أنه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ي آفاق الدنيا وتقلب أحوال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ي أنفسهم </w:t>
            </w:r>
            <w:r>
              <w:rPr>
                <w:rFonts w:cs="Arial" w:ascii="Arial" w:hAnsi="Arial"/>
                <w:color w:val="000000"/>
                <w:sz w:val="28"/>
                <w:szCs w:val="28"/>
                <w:rtl w:val="true"/>
              </w:rPr>
              <w:t xml:space="preserve">&gt;! </w:t>
            </w:r>
            <w:r>
              <w:rPr>
                <w:rFonts w:ascii="Arial" w:hAnsi="Arial" w:cs="Arial"/>
                <w:color w:val="000000"/>
                <w:sz w:val="28"/>
                <w:sz w:val="28"/>
                <w:szCs w:val="28"/>
                <w:rtl w:val="true"/>
              </w:rPr>
              <w:t>مثل ذلك</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الآفا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تح القر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ي أنفس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تح مكة </w:t>
            </w:r>
            <w:r>
              <w:rPr>
                <w:rFonts w:cs="Arial" w:ascii="Arial" w:hAnsi="Arial"/>
                <w:color w:val="000000"/>
                <w:sz w:val="28"/>
                <w:szCs w:val="28"/>
                <w:rtl w:val="true"/>
              </w:rPr>
              <w:t xml:space="preserve">#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م يكف بربك أنه على كل شيء شه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أو لم يكفهم بربك أي أو لم يكفهم ربك بما دلهم به على توحيد الله جل وعز مما فيه كفاية لهم لأنه على كل شيء شه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أنه له على كل شيء شاهد بانه محدث وإذا شهده جازى عليه </w:t>
            </w: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إنهم في مرية من لقاء ر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ي ش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مرية </w:t>
            </w:r>
            <w:r>
              <w:rPr>
                <w:rFonts w:cs="Arial" w:ascii="Arial" w:hAnsi="Arial"/>
                <w:color w:val="000000"/>
                <w:sz w:val="28"/>
                <w:szCs w:val="28"/>
                <w:rtl w:val="true"/>
              </w:rPr>
              <w:t xml:space="preserve">&gt;! # !&lt; </w:t>
            </w:r>
            <w:r>
              <w:rPr>
                <w:rFonts w:ascii="Arial" w:hAnsi="Arial" w:cs="Arial"/>
                <w:color w:val="000000"/>
                <w:sz w:val="28"/>
                <w:sz w:val="28"/>
                <w:szCs w:val="28"/>
                <w:rtl w:val="true"/>
              </w:rPr>
              <w:t xml:space="preserve">ألا إنه بكل شيء محيط </w:t>
            </w:r>
            <w:r>
              <w:rPr>
                <w:rFonts w:cs="Arial" w:ascii="Arial" w:hAnsi="Arial"/>
                <w:color w:val="000000"/>
                <w:sz w:val="28"/>
                <w:szCs w:val="28"/>
                <w:rtl w:val="true"/>
              </w:rPr>
              <w:t xml:space="preserve">&gt;! </w:t>
            </w:r>
            <w:r>
              <w:rPr>
                <w:rFonts w:ascii="Arial" w:hAnsi="Arial" w:cs="Arial"/>
                <w:color w:val="000000"/>
                <w:sz w:val="28"/>
                <w:sz w:val="28"/>
                <w:szCs w:val="28"/>
                <w:rtl w:val="true"/>
              </w:rPr>
              <w:t>أي قد أحاط بعلم الغيب والشهادة جل وعز انتهت سورة السجد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شورى مكية وآياتها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شورى وهي مك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م عس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في قراءة ابن مسعود و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م سق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ن عباس وكان علي عليه السلام يعرف الفتن بها وروى معمر عن قتاده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م عسق </w:t>
            </w:r>
            <w:r>
              <w:rPr>
                <w:rFonts w:cs="Arial" w:ascii="Arial" w:hAnsi="Arial"/>
                <w:color w:val="000000"/>
                <w:sz w:val="28"/>
                <w:szCs w:val="28"/>
                <w:rtl w:val="true"/>
              </w:rPr>
              <w:t xml:space="preserve">&gt;! </w:t>
            </w:r>
            <w:r>
              <w:rPr>
                <w:rFonts w:ascii="Arial" w:hAnsi="Arial" w:cs="Arial"/>
                <w:color w:val="000000"/>
                <w:sz w:val="28"/>
                <w:sz w:val="28"/>
                <w:szCs w:val="28"/>
                <w:rtl w:val="true"/>
              </w:rPr>
              <w:t>قال اسم من اسماء القرآ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يوحي إليك وإلى الذين من قبلك الله العزيز الحك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يوحي إليك وإلى الذين من قبلك كذلك الوحي الذي تقدم او كحروف المعج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ه لم ينزل كتاب إلا وف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م عسق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المعنى على هذا كذلك الذي أنزل من هذه الس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مذهب الفر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يقر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يوحي إليك وإلى الذين من قبل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يجوز على هذه القراءة ان يكون هذا التمام ثم ابتدأ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العزيز الحك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أن العزيز الحكيم خبر أو صفة والخب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 ما في السماوات وما في الأرض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كذلك يكون على قراءة 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وح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نون ويجوز على قراءة 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حى </w:t>
            </w:r>
            <w:r>
              <w:rPr>
                <w:rFonts w:cs="Arial" w:ascii="Arial" w:hAnsi="Arial"/>
                <w:color w:val="000000"/>
                <w:sz w:val="28"/>
                <w:szCs w:val="28"/>
                <w:rtl w:val="true"/>
              </w:rPr>
              <w:t xml:space="preserve">&gt;! </w:t>
            </w:r>
            <w:r>
              <w:rPr>
                <w:rFonts w:ascii="Arial" w:hAnsi="Arial" w:cs="Arial"/>
                <w:color w:val="000000"/>
                <w:sz w:val="28"/>
                <w:sz w:val="28"/>
                <w:szCs w:val="28"/>
                <w:rtl w:val="true"/>
              </w:rPr>
              <w:t>ان يكون المعنى يوحي الله وأنشد سيبوي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بك يزيد ضارع لخصو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شعث ممن طوحته الطوائح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فقال ليبك يزيد ثم بين من ينبغي أن يبكيه فالمعنى يبكيه ضارع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كاد السماوات يتفطرن من فوق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نشققن من أعلاهن عقو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لجلالة الله وعظمته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قيل أي من فوق الأمم المخالف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تفطرن من فوق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عظمة من فوقهن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لائكة يسبحون بحمد ربهم ويستغفرون لمن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في الأرض المؤمن والكا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روى معمر عن قتادة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تغفرون لمن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مؤ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يبين هذا قوله جل وعل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تغفرون ل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في الكفا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عليهم لعنة الله والملائكة والناس أجمع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تنذر أم القرى ومن حولها وتنذر يوم الجمع لا ريب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أشعث عن الحسن قال أم القرى م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إنما قيل لها أم القرى لنها أول ما عظم من خلق الله عز وجل او لأنها ما وضع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أول بيت وضع للناس للذي ببك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في الحديث إن الأرض منها دحيت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لمعنى لتنذر أهل أم القرى وتنذر من حول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تنذر يوم الجم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وم يبعث الناس جم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وتنذرهم بيوم القيامة ثم حذف المفعول والباء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نذر بأسا شديدا من لدنه </w:t>
            </w:r>
            <w:r>
              <w:rPr>
                <w:rFonts w:cs="Arial" w:ascii="Arial" w:hAnsi="Arial"/>
                <w:color w:val="000000"/>
                <w:sz w:val="28"/>
                <w:szCs w:val="28"/>
                <w:rtl w:val="true"/>
              </w:rPr>
              <w:t xml:space="preserve">&gt;! #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طر السماوات والأرض جعل لكم من أنفسكم أزواجا ومن الأنعام أزواج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جعل لكم من أنفسكم أزواج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ناث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أنعام أزواجا يذرؤكم في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نسلا من بعد نسل من الناس والإنع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ذرؤكم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يشكم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المعنى انه ل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ع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دل على الجعل كما يقال من كذب كان شرا له </w:t>
            </w:r>
            <w:r>
              <w:rPr>
                <w:rFonts w:cs="Arial" w:ascii="Arial" w:hAnsi="Arial"/>
                <w:color w:val="000000"/>
                <w:sz w:val="28"/>
                <w:szCs w:val="28"/>
                <w:rtl w:val="true"/>
              </w:rPr>
              <w:t xml:space="preserve"># </w:t>
            </w:r>
            <w:r>
              <w:rPr>
                <w:rFonts w:ascii="Arial" w:hAnsi="Arial" w:cs="Arial"/>
                <w:color w:val="000000"/>
                <w:sz w:val="28"/>
                <w:sz w:val="28"/>
                <w:szCs w:val="28"/>
                <w:rtl w:val="true"/>
              </w:rPr>
              <w:t>أي يخلقكم ويكثركم في الجع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فر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به والله ا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قتب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ذرؤكم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زو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كأن المعنى عنده يخلقكم في بطون الإناث و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رحم وهذا خطأ لأن الرحم مؤنثة ولم يجر لها ذكر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كمثله شيء وهو السميع البص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الكاف زائدة التوكيد وأنشد سيبوي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صاليات ككما يؤثفين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 مقاليد السماوات والأرض يبسط الرزق لمن يشاء ويقد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حسن ومجاهد وقتادة المقاليد المفات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والذي يملك المفاتيح يملك الخزائ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ال للمفتاح إقليد وجمعه على غير قياس كمحاسن والواحد حسن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رع لكم من الدين ما وصى به نوحا والذي أوحينا إ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قال أبو العالية الذي وصى به نوحا الإخلاص ل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عبادته لا شريك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وصى نوحا ووصاك ووصى الأنبياء كلهم دينا واح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كم جاء نوح بالشريعة بتحريم الأمهات والبنات والأخو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جاء نوح بالشريعة بتحليل الحلال وتحريم الحرام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قول أبي العالية ومجاهد بين لأن الإسلام والإخلاص دين جميع الأنبياء والشرائع مختلف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وصينا به إبراهيم وموسى وعيسى أن أقيموا الدين ولا تتفرقوا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العال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تفرق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ا تتعادوا وكونوا إخوان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فأخبر أن الهلكة في التفرق وأن الإلفة في الاجتماع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بر على المشركين ما تدعوهم إ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أكبروا واشتد عليهم شهادة ان لا إله إلا الله وحده وضاق بها إبليس وجنوده فأبى الله جل وعز إلا أن ينصرها ويفلجها ويظهرها على من ناوأ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يجتبي إليه من يشاء ويهدي إليه من ين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العالية يخلصه من لاشرك ولا يكون الاجتباء إلا من الش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جت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خلص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فرقوا إلا من بعد ما جاءهم العلم بغيا بي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وما تفرقوا إلا من أجل البغ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بعد ما جاءهم العلم </w:t>
            </w:r>
            <w:r>
              <w:rPr>
                <w:rFonts w:cs="Arial" w:ascii="Arial" w:hAnsi="Arial"/>
                <w:color w:val="000000"/>
                <w:sz w:val="28"/>
                <w:szCs w:val="28"/>
                <w:rtl w:val="true"/>
              </w:rPr>
              <w:t xml:space="preserve">&gt;! </w:t>
            </w:r>
            <w:r>
              <w:rPr>
                <w:rFonts w:ascii="Arial" w:hAnsi="Arial" w:cs="Arial"/>
                <w:color w:val="000000"/>
                <w:sz w:val="28"/>
                <w:sz w:val="28"/>
                <w:szCs w:val="28"/>
                <w:rtl w:val="true"/>
              </w:rPr>
              <w:t>القرآن والدلالات على صحة نبوة محمد عليه السلا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لا كلمة سبقت من ربك إلى أجل مسمى لقضي بي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خروا إلى يوم القيامة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ذلك فادع واستقم كما أمر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ؤخر ينوى به التقد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كبر على المشركين ما تدعوهم إليه فلذلك فادع واستقم كما أمرت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ذلك </w:t>
            </w:r>
            <w:r>
              <w:rPr>
                <w:rFonts w:cs="Arial" w:ascii="Arial" w:hAnsi="Arial"/>
                <w:color w:val="000000"/>
                <w:sz w:val="28"/>
                <w:szCs w:val="28"/>
                <w:rtl w:val="true"/>
              </w:rPr>
              <w:t xml:space="preserve">&gt;! </w:t>
            </w:r>
            <w:r>
              <w:rPr>
                <w:rFonts w:ascii="Arial" w:hAnsi="Arial" w:cs="Arial"/>
                <w:color w:val="000000"/>
                <w:sz w:val="28"/>
                <w:sz w:val="28"/>
                <w:szCs w:val="28"/>
                <w:rtl w:val="true"/>
              </w:rPr>
              <w:t>أي فغلى ذلك أي فإلى إقامة الدين كما ق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حى لها القرار فاستقر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أوحى إليها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حاجون في الله من بعد ما استجيب له حجتهم داحض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من بعد ما اسلم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هؤلاء قوم توهموا أن الجاهلية تعود </w:t>
            </w:r>
            <w:r>
              <w:rPr>
                <w:rFonts w:cs="Arial" w:ascii="Arial" w:hAnsi="Arial"/>
                <w:color w:val="000000"/>
                <w:sz w:val="28"/>
                <w:szCs w:val="28"/>
                <w:rtl w:val="true"/>
              </w:rPr>
              <w:t xml:space="preserve"># </w:t>
            </w:r>
            <w:r>
              <w:rPr>
                <w:rFonts w:ascii="Arial" w:hAnsi="Arial" w:cs="Arial"/>
                <w:color w:val="000000"/>
                <w:sz w:val="28"/>
                <w:sz w:val="28"/>
                <w:szCs w:val="28"/>
                <w:rtl w:val="true"/>
              </w:rPr>
              <w:t>وقال قتادة الذين حاجوا في الله من بعد ما استجيب له اليهود والنصارى قالوا نبينا قبل نبيكم وديننا قبل دينكم ونح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خير منكم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الذي أنزل الكتاب بالحق والميز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الميزان العدل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دريك لعل الساعة قر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لعل الساع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بعث قر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لعل مجيء الساعة قريب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تعجل بها الذين لا يؤمنون بها والذين آمنوا مشفقون منها ويعلمون أنها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أي يقولون متى تكون على وجه التكذيب ب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ذين آمنوا مشفقون م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خائفون لأنهم قد أيقنوا بكونه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لا إن الذين يمارون في الساع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جادلون فيها ليشككوا المؤمنين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لفي ضلال بع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أنهم لو أفكروا لعلموا أن الذي أنشأهم وخلقهم أول مرة قادر على أن يبعثهم </w:t>
            </w: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ان يريد حرث الآخرة نزد له في حرث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الحرث العمل ومنه قول عبد الله بن عمر احرث لدنياك كأنك تعيش أبدا واعمل لآخرتك كأنك تموت غدا ومن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سمي الرجل حارث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من كان يريد بعمله الآخر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زد له في حرث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نوفقه ونضاعف له الحسن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كان يريد حرث الدنيا نؤته م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اه ثلاثة أقوال أ منها أن المعنى نؤته منها ما نريد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ان يريد العاجلة عجلنا له فيها ما نشاء لمن نر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 ومنها أن يكون المعنى ندفع عنه من آفات الدنيا </w:t>
            </w:r>
            <w:r>
              <w:rPr>
                <w:rFonts w:cs="Arial" w:ascii="Arial" w:hAnsi="Arial"/>
                <w:color w:val="000000"/>
                <w:sz w:val="28"/>
                <w:szCs w:val="28"/>
                <w:rtl w:val="true"/>
              </w:rPr>
              <w:t xml:space="preserve"># </w:t>
            </w:r>
            <w:r>
              <w:rPr>
                <w:rFonts w:ascii="Arial" w:hAnsi="Arial" w:cs="Arial"/>
                <w:color w:val="000000"/>
                <w:sz w:val="28"/>
                <w:sz w:val="28"/>
                <w:szCs w:val="28"/>
                <w:rtl w:val="true"/>
              </w:rPr>
              <w:t>والقول الثالث أن المعنى من كان يفعل الخير ليثنى عليه تركناه وذلك ولم يكن له في الآخرة نصي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رى الظالمين مشفقين مما كسبوا وهو واقع 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 جزاء ما كسبوا وهو العذاب وهو واقع بهم </w:t>
            </w: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ا أسألكم عليه أجرا إلا المودة في القرب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اها أربعة أقوال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قزعة بن سويد عن أبي نجيح عن مجاهد عن ابن عباس عن النبي صلى الله عليه وسلم قل لا أسألكم على ما أتيتكم به أجرا إلا أن تتوددوا لله وتتقربوا إليه بطاع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نصور وعوف عن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ا أسألكم عليه أجرا إلا المودة في القربى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تتوددون إلى الله جل وعز و تتقربون منه بطاعته فهذا قول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شعبي ومجاهد وعكرمة وقتادة المعنى قل لا أسألكم عليه أجرا إلا أن تودوني لقرابتي منكم فتحفظوني ولا تكذبو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كرمة وكانت قريش تصل أرحامها فلما بعث النبي صلى الله عليه وسلم قطعته فقال صلوني كما كنتم تفعلون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المعنى على هذا قل لا أسألكم عليه أجرا لكن أذكركم قرابتي على أنه استثناء ليس من الأول فهذان قول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هذه الآية منسوخة نسخها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ا سألتكم من أجر فهو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ذي سئلوه أن يودوه بقرابته ثم رده الله إلى ما كان عليه الأنبياء كما قال نوح وه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ا أسألكم عليه أج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هذه ثلاثة أقوال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قيس عن الأعمش عن سعيد بن جبير عن ابن عباس قال لما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ا أسألكم عليه أجرا إلا المودة في القرب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وا يا رسول الله من هؤلاء الذين نودهم </w:t>
            </w:r>
            <w:r>
              <w:rPr>
                <w:rFonts w:cs="Arial" w:ascii="Arial" w:hAnsi="Arial"/>
                <w:color w:val="000000"/>
                <w:sz w:val="28"/>
                <w:szCs w:val="28"/>
                <w:rtl w:val="true"/>
              </w:rPr>
              <w:t xml:space="preserve"># </w:t>
            </w:r>
            <w:r>
              <w:rPr>
                <w:rFonts w:ascii="Arial" w:hAnsi="Arial" w:cs="Arial"/>
                <w:color w:val="000000"/>
                <w:sz w:val="28"/>
                <w:sz w:val="28"/>
                <w:szCs w:val="28"/>
                <w:rtl w:val="true"/>
              </w:rPr>
              <w:t>قال علي وفاطمة وولد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قترف حسنة نزد له فيها حس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اقتراف الاكتساب وهو مأخوذ من قولهم رجل قرفة إذا كان محتالا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يقولون افترى على الله كذبا فإن يشأ الله يختم على قل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إن شاء أنساك ما علمك </w:t>
            </w:r>
            <w:r>
              <w:rPr>
                <w:rFonts w:cs="Arial" w:ascii="Arial" w:hAnsi="Arial"/>
                <w:color w:val="000000"/>
                <w:sz w:val="28"/>
                <w:szCs w:val="28"/>
                <w:rtl w:val="true"/>
              </w:rPr>
              <w:t xml:space="preserve"># </w:t>
            </w:r>
            <w:r>
              <w:rPr>
                <w:rFonts w:ascii="Arial" w:hAnsi="Arial" w:cs="Arial"/>
                <w:color w:val="000000"/>
                <w:sz w:val="28"/>
                <w:sz w:val="28"/>
                <w:szCs w:val="28"/>
                <w:rtl w:val="true"/>
              </w:rPr>
              <w:t>وقيل المعنى إن يشأ يزل تمييزك فاشكره إذ لم يفع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يشأ الله يختم على قل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 يشأ الله يربط على قلبك بالصبر على أذاهم وقو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فترى على الله كذ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م الكلام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مح الله الباطل ويحق الحق بكلما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أي يمحو الله الشرك ويزي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ذي يقبل التوبة عن عباده ويعفو عن السيئ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الحديث أن عبد الله بن مسعود سئل عن رجل زنى بامرأة أيجوز له أن يتزوجها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ذي يقبل التوبة عن عباده ويعفو عن السيئات ويعلم ما تفعلون </w:t>
            </w:r>
            <w:r>
              <w:rPr>
                <w:rFonts w:cs="Arial" w:ascii="Arial" w:hAnsi="Arial"/>
                <w:color w:val="000000"/>
                <w:sz w:val="28"/>
                <w:szCs w:val="28"/>
                <w:rtl w:val="true"/>
              </w:rPr>
              <w:t xml:space="preserve">&gt;! #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تجيب الذين آمنوا وعملوا الصالحات ويزيدهم من فض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الذ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بمعنى ويستجيب للذين آمنوا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كال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الوا لهم يقال إستجبته بمعنى أجبته وانشد الأصمع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داع دعا يا من يجيب إلى الن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م يستجبه عند ذاك مجيب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يجوز أن يكون في موضع رفع و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تجيب الذين آمنو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معنى يجيب الذين آمنوا كما قال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يستجيبوا لي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حمد بن يزيد حقيقته فليستدعوا الإجابة هكذا حقيقة معنى استفعل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بسط الله الرزق لعباده لبغوا في الأرض ولكن ينزل بقدر ما ي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عن قتادة قال خير الرزق ما لا يطغي ولا يلهي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ذي ينزل الغيث من بعد ما قنط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بعد ما قنط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ئس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قنط يقنط وقنط يقنط إذا اشتد يأسه من الشيء </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آياته خلق السماوات والأرض وما بث فيهما من داب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فراء أراد بث في الأرض دون السماء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رج منهما اللؤلؤ والمرج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إنما يخرج من المل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ا غل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ورقاء عن ابن أبي نجيح عن مجاهد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بث فيهما من دابة </w:t>
            </w:r>
            <w:r>
              <w:rPr>
                <w:rFonts w:cs="Arial" w:ascii="Arial" w:hAnsi="Arial"/>
                <w:color w:val="000000"/>
                <w:sz w:val="28"/>
                <w:szCs w:val="28"/>
                <w:rtl w:val="true"/>
              </w:rPr>
              <w:t xml:space="preserve">&gt;! </w:t>
            </w:r>
            <w:r>
              <w:rPr>
                <w:rFonts w:ascii="Arial" w:hAnsi="Arial" w:cs="Arial"/>
                <w:color w:val="000000"/>
                <w:sz w:val="28"/>
                <w:sz w:val="28"/>
                <w:szCs w:val="28"/>
                <w:rtl w:val="true"/>
              </w:rPr>
              <w:t>قال الناس والملائك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قول حسن يقال لكل حي دابة من دب فهو داب والهاء للمبالغة كما يقال رواية وعل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على جمع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لى إحيائ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يشاء قدير </w:t>
            </w:r>
            <w:r>
              <w:rPr>
                <w:rFonts w:cs="Arial" w:ascii="Arial" w:hAnsi="Arial"/>
                <w:color w:val="000000"/>
                <w:sz w:val="28"/>
                <w:szCs w:val="28"/>
                <w:rtl w:val="true"/>
              </w:rPr>
              <w:t xml:space="preserve">&gt;! #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صابكم من مصيبة فبما كسبت أيديكم ويعفو عن كث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0</w:t>
            </w:r>
            <w:r>
              <w:rPr>
                <w:rFonts w:cs="Arial" w:ascii="Arial" w:hAnsi="Arial"/>
                <w:color w:val="000000"/>
                <w:sz w:val="28"/>
                <w:szCs w:val="28"/>
                <w:rtl w:val="true"/>
              </w:rPr>
              <w:t xml:space="preserve"> # </w:t>
            </w:r>
            <w:r>
              <w:rPr>
                <w:rFonts w:ascii="Arial" w:hAnsi="Arial" w:cs="Arial"/>
                <w:color w:val="000000"/>
                <w:sz w:val="28"/>
                <w:sz w:val="28"/>
                <w:szCs w:val="28"/>
                <w:rtl w:val="true"/>
              </w:rPr>
              <w:t>يقال قد تكون المصيبة بغير هذا ففيه أجوب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روى معمر عن قتادة عن الحسن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صابكم من مصيبة فبما كسبت أيد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حد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في هذا إن الله جل وعز جعل الحدود بما يعمل من المعاص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هنا بمعنى الذي وهو 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دليل على هذا أن أهل المدينة قرؤ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غير ف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على هذا والذي كان أصابكم بذنوب عملتموها </w:t>
            </w:r>
            <w:r>
              <w:rPr>
                <w:rFonts w:cs="Arial" w:ascii="Arial" w:hAnsi="Arial"/>
                <w:color w:val="000000"/>
                <w:sz w:val="28"/>
                <w:szCs w:val="28"/>
                <w:rtl w:val="true"/>
              </w:rPr>
              <w:t xml:space="preserve"># </w:t>
            </w:r>
            <w:r>
              <w:rPr>
                <w:rFonts w:ascii="Arial" w:hAnsi="Arial" w:cs="Arial"/>
                <w:color w:val="000000"/>
                <w:sz w:val="28"/>
                <w:sz w:val="28"/>
                <w:szCs w:val="28"/>
                <w:rtl w:val="true"/>
              </w:rPr>
              <w:t>ج وروى سفيان عن إسماعيل بن مسلم عن الحسن قال ق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سول الله صلى الله عليه وسلم ما من خدش عود ولا عثرة قدم ولا اختلاج عرق إلا بذنب وما يعفو الله عنه أكثر ثم تل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صابكم من مصيبة فبما كسبت أيديكم ويعفو عن كثي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فالمعنى على هذا وما أصابكم من مصيبة مقصود بها العقوبة فبما كسبت أيديكم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في الآية قول رابع وهو أن كل مصيبة تصيب فإنما هي من اجل ذنب إما أن يكون الإنسان عمله وإما أن يكون تنبيها له لئلا يعمله وإما أن يكون امتحانا له ليعتبر والداه فقد صارت كل مصيبة على هذا من أجل الذنوب وصارت القراءة بالفاء أحسن لأنه شرط وجواب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آياته الجوار في البحر كالأعل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الجواري السفن والأعلام الجبال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يشأ يسكن الريح فيظللن رواكد على ظه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سواكن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وبقهن بما كسبوا ويعف عن كث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بق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هلك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أوبقته ذنوبه أي أهلك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وبقهن بما كسبوا </w:t>
            </w:r>
            <w:r>
              <w:rPr>
                <w:rFonts w:cs="Arial" w:ascii="Arial" w:hAnsi="Arial"/>
                <w:color w:val="000000"/>
                <w:sz w:val="28"/>
                <w:szCs w:val="28"/>
                <w:rtl w:val="true"/>
              </w:rPr>
              <w:t xml:space="preserve">&gt;! </w:t>
            </w:r>
            <w:r>
              <w:rPr>
                <w:rFonts w:ascii="Arial" w:hAnsi="Arial" w:cs="Arial"/>
                <w:color w:val="000000"/>
                <w:sz w:val="28"/>
                <w:sz w:val="28"/>
                <w:szCs w:val="28"/>
                <w:rtl w:val="true"/>
              </w:rPr>
              <w:t>يهلك من فيهن بذنوب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تقديره مث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gt;! #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جتنبون كبائر الإثم والفواحش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ي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بائر الإث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ش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بير الإث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حسن الكبائر كل ما وعد الله جل وعز عليه النار </w:t>
            </w:r>
            <w:r>
              <w:rPr>
                <w:rFonts w:cs="Arial" w:ascii="Arial" w:hAnsi="Arial"/>
                <w:color w:val="000000"/>
                <w:sz w:val="28"/>
                <w:szCs w:val="28"/>
                <w:rtl w:val="true"/>
              </w:rPr>
              <w:t xml:space="preserve"># </w:t>
            </w:r>
            <w:r>
              <w:rPr>
                <w:rFonts w:ascii="Arial" w:hAnsi="Arial" w:cs="Arial"/>
                <w:color w:val="000000"/>
                <w:sz w:val="28"/>
                <w:sz w:val="28"/>
                <w:szCs w:val="28"/>
                <w:rtl w:val="true"/>
              </w:rPr>
              <w:t>وقيل الكبائر كل ما وعد الله عليه النار وأجمع المسلون على أنه من الكبائر فقد أجمعوا على أن الخمر من الكبائ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بكر بن سهل قال حدثنا أبو صالح عن معاوية بن صالح عن علي بن أبي طلحة عن ابن عباس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جتنبون كبائر الإثم والفواحش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إشراك واليأس من روح الله والأمن لمكر الله </w:t>
            </w:r>
            <w:r>
              <w:rPr>
                <w:rFonts w:cs="Arial" w:ascii="Arial" w:hAnsi="Arial"/>
                <w:color w:val="000000"/>
                <w:sz w:val="28"/>
                <w:szCs w:val="28"/>
                <w:rtl w:val="true"/>
              </w:rPr>
              <w:t xml:space="preserve"># </w:t>
            </w:r>
            <w:r>
              <w:rPr>
                <w:rFonts w:ascii="Arial" w:hAnsi="Arial" w:cs="Arial"/>
                <w:color w:val="000000"/>
                <w:sz w:val="28"/>
                <w:sz w:val="28"/>
                <w:szCs w:val="28"/>
                <w:rtl w:val="true"/>
              </w:rPr>
              <w:t>ومنه عقوق الوالدين وقتل النفس التي حرم الله وقذف المحصنات وأكل مال اليتيم والفرار من الزحف وأكل الربا والسحر والزنى واليمين الغموس الفاجرة والغلول ومنع الزكاة المفروضة وشهادة الزور وكتمان الشهادة وشرب الخمر وترك الصلاة متعمدا أو شيء مما افترض الله ونقض العهد وقطيعة الرح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رهم شورى بينهم ومما رزقناهم ينف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ي يتشاورون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إذا أصابهم البغي هم ينتص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نصور إبراهيم كانوا يكرهون أن يذلوا أنفسهم فيجترىء عليهم الفساق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زاء سيئة سيئة مث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0</w:t>
            </w:r>
            <w:r>
              <w:rPr>
                <w:rFonts w:cs="Arial" w:ascii="Arial" w:hAnsi="Arial"/>
                <w:color w:val="000000"/>
                <w:sz w:val="28"/>
                <w:szCs w:val="28"/>
                <w:rtl w:val="true"/>
              </w:rPr>
              <w:t xml:space="preserve"> # </w:t>
            </w:r>
            <w:r>
              <w:rPr>
                <w:rFonts w:ascii="Arial" w:hAnsi="Arial" w:cs="Arial"/>
                <w:color w:val="000000"/>
                <w:sz w:val="28"/>
                <w:sz w:val="28"/>
                <w:szCs w:val="28"/>
                <w:rtl w:val="true"/>
              </w:rPr>
              <w:t>قال ابن أبي نجيح إذا قال أخزاه الله قال له أخزاه ال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أولى سيئة في اللفظ والمعنى والثانية سيئة في اللفظ وليست في المعنى سيئة ولا الذي عملها مسيء وسميت سيئة لازدواج الكلام ليعلم إنها جزاء على الأولى </w:t>
            </w:r>
            <w:r>
              <w:rPr>
                <w:rFonts w:cs="Arial" w:ascii="Arial" w:hAnsi="Arial"/>
                <w:color w:val="000000"/>
                <w:sz w:val="28"/>
                <w:szCs w:val="28"/>
                <w:rtl w:val="true"/>
              </w:rPr>
              <w:t xml:space="preserve">#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ن انتصر بعد ظلمه فأولئك ما عليهم من سب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هذا في القصاص فأما من ظلمك فلا يحل لك أن تظل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ن انتصر بعد ظلم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ذا إذا لم يكن ظلمه لا يصلح </w:t>
            </w:r>
            <w:r>
              <w:rPr>
                <w:rFonts w:cs="Arial" w:ascii="Arial" w:hAnsi="Arial"/>
                <w:color w:val="000000"/>
                <w:sz w:val="28"/>
                <w:szCs w:val="28"/>
                <w:rtl w:val="true"/>
              </w:rPr>
              <w:t xml:space="preserve"># </w:t>
            </w:r>
            <w:r>
              <w:rPr>
                <w:rFonts w:ascii="Arial" w:hAnsi="Arial" w:cs="Arial"/>
                <w:color w:val="000000"/>
                <w:sz w:val="28"/>
                <w:sz w:val="28"/>
                <w:szCs w:val="28"/>
                <w:rtl w:val="true"/>
              </w:rPr>
              <w:t>أي هذا فيما أباح الله الانتصار من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ى يونس عن الحسن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ن انتصر بعد ظلم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إذا لعن لعن وإذا سب سب ما لم يكن حدا أو كلمة لا تصلح </w:t>
            </w: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راهم يعرضون عليها خاشعين من الذل ينظرون من طرف خف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نظرون إلى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ف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ذليل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قيل ينظرون بقلوبهم لأنهم يحشرون عمي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ذين آمنوا إن الخاسرين الذين خسروا أنفسهم وأهليهم يوم القيا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خسروا أهليهم الذين في الجنة اعدوا لهم لو أطاع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لما كان المؤمنون يلحق بهم أهلوهم في الجنة وكان الكفار لا يجتمعون معهم في خير كانوا قد خسروهم قا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آمنوا واتبعتهم ذريتهم بإيمان ألحقنا بهم ذريتهم </w:t>
            </w:r>
            <w:r>
              <w:rPr>
                <w:rFonts w:cs="Arial" w:ascii="Arial" w:hAnsi="Arial"/>
                <w:color w:val="000000"/>
                <w:sz w:val="28"/>
                <w:szCs w:val="28"/>
                <w:rtl w:val="true"/>
              </w:rPr>
              <w:t xml:space="preserve">&gt;! #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لكم من ملجأ يومئذ وما لكم من نك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ملجأ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محرز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نك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ناص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من ملجأ من مخلص من عذاب الل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ما لكم من نكير </w:t>
            </w:r>
            <w:r>
              <w:rPr>
                <w:rFonts w:cs="Arial" w:ascii="Arial" w:hAnsi="Arial"/>
                <w:color w:val="000000"/>
                <w:sz w:val="28"/>
                <w:szCs w:val="28"/>
                <w:rtl w:val="true"/>
              </w:rPr>
              <w:t xml:space="preserve">&gt;! </w:t>
            </w:r>
            <w:r>
              <w:rPr>
                <w:rFonts w:ascii="Arial" w:hAnsi="Arial" w:cs="Arial"/>
                <w:color w:val="000000"/>
                <w:sz w:val="28"/>
                <w:sz w:val="28"/>
                <w:szCs w:val="28"/>
                <w:rtl w:val="true"/>
              </w:rPr>
              <w:t>أي لا تقدرون أن تنكروا الذنو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تي توقفون عليها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هب لمن يشاء إناثا ويهب لمن يشاء الذكور أو يزوجهم ذكرانا وإناثا ويجعل من يشاء عق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بيدة وأبو مالك والحسن ومجاهد والضحاك والمقصود لفظ عبيدة أي يهب لمن يشاء ذكورا يولدون له ولا يولد له إناث ويهب لمن يشاء إناثا يولدون له ولا يولد له ذك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زوجهم ذكرانا وإناث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ولد له ذكور ويولد له إنا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جعل من يشاء عق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يولد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لكل اثنين مقترنين زوجان كل واحد منهما زوج من ذلك الرجل والمرأة والخفان والنعلان ف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زوجهم ذكرانا وإناثا </w:t>
            </w:r>
            <w:r>
              <w:rPr>
                <w:rFonts w:cs="Arial" w:ascii="Arial" w:hAnsi="Arial"/>
                <w:color w:val="000000"/>
                <w:sz w:val="28"/>
                <w:szCs w:val="28"/>
                <w:rtl w:val="true"/>
              </w:rPr>
              <w:t xml:space="preserve">&gt;! </w:t>
            </w:r>
            <w:r>
              <w:rPr>
                <w:rFonts w:ascii="Arial" w:hAnsi="Arial" w:cs="Arial"/>
                <w:color w:val="000000"/>
                <w:sz w:val="28"/>
                <w:sz w:val="28"/>
                <w:szCs w:val="28"/>
                <w:rtl w:val="true"/>
              </w:rPr>
              <w:t>يقرنهم أي يقرن لهم كما ق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قمر قدرناه منازل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يقال زوجت إبلي صغيرها وكبيرها أي قرنت صغيرها مع كبي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رجل عقيم لا يولد له وامرأة عقيم لا تلد وريح عقيم لا تأتي بمطر ولا خير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لبشر أن يكلمه الله إلا وحيا أو من وراء حجاب أو يرسل رسولا فيوحي بإذنه ما ي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المعنى قولان ا فالذي عليه أهل التفسير ما قاله مجاهد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وحيا </w:t>
            </w:r>
            <w:r>
              <w:rPr>
                <w:rFonts w:cs="Arial" w:ascii="Arial" w:hAnsi="Arial"/>
                <w:color w:val="000000"/>
                <w:sz w:val="28"/>
                <w:szCs w:val="28"/>
                <w:rtl w:val="true"/>
              </w:rPr>
              <w:t xml:space="preserve">&gt;! </w:t>
            </w:r>
            <w:r>
              <w:rPr>
                <w:rFonts w:ascii="Arial" w:hAnsi="Arial" w:cs="Arial"/>
                <w:color w:val="000000"/>
                <w:sz w:val="28"/>
                <w:sz w:val="28"/>
                <w:szCs w:val="28"/>
                <w:rtl w:val="true"/>
              </w:rPr>
              <w:t>أن ينفث في قلب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و من وراء حج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ا كلم موسى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رسل رسو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ا أرسل جبريل عليه السلام إلى النبي صلى الله عليه وسلم وإلى أشباه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وح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ا أوحي إلى الأنبياء صلى الله عليهم بإرسال جبريل صلى الله عل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من وراء حج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ا كلم موسى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رسل رسو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الناس ع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رسل رسولا فيوحي بإذ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ذا في موضع الحال أي الذي يقوم مقام الكلام ما ذكر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 مقطوعا من الأو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ذلك أوحينا إليك روحا من أم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بن عباس النبوة قال أبو جعفر أي وكذلك أوحينا إليك ما تحيا به النفوس أي ما تهتدوي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و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وحا من أم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رحمة من عندنا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ك لتهدي إلى صراط 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ة </w:t>
            </w:r>
            <w:r>
              <w:rPr>
                <w:rFonts w:cs="Arial" w:ascii="Arial" w:hAnsi="Arial"/>
                <w:color w:val="000000"/>
                <w:sz w:val="28"/>
                <w:szCs w:val="28"/>
              </w:rPr>
              <w:t>5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ما أوحينا إلي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على سمعت حوشبا 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ك لتهدي إلى صراط مستقي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قراءة أب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ك لتدعو إلى صراط مستق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جعفر وهذا لا يقرا به لأنه مخالف للسواد وإنما يحمل ما كان مثله على أنه من قائله على جهة التفسير كما قال سفيان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ك لتهدي إلى صراط 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تدع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ك لتهدي إلى صراط 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قال لكل قوم هاد انتهت سورة الشور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زخ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كية وآياتها </w:t>
            </w:r>
            <w:r>
              <w:rPr>
                <w:rFonts w:cs="Arial" w:ascii="Arial" w:hAnsi="Arial"/>
                <w:color w:val="000000"/>
                <w:sz w:val="28"/>
                <w:szCs w:val="28"/>
              </w:rPr>
              <w:t>89</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زخرف وهي مك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م والكتاب ال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بان الهدى من الضلالة والحق من الباطل و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بين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جعلناه قرآنا عربيا لعلكم تعق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أي بينا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ه في أم الكتاب لدينا لعلي حك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مر عن قتادة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أم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في اصل الكتاب وجملته عند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نظير هذا على قو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قرآن مجيد في لوح محفوظ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ه في أم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ما قدر من الخير والش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ل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قاهر لا يقدر أحد أن يدفع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ك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حكم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نضرب عنكم الذكر صفحا أن كنتم قوما مسرف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إسماعيل عن ابي صالح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نضرب عنكم الذكر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لعذ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قال أتكذبون بالقرآن ولا تعاقب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معنى على هذين القولين أفنضرب عنكم ذكر العذ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ذهب قتادة أن المعنى أفنهملكم ولا نأمركم ولا ننها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ضربت عنه وأضربت أي ترك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ف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عراضا </w:t>
            </w:r>
            <w:r>
              <w:rPr>
                <w:rFonts w:cs="Arial" w:ascii="Arial" w:hAnsi="Arial"/>
                <w:color w:val="000000"/>
                <w:sz w:val="28"/>
                <w:szCs w:val="28"/>
                <w:rtl w:val="true"/>
              </w:rPr>
              <w:t xml:space="preserve"># </w:t>
            </w:r>
            <w:r>
              <w:rPr>
                <w:rFonts w:ascii="Arial" w:hAnsi="Arial" w:cs="Arial"/>
                <w:color w:val="000000"/>
                <w:sz w:val="28"/>
                <w:sz w:val="28"/>
                <w:szCs w:val="28"/>
                <w:rtl w:val="true"/>
              </w:rPr>
              <w:t>يجوز أن يكون المعنى أفنصفح عنكم صفحا كما يقال هو يدعه ترك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أفنضرب عنكم الذكر صافحين كما يقال جاء فلان مش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صفحت عنه أعرضت عنه أي وليته صفحة عنق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فوحا فما تلقاك إلا بخي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من مل منها ذلك الوصل ملت </w:t>
            </w:r>
            <w:r>
              <w:rPr>
                <w:rFonts w:cs="Arial" w:ascii="Arial" w:hAnsi="Arial"/>
                <w:color w:val="000000"/>
                <w:sz w:val="28"/>
                <w:szCs w:val="28"/>
                <w:rtl w:val="true"/>
              </w:rPr>
              <w:t xml:space="preserve">% #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كنتم قوما مسرف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مشرك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معنى لأن كنتم إذا فتح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بذلك قرأ الحسن وأبو عمرو وابن كثير </w:t>
            </w:r>
            <w:r>
              <w:rPr>
                <w:rFonts w:cs="Arial" w:ascii="Arial" w:hAnsi="Arial"/>
                <w:color w:val="000000"/>
                <w:sz w:val="28"/>
                <w:szCs w:val="28"/>
                <w:rtl w:val="true"/>
              </w:rPr>
              <w:t xml:space="preserve"># </w:t>
            </w:r>
            <w:r>
              <w:rPr>
                <w:rFonts w:ascii="Arial" w:hAnsi="Arial" w:cs="Arial"/>
                <w:color w:val="000000"/>
                <w:sz w:val="28"/>
                <w:sz w:val="28"/>
                <w:szCs w:val="28"/>
                <w:rtl w:val="true"/>
              </w:rPr>
              <w:t>وقرأ أهل المدينة وأهل الكوفة بالكسر وهو عند قوم م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هل اللغة لحن منهم أبو حاتم وإنما صار عندهم لحنا لأنهم إنما وبخوا على شيء قد ثبت وكان فهذا موضع أن مفتوحة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بس وتولى أن جاءه الأعمى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وهذا عند الخليل وسيبويه والكسائي والقراء ج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يبويه سألت الخليل عن قوله يعني الفرزد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تغضب إن أذنا قتيبة حز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هارا ولم تغضب لقتل ابن خاز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قال هي إن مكسورة لأنه قبيح أن يفصل بين أن والفعل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وهذا شيء قد مض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إسحاق وهذا يكون بمعنى الحال إذا كان في الكلام معنى التوبيخ والتقرير اي أهذه حا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على هذا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كنتم قوما مسرفين </w:t>
            </w:r>
            <w:r>
              <w:rPr>
                <w:rFonts w:cs="Arial" w:ascii="Arial" w:hAnsi="Arial"/>
                <w:color w:val="000000"/>
                <w:sz w:val="28"/>
                <w:szCs w:val="28"/>
                <w:rtl w:val="true"/>
              </w:rPr>
              <w:t xml:space="preserve">&gt;! #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هلكنا أشد منهم بطشا ومضى مثل الأول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سنة الأولين قال قتادة أي عقوبة الأولين 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لكم فيها سب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طرقا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 خلق الأزواج ك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 </w:t>
            </w:r>
            <w:r>
              <w:rPr>
                <w:rFonts w:ascii="Arial" w:hAnsi="Arial" w:cs="Arial"/>
                <w:color w:val="000000"/>
                <w:sz w:val="28"/>
                <w:sz w:val="28"/>
                <w:szCs w:val="28"/>
                <w:rtl w:val="true"/>
              </w:rPr>
              <w:t>أي الأصناف كل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لكم من الفلك والأنعام ما ترك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الأباعر والخيل والبغال والحمير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تستووا على ظهو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على ظهور هذا الجنس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ثم تذكروا نعمة ربكم إذا استويتم ع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قولوا الحمد 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روى أبو إسحاق عن علي بن ربيعة قال رأيت علي بن أبي طالب صلوات الله عليه جعل رجله في الركاب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سم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لما استوى راكب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مد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سبحان الذي سخر لنا هذا وما كنا له مقرنين </w:t>
            </w:r>
            <w:r>
              <w:rPr>
                <w:rFonts w:cs="Arial" w:ascii="Arial" w:hAnsi="Arial"/>
                <w:color w:val="000000"/>
                <w:sz w:val="28"/>
                <w:szCs w:val="28"/>
                <w:rtl w:val="true"/>
              </w:rPr>
              <w:t xml:space="preserve">&gt;! </w:t>
            </w:r>
            <w:r>
              <w:rPr>
                <w:rFonts w:ascii="Arial" w:hAnsi="Arial" w:cs="Arial"/>
                <w:color w:val="000000"/>
                <w:sz w:val="28"/>
                <w:sz w:val="28"/>
                <w:szCs w:val="28"/>
                <w:rtl w:val="true"/>
              </w:rPr>
              <w:t>اللهم لا إله إل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نت قد عملت سوء فاغفر لي إنه لا يغفر الذنوب إلا أنت ثم قال رأيت رسول الله صلى الله عليه وسلم فعل كفع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من ركب ولم يق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بحان الذي سخر لنا هذا وما كنا له مقر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له الشيطان تغنه فإن لم يحسن قال له ت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قرنين </w:t>
            </w:r>
            <w:r>
              <w:rPr>
                <w:rFonts w:cs="Arial" w:ascii="Arial" w:hAnsi="Arial"/>
                <w:color w:val="000000"/>
                <w:sz w:val="28"/>
                <w:szCs w:val="28"/>
                <w:rtl w:val="true"/>
              </w:rPr>
              <w:t xml:space="preserve">&gt;! </w:t>
            </w:r>
            <w:r>
              <w:rPr>
                <w:rFonts w:ascii="Arial" w:hAnsi="Arial" w:cs="Arial"/>
                <w:color w:val="000000"/>
                <w:sz w:val="28"/>
                <w:sz w:val="28"/>
                <w:szCs w:val="28"/>
                <w:rtl w:val="true"/>
              </w:rPr>
              <w:t>أي في القو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حكى أهل اللغة أنه يقال أقرن له إذا أطاقه وأنشد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كبتم صعبتي أشرا وح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س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صعاب بمقرنين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حقيقة أقرنت له صرت له قرنا يقال هو قرنه في القتال وهو على قرنه أي مثله في السن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ا إلى ربنا لمنقل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نل مبعوثون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وا له من عباده جزءا إن الإنسان لكفور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ز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د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نى على قولهم أنهم عبدوا الملائكة فجعلوا لله جل وعز شبها ومث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ز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نصيبا وشرك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أبين كما يقال هذا جزء فلان وقيل لهم هذا لأنهم جعلوا الملائكة بنات الله هذا قول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وا هذا ووصفوه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من ينشأ في الحلية وهو في الخصام غير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عباس يعني النساء جعل زيهن غير زي الرج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جوز ن يكون المعنى أومن ينشأ في الحلية يجعلون لله جل وعز نصي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في موضع رفع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في الخصام غير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قل ما تكلمت امرأة ولها حجة إلا جعلتها علي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وا الملائكة الذين هم عباد الرحمن إناث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جع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نا بمعنى وصفوا وهذا من وجوه جعل التي ذكرها الخليل وسيبويه كما تقول جعلت فلانا أعلم الناس أي وصفته بهذا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لو شاء الرحمن ما عبدناهم ما لهم بذلك من علم إن هم إلا يخرص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هذه آية مشكلة وقد تكلم فيها العل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فمن أحسن ما قالوا أن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لهم بذلك من ع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ردود 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وا الملائكة الذين هم عباد الرحمن إناث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فالمعنى إن الله جل وعز لم يرد عليهم قول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 شاء الرحمن ما عبدن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إنما المعنى ما لهم بقولهم الملائكة بنات الله من علم وما بعده يدل على أن المعنى على هذا لأ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آتيناهم كتابا من قبل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أم أنزلنا عليهم كتابا فيه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في الآية قول آخر وهو 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لهم بذلك من ع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لهم عذر في هذا لأنهم رأوا أن ذلك عذر لهم فرد الله ذلك عليهم فالرد محمول على المعنى 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آتيناهم كتابا </w:t>
            </w:r>
            <w:r>
              <w:rPr>
                <w:rFonts w:cs="Arial" w:ascii="Arial" w:hAnsi="Arial"/>
                <w:color w:val="000000"/>
                <w:sz w:val="28"/>
                <w:szCs w:val="28"/>
                <w:rtl w:val="true"/>
              </w:rPr>
              <w:t xml:space="preserve">&gt;! #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قالوا إنا وجدنا آباءنا على أ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مجاهد وعمر بن عبد العزي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أم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كسائي هما لغتان بمعنى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معروف في اللغة أن الإمة بالكسر الطريقة من الدين والمذهب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لفت فلم أترك لنفسك ري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ل يأثمن ذو امة وهو طائع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الأمة السنة والملة وقد يكون لها غير هذا المعنى وقد تكون الإمة بمعنى الملك والتمام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ثم بعد الفلاح والملك والإمة وارتهموا هناك القبو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وجدنا آباءنا على أ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ملة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ا على آثارهم مهت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أن يكون خبرا بعد 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مهتدون على آثارهم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أخبر جل وعز أن الأنبياء قبله قد قيل لهم مثل هذا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ذلك ما أرسلنا من قبلك في قرية من نذير إلا قال مترفوها إنا وجدنا آباءنا على أمة وإنا على آثارهم مقت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أولو جئتكم بأهدى مما وجدتم عليه آباء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نى أولو جئتكم بأهدى مما وجدتم عليه آباءكم أقمتم على ما كان عليه آباؤكم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قال إبراهيم لأبيه وقومه إنني براء مما تعب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في قراء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ني بريء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حكى الفراء أن قوما يكتبون الهمزة في كل موضع أل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لى هذا 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ر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إن كان في السواد بالألف ومن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راء </w:t>
            </w:r>
            <w:r>
              <w:rPr>
                <w:rFonts w:cs="Arial" w:ascii="Arial" w:hAnsi="Arial"/>
                <w:color w:val="000000"/>
                <w:sz w:val="28"/>
                <w:szCs w:val="28"/>
                <w:rtl w:val="true"/>
              </w:rPr>
              <w:t xml:space="preserve">&gt;! </w:t>
            </w:r>
            <w:r>
              <w:rPr>
                <w:rFonts w:ascii="Arial" w:hAnsi="Arial" w:cs="Arial"/>
                <w:color w:val="000000"/>
                <w:sz w:val="28"/>
                <w:sz w:val="28"/>
                <w:szCs w:val="28"/>
                <w:rtl w:val="true"/>
              </w:rPr>
              <w:t>قال في الاثنين والجميع براء أيضا بمعنى ذوي برا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 فطرني فإنه سيه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خلق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جوز أن يكون استثناء من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إلا بمعنى لكن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ها كلمة باقية في عقبه لعلهم يرج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مة باق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إله إلا الله </w:t>
            </w:r>
            <w:r>
              <w:rPr>
                <w:rFonts w:cs="Arial" w:ascii="Arial" w:hAnsi="Arial"/>
                <w:color w:val="000000"/>
                <w:sz w:val="28"/>
                <w:szCs w:val="28"/>
                <w:rtl w:val="true"/>
              </w:rPr>
              <w:t xml:space="preserve"># </w:t>
            </w:r>
            <w:r>
              <w:rPr>
                <w:rFonts w:ascii="Arial" w:hAnsi="Arial" w:cs="Arial"/>
                <w:color w:val="000000"/>
                <w:sz w:val="28"/>
                <w:sz w:val="28"/>
                <w:szCs w:val="28"/>
                <w:rtl w:val="true"/>
              </w:rPr>
              <w:t>وقال قتادة التوحيد والإخلاص في عقب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في ول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لا يزال من ولد إبراهيم صلى الله عليه وسلم من يعبد الله جل وعز إلى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لهم يرج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دينك ودين إبراهيم صلى الله عليهما إذ كانوا من ولده </w:t>
            </w: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لولا نزل هذا القرآن على رجل من القريتين 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قال ابن عباس القريتان مكة و الطائف</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الرجلان أبو مسعود الثقفي واسمه عروة بن مسعود من أهل الطائف والوليد بن المغيرة بن عبد الله المخزومي من أهل م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رجلان عتبة بن ربيعة من أهل مكة وأبو مسعود الثقفي واسمه عمير بن عمرو بن مسع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روي هذا عن جماعة ثقات منهم ابن جريج وابن أبي نج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ذلك عن قتادة الثقات أيضا إلا أن قول قتادة أشبه بالصواب لن معمرا روى عنه أنه قال قال الوليد بن المغيرة لو كان ما يقول محمد حقا أنزل علي أو على أبي مسعود الثقفي </w:t>
            </w:r>
            <w:r>
              <w:rPr>
                <w:rFonts w:cs="Arial" w:ascii="Arial" w:hAnsi="Arial"/>
                <w:color w:val="000000"/>
                <w:sz w:val="28"/>
                <w:szCs w:val="28"/>
                <w:rtl w:val="true"/>
              </w:rPr>
              <w:t xml:space="preserve"># </w:t>
            </w:r>
            <w:r>
              <w:rPr>
                <w:rFonts w:ascii="Arial" w:hAnsi="Arial" w:cs="Arial"/>
                <w:color w:val="000000"/>
                <w:sz w:val="28"/>
                <w:sz w:val="28"/>
                <w:szCs w:val="28"/>
                <w:rtl w:val="true"/>
              </w:rPr>
              <w:t>فخبر قتادة بسبب نزول ال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العباس التقدير في العربية على رجل من رجلين من القري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حقيقة التقدير في العربية على رجل من رجلي القريتين كما قال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gt;! #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هم يقسمون رحمة ربك نحن قسمنا بينهم معيشتهم في الحياة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كما قسمنا بينهم الأرزاق وفضلنا بعضهم على بعض كذلك فضلنا بعضهم على بعض بالاصطفاء بالرسالة </w:t>
            </w: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تخذ بعضهم بعضا سخر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أي ليكون بعضهم لبعض خولا و سخري و سخري واح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أخبر جل وعز أن ما عنده من الرحمة خير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حمة ربك خير مما يجم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أ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جم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تاء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لا أن يكون الناس أمة واحدة لجعلنا لمن يكفر بالرحمن لبيوتهم سقفا من فضة ومعارج عليها يظه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ى الآية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وقتادة لولا ان يكفر الناس جميعا لفعلنا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معنى هذا القول لولا أن يميل الناس إلى الدنيا فيكفروا لأعطينا الكافر هذا لهوان الدنيا على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والقول الآخر قاله الكسائي قال المعنى لولا إرادتن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ن يكون في الكفار غني وفقير وفي المسلمين مثل ذلك لأعطينا الكفار من الدنيا هذا لهوانها على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يجوز أن يكو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بيوت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بيو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روى سفيان عن إسماعيل عن الشعب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قفا من فض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جزوع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عار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درج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يها يظهرون </w:t>
            </w:r>
            <w:r>
              <w:rPr>
                <w:rFonts w:cs="Arial" w:ascii="Arial" w:hAnsi="Arial"/>
                <w:color w:val="000000"/>
                <w:sz w:val="28"/>
                <w:szCs w:val="28"/>
                <w:rtl w:val="true"/>
              </w:rPr>
              <w:t xml:space="preserve">&gt;! </w:t>
            </w:r>
            <w:r>
              <w:rPr>
                <w:rFonts w:ascii="Arial" w:hAnsi="Arial" w:cs="Arial"/>
                <w:color w:val="000000"/>
                <w:sz w:val="28"/>
                <w:sz w:val="28"/>
                <w:szCs w:val="28"/>
                <w:rtl w:val="true"/>
              </w:rPr>
              <w:t>قال يصعد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جماع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قفا من فض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أنكر هذه القراءة بعض أهل اللغة وقال لو كان كذا لقال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لا يلزم لأنه يجوز أن يكون عليها للدرج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بيوتهم أبوا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ن فض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ر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فض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زخرف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شعبة عن الحكم عن مجاهد قال كنت لا أدري ما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زخر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تى وجدته في قراءة عبد الله 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ذهب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في معناه قولان </w:t>
            </w:r>
            <w:r>
              <w:rPr>
                <w:rFonts w:cs="Arial" w:ascii="Arial" w:hAnsi="Arial"/>
                <w:color w:val="000000"/>
                <w:sz w:val="28"/>
                <w:szCs w:val="28"/>
                <w:rtl w:val="true"/>
              </w:rPr>
              <w:t xml:space="preserve"># </w:t>
            </w:r>
            <w:r>
              <w:rPr>
                <w:rFonts w:ascii="Arial" w:hAnsi="Arial" w:cs="Arial"/>
                <w:color w:val="000000"/>
                <w:sz w:val="28"/>
                <w:sz w:val="28"/>
                <w:szCs w:val="28"/>
                <w:rtl w:val="true"/>
              </w:rPr>
              <w:t>أحدهما أن المعنى وجعلنا لهم زخرفا أي غن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آخر أن المعنى من فضة ومن زخرف ثم حذف من ونصب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عش عن ذكر الرحمن نقيض له شيطانا فهو له ق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عن قتادة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ش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ش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ظلم عي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كرمة عن ابن عباس يعم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جب على قول ابن عباس ان تكون القراء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عش </w:t>
            </w:r>
            <w:r>
              <w:rPr>
                <w:rFonts w:cs="Arial" w:ascii="Arial" w:hAnsi="Arial"/>
                <w:color w:val="000000"/>
                <w:sz w:val="28"/>
                <w:szCs w:val="28"/>
                <w:rtl w:val="true"/>
              </w:rPr>
              <w:t xml:space="preserve">&gt;! </w:t>
            </w:r>
            <w:r>
              <w:rPr>
                <w:rFonts w:ascii="Arial" w:hAnsi="Arial" w:cs="Arial"/>
                <w:color w:val="000000"/>
                <w:sz w:val="28"/>
                <w:sz w:val="28"/>
                <w:szCs w:val="28"/>
                <w:rtl w:val="true"/>
              </w:rPr>
              <w:t>بفتح الش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قو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ش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رض وهو قول الفراء فغير معروف في اللغة إنما يقال عشا يعشو إذا مشى ببصر ضعيف قال الحطيئ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تى تأته تعشو إلى ضوء نا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جد خير نار عندها خير موقد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نظير هذا عرج الرجل يعرج أي مشى مشية الأعرج وعرج يعرج صار أعرج </w:t>
            </w:r>
            <w:r>
              <w:rPr>
                <w:rFonts w:cs="Arial" w:ascii="Arial" w:hAnsi="Arial"/>
                <w:color w:val="000000"/>
                <w:sz w:val="28"/>
                <w:szCs w:val="28"/>
                <w:rtl w:val="true"/>
              </w:rPr>
              <w:t xml:space="preserve"># </w:t>
            </w:r>
            <w:r>
              <w:rPr>
                <w:rFonts w:ascii="Arial" w:hAnsi="Arial" w:cs="Arial"/>
                <w:color w:val="000000"/>
                <w:sz w:val="28"/>
                <w:sz w:val="28"/>
                <w:szCs w:val="28"/>
                <w:rtl w:val="true"/>
              </w:rPr>
              <w:t>وأصح ما في هذا قول أبي عبيدة قال الله جل وعز</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كانت أعينهم في غطاء عن ذكري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في الحديث ان سعيد بن المسيب ذهبت إحدى عينيه وكان يعشو بالأخرى أي يبصر بها بصرا ضعيفا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قيض له شيطانا فهو له ق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جزاء على ما 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عيد الجريري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قيض له شيط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بلغنا ان الكافر إذا خرج من قبره سفع شيطان بيده فلا يزال معه حتى يدخله الله عز وجل النار ف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يا ليت بيني وبينك بعد المشرقين فبئس القرين </w:t>
            </w:r>
            <w:r>
              <w:rPr>
                <w:rFonts w:cs="Arial" w:ascii="Arial" w:hAnsi="Arial"/>
                <w:color w:val="000000"/>
                <w:sz w:val="28"/>
                <w:szCs w:val="28"/>
                <w:rtl w:val="true"/>
              </w:rPr>
              <w:t xml:space="preserve">&gt;! </w:t>
            </w:r>
            <w:r>
              <w:rPr>
                <w:rFonts w:ascii="Arial" w:hAnsi="Arial" w:cs="Arial"/>
                <w:color w:val="000000"/>
                <w:sz w:val="28"/>
                <w:sz w:val="28"/>
                <w:szCs w:val="28"/>
                <w:rtl w:val="true"/>
              </w:rPr>
              <w:t>ويوكل بالمؤمن ملك فلا يزال معه حتى يقضي الله بين الخلق أو يصير إل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ا شاء الله </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هم ليصدونهم عن السبيل ويحسبون أنهم مهت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وإن الشياطين ليصدون الكافر عن السبيل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يحس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يحسب الكفار أنهم مهتدون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جاءنا قال يا ليت بيني وبينك بعد المشرقين فبئس الق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جاء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كافر وقرينه جم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جاءنا </w:t>
            </w:r>
            <w:r>
              <w:rPr>
                <w:rFonts w:cs="Arial" w:ascii="Arial" w:hAnsi="Arial"/>
                <w:color w:val="000000"/>
                <w:sz w:val="28"/>
                <w:szCs w:val="28"/>
                <w:rtl w:val="true"/>
              </w:rPr>
              <w:t xml:space="preserve">&gt;! </w:t>
            </w:r>
            <w:r>
              <w:rPr>
                <w:rFonts w:ascii="Arial" w:hAnsi="Arial" w:cs="Arial"/>
                <w:color w:val="000000"/>
                <w:sz w:val="28"/>
                <w:sz w:val="28"/>
                <w:szCs w:val="28"/>
                <w:rtl w:val="true"/>
              </w:rPr>
              <w:t>يراد به الكافر في الظاهر والمعنى لهما جميعا لأنه قد عرف ذلك بما بعده كما ق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ين لها حدرة بد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قت مآقيهما من أخر </w:t>
            </w:r>
            <w:r>
              <w:rPr>
                <w:rFonts w:cs="Arial" w:ascii="Arial" w:hAnsi="Arial"/>
                <w:color w:val="000000"/>
                <w:sz w:val="28"/>
                <w:szCs w:val="28"/>
                <w:rtl w:val="true"/>
              </w:rPr>
              <w:t xml:space="preserve">% $ #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يا ليت بيني وبينك بعد المشر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ا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ه يراد مشرق الشتاء ومشرق الصيف </w:t>
            </w:r>
            <w:r>
              <w:rPr>
                <w:rFonts w:cs="Arial" w:ascii="Arial" w:hAnsi="Arial"/>
                <w:color w:val="000000"/>
                <w:sz w:val="28"/>
                <w:szCs w:val="28"/>
                <w:rtl w:val="true"/>
              </w:rPr>
              <w:t xml:space="preserve"># </w:t>
            </w:r>
            <w:r>
              <w:rPr>
                <w:rFonts w:ascii="Arial" w:hAnsi="Arial" w:cs="Arial"/>
                <w:color w:val="000000"/>
                <w:sz w:val="28"/>
                <w:sz w:val="28"/>
                <w:szCs w:val="28"/>
                <w:rtl w:val="true"/>
              </w:rPr>
              <w:t>والآخر أنه يراد المشرق والمغرب فجاء على كلام العرب لأنهم إذا اجتمع الشيئان في معنى غلب أحدهما كما قال الشاع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خذنا بآفاق السماء علي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نا قمراها والنجوم الطوالع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أنشد أبو عبيدة بيت جر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كان يرضى رسول الله فع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طيبان أبو بكر ولا عمر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أنشد سيبو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ني من نصر الخبيبين قدي </w:t>
            </w:r>
            <w:r>
              <w:rPr>
                <w:rFonts w:cs="Arial" w:ascii="Arial" w:hAnsi="Arial"/>
                <w:color w:val="000000"/>
                <w:sz w:val="28"/>
                <w:szCs w:val="28"/>
                <w:rtl w:val="true"/>
              </w:rPr>
              <w:t xml:space="preserve">% $ # </w:t>
            </w:r>
            <w:r>
              <w:rPr>
                <w:rFonts w:ascii="Arial" w:hAnsi="Arial" w:cs="Arial"/>
                <w:color w:val="000000"/>
                <w:sz w:val="28"/>
                <w:sz w:val="28"/>
                <w:szCs w:val="28"/>
                <w:rtl w:val="true"/>
              </w:rPr>
              <w:t>يريد عبد الله ومصعبا ابني الزبير وإنما أبو خبيب عبد ال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حديث أن أصحاب الجمل قالوا لعلي بن أبي طالب عليه السلام أعطنا سنة العمرين يعنون أبا بكر وعمر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ن ينفعكم اليوم إذ ظلمتم أنكم في العذاب مشتر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إن الله عز وجل حرم أهل النار هذا المقدار من الفرح وهو التأسي وهو أن ذا البلاء إذا رأى من قد ساواه في المصيبة سكن ذلك من حزنه كما قالت الخنس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ولا كثرة الباكين حو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لى إخوانهم لقتلت نفس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يبكون مثل أخي ولكن أعزي النفسي منه بالتأسي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ما نذهبن بك فإنا منهم منتق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ذهب رسول الله صلى الله عليه وسلم وبقيت النقمة وليس نبي إلا قد رأى النقمة في أمته إلا محمدا صلى الله عليه وسلم ولكنه أري ما ينزل بأمته من بعده فما رؤي بعد ذلك ضاحكا منبسطا </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نرينك الذي وعدناهم فإنا عليهم مقتد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المعنى الذي وعدناهم ووعدناك عليهم من النص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ذي وعدناهم يرجع إلى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آخرة عند ربك للمتق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الذي وعدنا المتقين من النصر وقد نصروا </w:t>
            </w: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تمسك بالذي أوحي إليك إنك على صراط 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ي بالقرآ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 على صراط 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لى الإسلا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ه لذكر لك ولقوم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حمد بن يوسف عن سفي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ه لذكر لك ولقوم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شرف لك ولقومك </w:t>
            </w:r>
            <w:r>
              <w:rPr>
                <w:rFonts w:cs="Arial" w:ascii="Arial" w:hAnsi="Arial"/>
                <w:color w:val="000000"/>
                <w:sz w:val="28"/>
                <w:szCs w:val="28"/>
                <w:rtl w:val="true"/>
              </w:rPr>
              <w:t xml:space="preserve"># </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وف تسأ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اي وسوف تسألون عن الشكر عليه </w:t>
            </w:r>
            <w:r>
              <w:rPr>
                <w:rFonts w:cs="Arial" w:ascii="Arial" w:hAnsi="Arial"/>
                <w:color w:val="000000"/>
                <w:sz w:val="28"/>
                <w:szCs w:val="28"/>
                <w:rtl w:val="true"/>
              </w:rPr>
              <w:t xml:space="preserve"># </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من أرسلنا من قبلك من رسلنا أجعلنا من دون الرحمن آلهة يعب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هذه آية مشكلة وفي معناها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أبو عوانة عن أبي بشر عن سعيد بن جبير قال لقي الرسل صلى الله عليهم ليلة اسري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ذا قول ومعناه أنه سيسرى بك وتلقى الرسل فاسألهم </w:t>
            </w:r>
            <w:r>
              <w:rPr>
                <w:rFonts w:cs="Arial" w:ascii="Arial" w:hAnsi="Arial"/>
                <w:color w:val="000000"/>
                <w:sz w:val="28"/>
                <w:szCs w:val="28"/>
                <w:rtl w:val="true"/>
              </w:rPr>
              <w:t xml:space="preserve"># </w:t>
            </w:r>
            <w:r>
              <w:rPr>
                <w:rFonts w:ascii="Arial" w:hAnsi="Arial" w:cs="Arial"/>
                <w:color w:val="000000"/>
                <w:sz w:val="28"/>
                <w:sz w:val="28"/>
                <w:szCs w:val="28"/>
                <w:rtl w:val="true"/>
              </w:rPr>
              <w:t>والقول الآخر وهو قول محمد بن يزيد وجماعة من العلماء أن في هذا المعنى التوقيف والتقرير والتوبيخ والمعن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سأل أمم من قد أرسلنا من قبلك من رسلنا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سل من عبد الملائكة أو قال إن الله ثالث ثلاثة أو عبد غير الله جل وعز هل وجد هذا في شيء من كتب الأنبياء مما أنزل الله عليهم فإنه لا يجد في كتاب نبي أن الله أمر أن يعبد غيره ففي هذا معنى التقرير والتوبيخ والتوقيف على أنهم قد كفروا وفعلوا ما لم يأمر الله به ونظير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فأتوا بالتوراة فاتلوها إن كنتم صادق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يصحح هذا القول أن علي بن الحكم روى عن الضحاك قال وهي في قراءة عبد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الذين يقرءون الكتاب من قب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يعني أهل الكتاب </w:t>
            </w:r>
            <w:r>
              <w:rPr>
                <w:rFonts w:cs="Arial" w:ascii="Arial" w:hAnsi="Arial"/>
                <w:color w:val="000000"/>
                <w:sz w:val="28"/>
                <w:szCs w:val="28"/>
                <w:rtl w:val="true"/>
              </w:rPr>
              <w:t xml:space="preserve"># </w:t>
            </w:r>
            <w:r>
              <w:rPr>
                <w:rFonts w:ascii="Arial" w:hAnsi="Arial" w:cs="Arial"/>
                <w:color w:val="000000"/>
                <w:sz w:val="28"/>
                <w:sz w:val="28"/>
                <w:szCs w:val="28"/>
                <w:rtl w:val="true"/>
              </w:rPr>
              <w:t>روى سفيان عن ابن أبي نجيح عن مجاهد قال في قراءة عب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من أرسلنا من قبلك من رسل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هذه قراءة مفس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اي سل أهل الكتاب أأمر الله إلا بالتوحيد والإخلا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زعم ابن قتيبة أن التقدير واسأل من أرسلنا إليه من قبلك رسلا من رسلنا فحذف إليه لأن في الكلام دلالة عليه وحذف رسلا لأ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رسل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دل عليه وزعم أن الخطاب للنبي صلى الله عليه وسلم والمراد المشركون </w:t>
            </w:r>
            <w:r>
              <w:rPr>
                <w:rFonts w:cs="Arial" w:ascii="Arial" w:hAnsi="Arial"/>
                <w:color w:val="000000"/>
                <w:sz w:val="28"/>
                <w:szCs w:val="28"/>
                <w:rtl w:val="true"/>
              </w:rPr>
              <w:t xml:space="preserve"># </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يا أيها الساحر ادع لنا ربك بما عهد عندك إننا لمهت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كيف قالوا 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ها الساح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د 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نا لمهتدو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ما يستق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يل إنهم لما قالوا له هذا قبل أن يدعوه عرفوه فنادوه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كانوا يسمون العلماء سحرة فالمعنى يا أيها العا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في 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ما عهد عند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أنا إن آمنا كشف عنا العذ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يدل على صحة هذا الجواب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كشفنا عنهم العذاب إذا هم ينكث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نقضون الع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عيد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هم ينكثون </w:t>
            </w:r>
            <w:r>
              <w:rPr>
                <w:rFonts w:cs="Arial" w:ascii="Arial" w:hAnsi="Arial"/>
                <w:color w:val="000000"/>
                <w:sz w:val="28"/>
                <w:szCs w:val="28"/>
                <w:rtl w:val="true"/>
              </w:rPr>
              <w:t xml:space="preserve">&gt;! </w:t>
            </w:r>
            <w:r>
              <w:rPr>
                <w:rFonts w:ascii="Arial" w:hAnsi="Arial" w:cs="Arial"/>
                <w:color w:val="000000"/>
                <w:sz w:val="28"/>
                <w:sz w:val="28"/>
                <w:szCs w:val="28"/>
                <w:rtl w:val="true"/>
              </w:rPr>
              <w:t>ق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غدرون </w:t>
            </w:r>
            <w:r>
              <w:rPr>
                <w:rFonts w:cs="Arial" w:ascii="Arial" w:hAnsi="Arial"/>
                <w:color w:val="000000"/>
                <w:sz w:val="28"/>
                <w:szCs w:val="28"/>
                <w:rtl w:val="true"/>
              </w:rPr>
              <w:t xml:space="preserve"># </w:t>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ادى فرعون في قومه قال يا قوم أليس لي ملك مصر وهذه الأنهار تجري من تحتي أفلا تبص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أخفش في الكلام حذف والمعنى افلا تبصرون أم تبصرون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ا ظبية الوعساء بين جلا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ين النقا هل أنت أم أم سالم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أي أنت احسن أم أم سالم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زيد العرب تزيد والمعنى أنا خي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المعنى أ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أحسن ما قيل في هذه الآية قول الخليل وسيبويه ان المعنى أفلا تبصرون أم أنتم بصراء و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أنا خ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أم أنتم خير لأنهم لو قالوا له أنت خير كانوا عنده بصراء </w:t>
            </w:r>
            <w:r>
              <w:rPr>
                <w:rFonts w:cs="Arial" w:ascii="Arial" w:hAnsi="Arial"/>
                <w:color w:val="000000"/>
                <w:sz w:val="28"/>
                <w:szCs w:val="28"/>
                <w:rtl w:val="true"/>
              </w:rPr>
              <w:t xml:space="preserve">#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أنا خير من هذا الذي هو مهين ولا يكاد ي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2</w:t>
            </w:r>
            <w:r>
              <w:rPr>
                <w:rFonts w:cs="Arial" w:ascii="Arial" w:hAnsi="Arial"/>
                <w:color w:val="000000"/>
                <w:sz w:val="28"/>
                <w:szCs w:val="28"/>
                <w:rtl w:val="true"/>
              </w:rPr>
              <w:t xml:space="preserve"> ) # </w:t>
            </w:r>
            <w:r>
              <w:rPr>
                <w:rFonts w:ascii="Arial" w:hAnsi="Arial" w:cs="Arial"/>
                <w:color w:val="000000"/>
                <w:sz w:val="28"/>
                <w:sz w:val="28"/>
                <w:szCs w:val="28"/>
                <w:rtl w:val="true"/>
              </w:rPr>
              <w:t>والمهين القليل من المهان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سعيد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كاد ي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عي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ما هذا للثغة التي كانت به </w:t>
            </w:r>
            <w:r>
              <w:rPr>
                <w:rFonts w:cs="Arial" w:ascii="Arial" w:hAnsi="Arial"/>
                <w:color w:val="000000"/>
                <w:sz w:val="28"/>
                <w:szCs w:val="28"/>
                <w:rtl w:val="true"/>
              </w:rPr>
              <w:t xml:space="preserve"># </w:t>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ولا ألقي عليه أسورة من ذهب أو جاء معه الملائكة مقتر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هلا القي عليه اساورة من عند الله تدل على أنه رس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أساورة جمع إسوار وفي قراءه ابي وعبد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ا القي عليه أساوير </w:t>
            </w:r>
            <w:r>
              <w:rPr>
                <w:rFonts w:cs="Arial" w:ascii="Arial" w:hAnsi="Arial"/>
                <w:color w:val="000000"/>
                <w:sz w:val="28"/>
                <w:szCs w:val="28"/>
                <w:rtl w:val="true"/>
              </w:rPr>
              <w:t xml:space="preserve">&gt;/ </w:t>
            </w:r>
            <w:r>
              <w:rPr>
                <w:rFonts w:ascii="Arial" w:hAnsi="Arial" w:cs="Arial"/>
                <w:color w:val="000000"/>
                <w:sz w:val="28"/>
                <w:sz w:val="28"/>
                <w:szCs w:val="28"/>
                <w:rtl w:val="true"/>
              </w:rPr>
              <w:t>وهو بمعنى الأو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و جاء معه الملائكة مقتر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أي متتاب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أي يمشون معه م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اقترحوا هذا بعدما جاءهم ما يدل على نبوته </w:t>
            </w:r>
            <w:r>
              <w:rPr>
                <w:rFonts w:cs="Arial" w:ascii="Arial" w:hAnsi="Arial"/>
                <w:color w:val="000000"/>
                <w:sz w:val="28"/>
                <w:szCs w:val="28"/>
                <w:rtl w:val="true"/>
              </w:rPr>
              <w:t xml:space="preserve"># </w:t>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تخف قومه فأطاعوه إنهم كانوا قوما فاس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استفزهم </w:t>
            </w:r>
            <w:r>
              <w:rPr>
                <w:rFonts w:cs="Arial" w:ascii="Arial" w:hAnsi="Arial"/>
                <w:color w:val="000000"/>
                <w:sz w:val="28"/>
                <w:szCs w:val="28"/>
                <w:rtl w:val="true"/>
              </w:rPr>
              <w:t xml:space="preserve"># </w:t>
            </w: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آسفونا انتقمنا منهم فأغرقناهم أجم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5</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وقتادة اي أغضبون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جعلناهم سلفا ومثلا للآخ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لاحق بن حميد اي جعلناهم سلفا لمن عمل بعملهم ومثلا لمن لم يعمل بعم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هم قوم فرعون سلف لكفار أمة محمد صلى الله عليه وسل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ث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ب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ل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النا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ث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ظة قرىء على أبي قاسم قريب احمد بن منيع عن ابي كامل الجحدري عن عبد الواحد عن عاصم عن أبي مجل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جعلناهم سلفا ومثلا للآخرين </w:t>
            </w:r>
            <w:r>
              <w:rPr>
                <w:rFonts w:cs="Arial" w:ascii="Arial" w:hAnsi="Arial"/>
                <w:color w:val="000000"/>
                <w:sz w:val="28"/>
                <w:szCs w:val="28"/>
                <w:rtl w:val="true"/>
              </w:rPr>
              <w:t xml:space="preserve">&gt;! </w:t>
            </w:r>
            <w:r>
              <w:rPr>
                <w:rFonts w:ascii="Arial" w:hAnsi="Arial" w:cs="Arial"/>
                <w:color w:val="000000"/>
                <w:sz w:val="28"/>
                <w:sz w:val="28"/>
                <w:szCs w:val="28"/>
                <w:rtl w:val="true"/>
              </w:rPr>
              <w:t>قال سلفا لمن عمل بمثل عملهم ومثلا لمن لم يعمل بمثل عمل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ه الأقوال متقاربة وأصل السلف في اللغة ما تقدم ومنه تسلفت من فلان وابينها قول قتادة اي جعلناهم متقدمين في الهلاك وعظة لمن يأتي بعدهم 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ل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مع سل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حميد الأعرج فيما روي ع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ل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مع سلفة اي فرقة متقد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بينها وأكثرها فتح السين واللام كما يقال فلان يحب السلف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ضرب ابن مريم مثلا إذا قومك منه يص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قالوا ما ذكر محمد عيسى صلى الله عليهما إلا لننزله منزلته من النصار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لما أنزل على النبي صلى الله عليه وسلم ذكر عيسى غاظ ذلك قريشا وقالوا لم ذكرت عيسى وقالوا ما ذكره إلا لنستعمل فيه ما استعملت النصارى في عيسى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ضربوه لك إلا جد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يل نزل هذا في ابن الزبعري لماانز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م وما تعبدون من دون الله حصب جهنم أنتم لها وار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فالنصارى تعبد المسيح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ضربوه لك إلا جدلا </w:t>
            </w:r>
            <w:r>
              <w:rPr>
                <w:rFonts w:cs="Arial" w:ascii="Arial" w:hAnsi="Arial"/>
                <w:color w:val="000000"/>
                <w:sz w:val="28"/>
                <w:szCs w:val="28"/>
                <w:rtl w:val="true"/>
              </w:rPr>
              <w:t xml:space="preserve">&gt;! </w:t>
            </w:r>
            <w:r>
              <w:rPr>
                <w:rFonts w:ascii="Arial" w:hAnsi="Arial" w:cs="Arial"/>
                <w:color w:val="000000"/>
                <w:sz w:val="28"/>
                <w:sz w:val="28"/>
                <w:szCs w:val="28"/>
                <w:rtl w:val="true"/>
              </w:rPr>
              <w:t>أي قد علموا أنه لا يراد بهذا المسيح وإنما يراد بها الصنام التي كانوا يعبدون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قومك منه يص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فيان وشعبة عن عاصم عن ابي رزين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قومك منه يص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يضج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ص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ضم الصاد قال النخعي أي يعرضون </w:t>
            </w:r>
            <w:r>
              <w:rPr>
                <w:rFonts w:cs="Arial" w:ascii="Arial" w:hAnsi="Arial"/>
                <w:color w:val="000000"/>
                <w:sz w:val="28"/>
                <w:szCs w:val="28"/>
                <w:rtl w:val="true"/>
              </w:rPr>
              <w:t xml:space="preserve"># </w:t>
            </w:r>
            <w:r>
              <w:rPr>
                <w:rFonts w:ascii="Arial" w:hAnsi="Arial" w:cs="Arial"/>
                <w:color w:val="000000"/>
                <w:sz w:val="28"/>
                <w:sz w:val="28"/>
                <w:szCs w:val="28"/>
                <w:rtl w:val="true"/>
              </w:rPr>
              <w:t>وقال الكسائي هما لغتان بمعنى واح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كر بعض أهل اللغة الضم وقال لو كانت يصدون لكانت عنه ولم تكن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جعفر وهذا لا يلزم لأن معنى يصدون منه أي من أجله </w:t>
            </w: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أآلهتنا خير أم ه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م هو يعنون محمدا صلى الله عليه وسلم وفي قراءة أب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أآلهتنا خير أم هذ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ون محمدا صلى الله عليه وسلم </w:t>
            </w:r>
            <w:r>
              <w:rPr>
                <w:rFonts w:cs="Arial" w:ascii="Arial" w:hAnsi="Arial"/>
                <w:color w:val="000000"/>
                <w:sz w:val="28"/>
                <w:szCs w:val="28"/>
                <w:rtl w:val="true"/>
              </w:rPr>
              <w:t xml:space="preserve"># </w:t>
            </w: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ضربوه لك إلا جد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على تفسير قتادة إنهم قد علموا أنك لا تريد منهم أن ينزلوك منزلة المسيح </w:t>
            </w:r>
            <w:r>
              <w:rPr>
                <w:rFonts w:cs="Arial" w:ascii="Arial" w:hAnsi="Arial"/>
                <w:color w:val="000000"/>
                <w:sz w:val="28"/>
                <w:szCs w:val="28"/>
                <w:rtl w:val="true"/>
              </w:rPr>
              <w:t xml:space="preserve"># </w:t>
            </w:r>
            <w:r>
              <w:rPr>
                <w:rFonts w:ascii="Arial" w:hAnsi="Arial" w:cs="Arial"/>
                <w:color w:val="000000"/>
                <w:sz w:val="28"/>
                <w:sz w:val="28"/>
                <w:szCs w:val="28"/>
                <w:rtl w:val="true"/>
              </w:rPr>
              <w:t>وعلى القول الآخر غنهم قد علموا أنه لا يراد بقوله جل وعز</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م وما تعبدون من دون الله حصب جهن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سيح عليه السلام وإنما يراد به الأصنام واللغة تدل على هذا لأن ما لما لا يعقل فقد علم 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عبدون من دو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يكون للمس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أصح ما قيل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م وما تعبدون من دون الله حصب جهنم </w:t>
            </w:r>
            <w:r>
              <w:rPr>
                <w:rFonts w:cs="Arial" w:ascii="Arial" w:hAnsi="Arial"/>
                <w:color w:val="000000"/>
                <w:sz w:val="28"/>
                <w:szCs w:val="28"/>
                <w:rtl w:val="true"/>
              </w:rPr>
              <w:t xml:space="preserve">&gt;! # </w:t>
            </w:r>
            <w:r>
              <w:rPr>
                <w:rFonts w:cs="Arial" w:ascii="Arial" w:hAnsi="Arial"/>
                <w:color w:val="000000"/>
                <w:sz w:val="28"/>
                <w:szCs w:val="28"/>
              </w:rPr>
              <w:t>4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هم قوم خص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فيان حدثني رجل أنها نزلت في ابن الزبعرى </w:t>
            </w:r>
            <w:r>
              <w:rPr>
                <w:rFonts w:cs="Arial" w:ascii="Arial" w:hAnsi="Arial"/>
                <w:color w:val="000000"/>
                <w:sz w:val="28"/>
                <w:szCs w:val="28"/>
                <w:rtl w:val="true"/>
              </w:rPr>
              <w:t xml:space="preserve">#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و إلا عبد أنعمنا عليه وجعلناه مثلا لبني إسرائ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9</w:t>
            </w:r>
            <w:r>
              <w:rPr>
                <w:rFonts w:cs="Arial" w:ascii="Arial" w:hAnsi="Arial"/>
                <w:color w:val="000000"/>
                <w:sz w:val="28"/>
                <w:szCs w:val="28"/>
                <w:rtl w:val="true"/>
              </w:rPr>
              <w:t xml:space="preserve"> # </w:t>
            </w:r>
            <w:r>
              <w:rPr>
                <w:rFonts w:ascii="Arial" w:hAnsi="Arial" w:cs="Arial"/>
                <w:color w:val="000000"/>
                <w:sz w:val="28"/>
                <w:sz w:val="28"/>
                <w:szCs w:val="28"/>
                <w:rtl w:val="true"/>
              </w:rPr>
              <w:t>يكون المعنى على قول من قال إن الآية نزلت في ابن الزبعرى إن المسيح إلا عبد أنعمنا عليه وجعلناه مثلا لبن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إسرائيل اي جعلناه عظة لهم اي ذا عظة أي يعظ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ان يكو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ه بشر مثلهم فضل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على قول قتادة وعلى الآخر ايضا إن محمد إلا عبد أنعمنا عليه وجعلناه مثلا لبني إسرائيل والكلام في مثل كالكلام فيه </w:t>
            </w:r>
            <w:r>
              <w:rPr>
                <w:rFonts w:cs="Arial" w:ascii="Arial" w:hAnsi="Arial"/>
                <w:color w:val="000000"/>
                <w:sz w:val="28"/>
                <w:szCs w:val="28"/>
                <w:rtl w:val="true"/>
              </w:rPr>
              <w:t xml:space="preserve"># </w:t>
            </w:r>
            <w:r>
              <w:rPr>
                <w:rFonts w:cs="Arial" w:ascii="Arial" w:hAnsi="Arial"/>
                <w:color w:val="000000"/>
                <w:sz w:val="28"/>
                <w:szCs w:val="28"/>
              </w:rPr>
              <w:t>5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نشاء لجعلنا منكم ملائكة في الأرض يخل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0</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اي يعمرونها كما تعمرونها بدلا منك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أي ملائكة يخلف بعضهم بعضا </w:t>
            </w:r>
            <w:r>
              <w:rPr>
                <w:rFonts w:cs="Arial" w:ascii="Arial" w:hAnsi="Arial"/>
                <w:color w:val="000000"/>
                <w:sz w:val="28"/>
                <w:szCs w:val="28"/>
                <w:rtl w:val="true"/>
              </w:rPr>
              <w:t xml:space="preserve">#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ه لعلم للساعة فلا تمترن 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فيان عن عاصم عن ابي رزين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ه لعلم للساع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نزول عيس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روى سماك عن عكرمة عن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ذلك قال مجاهد وأبو ما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ي عن ابن عباس وابي هريرة أنهما قرء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ه لعلم للساعة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خليل العلم والعلامة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لم للساع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لم بنزول عيسى صلى الله عليه وسلم أن الساعة قد قر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صح عن النبي صلى الله عليه وسلم أنه قال لينزلن أبن مريم حكما عدلا فليكسرن الصليب وليقتلن الخنز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وإن محمدا صلى الله عليه وسلم لعلم للساعة لأنه خاتم النبيين 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قتربت الساعة وانشق القم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تمترن بها </w:t>
            </w:r>
            <w:r>
              <w:rPr>
                <w:rFonts w:cs="Arial" w:ascii="Arial" w:hAnsi="Arial"/>
                <w:color w:val="000000"/>
                <w:sz w:val="28"/>
                <w:szCs w:val="28"/>
                <w:rtl w:val="true"/>
              </w:rPr>
              <w:t xml:space="preserve">&gt;! </w:t>
            </w:r>
            <w:r>
              <w:rPr>
                <w:rFonts w:ascii="Arial" w:hAnsi="Arial" w:cs="Arial"/>
                <w:color w:val="000000"/>
                <w:sz w:val="28"/>
                <w:sz w:val="28"/>
                <w:szCs w:val="28"/>
                <w:rtl w:val="true"/>
              </w:rPr>
              <w:t>أي فلا تشك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جاء عيسى بالبينات قال قد جئتكم بالحكمة ولأبين لكم بعض الذي تختلفون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بن أبي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أبين لكم بعض الذي تختلفون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تبديل التوراة </w:t>
            </w:r>
            <w:r>
              <w:rPr>
                <w:rFonts w:cs="Arial" w:ascii="Arial" w:hAnsi="Arial"/>
                <w:color w:val="000000"/>
                <w:sz w:val="28"/>
                <w:szCs w:val="28"/>
                <w:rtl w:val="true"/>
              </w:rPr>
              <w:t xml:space="preserve"># </w:t>
            </w:r>
            <w:r>
              <w:rPr>
                <w:rFonts w:cs="Arial" w:ascii="Arial" w:hAnsi="Arial"/>
                <w:color w:val="000000"/>
                <w:sz w:val="28"/>
                <w:szCs w:val="28"/>
              </w:rPr>
              <w:t>5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أخلاء يومئذ بعضهم لبعض عدو إلا المت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صحاب المعاصي متعادون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ارث سئل علي بن أبي طالب عن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أخلاء يومئذ بعضهم لبعض عدو </w:t>
            </w:r>
            <w:r>
              <w:rPr>
                <w:rFonts w:cs="Arial" w:ascii="Arial" w:hAnsi="Arial"/>
                <w:color w:val="000000"/>
                <w:sz w:val="28"/>
                <w:szCs w:val="28"/>
                <w:rtl w:val="true"/>
              </w:rPr>
              <w:t xml:space="preserve">&gt;! </w:t>
            </w:r>
            <w:r>
              <w:rPr>
                <w:rFonts w:ascii="Arial" w:hAnsi="Arial" w:cs="Arial"/>
                <w:color w:val="000000"/>
                <w:sz w:val="28"/>
                <w:sz w:val="28"/>
                <w:szCs w:val="28"/>
                <w:rtl w:val="true"/>
              </w:rPr>
              <w:t>فقال خليلان مؤمنان وخليلان كافران مات أحد المؤمنين فبشر بالجنة فقال اللهم لا تضل خليلي حتى يبشر بما بشرت به وترضى عنه كما رضيت</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ني فلما مات جمع بينهما فقال له جزاك الله من خليل ومن أخ وصاحب خيرا فنعم الخليل كن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كافران يقول أحدهما لصاحبه بئس الخليل والصاحب كنت ثم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أخلاء يومئذ بعضهم لبعض عدو إلا المتق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مجاهد قال ابن عباس أحب لله وأبغض لله ووال لله وعاد لله فإنه إنما ينال ما عند الله بهذا ولن ينفع أحد كثرة صومه وصلاته وحجه حيى يكون هكذا وقد صار الناس اليوم يحبون ويبغضون للدنيا ولن ينفع ذلك أهله ثم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أخلاء يومئذ بعضهم لبعض عدو إلا المتقين </w:t>
            </w:r>
            <w:r>
              <w:rPr>
                <w:rFonts w:cs="Arial" w:ascii="Arial" w:hAnsi="Arial"/>
                <w:color w:val="000000"/>
                <w:sz w:val="28"/>
                <w:szCs w:val="28"/>
                <w:rtl w:val="true"/>
              </w:rPr>
              <w:t xml:space="preserve">&gt;! # </w:t>
            </w:r>
            <w:r>
              <w:rPr>
                <w:rFonts w:cs="Arial" w:ascii="Arial" w:hAnsi="Arial"/>
                <w:color w:val="000000"/>
                <w:sz w:val="28"/>
                <w:szCs w:val="28"/>
              </w:rPr>
              <w:t>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دخلوا الجنة أنتم وأزواجكم تحب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0</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يحيي بن أبي كثير سئل النبي صلى الله عليه وسلم ع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تم وأزواجكم تحب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لذة والسماع بما شاء الله من ذك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حب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نعمون </w:t>
            </w:r>
            <w:r>
              <w:rPr>
                <w:rFonts w:cs="Arial" w:ascii="Arial" w:hAnsi="Arial"/>
                <w:color w:val="000000"/>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طاف عليهم بصحاف من ذهب وأكو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عن قتادة قال الأكواب دون الأباريق قال وبلغني أنها مدورة وكذلك هي عند أهل اللغة إلا أنها لا آذان لها ولا عرى </w:t>
            </w:r>
            <w:r>
              <w:rPr>
                <w:rFonts w:cs="Arial" w:ascii="Arial" w:hAnsi="Arial"/>
                <w:color w:val="000000"/>
                <w:sz w:val="28"/>
                <w:szCs w:val="28"/>
                <w:rtl w:val="true"/>
              </w:rPr>
              <w:t xml:space="preserve"># </w:t>
            </w:r>
            <w:r>
              <w:rPr>
                <w:rFonts w:cs="Arial" w:ascii="Arial" w:hAnsi="Arial"/>
                <w:color w:val="000000"/>
                <w:sz w:val="28"/>
                <w:szCs w:val="28"/>
              </w:rPr>
              <w:t>5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فتر عنهم وهم فيه مبلس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5</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أخوذ من الفترة والفتور والفت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بلس المتحير الذي قد يئس من الخير </w:t>
            </w:r>
            <w:r>
              <w:rPr>
                <w:rFonts w:cs="Arial" w:ascii="Arial" w:hAnsi="Arial"/>
                <w:color w:val="000000"/>
                <w:sz w:val="28"/>
                <w:szCs w:val="28"/>
                <w:rtl w:val="true"/>
              </w:rPr>
              <w:t xml:space="preserve"># </w:t>
            </w:r>
            <w:r>
              <w:rPr>
                <w:rFonts w:cs="Arial" w:ascii="Arial" w:hAnsi="Arial"/>
                <w:color w:val="000000"/>
                <w:sz w:val="28"/>
                <w:szCs w:val="28"/>
              </w:rPr>
              <w:t>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ادوا يا مالك ليقض علينا ربك قال إنكم ماكث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ما كنا ندري ما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ادوا يا ما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تى وجدنا في قراءة عبد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ادوا يا م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ن عمرو بن العاص قال عبد الله ينادون مالكا أربعين سنة فيجيبهم بعد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م ماكث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ينادون رب العز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أخرجنا منها فإن عدنا فإنا ظا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سكت عنهم مثل عمر الدنيا ثم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خسؤوا فيها ولا تكلمون </w:t>
            </w:r>
            <w:r>
              <w:rPr>
                <w:rFonts w:cs="Arial" w:ascii="Arial" w:hAnsi="Arial"/>
                <w:color w:val="000000"/>
                <w:sz w:val="28"/>
                <w:szCs w:val="28"/>
                <w:rtl w:val="true"/>
              </w:rPr>
              <w:t xml:space="preserve">&gt;! </w:t>
            </w:r>
            <w:r>
              <w:rPr>
                <w:rFonts w:ascii="Arial" w:hAnsi="Arial" w:cs="Arial"/>
                <w:color w:val="000000"/>
                <w:sz w:val="28"/>
                <w:sz w:val="28"/>
                <w:szCs w:val="28"/>
                <w:rtl w:val="true"/>
              </w:rPr>
              <w:t>قال فليس بعد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إلا صياح كصياح الحمير أوله زفير وآخره شهيق </w:t>
            </w: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أبرموا أمرا فإنا مبر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أي أم أجمعوا على كيد أو شر فإنا نكيد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أي أم أحكموا أمرا ينجيهم من عذابنا على قولهم فإنا نعذ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أبرم الأمر إذا بالغ في إحكامه وأبرم الفاتل إذا أحكم الفتل وهو الفتل الثاني والأول سحيل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سحيل ومبرم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 رجل برم إذا كان لا يدخل في الميسر أو كان ضيق الخلق لا يجتمع مع الناس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برما تهدى النساء لعرس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القشع من برد الشتاء تقعقع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برمة من هذا سميت به للإلحاح عليها بالإيقاد </w:t>
            </w:r>
            <w:r>
              <w:rPr>
                <w:rFonts w:cs="Arial" w:ascii="Arial" w:hAnsi="Arial"/>
                <w:color w:val="000000"/>
                <w:sz w:val="28"/>
                <w:szCs w:val="28"/>
                <w:rtl w:val="true"/>
              </w:rPr>
              <w:t xml:space="preserve"># </w:t>
            </w:r>
            <w:r>
              <w:rPr>
                <w:rFonts w:cs="Arial" w:ascii="Arial" w:hAnsi="Arial"/>
                <w:color w:val="000000"/>
                <w:sz w:val="28"/>
                <w:szCs w:val="28"/>
              </w:rPr>
              <w:t>6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إن كان للرحمن ولد فأنا أول العاب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اه ثلاثة أقوال </w:t>
            </w:r>
            <w:r>
              <w:rPr>
                <w:rFonts w:cs="Arial" w:ascii="Arial" w:hAnsi="Arial"/>
                <w:color w:val="000000"/>
                <w:sz w:val="28"/>
                <w:szCs w:val="28"/>
                <w:rtl w:val="true"/>
              </w:rPr>
              <w:t xml:space="preserve"># </w:t>
            </w:r>
            <w:r>
              <w:rPr>
                <w:rFonts w:ascii="Arial" w:hAnsi="Arial" w:cs="Arial"/>
                <w:color w:val="000000"/>
                <w:sz w:val="28"/>
                <w:sz w:val="28"/>
                <w:szCs w:val="28"/>
                <w:rtl w:val="true"/>
              </w:rPr>
              <w:t>أ قال مجاهد أي قل إن كان للرحمن ولد في قولكم فأنا أول من عبده ووحده وكذبك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قال الحسن يقول ما كان للرحمن ول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 وقيل هو من عبد أي أنف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عبد أن تهجى تميم بدارم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ال أبو جعفر أحسنها قول مجاهد لأن إن يبعد أن تكون ههنا بمعنى ما لأن ذلك لا يكاد يستعمل إلا وبعد إن إلا </w:t>
            </w:r>
            <w:r>
              <w:rPr>
                <w:rFonts w:cs="Arial" w:ascii="Arial" w:hAnsi="Arial"/>
                <w:color w:val="000000"/>
                <w:sz w:val="28"/>
                <w:szCs w:val="28"/>
                <w:rtl w:val="true"/>
              </w:rPr>
              <w:t xml:space="preserve"># </w:t>
            </w:r>
            <w:r>
              <w:rPr>
                <w:rFonts w:ascii="Arial" w:hAnsi="Arial" w:cs="Arial"/>
                <w:color w:val="000000"/>
                <w:sz w:val="28"/>
                <w:sz w:val="28"/>
                <w:szCs w:val="28"/>
                <w:rtl w:val="true"/>
              </w:rPr>
              <w:t>وأيضا فإن بعدها ألفا وأكثر ما يقال إذا أنف الإنسان وغضب وأنكر الشيء عبد فهو عبد كما يقال حذر فهو حذ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 مجاهد بين أي إن كان للرحمن ولد على زعمكم وقولكم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ن شركائ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نا أول من خالفكم ووحد ا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عاب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عنى الموحدين لأنه لا يقال عابد إلا لموحد </w:t>
            </w:r>
            <w:r>
              <w:rPr>
                <w:rFonts w:cs="Arial" w:ascii="Arial" w:hAnsi="Arial"/>
                <w:color w:val="000000"/>
                <w:sz w:val="28"/>
                <w:szCs w:val="28"/>
                <w:rtl w:val="true"/>
              </w:rPr>
              <w:t xml:space="preserve"># </w:t>
            </w:r>
            <w:r>
              <w:rPr>
                <w:rFonts w:cs="Arial" w:ascii="Arial" w:hAnsi="Arial"/>
                <w:color w:val="000000"/>
                <w:sz w:val="28"/>
                <w:szCs w:val="28"/>
              </w:rPr>
              <w:t>6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ذي في السماء إله وفي الأرض إله وهو الحكيم الع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يعبد في السماء وفي الأ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وري عن عمر وأبي وابن مسعو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ذي في السماء الله وفي الأرض الله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ملك الذين يدعون من دونه الشفاعة إلا من شهد ب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المسيح وعزير قد عبدا من دون الله ولهما شف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لا يشفع المسيح وعزير والملائكة إلا لمن شهد بالحق قال لا إله إلا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ول قتادة أبين وقول مجاهد على أنه استثناء ليس من الأول </w:t>
            </w:r>
            <w:r>
              <w:rPr>
                <w:rFonts w:cs="Arial" w:ascii="Arial" w:hAnsi="Arial"/>
                <w:color w:val="000000"/>
                <w:sz w:val="28"/>
                <w:szCs w:val="28"/>
                <w:rtl w:val="true"/>
              </w:rPr>
              <w:t xml:space="preserve"># </w:t>
            </w:r>
            <w:r>
              <w:rPr>
                <w:rFonts w:cs="Arial" w:ascii="Arial" w:hAnsi="Arial"/>
                <w:color w:val="000000"/>
                <w:sz w:val="28"/>
                <w:szCs w:val="28"/>
              </w:rPr>
              <w:t>6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يله يا رب إن هؤلاء قوم لا يؤم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8</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سنبي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يله يا ر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إعراب إن شاء الله </w:t>
            </w:r>
            <w:r>
              <w:rPr>
                <w:rFonts w:cs="Arial" w:ascii="Arial" w:hAnsi="Arial"/>
                <w:color w:val="000000"/>
                <w:sz w:val="28"/>
                <w:szCs w:val="28"/>
                <w:rtl w:val="true"/>
              </w:rPr>
              <w:t xml:space="preserve"># </w:t>
            </w:r>
            <w:r>
              <w:rPr>
                <w:rFonts w:cs="Arial" w:ascii="Arial" w:hAnsi="Arial"/>
                <w:color w:val="000000"/>
                <w:sz w:val="28"/>
                <w:szCs w:val="28"/>
              </w:rPr>
              <w:t>6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فح عنهم وقل سلام فسوف ي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فح عنهم </w:t>
            </w:r>
            <w:r>
              <w:rPr>
                <w:rFonts w:cs="Arial" w:ascii="Arial" w:hAnsi="Arial"/>
                <w:color w:val="000000"/>
                <w:sz w:val="28"/>
                <w:szCs w:val="28"/>
                <w:rtl w:val="true"/>
              </w:rPr>
              <w:t xml:space="preserve">&gt;! </w:t>
            </w:r>
            <w:r>
              <w:rPr>
                <w:rFonts w:ascii="Arial" w:hAnsi="Arial" w:cs="Arial"/>
                <w:color w:val="000000"/>
                <w:sz w:val="28"/>
                <w:sz w:val="28"/>
                <w:szCs w:val="28"/>
                <w:rtl w:val="true"/>
              </w:rPr>
              <w:t>قيل له هذا ثم نسخ بالأمر بالقتال انتهى تفسير سورة الزخرف</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دخان مكية وآياتها </w:t>
            </w:r>
            <w:r>
              <w:rPr>
                <w:rFonts w:cs="Arial" w:ascii="Arial" w:hAnsi="Arial"/>
                <w:color w:val="000000"/>
                <w:sz w:val="28"/>
                <w:szCs w:val="28"/>
              </w:rPr>
              <w:t>59</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دخان وهي مك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م والكتاب المبين إنا أنزلناه في ليلة مباركة إنا كنا منذ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ليلة مبارك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يلة الق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ي معنى هذه الآية ثلاثة أقوال </w:t>
            </w:r>
            <w:r>
              <w:rPr>
                <w:rFonts w:cs="Arial" w:ascii="Arial" w:hAnsi="Arial"/>
                <w:color w:val="000000"/>
                <w:sz w:val="28"/>
                <w:szCs w:val="28"/>
                <w:rtl w:val="true"/>
              </w:rPr>
              <w:t xml:space="preserve"># </w:t>
            </w:r>
            <w:r>
              <w:rPr>
                <w:rFonts w:ascii="Arial" w:hAnsi="Arial" w:cs="Arial"/>
                <w:color w:val="000000"/>
                <w:sz w:val="28"/>
                <w:sz w:val="28"/>
                <w:szCs w:val="28"/>
                <w:rtl w:val="true"/>
              </w:rPr>
              <w:t>ا فمن أصحها ما رواه حماد بن زيد عن أيوب عن عكرمة عن ابن عباس قال أنزل القرآن في ليلة القدر إلى السماء الدنيا جملة واحدة ثم نزل به جبرائيل في عشرين سنة وهذا إسناد لا يدف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قيل المعنى إنا أنزلناه قرآنا في تفضيل ليلة الق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لة القدر خير من ألف شه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هذان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 وقيل المعنى إنا ابتدانا إنزاله في ليلة القدر كما تقول إنا أخرج إلى مكة غدا أي أنا ابتدىء الخروج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ا يفرق كل أمر حكيم أمرا من عندنا إنا كنا مرس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اه قولان متقاربان </w:t>
            </w:r>
            <w:r>
              <w:rPr>
                <w:rFonts w:cs="Arial" w:ascii="Arial" w:hAnsi="Arial"/>
                <w:color w:val="000000"/>
                <w:sz w:val="28"/>
                <w:szCs w:val="28"/>
                <w:rtl w:val="true"/>
              </w:rPr>
              <w:t xml:space="preserve"># </w:t>
            </w:r>
            <w:r>
              <w:rPr>
                <w:rFonts w:ascii="Arial" w:hAnsi="Arial" w:cs="Arial"/>
                <w:color w:val="000000"/>
                <w:sz w:val="28"/>
                <w:sz w:val="28"/>
                <w:szCs w:val="28"/>
                <w:rtl w:val="true"/>
              </w:rPr>
              <w:t>قال ابن عباس يحكم الله جل وعز أمر الدنيا إلى قابل في ليلة القدر ما كان من حياة أو موت أو رزق</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د الرحمن السلمي والحسن ومجاهد وقتادة نحوا من هذا إلا أن مجاهد قال إلا الشقاء والسعادة فإنهما لا يتغير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هذا 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عليه أنه تؤمر ليلة القدر الملائكة بما يكون من القطر والرزق والحياة والموت إلى قا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عنى يفرق و يؤمر واحد كأنه قال يؤمر كل أمر حكيم أمرا من عندنا </w:t>
            </w:r>
            <w:r>
              <w:rPr>
                <w:rFonts w:cs="Arial" w:ascii="Arial" w:hAnsi="Arial"/>
                <w:color w:val="000000"/>
                <w:sz w:val="28"/>
                <w:szCs w:val="28"/>
                <w:rtl w:val="true"/>
              </w:rPr>
              <w:t xml:space="preserve"># </w:t>
            </w:r>
            <w:r>
              <w:rPr>
                <w:rFonts w:ascii="Arial" w:hAnsi="Arial" w:cs="Arial"/>
                <w:color w:val="000000"/>
                <w:sz w:val="28"/>
                <w:sz w:val="28"/>
                <w:szCs w:val="28"/>
                <w:rtl w:val="true"/>
              </w:rPr>
              <w:t>والقول الآخر أنها ليلة النصف من شعبان يبرم فيها أمر السنة وينسخ الأحياء من الأموات ويكتب الحاج فلا يزاد فيهم ولا ينقص منهم أح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فر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قضي ويفصل في تلك الليلة إلى مثلها من السنة الأخ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ك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مح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إ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فر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فصل اي يفصل بين المؤمن والكافر والمنافق فيقال للملائكة هذا ويعرفو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رتقب يوم تأتي السماء بدخان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إسرائيل عن أبي إسحاق عن الحارث عن علي بن ابي طالب عليه السلام قال آية الدخان لم تمض بعد وستكون ياتي دخان يصيب المؤمنين الزكام وينقد الكا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أعمش عن ابي الضحى عن مسروق قال جلس رجل فقال إن الدخان لم يكن وإنما يكون يوم القيامة يأخذ المؤمنين منه مثل الزكام ويشتد على الكافرين والمنافقين فدخلنا على عبد الله بن مسعود وهو متكىء فحكينا له ما قال فقام فجلس مغضبا وقال إذا سئل أحدكم عما لا يعلم فليقل لا علم لي به فإن الله جل وعز يقول لنب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ا أسألكم عليه من أجر وما أنا من المتكلفين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سأخبركم عن الدخان إن قريشا استعصت على رسول الله صلى الله عليه وسلم وكفرت فدعا الله جل وعز عليها ان يجوعها فأصابها جوع شديد حتى كان الرجل يرى بين السماء والأرض دخانا من الجوع والحر فقالت قريش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اكشف عنا العذاب إنا مؤم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كشفه الله عنهم فعادوا ثم بطش بهم البطشة الكبرى يوم بدر ولو كان الدخان يوم القيامة ما كشف ع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كاشفو العذاب قليلا إنكم عائ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وز أن يكون المعنى إنكم عائدون في المعاص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بمعنى ميتين </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نبطش البطشة الكبرى إنا منتق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ي بن كعب وابن مسعود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بطشة الكب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ها يوم ب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وف وقتادة عن الحس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نبطش البطشة الكبرى </w:t>
            </w:r>
            <w:r>
              <w:rPr>
                <w:rFonts w:cs="Arial" w:ascii="Arial" w:hAnsi="Arial"/>
                <w:color w:val="000000"/>
                <w:sz w:val="28"/>
                <w:szCs w:val="28"/>
                <w:rtl w:val="true"/>
              </w:rPr>
              <w:t xml:space="preserve">&gt;! </w:t>
            </w:r>
            <w:r>
              <w:rPr>
                <w:rFonts w:ascii="Arial" w:hAnsi="Arial" w:cs="Arial"/>
                <w:color w:val="000000"/>
                <w:sz w:val="28"/>
                <w:sz w:val="28"/>
                <w:szCs w:val="28"/>
                <w:rtl w:val="true"/>
              </w:rPr>
              <w:t>قال يوم القيام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فتنا قبلهم قوم فرعون وجاءهم رسول كر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عن قتادة قال ابتلين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ءهم رسول كر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موسى صلى الله عليه وسل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لا تعلوا عل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لا تعت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آتيكم بسلطان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 بعذر مبين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ي عذت بربي وربكم أن ترج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بالحجا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فراء الرجم ههنا القت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إسماعيل بن ابي خالد عن ابي صالح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ي عذت بربي وربكم أن ترج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ن يقولوا ساحر أو كاهن أو شاعر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لم تؤمنوا لي فاعتز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دعوني كفافا لا لي ولا علي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رك البحر رهوا إنهم جند مغر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عكرمة عن ابن عباس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ه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طري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علي بن الحكم عن الضحاك قال سه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بن أبي نجيح عن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رك البحر ره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ساكنا لا تأمره أن يرجع إلى ما كان عليه حتى يحصل فيه آخ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مجاهد أنه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ه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 يابس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و جعفر هذه الأقوال متقاربة ويقال للساكن رهو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خيل تمرغ رهوا في أعن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لطير ينجو من الشؤبوب ذي البرد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ال جاء القوم رهوا على نطم واحد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 تركوا من جنات وعيون وزروع ومقام كر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فراء يقال المنازل الحسنة ويقال المنابر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بكت عليهم السماء والأرض وما كانوا منظ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المسيب بن رافع عن علي عليه السلام أنه قال يبكي على المؤمن الباب الذي يصعد منه عمله ومصلاه من الأرض </w:t>
            </w:r>
            <w:r>
              <w:rPr>
                <w:rFonts w:cs="Arial" w:ascii="Arial" w:hAnsi="Arial"/>
                <w:color w:val="000000"/>
                <w:sz w:val="28"/>
                <w:szCs w:val="28"/>
                <w:rtl w:val="true"/>
              </w:rPr>
              <w:t xml:space="preserve"># </w:t>
            </w:r>
            <w:r>
              <w:rPr>
                <w:rFonts w:ascii="Arial" w:hAnsi="Arial" w:cs="Arial"/>
                <w:color w:val="000000"/>
                <w:sz w:val="28"/>
                <w:sz w:val="28"/>
                <w:szCs w:val="28"/>
                <w:rtl w:val="true"/>
              </w:rPr>
              <w:t>وروى سعيد بن جبير عن ابن عباس قال للمؤمن باب يصعد منه عمله وينزل منه رزقه فإذا مات بكى عليه وبكى علي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وضع الذي كان يصلي عليه ولم يكن في آل فرعون خير ولا كان لهم عمل صالح يصعد قا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بكت عليهم السماء والأرض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 قيل المعنى فما بكى عليهم أهل السماء وأهل الأرض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gt;! # </w:t>
            </w:r>
            <w:r>
              <w:rPr>
                <w:rFonts w:ascii="Arial" w:hAnsi="Arial" w:cs="Arial"/>
                <w:color w:val="000000"/>
                <w:sz w:val="28"/>
                <w:sz w:val="28"/>
                <w:szCs w:val="28"/>
                <w:rtl w:val="true"/>
              </w:rPr>
              <w:t>قال ابو جعفر العرب إذا عظمت هلاك الإنسان قالت بكت عليه السماء وأظلمت له الشمس على التمثيل كما ق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شمس طالعة ليست بكاس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بكي عليك نجوم الليل والقمر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وا منظ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ؤخرين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نجينا بني إسرائيل من العذاب المهين من فرعون إنه كان عاليا من المسرف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كان يذبح أبناءهم ويستحيي نساءهم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اخترناهم على علم على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2</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على عالمي أهل زمان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يناهم من الآيات ما فيه بلاء 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نجاهم من عدوهم وأقطعهم البحر وأنزل عليهم المن والسلو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البلاء ههنا النعمة على هذا القول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بلاهما خير البلاء الذي يبلو </w:t>
            </w:r>
            <w:r>
              <w:rPr>
                <w:rFonts w:cs="Arial" w:ascii="Arial" w:hAnsi="Arial"/>
                <w:color w:val="000000"/>
                <w:sz w:val="28"/>
                <w:szCs w:val="28"/>
                <w:rtl w:val="true"/>
              </w:rPr>
              <w:t xml:space="preserve">% $ # </w:t>
            </w:r>
            <w:r>
              <w:rPr>
                <w:rFonts w:ascii="Arial" w:hAnsi="Arial" w:cs="Arial"/>
                <w:color w:val="000000"/>
                <w:sz w:val="28"/>
                <w:sz w:val="28"/>
                <w:szCs w:val="28"/>
                <w:rtl w:val="true"/>
              </w:rPr>
              <w:t>وقد يكون البلاء ههنا العذاب ضد النعمة أي لحقهم البلاء لما كفروا بآيات الل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ؤلاء ليقولون إن هي إلا موتتنا الأولى وما نحن بمنش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إن هؤلاء يعني قريشا إن هي بمعنى ما هي والمنشرون المبعوثون أنشر الله الموتى فنشروا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آل بكر أنشروا لي كلي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آل بكر أين أين الفرار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توا بآبائنا إن كنتم صاد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فراء يذهب إلى أ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توا </w:t>
            </w:r>
            <w:r>
              <w:rPr>
                <w:rFonts w:cs="Arial" w:ascii="Arial" w:hAnsi="Arial"/>
                <w:color w:val="000000"/>
                <w:sz w:val="28"/>
                <w:szCs w:val="28"/>
                <w:rtl w:val="true"/>
              </w:rPr>
              <w:t xml:space="preserve">&gt;! </w:t>
            </w:r>
            <w:r>
              <w:rPr>
                <w:rFonts w:ascii="Arial" w:hAnsi="Arial" w:cs="Arial"/>
                <w:color w:val="000000"/>
                <w:sz w:val="28"/>
                <w:sz w:val="28"/>
                <w:szCs w:val="28"/>
                <w:rtl w:val="true"/>
              </w:rPr>
              <w:t>مخاطبة للنبي صلى الله عليه وسلم وحده على ما تستعمله العرب في مخاطبة الجلي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هم خير أم قوم تبع والذين من قبلهم أهلكن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ت عائشة كان تبع رجلا صالحا فذم الله قومه ولم يذممه </w:t>
            </w:r>
            <w:r>
              <w:rPr>
                <w:rFonts w:cs="Arial" w:ascii="Arial" w:hAnsi="Arial"/>
                <w:color w:val="000000"/>
                <w:sz w:val="28"/>
                <w:szCs w:val="28"/>
                <w:rtl w:val="true"/>
              </w:rPr>
              <w:t xml:space="preserve"># </w:t>
            </w:r>
            <w:r>
              <w:rPr>
                <w:rFonts w:ascii="Arial" w:hAnsi="Arial" w:cs="Arial"/>
                <w:color w:val="000000"/>
                <w:sz w:val="28"/>
                <w:sz w:val="28"/>
                <w:szCs w:val="28"/>
                <w:rtl w:val="true"/>
              </w:rPr>
              <w:t>وقال سعيد بن جبير سال ابن عباس كعبا كيف ذكر الله جل وعز قوم تبع ولم يذكر تبعا فقال كان تبع ملكا من الملوك وكان قومه كهانا وكان معهم قوم من أهل الكتاب فكان قومه يكذبون على أهل الكتاب عنده فقال لهم جميعا قربوا قربانا فقربوا فتقبل قربان اهل الكتاب ولم يتقبل قربان قومه فاسلم فلذلك ذكر الله قومه ولم يذكر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خلقناهما إلا بالحق ولكن أكثرهم لا ي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9</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إلا ب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لا لإقامة الحق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لا يغني مولى عن مولى شيئا ولا هم ينص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ولى الولي والناصر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غدت كلا الفرجين تحسب ا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لى المخافة خلفها وأمامها </w:t>
            </w:r>
            <w:r>
              <w:rPr>
                <w:rFonts w:cs="Arial" w:ascii="Arial" w:hAnsi="Arial"/>
                <w:color w:val="000000"/>
                <w:sz w:val="28"/>
                <w:szCs w:val="28"/>
                <w:rtl w:val="true"/>
              </w:rPr>
              <w:t xml:space="preserve">% $ # </w:t>
            </w:r>
            <w:r>
              <w:rPr>
                <w:rFonts w:ascii="Arial" w:hAnsi="Arial" w:cs="Arial"/>
                <w:color w:val="000000"/>
                <w:sz w:val="28"/>
                <w:sz w:val="28"/>
                <w:szCs w:val="28"/>
                <w:rtl w:val="true"/>
              </w:rPr>
              <w:t>وفي الحديث عن النبي صلى الله عليه وسلم من كنت مولاه فعلي مولا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معناه ثلاث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ا أن يكون المعنى من كنت أتولاه فعلي يتول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ني من كان يتولاني تول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لث أنه يروى أن أسامة بن زيد قال لعلي عليه السلام لست مولاي إنما مولاي رسول الله صلى الله عليه وسلم فقال عليه السلام من كنت مولاه فعلي مولاه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شجرة الزقوم طعام الأث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4</w:t>
            </w:r>
            <w:r>
              <w:rPr>
                <w:rFonts w:cs="Arial" w:ascii="Arial" w:hAnsi="Arial"/>
                <w:color w:val="000000"/>
                <w:sz w:val="28"/>
                <w:szCs w:val="28"/>
                <w:rtl w:val="true"/>
              </w:rPr>
              <w:t xml:space="preserve"> # </w:t>
            </w:r>
            <w:r>
              <w:rPr>
                <w:rFonts w:ascii="Arial" w:hAnsi="Arial" w:cs="Arial"/>
                <w:color w:val="000000"/>
                <w:sz w:val="28"/>
                <w:sz w:val="28"/>
                <w:szCs w:val="28"/>
                <w:rtl w:val="true"/>
              </w:rPr>
              <w:t>قال شعبة سمعت سليمن عن مجاهد قال كان ابن عباس جالسا وفي يده محجن والناس يطوفون بالبيت فقال رسول الله صلى الله عليه وسلم يا أيها الناس اتقوا الله ولا تموتن إلا وأنتم مسلمون فلو أن قطرة من الزقوم قطرت على أهل الدنيا لأمرت عليهم عيشهم فكيف بمن طعامه الزقو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الدرد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عام الأث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طعام الفاجر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لمهل يغلي في البطون كغلي الحم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بن جبير وابو ظبيان عن ابن عباس قال المهل دردي الزي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غلي في البط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شج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غل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عله للطعام والزق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فراء وأبو حاتم من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غلي </w:t>
            </w:r>
            <w:r>
              <w:rPr>
                <w:rFonts w:cs="Arial" w:ascii="Arial" w:hAnsi="Arial"/>
                <w:color w:val="000000"/>
                <w:sz w:val="28"/>
                <w:szCs w:val="28"/>
                <w:rtl w:val="true"/>
              </w:rPr>
              <w:t xml:space="preserve">&gt;! </w:t>
            </w:r>
            <w:r>
              <w:rPr>
                <w:rFonts w:ascii="Arial" w:hAnsi="Arial" w:cs="Arial"/>
                <w:color w:val="000000"/>
                <w:sz w:val="28"/>
                <w:sz w:val="28"/>
                <w:szCs w:val="28"/>
                <w:rtl w:val="true"/>
              </w:rPr>
              <w:t>جاز أن يجعله للمه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ا غلط لأن المهل ليس هو الذي يغلي في البطون وإنما شبه به ما يغ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حميم الماء الحار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ها كباء معد وحميم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الكباء البخور يقال كببت العود اي بخرته والكبا مقصور الكناسة </w:t>
            </w: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ذوه فاعتلوه إلى سواء الج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قول للملائكة خذوه فاعتلوه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أي فادفعو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عتله يعتله ويعتله إذا جره بعنف وش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سواء الج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وسط الجحيم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ق إنك أنت العزيز الكر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را الحسن بن علي عليهما السلا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ق إن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همزة وهي قراءة الكسائي والمعنى عليها ذق لأنك كنت تقول هذا والمعنى على قو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نزل الله عز وجل في أبي جهل الآ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ى لك فأولى ثم أولى لك فأول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أيوعدني محمد وما بين جبليها أعز مني ولا أكرم فأنزل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ق إنك أنت العزيز الكري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أنزل ف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ا لا تطعه واسجد واقترب </w:t>
            </w:r>
            <w:r>
              <w:rPr>
                <w:rFonts w:cs="Arial" w:ascii="Arial" w:hAnsi="Arial"/>
                <w:color w:val="000000"/>
                <w:sz w:val="28"/>
                <w:szCs w:val="28"/>
                <w:rtl w:val="true"/>
              </w:rPr>
              <w:t xml:space="preserve">&gt;! #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متقين في مقام أ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كسائي المقام لمكان والمقام الإقامة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فت الديار محلها فمقامه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العلل والأحز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أمين من الشيطان والأنصاب والأحزان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لبسون من سندس وإستبرق متقاب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3</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كرمة الاستبرق غليظ الديباج قال أبو إسحاق الاستبرق مأخوذ من البريق وهو الذي يجعل على الكعبة والسندس الرقيق منه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وزوجناهم بحور 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مجاهد أي أنكحن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وفي قراءة عبد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وزوجناهم بعيس 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عناه البيض يقال جمل اعيس إذا كان أبيض يضرب إلى الشقرة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دعون فيها بكل فاكهة آ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5</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آمنين من الموت والوصب والشيط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آمنين من انقطاع ذلك ومن غائلة أذاه ومكروهة وليس كفاكهة الدنيا التي لها غائلة وتنفد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ذوقون فيها الموت إلا الموتة الأولى ووقاهم عذاب الج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لا يذوقون فيها الموت البتة 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موتة الأول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تثناء ليس من الأول وأنشد سيبويه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ن كان أسرع في تفرق فالج فلبونه جربت معا وأغدت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ثم استثنى ما ليس من الأول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ا كناشرة التي ضيع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الغصن في غلوائه المتنبت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ضلا من ربك ذلك هو الفوز الع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فراء اي فعل ذلك تفضلا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رتقب إنهم مرتق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9</w:t>
            </w:r>
            <w:r>
              <w:rPr>
                <w:rFonts w:cs="Arial" w:ascii="Arial" w:hAnsi="Arial"/>
                <w:color w:val="000000"/>
                <w:sz w:val="28"/>
                <w:szCs w:val="28"/>
                <w:rtl w:val="true"/>
              </w:rPr>
              <w:t xml:space="preserve"> # </w:t>
            </w:r>
            <w:r>
              <w:rPr>
                <w:rFonts w:ascii="Arial" w:hAnsi="Arial" w:cs="Arial"/>
                <w:color w:val="000000"/>
                <w:sz w:val="28"/>
                <w:sz w:val="28"/>
                <w:szCs w:val="28"/>
                <w:rtl w:val="true"/>
              </w:rPr>
              <w:t>أي منتظرون انتهت سورة الدخا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فسير سورة الجاثية مكية وآياتها </w:t>
            </w:r>
            <w:r>
              <w:rPr>
                <w:rFonts w:cs="Arial" w:ascii="Arial" w:hAnsi="Arial"/>
                <w:color w:val="000000"/>
                <w:sz w:val="28"/>
                <w:szCs w:val="28"/>
              </w:rPr>
              <w:t>73</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جاثية وهي مك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في السماوات والأرض لآيات لل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معنى إن في خلق السموات والأ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دل عليه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ي خلقكم وما يبث من داب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كل ما فيه الروح فهو دابة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صريف الرياح آيات لقوم يعق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إن شاء جعلها رحمة وإن شاء جعلها عذابا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آيات الله نتلوها عليك بالحق فبأي حديث بعد الله وآياته يؤم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بعد قرآن الله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gt;!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ل لكل أفاك أث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أفاك الكذاب </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خر لكم ما في السماوات وما في الأرض جميعا 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إسرائيل عن سماك عن عكرمة عن ابن عباس قال منه النور ومنه الشمس ومنه الق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ميعا 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من به م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معنى ذلك م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أنه مصدر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نع الله </w:t>
            </w:r>
            <w:r>
              <w:rPr>
                <w:rFonts w:cs="Arial" w:ascii="Arial" w:hAnsi="Arial"/>
                <w:color w:val="000000"/>
                <w:sz w:val="28"/>
                <w:szCs w:val="28"/>
                <w:rtl w:val="true"/>
              </w:rPr>
              <w:t xml:space="preserve">&gt;! #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لذين آمنوا يغفروا للذين لا يرجون أيام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أي لا يبالون نعم الله أي لا يعلمون أنه أنع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ها عليهم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ذكرهم بأيام الل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يجوز أن يكون المعنىلا يرجون البعث أي لا يؤمنون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هذه الآية منسوخة ب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قتلوا المشركين حيث وجدتموهم </w:t>
            </w:r>
            <w:r>
              <w:rPr>
                <w:rFonts w:cs="Arial" w:ascii="Arial" w:hAnsi="Arial"/>
                <w:color w:val="000000"/>
                <w:sz w:val="28"/>
                <w:szCs w:val="28"/>
                <w:rtl w:val="true"/>
              </w:rPr>
              <w:t xml:space="preserve">&gt;! #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جعلناك على شريعة من الأمر فاتبعها ولا تتبع أهواء الذين لا ي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عيد عن قتادة قال الشريعة الفرائض والحدود والأمر والنهي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جعفر الشريعة في اللغة المذهب والملة ومنه شرع فلان في كذا ومنه الشارع لأنه طريق إلى المقصد فالشريع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شرع الله لعباده من الدين والجمع الشرائع أي المذاهب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بصائر للناس وهدى ورحمة لقوم يوق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هذا القرآن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حسب الذين اجترحوا السيئات أن نجعلهم كالذين آمنوا وعملوا الصالحات سواء محياهم ومماتهم ساء ما يحك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ىية </w:t>
            </w:r>
            <w:r>
              <w:rPr>
                <w:rFonts w:cs="Arial" w:ascii="Arial" w:hAnsi="Arial"/>
                <w:color w:val="000000"/>
                <w:sz w:val="28"/>
                <w:szCs w:val="28"/>
              </w:rPr>
              <w:t>21</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اجترحوا السيئ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كسبوا السيئات وم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علم ما جرحتم بال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نه الجوارح أي الكواسب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اء محياهم وممات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لمؤمن يموت مؤمنا ويبعث مؤمنا والكافر يموت كافرا ويبعث كاف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اء محياهم وممات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الأعمش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اء محياهم وممات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جعفر القراءة الأولى أحسن من جهة المعنى على قول مجاهد وهي أيضا أجود عند النحويين من جهة الإعراب </w:t>
            </w:r>
            <w:r>
              <w:rPr>
                <w:rFonts w:cs="Arial" w:ascii="Arial" w:hAnsi="Arial"/>
                <w:color w:val="000000"/>
                <w:sz w:val="28"/>
                <w:szCs w:val="28"/>
                <w:rtl w:val="true"/>
              </w:rPr>
              <w:t xml:space="preserve"># </w:t>
            </w:r>
            <w:r>
              <w:rPr>
                <w:rFonts w:ascii="Arial" w:hAnsi="Arial" w:cs="Arial"/>
                <w:color w:val="000000"/>
                <w:sz w:val="28"/>
                <w:sz w:val="28"/>
                <w:szCs w:val="28"/>
                <w:rtl w:val="true"/>
              </w:rPr>
              <w:t>وقراءة الأعمش على البدل وعند الفراء بمعنى الظرف</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رأيت من اتخذ إلهه هواه وأضله الله على ع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عيد بن جبير كان أحدهم يعبد الحجر فإذا رأى أحسن منه قال هذا أحسن من هذا فعب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وقتادة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رأيت من اتخذ إلهه هو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منافق إذا هوي شيئا رك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ضله الله على ع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ي عن ابن عباس أنه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علم </w:t>
            </w:r>
            <w:r>
              <w:rPr>
                <w:rFonts w:cs="Arial" w:ascii="Arial" w:hAnsi="Arial"/>
                <w:color w:val="000000"/>
                <w:sz w:val="28"/>
                <w:szCs w:val="28"/>
                <w:rtl w:val="true"/>
              </w:rPr>
              <w:t xml:space="preserve">&gt;! </w:t>
            </w:r>
            <w:r>
              <w:rPr>
                <w:rFonts w:ascii="Arial" w:hAnsi="Arial" w:cs="Arial"/>
                <w:color w:val="000000"/>
                <w:sz w:val="28"/>
                <w:sz w:val="28"/>
                <w:szCs w:val="28"/>
                <w:rtl w:val="true"/>
              </w:rPr>
              <w:t>قد علمه عند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ع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ه لا ينفعه ولا يضره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ما هي إلا حياتنا الدنيا نموت ونحيا وما يهلكنا إلا الده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قال هم لا يقرون بالبعث فما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موت ونح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فيه ثلاثة أجوبة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ها ان المعنى يموت بعضنا ويحيا بعض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ه ان في الكلام تقديما وتأخيرا وأن المعنى نحيا ونموت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جواب الثالث 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مو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خلق مواتا ثم نحيا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هلكنا إلا الدهر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اي الزمان أي مر السنين والأي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حديث عن النبي صلى الله عليه وسلم لا تسبوا الدهر فإن الله هو الد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معناه ثلاثة أقوال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ها أن المعنى لا تسبوا خلقا من خلق الله فيما لا ذنب له فيه فإن الله هو الدهر أي خالق الدهر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أل القرية </w:t>
            </w:r>
            <w:r>
              <w:rPr>
                <w:rFonts w:cs="Arial" w:ascii="Arial" w:hAnsi="Arial"/>
                <w:color w:val="000000"/>
                <w:sz w:val="28"/>
                <w:szCs w:val="28"/>
                <w:rtl w:val="true"/>
              </w:rPr>
              <w:t xml:space="preserve">&gt;! #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وقيل لما كانوا يقولون فعل الله بالزمان فإنه قد فعل بنا كذا وكان الله جل وعز هو القاضي بتلك الأشياء قال لهم لا تسبوا فاع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أشياء فإن الدهر ليس يفعلها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ي فإن الله هو الدهر والمعنى عليه لا تسبوا الدهر فإن الله مقيم الدهر أي مقيم أبدا لا يز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ي عن ابن عباس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لهم بذلك من ع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ولهم لا نبعث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رى كل أمة جاثية كل أمة تدعى إلى كتا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ا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ورقاء عن ابن أبي نجيح عن مجاهد وابن عيينة عن ابن جريح عن مجاهد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رى كل أمة جاثية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مستوفرين على الرك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في رواية ابن أبي نجيح الأمة ههنا ال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فيان بن أبي عيينة ولا يكون المستوفز إلا على ركبتيه وأطراف أصاب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اث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ند الحس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هذا 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فراء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رى كل أمة جاث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هل كل دين وجاثية مجتم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د يقال لما اجتمع من التراب جثوة فأحسب الفراء أخذه من هذ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جثوتين من تراب علي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فائح صم من صفيد منضد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أول أعرف وأشهر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أمة تدعى إلى كتابها اليوم تجزون ما كنتم تعم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ا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كتابها ما فرض عليها من حلال وحر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أن كتابها ما كتبت الملائكة ع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هذا أولى لأن بعده ما يدل عليه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كتابنا ينطق عليكم بالحق إنا كنا نستنسخ ما كنتم تعم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ينط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بين </w:t>
            </w:r>
            <w:r>
              <w:rPr>
                <w:rFonts w:cs="Arial" w:ascii="Arial" w:hAnsi="Arial"/>
                <w:color w:val="000000"/>
                <w:sz w:val="28"/>
                <w:szCs w:val="28"/>
                <w:rtl w:val="true"/>
              </w:rPr>
              <w:t xml:space="preserve"># </w:t>
            </w:r>
            <w:r>
              <w:rPr>
                <w:rFonts w:ascii="Arial" w:hAnsi="Arial" w:cs="Arial"/>
                <w:color w:val="000000"/>
                <w:sz w:val="28"/>
                <w:sz w:val="28"/>
                <w:szCs w:val="28"/>
                <w:rtl w:val="true"/>
              </w:rPr>
              <w:t>أي تنظرون فتذكرون ما عملت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كنا نستنسخ ما كنتم تعم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ي معناه قو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ان المعنى ما تكتبه الملائكة وتنسخه من أعمال بني آد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آخر رواه سعيد بن جبير عن ابن عباس قال فرغ الله جل وعز مما هو كائن فتنسخ الملائكة ما يعمل يوما بيوم من اللوح المحفوظ فيقابل به ما يعمله الإنسان لا يزيد على ذلك ولا ينق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فقيل لابن عباس ما توهمنا إلا إنهم يكتبونه بعدما يعمل فقال أنتم قوم عرب والله جل وعز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كنا نستنسخ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ا يكون الاستنساخ إلا من نسخة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ا الذين كفروا أفلم تكن آياتي تتلى عليكم فاستكبرتم وكنتم قوما مجر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1</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كلام حذف والمعنى فيقال لهم ألم تكن آياتي تتلى عليكم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يل اليوم ننساكم كما نسيتم لقاء يومكم هذ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معمر عن قتادة قال فاليوم نترككم كما تركتم لقاء يومكم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معنى على هذا فاليوم نترككم في النار كما تركتم العمل ليومكم هذا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 الكبرياء في السماوات والأرض وهو العزيز الحك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r>
              <w:rPr>
                <w:rFonts w:cs="Arial" w:ascii="Arial" w:hAnsi="Arial"/>
                <w:color w:val="000000"/>
                <w:sz w:val="28"/>
                <w:szCs w:val="28"/>
                <w:rtl w:val="true"/>
              </w:rPr>
              <w:t xml:space="preserve"> # </w:t>
            </w:r>
            <w:r>
              <w:rPr>
                <w:rFonts w:ascii="Arial" w:hAnsi="Arial" w:cs="Arial"/>
                <w:color w:val="000000"/>
                <w:sz w:val="28"/>
                <w:sz w:val="28"/>
                <w:szCs w:val="28"/>
                <w:rtl w:val="true"/>
              </w:rPr>
              <w:t>الكبرياء العظمة انتهت سورة الجاث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أحقاف مكية وآياتها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أحقاف وهي مك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خلقنا السماوات والأرض وما بينهما إلا ب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لاقامة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كفروا عما أنذروا معرض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عرضوا بعدما تبين لهم الحق من خلق الله عز وجل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احتج عليهم فيما يعبدون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أرأيتم ما تدعون من دو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ما تدعونه إلها من دون الل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روني ماذا خلقوا من الأرض أم لهم شرك في السماوات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ي خلق السموات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ائتوني بكتاب من قبل هذ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كتاب فيه برهان على ما قلت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و أثارة من عل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حد يأثر عل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شيء يثار أو يستخر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عبي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ثا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قية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جعفر وهذه القوال متقاربة لأن البقية هو شيء يؤثر ومعروف في اللغة أن يقال سمنت الناقة على أثارة أي على بقية من سم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أثر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أبو سلم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أثرة من ع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خ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دثنا محمد بن أحمد يعرف بالجريجي حدثنا بندار أنبأنا يحيي بن سعيد عن سفيان الثوري عن صفوان بن سليم عن أم سلمة عن ابن عباس عن النبي صلى الله عليه وسلم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أثرة من علم </w:t>
            </w:r>
            <w:r>
              <w:rPr>
                <w:rFonts w:cs="Arial" w:ascii="Arial" w:hAnsi="Arial"/>
                <w:color w:val="000000"/>
                <w:sz w:val="28"/>
                <w:szCs w:val="28"/>
                <w:rtl w:val="true"/>
              </w:rPr>
              <w:t xml:space="preserve">&gt;/ </w:t>
            </w:r>
            <w:r>
              <w:rPr>
                <w:rFonts w:ascii="Arial" w:hAnsi="Arial" w:cs="Arial"/>
                <w:color w:val="000000"/>
                <w:sz w:val="28"/>
                <w:sz w:val="28"/>
                <w:szCs w:val="28"/>
                <w:rtl w:val="true"/>
              </w:rPr>
              <w:t>قال الخط</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عيد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أثارة من ع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خاصة من 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يقال لفلان عندي أثرة أو أثرة أي شيء أخصه به ومنه آثرت فلانا على ف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ثا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ا عن بعض الأنبياء صلى الله عليهم من أثرت الحديث وذا قول أبي عبيدة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أعلم بما تفيضون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اي تقولونه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ا كنت بدعا من الرسل وما أدري ما يفعل بي ولا 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ا كنت بدعا من الرسل </w:t>
            </w:r>
            <w:r>
              <w:rPr>
                <w:rFonts w:cs="Arial" w:ascii="Arial" w:hAnsi="Arial"/>
                <w:color w:val="000000"/>
                <w:sz w:val="28"/>
                <w:szCs w:val="28"/>
                <w:rtl w:val="true"/>
              </w:rPr>
              <w:t xml:space="preserve">&gt;! </w:t>
            </w:r>
            <w:r>
              <w:rPr>
                <w:rFonts w:ascii="Arial" w:hAnsi="Arial" w:cs="Arial"/>
                <w:color w:val="000000"/>
                <w:sz w:val="28"/>
                <w:sz w:val="28"/>
                <w:szCs w:val="28"/>
                <w:rtl w:val="true"/>
              </w:rPr>
              <w:t>أي أول من أرس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دري ما يفعل بي ولا 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د قال في موضع آخ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غفر لك الله ما تقدم من ذنبك وما تأخر </w:t>
            </w:r>
            <w:r>
              <w:rPr>
                <w:rFonts w:cs="Arial" w:ascii="Arial" w:hAnsi="Arial"/>
                <w:color w:val="000000"/>
                <w:sz w:val="28"/>
                <w:szCs w:val="28"/>
                <w:rtl w:val="true"/>
              </w:rPr>
              <w:t xml:space="preserve">&gt;! # </w:t>
            </w:r>
            <w:r>
              <w:rPr>
                <w:rFonts w:ascii="Arial" w:hAnsi="Arial" w:cs="Arial"/>
                <w:color w:val="000000"/>
                <w:sz w:val="28"/>
                <w:sz w:val="28"/>
                <w:szCs w:val="28"/>
                <w:rtl w:val="true"/>
              </w:rPr>
              <w:t>فالجواب في هذا أنه ليس من ذاك وإنما المعنى والله أعلم وما أدري ما يفعل بي ولا بكم من جدب أو غير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بين هذا أنه يروى أن النبي صلى الله عليه وسلم رأى رؤيا سرت أصحابه فاستبطأوا تأويلها فا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دري ما يفعل بي ولا بكم </w:t>
            </w:r>
            <w:r>
              <w:rPr>
                <w:rFonts w:cs="Arial" w:ascii="Arial" w:hAnsi="Arial"/>
                <w:color w:val="000000"/>
                <w:sz w:val="28"/>
                <w:szCs w:val="28"/>
                <w:rtl w:val="true"/>
              </w:rPr>
              <w:t xml:space="preserve">&gt;! #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أرأيتم إن كان من عند الله وكفرتم به وشهد شاهد من بني إسرائيل على مثله فآمن واستكبر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يل في الكلام حذف لعلم السامع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أرأيتم إن كان من عند الله وشهد شاهد من بني إسرائيل ممن تثقون به وتقفون على صدقه وعلمه على ما شهد النبي صلى الله عليه وسلم وكفرتم به أليس قد غررتم وأتيتم أمرا قبيحا واجترأتم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الشاهد من بني إسرائيل فقيل إنه عبد الله بن سلام </w:t>
            </w:r>
            <w:r>
              <w:rPr>
                <w:rFonts w:cs="Arial" w:ascii="Arial" w:hAnsi="Arial"/>
                <w:color w:val="000000"/>
                <w:sz w:val="28"/>
                <w:szCs w:val="28"/>
                <w:rtl w:val="true"/>
              </w:rPr>
              <w:t xml:space="preserve"># </w:t>
            </w:r>
            <w:r>
              <w:rPr>
                <w:rFonts w:ascii="Arial" w:hAnsi="Arial" w:cs="Arial"/>
                <w:color w:val="000000"/>
                <w:sz w:val="28"/>
                <w:sz w:val="28"/>
                <w:szCs w:val="28"/>
                <w:rtl w:val="true"/>
              </w:rPr>
              <w:t>روى مالك عن أبي النضر عن عامر بن سعد بن أبي وقاص عن أبيه قال ما سمعت رسول الله صلى الله عليه وسلم يقول لأحد يمش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ى وجه الأرض إنه من أهل الجنة إلا لعبد الله بن سلام وفيه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شهد شاهد من بني إسرائيل على مثله فآمن واستكبرت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ال الحسن ومجاهد والضحا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شهد شاهد من بني إسرائ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بد الله بن 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في الآية قولان آخر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قال مسروق ليس هو عبد الله بن سلام لأن السورة مكية والمعنى لموسى صلى الله عليه وسلم والتوراة وأهل الكتاب أنزل الله جل وعز التوراة على موسى فآمن بها أهل الكتا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فرتم به </w:t>
            </w:r>
            <w:r>
              <w:rPr>
                <w:rFonts w:cs="Arial" w:ascii="Arial" w:hAnsi="Arial"/>
                <w:color w:val="000000"/>
                <w:sz w:val="28"/>
                <w:szCs w:val="28"/>
                <w:rtl w:val="true"/>
              </w:rPr>
              <w:t xml:space="preserve">&gt;! </w:t>
            </w:r>
            <w:r>
              <w:rPr>
                <w:rFonts w:ascii="Arial" w:hAnsi="Arial" w:cs="Arial"/>
                <w:color w:val="000000"/>
                <w:sz w:val="28"/>
                <w:sz w:val="28"/>
                <w:szCs w:val="28"/>
                <w:rtl w:val="true"/>
              </w:rPr>
              <w:t>مخاطب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قريش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بقونا إ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أهل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روى ابن عون عن الشعبي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شهد شاهد من بني إسرائيل على مث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هو رجل من أهل الكتاب وليس بعبد الله بن سلام لأن السورة مكية وإنما اسلم عبد الله بن سلام قبل وفاة النبي صلى الله عليه وسلم بعا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هذا الاعتراض لا يلزم وسئل محمد بن سيرين عن هذا بعينه فقال كانت الآية تنزل فيقال لهم ألحقوها في سورة كذا وك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هذا جواب عن ذ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تكون الآية نزلت بمكة ويكون المعنى أرأيتم إن كان من عند الله وشهد شاهد من بني إسرائيل على مثله أتؤمنون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حسن نزل هذا بمكة فآمن عبد الله بن سلا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المدينة 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 الذين كفروا للذين آمنوا لو كان خيرا ما سبقونا إ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سروق هم أهل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اسلم وغفار فقالت قريش لو كان خيرا ما سبقونا إليه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ذا كتاب مصدق لسانا عربيا لينذر الذين ظلموا وبشرى للمحس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ه جواب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دهما أن المعنى مصدق له أي لكتاب موسى صلى الله عليه وسلم ثم حذف لأن قب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قبله كتاب موسى إماما ورحم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رب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س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وطئه للحال أي توكيد كما يقال جاءني زيد رجلا صالحا ويقوي هذا أنه في قراءة عبد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ذا كتاب مصدق لما بين يديه لسانا عربي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الجواب الآخر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س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ا يراد به النبي صلى الله عليه وسلم ويكون المعنى ذا لسان عر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نذر الذين ظلموا وبشرى للمحس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2</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وز أن يكون المعنى وهو بش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 يكون المعنى وتبشر المحسنين بشرى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قالوا ربنا الله ثم استقاموا فلا خوف عليهم ولا هم يحز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د بينا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استقام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ما تقدم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وصينا الإنسان بوالديه إحس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إحس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حسن إليهما إحسانا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ملته أمه كرها ووضعته كر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ر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فتح الكاف وهو عند بعض العربية لحن لأنه يفرق بين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لحسن ومجاهد وقتادة الكره المشقة </w:t>
            </w:r>
            <w:r>
              <w:rPr>
                <w:rFonts w:cs="Arial" w:ascii="Arial" w:hAnsi="Arial"/>
                <w:color w:val="000000"/>
                <w:sz w:val="28"/>
                <w:szCs w:val="28"/>
                <w:rtl w:val="true"/>
              </w:rPr>
              <w:t xml:space="preserve"># </w:t>
            </w:r>
            <w:r>
              <w:rPr>
                <w:rFonts w:ascii="Arial" w:hAnsi="Arial" w:cs="Arial"/>
                <w:color w:val="000000"/>
                <w:sz w:val="28"/>
                <w:sz w:val="28"/>
                <w:szCs w:val="28"/>
                <w:rtl w:val="true"/>
              </w:rPr>
              <w:t>والفراء وجماعة من أهل العربية يذهبون إلى أن الكره بفتح</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كاف القهر والغصب فعلى هذا القول يكون لح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كسائي الكره والكره بمعنى واحد و كذلك هو عند البصريين جميعا لا اعلم بينهم اختلافا لأن الكره المصدر والكره اسم بمعناه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بلغ أشده وبلغ أربعين س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سالت ابن عباس ع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بلغ أش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 بضعا وثلاثين سنة </w:t>
            </w:r>
            <w:r>
              <w:rPr>
                <w:rFonts w:cs="Arial" w:ascii="Arial" w:hAnsi="Arial"/>
                <w:color w:val="000000"/>
                <w:sz w:val="28"/>
                <w:szCs w:val="28"/>
                <w:rtl w:val="true"/>
              </w:rPr>
              <w:t xml:space="preserve"># </w:t>
            </w:r>
            <w:r>
              <w:rPr>
                <w:rFonts w:ascii="Arial" w:hAnsi="Arial" w:cs="Arial"/>
                <w:color w:val="000000"/>
                <w:sz w:val="28"/>
                <w:sz w:val="28"/>
                <w:szCs w:val="28"/>
                <w:rtl w:val="true"/>
              </w:rPr>
              <w:t>قال مجاهد ثلاثا وثلاثي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قيل الأشد ثماني عشرة س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أول أشبه لاتساق الكلام الا ترى أن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لغ أربعين سن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أيضا فإن البالغ ثلاثا وثلاثين سنة أولى بهذا الاسم لأنه أكمل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رب أوزعني أن أشكر نعمتك التي أنعمت علي وعلى والد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أحمد بن عبد الله بن يونس عن أبي بكر بن عياش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زعني أن أشكر نعمتك التي أنعمت علي وعلى والدي </w:t>
            </w:r>
            <w:r>
              <w:rPr>
                <w:rFonts w:cs="Arial" w:ascii="Arial" w:hAnsi="Arial"/>
                <w:color w:val="000000"/>
                <w:sz w:val="28"/>
                <w:szCs w:val="28"/>
                <w:rtl w:val="true"/>
              </w:rPr>
              <w:t xml:space="preserve">&gt;! </w:t>
            </w:r>
            <w:r>
              <w:rPr>
                <w:rFonts w:ascii="Arial" w:hAnsi="Arial" w:cs="Arial"/>
                <w:color w:val="000000"/>
                <w:sz w:val="28"/>
                <w:sz w:val="28"/>
                <w:szCs w:val="28"/>
                <w:rtl w:val="true"/>
              </w:rPr>
              <w:t>قال هو أبو بكر الصديق فلم يكفر له أب ول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زع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لهمني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 قال لوالديه أف لكما أتعدانني أن أخرج وقد خلت القرون من قبل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الفر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 لك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قذرا لكم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عدانني أن أخرج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روى سعيد عن قتادة قال هذا عبد سوء نعته الله جل وعز قال لوالديه أتعدانني أن أبعث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يعرض الذين كفروا على النار أذهبتم طيباتكم في حياتكم الدنيا </w:t>
            </w:r>
            <w:r>
              <w:rPr>
                <w:rFonts w:cs="Arial" w:ascii="Arial" w:hAnsi="Arial"/>
                <w:color w:val="000000"/>
                <w:sz w:val="28"/>
                <w:szCs w:val="28"/>
                <w:rtl w:val="true"/>
              </w:rPr>
              <w:t xml:space="preserve">&gt;! ) (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رأ يزيد بن القعقاع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ذهبتم طيباتكم في حياتكم الدني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الاستفه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عرب تقرر وتوبخ بالاستفهام وغير الاستفه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روى ان عمر رضي الله عنه رأى جابر بن عبد الله ومعه إنسان يحمل شيئا فقال ما هذا فقال لحم اشتريته بدرهم فقال أكلما قام أحدكم اشترى لحما بدرهم والله لو شئت أن أكون أطيبكم طعاما والينكم ثوبا لفعلت ولكن الله ي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ذهبتم طيباتكم في حياتكم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نا اترك طيباتي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ليوم تجزون عذاب اله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الهون الهوان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 أخا عاد إذ أنذر قومه بالأحقاف وقد خلت النذر من بين يديه ومن خلف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كانت عاد أحياء من اليمن منازلهم عند الرمال والدكاو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الحقف عند أهل اللغة الرمل المنحني وجمعه حقفة وأحقاف وفي الحديث أن النبي صلى الله عليه وسلم مر بظبي حاقف أي منحن متثن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أجئتنا لتأفكنا عن آلهت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تأفك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تصرفنا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رأوه عارضا مستقبل أوديتهم قالوا هذا عارض ممط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فلما رأوا الذي أوعدوا كسحاب عارض قد اعترض فيه عذاب ولم يعلموا أن فيه عذابا قالوا هذا عارض ممط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وى طاووس عن ابن عباس قال كان لعاد واد إذا جاء المطر أو الغيم من ناحيته كان غيثا فأرسل الله عليهم العذاب من ناحيته فلما وعدهم هود صلى الله عليه وسلم بالعذاب ورأوا العارض 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عارض ممط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لهم هود عليه السلا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هو ما استعجلتم به ريح فيها عذاب أل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قالوا كذبت كذبت ف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صبحوا لا يرى إلا مساكنهم </w:t>
            </w:r>
            <w:r>
              <w:rPr>
                <w:rFonts w:cs="Arial" w:ascii="Arial" w:hAnsi="Arial"/>
                <w:color w:val="000000"/>
                <w:sz w:val="28"/>
                <w:szCs w:val="28"/>
                <w:rtl w:val="true"/>
              </w:rPr>
              <w:t xml:space="preserve">&gt;! #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مكناهم فيما إن مكناكم فيه وجعلنا لهم سمعا وأبصارا وأفئ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أنبأنا الله أنه قد مكنهم في شيء لم يمكنا في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أبو جعفر فإن على هذا القول بمعنى 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يل انها زائدة والأول أولى لأنه لا يعرف زيادتها إلا في النفي وفي الإيجاب أن بالفتح </w:t>
            </w: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صرفنا إليك نفرا من الجن يستمعون القرآ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زر بن حبيش كانوا تسعة نفر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صبر كما صبر أولوا العزم من الرس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هم أربعة نوح وإبراهيم وموسى وعيسى صلى الله علي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وعطاء الخرساني أولو العزم من الرسل خمسة نوح وإبراهيم وموسى وعيسى ومحمد صلى الله عليهم </w:t>
            </w: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اغ فهل يهلك إلا القوم الفاس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ذلك بلاغ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عيسى بن عم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اغ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رأ أبو مجل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غ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لأمر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ل يهلك إلا القوم الفاس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هل يهلك مع رحمة الله وتفضله إلا القوم الفاسقون </w:t>
            </w:r>
            <w:r>
              <w:rPr>
                <w:rFonts w:cs="Arial" w:ascii="Arial" w:hAnsi="Arial"/>
                <w:color w:val="000000"/>
                <w:sz w:val="28"/>
                <w:szCs w:val="28"/>
                <w:rtl w:val="true"/>
              </w:rPr>
              <w:t xml:space="preserve"># </w:t>
            </w:r>
            <w:r>
              <w:rPr>
                <w:rFonts w:ascii="Arial" w:hAnsi="Arial" w:cs="Arial"/>
                <w:color w:val="000000"/>
                <w:sz w:val="28"/>
                <w:sz w:val="28"/>
                <w:szCs w:val="28"/>
                <w:rtl w:val="true"/>
              </w:rPr>
              <w:t>تم تفسير سورة الأحقاف</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محمد وهي مدن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كفروا وصدوا عن سبيل الله أضل أعما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أبو يحيى عن مجاهد عن ابن عباس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كفروا وصدوا عن سبي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هل مك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آمنوا وعملوا الصالح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أنصا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صلح با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م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ضل أعمالهم </w:t>
            </w:r>
            <w:r>
              <w:rPr>
                <w:rFonts w:cs="Arial" w:ascii="Arial" w:hAnsi="Arial"/>
                <w:color w:val="000000"/>
                <w:sz w:val="28"/>
                <w:szCs w:val="28"/>
                <w:rtl w:val="true"/>
              </w:rPr>
              <w:t xml:space="preserve">&gt;! </w:t>
            </w:r>
            <w:r>
              <w:rPr>
                <w:rFonts w:ascii="Arial" w:hAnsi="Arial" w:cs="Arial"/>
                <w:color w:val="000000"/>
                <w:sz w:val="28"/>
                <w:sz w:val="28"/>
                <w:szCs w:val="28"/>
                <w:rtl w:val="true"/>
              </w:rPr>
              <w:t>أبطلها كم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أئذا ضللنا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لم نثبهم على ما عملوا لكفرهم و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فر عنهم سيئات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غطى عليها ولم يؤاخذهم بما عملوا وقت كفرهم </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يضرب الله للناس أمثا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كذلك يبين الله أمر الحسنات والسيئات </w:t>
            </w:r>
            <w:r>
              <w:rPr>
                <w:rFonts w:cs="Arial" w:ascii="Arial" w:hAnsi="Arial"/>
                <w:color w:val="000000"/>
                <w:sz w:val="28"/>
                <w:szCs w:val="28"/>
                <w:rtl w:val="true"/>
              </w:rPr>
              <w:t xml:space="preserve"># </w:t>
            </w:r>
            <w:r>
              <w:rPr>
                <w:rFonts w:ascii="Arial" w:hAnsi="Arial" w:cs="Arial"/>
                <w:color w:val="000000"/>
                <w:sz w:val="28"/>
                <w:sz w:val="28"/>
                <w:szCs w:val="28"/>
                <w:rtl w:val="true"/>
              </w:rPr>
              <w:t>ومعنى ضربت له مثلا بينت له ضربا من الأمثال أي نوعا منه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لقيتم الذين كفروا فضرب الرق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اقتلوهم وذكرت الرقاب لأن القتل أكثر ما يقع بها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أثخنتموهم فشدوا الوثا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عيد بن جبير لا ينبغي أن يقع أسر حتى يثخن بالقتل في العدو كما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لنبي أن يكون له أسرى حتى يثخن في الأرض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ما منا بعد وإما فداء حتى تضع الحرب أوزار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أبو جعفر في هذه الآية اختل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جريج كان عطاء يكره قتل الأسير صبرا لقو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ما منا بعد وإما فد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امنن أو فاد ولا تقتل وقال قتادة الآية منسوخة نسخه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ما تثقفنهم في الحرب فشرد بهم من خلف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روى شعبة عن الحكم قال سألني مغيرة عن آية غامضة منسوخة وه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ما منا بعد وإما فداء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هي ناسخة نسخت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قتلوا المشركين حيث وجدتم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أبو جعفر البين في الآية أنها ليست بمنسوخة ولا ناسخة وإنما هذا إباحة وكذلك القتل لأن النبي صلى الله عليه وسلم قد قتل وفادى وذكر القتل في آية أخرى و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قتلوا المشركين حيث وجدتم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جتزأ بذلك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تضع الحرب أوزار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حتى يسلم أهل الشرك فسماهم حربا قال سعيد بن جبير ومجاهد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تضع الحرب أوزارها </w:t>
            </w:r>
            <w:r>
              <w:rPr>
                <w:rFonts w:cs="Arial" w:ascii="Arial" w:hAnsi="Arial"/>
                <w:color w:val="000000"/>
                <w:sz w:val="28"/>
                <w:szCs w:val="28"/>
                <w:rtl w:val="true"/>
              </w:rPr>
              <w:t xml:space="preserve">&gt;! </w:t>
            </w:r>
            <w:r>
              <w:rPr>
                <w:rFonts w:ascii="Arial" w:hAnsi="Arial" w:cs="Arial"/>
                <w:color w:val="000000"/>
                <w:sz w:val="28"/>
                <w:sz w:val="28"/>
                <w:szCs w:val="28"/>
                <w:rtl w:val="true"/>
              </w:rPr>
              <w:t>حتى ينزل عيسى بن مريم فيكسر الصلي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قتل الخنزير وتزول الأديان إلا دين الإسلام وتكون الملة واح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هذا قول في الآية أي حتى يضع أهل الحرب أوزارهم فيسلموا أو يسالم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يعني بالأوزار ههنا السلاح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عددت للحرب أوزا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ماحا طوالا وخيلا ذكورا </w:t>
            </w:r>
            <w:r>
              <w:rPr>
                <w:rFonts w:cs="Arial" w:ascii="Arial" w:hAnsi="Arial"/>
                <w:color w:val="000000"/>
                <w:sz w:val="28"/>
                <w:szCs w:val="28"/>
                <w:rtl w:val="true"/>
              </w:rPr>
              <w:t xml:space="preserve">% # </w:t>
            </w:r>
            <w:r>
              <w:rPr>
                <w:rFonts w:ascii="Arial" w:hAnsi="Arial" w:cs="Arial"/>
                <w:color w:val="000000"/>
                <w:sz w:val="28"/>
                <w:sz w:val="28"/>
                <w:szCs w:val="28"/>
                <w:rtl w:val="true"/>
              </w:rPr>
              <w:t>والمعنى على هذا فشدوا الوثاق حتى تضع الحرب أوزارها فإما منا بعد وإما فدا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ليبلو بعضكم ببع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يمحص المؤمنين ويمحق الكافرين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قتلوا في سبيل الله فلن يضل أعما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ت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ت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تلوا </w:t>
            </w:r>
            <w:r>
              <w:rPr>
                <w:rFonts w:cs="Arial" w:ascii="Arial" w:hAnsi="Arial"/>
                <w:color w:val="000000"/>
                <w:sz w:val="28"/>
                <w:szCs w:val="28"/>
                <w:rtl w:val="true"/>
              </w:rPr>
              <w:t xml:space="preserve">&gt;! #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يهديهم ويصلح بالهم ويدخلهم الجنة عرفها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في معناه ثلاثة أقوال قال مجاهد عرفهم بيوتها ومساكنها وقسمهم منها فل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غلط أحد منهم فيدخل إلى موضع غيره ولا يحتاج أن يستد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لمة بن كه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رفها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رفهم طرقها فهذا 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رف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طي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رف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ها </w:t>
            </w:r>
            <w:r>
              <w:rPr>
                <w:rFonts w:cs="Arial" w:ascii="Arial" w:hAnsi="Arial"/>
                <w:color w:val="000000"/>
                <w:sz w:val="28"/>
                <w:szCs w:val="28"/>
                <w:rtl w:val="true"/>
              </w:rPr>
              <w:t xml:space="preserve"># </w:t>
            </w:r>
            <w:r>
              <w:rPr>
                <w:rFonts w:ascii="Arial" w:hAnsi="Arial" w:cs="Arial"/>
                <w:color w:val="000000"/>
                <w:sz w:val="28"/>
                <w:sz w:val="28"/>
                <w:szCs w:val="28"/>
                <w:rtl w:val="true"/>
              </w:rPr>
              <w:t>قال أبوجعفر القول الأول وإن كان بعض أهل اللغة قد أنكره وقال لو كان كذا لقال عرفهم بها أحسن الأقوال وأصحها ولا يلزم هذا الر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معنى بينها لهم فتبينو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ني ليس بممتنع لأنه يقال طعام معرف أي مط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قول الثالث مأخوذ من العرف لارتفا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أي عرف المكلفين من عباده بأنها لهم </w:t>
            </w:r>
            <w:r>
              <w:rPr>
                <w:rFonts w:cs="Arial" w:ascii="Arial" w:hAnsi="Arial"/>
                <w:color w:val="000000"/>
                <w:sz w:val="28"/>
                <w:szCs w:val="28"/>
                <w:rtl w:val="true"/>
              </w:rPr>
              <w:t xml:space="preserve">#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كفروا فتعسا لهم وأضل أعما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ممن ينبغي أن يقال لهم أتعسهم الله أي لا جبرهم وهذا يدعى به على العاث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ثعلب التعس الشر قال وقيل هو البعد وانتكس قلب أمره وأفسد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بن السكيت التعس أن يخر على رأسه ق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تعس أيضا الهلاك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مر الله عليهم وللكافرين أمثا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وللكافرين التدمير وعيدا من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غيره فقتل منهم من قتل بالسيف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بأن الله مولى الذين آمنوا وأن الكافرين لا مولى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قال قتادة أي ولي الذين آمن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في قراءة عبد الله كذلك و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غدت كلا الفرجين تحسب أ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لى المخافة خلفها وأمامه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أي ولي المخا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سماك عن عكرم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بأن الله مولى ا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لا مولى لهم 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نزلت هذه الآية يوم أحد والنبي صلى الله عليه وسلم في الشعب وقد اثخن في المسلمين بالقتل والجراح فصاح المشركون يوم بيوم بدر لنا العزى ولا عزى لكم فا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قتلوا في سبيل الله فلن يضل أعما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بأن الله مولى الذين آمنوا وأن الكافرين لا مولى لهم </w:t>
            </w:r>
            <w:r>
              <w:rPr>
                <w:rFonts w:cs="Arial" w:ascii="Arial" w:hAnsi="Arial"/>
                <w:color w:val="000000"/>
                <w:sz w:val="28"/>
                <w:szCs w:val="28"/>
                <w:rtl w:val="true"/>
              </w:rPr>
              <w:t xml:space="preserve">&gt;! # </w:t>
            </w:r>
            <w:r>
              <w:rPr>
                <w:rFonts w:ascii="Arial" w:hAnsi="Arial" w:cs="Arial"/>
                <w:color w:val="000000"/>
                <w:sz w:val="28"/>
                <w:sz w:val="28"/>
                <w:szCs w:val="28"/>
                <w:rtl w:val="true"/>
              </w:rPr>
              <w:t>فقال لهم النبي صلى الله عليه وسلم قولوا الله مولانا ولا مولى لك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تلانا أحياء يرزقون في الجنة وقتلاكم في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المعنى الله ولي الذين آمنوا في الهداية والنصرة فلما أخبر بولايته المؤمنين وخذلانه الكافرين أعلم بما أعده للمؤمنين والكافرين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يدخل الذين آمنوا وعملوا الصالحات جنات تجري من تحتها الأ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زل لهم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الذين كفروا يتمتعون ويأكلون كما تأكل الأنعام والنار مثوى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أين من قرية هي أشد قوة من قريتك التي أخرجتك أهلكناهم فلا ناصر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3</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يعني أهل مكة قال فلا ناصر لهم </w:t>
            </w: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من كان على بينة من 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هو محمد صلى الله عليه وسل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ن زين له سوء عم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هم مشركو الع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بعوا أهواء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معنى من </w:t>
            </w:r>
            <w:r>
              <w:rPr>
                <w:rFonts w:cs="Arial" w:ascii="Arial" w:hAnsi="Arial"/>
                <w:color w:val="000000"/>
                <w:sz w:val="28"/>
                <w:szCs w:val="28"/>
                <w:rtl w:val="true"/>
              </w:rPr>
              <w:t xml:space="preserve">#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 الجنة التي وعد المتقون فيها أنهار من ماء غير آس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ولم يأت بالمماث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معناه ثلاثة أ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منها أن مثلا بمعنى صفة قال ذلك النضر بن شميل والفر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علي بن أبي طالب عليه السلام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ثال الجنة التي وعد المتق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أبو جعفر فهذا قول ويكون على هذا مثل على معنى مثل ويكون فيه خلاف معناه كما ان في عدل خلاف معنى عد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قيل المعنى مثل الجنة التي وعد المتقون فيما تعرفون في الدنيا جنة فيها أنهار </w:t>
            </w:r>
            <w:r>
              <w:rPr>
                <w:rFonts w:cs="Arial" w:ascii="Arial" w:hAnsi="Arial"/>
                <w:color w:val="000000"/>
                <w:sz w:val="28"/>
                <w:szCs w:val="28"/>
                <w:rtl w:val="true"/>
              </w:rPr>
              <w:t xml:space="preserve"># </w:t>
            </w:r>
            <w:r>
              <w:rPr>
                <w:rFonts w:ascii="Arial" w:hAnsi="Arial" w:cs="Arial"/>
                <w:color w:val="000000"/>
                <w:sz w:val="28"/>
                <w:sz w:val="28"/>
                <w:szCs w:val="28"/>
                <w:rtl w:val="true"/>
              </w:rPr>
              <w:t>ج والقول الثالث أن المعنى على التوبيخ والتقرير أي مثل الجنة التي وعد المتقون كمن هو خالد في النار أي مثل المطيع عندكم كمثل العاصي</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معمر عن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ماء غير آس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غير منت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الاسن المتغير الآج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قول قتادة اصح لأنه يقال أسن الماء يأسن ويأسن فهو آسن وأسن إذا أنتن فلم يقدر أحد على شربه وأجن يأجن وهو آجن إذا تغير وإن كان شرب على كره </w:t>
            </w: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هار من خمر لذة للشار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يقال شراب لذيذ ولذ</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أنهار من عسل مصف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يس كعسل الدنيا الذي فيه الشمع وغير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هم فيها من كل الثمرات ومغفرة من ر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لهم مغفرة من ر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ن هو خالد في النا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بو جعفر قد تقدم القول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ه قول آخر وهو ان المعنى أمن يخلد في الجنة وفي هذا النعيم المذكور كمن هو خالد في النار ثم حذف هذا لعلم السامع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من هو قانت آناء الليل ساجدا وقائما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غن كان قد قيل إن المعنى يا من هو قانت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هم من يستمع إ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هم المنافقون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خرجوا من عندك قالوا للذين أوتوا العلم ماذا قال آن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إذا سمعوا النبي صلى الله عليه وسلم يخطب ثم خرجوا قالوا للمسلمين استهز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ذا قال آن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م نلتفت إلى ما قال </w:t>
            </w:r>
            <w:r>
              <w:rPr>
                <w:rFonts w:cs="Arial" w:ascii="Arial" w:hAnsi="Arial"/>
                <w:color w:val="000000"/>
                <w:sz w:val="28"/>
                <w:szCs w:val="28"/>
                <w:rtl w:val="true"/>
              </w:rPr>
              <w:t xml:space="preserve"># </w:t>
            </w:r>
            <w:r>
              <w:rPr>
                <w:rFonts w:ascii="Arial" w:hAnsi="Arial" w:cs="Arial"/>
                <w:color w:val="000000"/>
                <w:sz w:val="28"/>
                <w:sz w:val="28"/>
                <w:szCs w:val="28"/>
                <w:rtl w:val="true"/>
              </w:rPr>
              <w:t>والمعنى ماذا قال الساعة أي في أقرب الأوقات إلينا من قولهم استأنفت الشيء وروضة أنف لم ترع</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اهتدوا زادهم هدى وآتاهم تقو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عنى زادهم الله هدى فيكون الضمير يعود ع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الذين طبع الله على قلوب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يجوز أن يكون المعنى وزادهم قول النبي ه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وز أن يكون المعنى وزادهم استهزاء المنافقين ه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اهم تقو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ألهمهم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يكون المعنى ثواب تقواه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ل ينظرون إلا الساعة أن تأتيهم بغتة فقد جاء أشراط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هل ينتظرون إلا أن تأتيهم الساعة فجأ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قد جاء أشراطه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فراء أي علامتها الواحد شرط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نى لهم إذا جاءتهم ذكر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فأنى لهم أن يتذكروا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فالمعنى على هذا فمن أين لهم منفعة الذكرى إذا جاءت الساعة وانقطعت التوب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علم أنه لا إله إلا الله واستغفر لذنبك وللمؤمنين والمؤمن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المخاطبة للنبي صلى الله عليه وسلم مخاطبة لأم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اثبتوا على هذا </w:t>
            </w:r>
            <w:r>
              <w:rPr>
                <w:rFonts w:cs="Arial" w:ascii="Arial" w:hAnsi="Arial"/>
                <w:color w:val="000000"/>
                <w:sz w:val="28"/>
                <w:szCs w:val="28"/>
                <w:rtl w:val="true"/>
              </w:rPr>
              <w:t xml:space="preserve">#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قول الذين آمنوا لولا نزلت سورة فإذا أنزلت سورة محكمة وذكر فيها القت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كل سورة فيها ذكر القتال فهي م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هذه آية مشكلة وفي قراءة عبد ال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أنزلت سورة محدثة </w:t>
            </w:r>
            <w:r>
              <w:rPr>
                <w:rFonts w:cs="Arial" w:ascii="Arial" w:hAnsi="Arial"/>
                <w:color w:val="000000"/>
                <w:sz w:val="28"/>
                <w:szCs w:val="28"/>
                <w:rtl w:val="true"/>
              </w:rPr>
              <w:t xml:space="preserve">&gt;/ # </w:t>
            </w:r>
            <w:r>
              <w:rPr>
                <w:rFonts w:ascii="Arial" w:hAnsi="Arial" w:cs="Arial"/>
                <w:color w:val="000000"/>
                <w:sz w:val="28"/>
                <w:sz w:val="28"/>
                <w:szCs w:val="28"/>
                <w:rtl w:val="true"/>
              </w:rPr>
              <w:t>والمعنى واحد أي لم يقع عليها النسخ وذكر فيها القتا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نما كان المسلمون يقولون هذا لأنهم كانوا يأنسون بنزول الوحي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رأيت الذين في قلوبهم م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ريب وش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نظرون إليك نظر المغشي عليه من المو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نظر مغتاظين مغمومين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كاد الذين كفروا ليزلقونك بأبصا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إنما كانوا يكرهون ذكر القتال لأنهم إذا تأخروا عنه تبين نفاقهم فخافوا القت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ولى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لتهديد </w:t>
            </w:r>
            <w:r>
              <w:rPr>
                <w:rFonts w:cs="Arial" w:ascii="Arial" w:hAnsi="Arial"/>
                <w:color w:val="000000"/>
                <w:sz w:val="28"/>
                <w:szCs w:val="28"/>
                <w:rtl w:val="true"/>
              </w:rPr>
              <w:t xml:space="preserve"># </w:t>
            </w:r>
            <w:r>
              <w:rPr>
                <w:rFonts w:ascii="Arial" w:hAnsi="Arial" w:cs="Arial"/>
                <w:color w:val="000000"/>
                <w:sz w:val="28"/>
                <w:sz w:val="28"/>
                <w:szCs w:val="28"/>
                <w:rtl w:val="true"/>
              </w:rPr>
              <w:t>وحقيقته وليهم المكروه أي أولى لهم المكروه والعرب تقو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كل من قارب الهلكة ثم افلت أولى لك أي كدت ته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روي أن أعرابيا كان يوالي رمي الصيد فيفلت منه فيقول أولى لك رمى صيدا فقاربه ثم افلت منه ف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و كان أولى يطعم القوم صد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كن أولى تترك الناس جوعا </w:t>
            </w:r>
            <w:r>
              <w:rPr>
                <w:rFonts w:cs="Arial" w:ascii="Arial" w:hAnsi="Arial"/>
                <w:color w:val="000000"/>
                <w:sz w:val="28"/>
                <w:szCs w:val="28"/>
                <w:rtl w:val="true"/>
              </w:rPr>
              <w:t xml:space="preserve">% $ #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اعة وقول معروف فإذا عزم الأمر فلو صدقوا الله لكان خيرا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طاعة الله وقول بالمعروف في حقائق الأم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ي سمع وطاعة خير لهم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خليل وسيبويه أي طاعة وقول معروف أمث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معنى قول آخر وهو انه حكى ما كانوا يقولون قبل نزول القتال وقبل الف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على هذا يقولون منا طاعة وقول معر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دل على صحة هذا القو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عزم الأم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جد الأ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التقدير على هذا فإذا جد الأمر بفرض القتال كرهوا ذلك ثم حذف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و صدقوا الله لكان خيرا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فلو صدقوا الله في الإيمان والجهاد </w:t>
            </w: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ل عسيتم إن توليتم أن تفسدوا في الأرض وتقطعوا أرحام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بكر بن عبد الله المزني هؤلاء الحرور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حمد بن كعب اي فهل عسيتم إن توليتم الأمور أن يقتل بعضكم بعضا كقتل قريش بني هاشم وكقتل بني هاشم قريش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معنى قول آخر وهو فهل تريدون إن توليتم عن النبي صلى الله عليه وسلم وكفرتم بما جاءكم به على أن ترجعوا إلى ما كنتم عليه من الكفر فتفسدوا في الأرض بالكفر وتقطعوا أرحامكم بان تئدوا بنات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علي بن أبي طالب عليه السلا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ل عسيتم إن توليت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ي ولي عليكم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ارتدوا على أدبارهم من بعد ما تبين لهم الهدى الشيطان سول لهم وأملى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هؤلاء أهل الكتاب عندهم صفة محمد صلى الله عليه وسلم فأنكروها وكفروا من بعد ما تبين لهم اله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هم أهل النفاق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الشيطان سول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أي زين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لي لهم </w:t>
            </w:r>
            <w:r>
              <w:rPr>
                <w:rFonts w:cs="Arial" w:ascii="Arial" w:hAnsi="Arial"/>
                <w:color w:val="000000"/>
                <w:sz w:val="28"/>
                <w:szCs w:val="28"/>
                <w:rtl w:val="true"/>
              </w:rPr>
              <w:t xml:space="preserve">&gt;! # </w:t>
            </w:r>
            <w:r>
              <w:rPr>
                <w:rFonts w:ascii="Arial" w:hAnsi="Arial" w:cs="Arial"/>
                <w:color w:val="000000"/>
                <w:sz w:val="28"/>
                <w:sz w:val="28"/>
                <w:szCs w:val="28"/>
                <w:rtl w:val="true"/>
              </w:rPr>
              <w:t>المعنى وأملى الله لهم أي مد الله لهم في آجالهم ملاو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الدهر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لي لهم إن كيدي مت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قرأ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شيطان سول لهم وأملى ل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هذه قراءة حسنة والمعنى وأنا أملي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حكى الفراء انه قرى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لي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ي قراءة شيبة وأبي عمرو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بأنهم قالوا للذين كرهوا ما نزل الله سنطيعكم في بعض الأ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ي التضافر على عداوة محمد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سفيان يعني الفرائض </w:t>
            </w:r>
            <w:r>
              <w:rPr>
                <w:rFonts w:cs="Arial" w:ascii="Arial" w:hAnsi="Arial"/>
                <w:color w:val="000000"/>
                <w:sz w:val="28"/>
                <w:szCs w:val="28"/>
                <w:rtl w:val="true"/>
              </w:rPr>
              <w:t xml:space="preserve"># </w:t>
            </w:r>
            <w:r>
              <w:rPr>
                <w:rFonts w:ascii="Arial" w:hAnsi="Arial" w:cs="Arial"/>
                <w:color w:val="000000"/>
                <w:sz w:val="28"/>
                <w:sz w:val="28"/>
                <w:szCs w:val="28"/>
                <w:rtl w:val="true"/>
              </w:rPr>
              <w:t>قال قتادة هم المنافقو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حسب الذين في قلوبهم مرض أن لن يخرج الله أضغا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ي عداوتهم أي يظهروا عداوتهم لأهل الإسلام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نشاء لأريناكهم فلعرفتهم بسيماهم ولتعرفنهم في لحن الق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لعرفناكهم يقال قد أريتك كذا أي عرفتكه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لعرفتهم بسيم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علامتهم </w:t>
            </w: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تعرفنهم في لحن الق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ي فحواه ومعناه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طق صائب وتلحن أحيا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خير الحديث ما كان لحنا </w:t>
            </w:r>
            <w:r>
              <w:rPr>
                <w:rFonts w:cs="Arial" w:ascii="Arial" w:hAnsi="Arial"/>
                <w:color w:val="000000"/>
                <w:sz w:val="28"/>
                <w:szCs w:val="28"/>
                <w:rtl w:val="true"/>
              </w:rPr>
              <w:t>% $</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ما لم يصرح به وما عرف بالمعنى ونحو الك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م لحن فلان في هذا إنما معناه أخذ في ناحية غير الصواب </w:t>
            </w: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معكم ولن يتركم أعما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لن ينقص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من هذا حديث النبي صلى الله عليه وسلم من فاتته صلاة العصر فكأنما وتر أهله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يسألكموها فيحفكم تبخلوا ويخرج أضغا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7</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حف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جهدكم ومنه حفيت الداب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يخرج أضغا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أي عداوت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غش قلوبكم إذا سئلتم أموالكم </w:t>
            </w: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تولوا يستبدل قوما غير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أي إن تتولوا عن طاعة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تبدل قوما غيركم ثم لا يكونوا أمثا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38</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من شاء</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وروى العلاء عن أبيه عن أبي هريرة قال قالوا يا رسول الله من هؤلاء الذين إن تولينا استبدلوا ثم لا يكونوا أمثالنا فضرب بيده على فخذ سلمان رضي الله عنه فقال هم قوم هذا لو كان الدين بالثريا لتناوله رجال من الفرس تمت سورة محمد صلى الله عليه وسلم</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فتح مدنية وآياتها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سورة الفتح وهي مد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دنية في رواية مجاهد عن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ى الزهري عن عروة بن الزبير عن المسور بن مخرمة ومروان قالا نزلت سورة الفتح بين مكة والمدينة كلها في شأن الحديبية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ذلك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فتحنا لك فتحا مب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قتادة عن أنس قال نز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فتحنا لك فتحا مبينا ليغفر لك الله ما تقدم من ذنبك وما تأخر </w:t>
            </w:r>
            <w:r>
              <w:rPr>
                <w:rFonts w:cs="Arial" w:ascii="Arial" w:hAnsi="Arial"/>
                <w:color w:val="000000"/>
                <w:sz w:val="28"/>
                <w:szCs w:val="28"/>
                <w:rtl w:val="true"/>
              </w:rPr>
              <w:t xml:space="preserve">&gt;! </w:t>
            </w:r>
            <w:r>
              <w:rPr>
                <w:rFonts w:ascii="Arial" w:hAnsi="Arial" w:cs="Arial"/>
                <w:color w:val="000000"/>
                <w:sz w:val="28"/>
                <w:sz w:val="28"/>
                <w:szCs w:val="28"/>
                <w:rtl w:val="true"/>
              </w:rPr>
              <w:t>بعد رجوع النبي صلى الله عليه وسلم من الحديبية فقال رسول الله صلى الله عليه وسلم لقد نزلت علي آ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حب إلي من جميع الدنيا ثم تلاها فقال رجل من المسلمين هنيئا مريئا هذا لك يا رسول الله فماذا لنا فأنز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دخل المؤمنين والمؤمنات جنات تجري من تحتها الأ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آخر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مجاهد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فتحنا لك فتحا مب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ضينا لك قضاء ب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سفي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غفر لك الله ما تقدم من ذن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ا كان في الجاهلي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أخر </w:t>
            </w:r>
            <w:r>
              <w:rPr>
                <w:rFonts w:cs="Arial" w:ascii="Arial" w:hAnsi="Arial"/>
                <w:color w:val="000000"/>
                <w:sz w:val="28"/>
                <w:szCs w:val="28"/>
                <w:rtl w:val="true"/>
              </w:rPr>
              <w:t xml:space="preserve">&gt;! </w:t>
            </w:r>
            <w:r>
              <w:rPr>
                <w:rFonts w:ascii="Arial" w:hAnsi="Arial" w:cs="Arial"/>
                <w:color w:val="000000"/>
                <w:sz w:val="28"/>
                <w:sz w:val="28"/>
                <w:szCs w:val="28"/>
                <w:rtl w:val="true"/>
              </w:rPr>
              <w:t>قال ما كان في الإسلام مما لم تعمله بع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في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فتحنا لك فتحا مب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لاثة أقوال متقار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منها ما تقدم أنه فتح الحديبية والحديبية بئر سمي المكان باسمها </w:t>
            </w:r>
            <w:r>
              <w:rPr>
                <w:rFonts w:cs="Arial" w:ascii="Arial" w:hAnsi="Arial"/>
                <w:color w:val="000000"/>
                <w:sz w:val="28"/>
                <w:szCs w:val="28"/>
                <w:rtl w:val="true"/>
              </w:rPr>
              <w:t xml:space="preserve"># </w:t>
            </w:r>
            <w:r>
              <w:rPr>
                <w:rFonts w:ascii="Arial" w:hAnsi="Arial" w:cs="Arial"/>
                <w:color w:val="000000"/>
                <w:sz w:val="28"/>
                <w:sz w:val="28"/>
                <w:szCs w:val="28"/>
                <w:rtl w:val="true"/>
              </w:rPr>
              <w:t>قال ابو جعفر ولا أعرف أحدا من أهل اللغة يشدد الياء منها وكان في فتحها أعظم الآيات لأن النبي صلى الله عليه وسلم فيما روي ورد على هذه البئر وقد نزف ماؤها فتمضمض صلى الله عليه وسلم وتفل فيها فأقبل الماء حتى شرب كل من كان معه ولم يكن بينهم إلا ترام حتى كان الفتح هذا قو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قيل ال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فتحنا لك فتحا مب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جتناب الكبائ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غفر لك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صغائ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 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فتحنا لك فت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هداية إلى الإسلام فهذه الأقوال متقاربة وقول مجاهد يجمعها لأن فتح الحديبية قضاء من قضاء الله وهداية من هدايته يهدي بها من شاء وكذلك اجتناب الكبائ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روي عن ابن عباس ما يقويه قال ما كنت أدري ما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فتح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تى قالت لي ابنة مشرح فتح الله بيني وبين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افتح بيننا وبين قومنا بالحق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تكلم العلماء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غفر لك الله ما تقدم من ذنبك وما تأ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قال ابو حاتم المعنى ليغفرن لك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أبو الحسن بن كيسان لا يجوز أن تكون إلا لام كي قال قال ال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جاء نصر الله والفتح ورأيت الناس يدخلون في دين الله أفواجا فسبح بحمد ربك واستغفره إنه كان توا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مر الله أن يستغفره إذا كان الفتح ووعده بالمغفرة فكا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فتحنا لك فتحا مبينا ليغفر لك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تعلقا بذ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غفر لك الله ما تقدم من ذنبك وما تأخر </w:t>
            </w:r>
            <w:r>
              <w:rPr>
                <w:rFonts w:cs="Arial" w:ascii="Arial" w:hAnsi="Arial"/>
                <w:color w:val="000000"/>
                <w:sz w:val="28"/>
                <w:szCs w:val="28"/>
                <w:rtl w:val="true"/>
              </w:rPr>
              <w:t xml:space="preserve">&gt;! </w:t>
            </w:r>
            <w:r>
              <w:rPr>
                <w:rFonts w:ascii="Arial" w:hAnsi="Arial" w:cs="Arial"/>
                <w:color w:val="000000"/>
                <w:sz w:val="28"/>
                <w:sz w:val="28"/>
                <w:szCs w:val="28"/>
                <w:rtl w:val="true"/>
              </w:rPr>
              <w:t>مم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ان أي مما كان مقدما ومؤخرا وقد وقع ذلك ك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غفر لك الله ما تقدم من ذنبك وما تأخ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ه للمستقبل أي لتقع المغفرة في الاستقبال فيما يكون من الذنوب أولا وآخرا </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تم نعمته عليك ويهديك صراطا مستقيما وينصرك الله نصرا عزيز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w:t>
            </w:r>
            <w:r>
              <w:rPr>
                <w:rFonts w:cs="Arial" w:ascii="Arial" w:hAnsi="Arial"/>
                <w:color w:val="000000"/>
                <w:sz w:val="28"/>
                <w:szCs w:val="28"/>
                <w:rtl w:val="true"/>
              </w:rPr>
              <w:t xml:space="preserve"> </w:t>
            </w:r>
            <w:r>
              <w:rPr>
                <w:rFonts w:cs="Arial" w:ascii="Arial" w:hAnsi="Arial"/>
                <w:color w:val="000000"/>
                <w:sz w:val="28"/>
                <w:szCs w:val="28"/>
              </w:rPr>
              <w:t>3</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نصرا ذا عز لا ذل معه </w:t>
            </w:r>
            <w:r>
              <w:rPr>
                <w:rFonts w:cs="Arial" w:ascii="Arial" w:hAnsi="Arial"/>
                <w:color w:val="000000"/>
                <w:sz w:val="28"/>
                <w:szCs w:val="28"/>
                <w:rtl w:val="true"/>
              </w:rPr>
              <w:t xml:space="preserve">#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الذي أنزل السكينة في قلوب المؤمنين ليزدادوا إيمانا مع إيما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السكي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 السكون والطمأنينة </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له جنود السماوات والأرض وكان الله عليما حك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4</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كل ما فيها يدل على أن له خالقا وأنه واحد </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دخل المؤمنين والمؤمنات جنات تجري من تحتها الأ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فتح لك بالإسلام والهداية ب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دل عليه أيضا قوله سبحان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عذب المنافقين والمنافقات والمشركين والمشركات الظانين بالله ظن السوء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آية </w:t>
            </w:r>
            <w:r>
              <w:rPr>
                <w:rFonts w:cs="Arial" w:ascii="Arial" w:hAnsi="Arial"/>
                <w:color w:val="000000"/>
                <w:sz w:val="28"/>
                <w:szCs w:val="28"/>
              </w:rPr>
              <w:t>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لأنهم ظنوا أن النبي صلى الله عليه وسلم لا يرجع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يهم دائرة السو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هل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قرأ السوء والفرق بينهما أن السوء الشيء بعينه والسوء الفعل </w:t>
            </w:r>
            <w:r>
              <w:rPr>
                <w:rFonts w:cs="Arial" w:ascii="Arial" w:hAnsi="Arial"/>
                <w:color w:val="000000"/>
                <w:sz w:val="28"/>
                <w:szCs w:val="28"/>
                <w:rtl w:val="true"/>
              </w:rPr>
              <w:t xml:space="preserve"># </w:t>
            </w: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إنا أرسلناك شاهدا ومبشرا ونذير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ي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قتادة أي شاهدا على أمت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بش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حسن من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ذ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سيء </w:t>
            </w:r>
            <w:r>
              <w:rPr>
                <w:rFonts w:cs="Arial" w:ascii="Arial" w:hAnsi="Arial"/>
                <w:color w:val="000000"/>
                <w:sz w:val="28"/>
                <w:szCs w:val="28"/>
                <w:rtl w:val="true"/>
              </w:rPr>
              <w:t xml:space="preserve"># </w:t>
            </w:r>
            <w:r>
              <w:rPr>
                <w:rFonts w:ascii="Arial" w:hAnsi="Arial" w:cs="Arial"/>
                <w:color w:val="000000"/>
                <w:sz w:val="28"/>
                <w:sz w:val="28"/>
                <w:szCs w:val="28"/>
                <w:rtl w:val="true"/>
              </w:rPr>
              <w:t>قال أبو جعفر هذا قول حسن وهذه حال مقدر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كى سيبويه مررت برجل معه صقر صائدا به غ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معنى إنا أرسلناك مقدرين لشهادتك يوم القيامة وعلى هذا تقول رايت عمروا قائما غدا </w:t>
            </w:r>
            <w:r>
              <w:rPr>
                <w:rFonts w:cs="Arial" w:ascii="Arial" w:hAnsi="Arial"/>
                <w:color w:val="000000"/>
                <w:sz w:val="28"/>
                <w:szCs w:val="28"/>
                <w:rtl w:val="true"/>
              </w:rPr>
              <w:t xml:space="preserve"># </w:t>
            </w: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تؤمنوا بالله ورسوله وتعزروه وتوقروه وتسبحوه بكرة وأص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شعبة عن ابي بشر عن عكرمة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عزر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وتقاتلوا معه بالس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وتنصر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جويبر اي وتفخم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عاصم الجحدر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عزروه </w:t>
            </w:r>
            <w:r>
              <w:rPr>
                <w:rFonts w:cs="Arial" w:ascii="Arial" w:hAnsi="Arial"/>
                <w:color w:val="000000"/>
                <w:sz w:val="28"/>
                <w:szCs w:val="28"/>
                <w:rtl w:val="true"/>
              </w:rPr>
              <w:t xml:space="preserve">&gt;! # </w:t>
            </w:r>
            <w:r>
              <w:rPr>
                <w:rFonts w:ascii="Arial" w:hAnsi="Arial" w:cs="Arial"/>
                <w:color w:val="000000"/>
                <w:sz w:val="28"/>
                <w:sz w:val="28"/>
                <w:szCs w:val="28"/>
                <w:rtl w:val="true"/>
              </w:rPr>
              <w:t>وأصله في اللغة من التبجيل والتطهير ومنه التعزير الذي هو دون الحد</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ا محمد اليمان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عزز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زاءين معجمتين يقال عززه أي جعله عزيزا وقواه ومن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عززنا بثالث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يجوز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عزروه وتوقر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له جل وعز وحده ويجوز أن يكون للنبي صلى الله عليه وسلم </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سبحوه بكرة وأص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لا يجوز أن تكون إلا لله جل وع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أنه ليس يخلو من أن يكون معناه كما قال جويبر وتصلوا له </w:t>
            </w:r>
            <w:r>
              <w:rPr>
                <w:rFonts w:cs="Arial" w:ascii="Arial" w:hAnsi="Arial"/>
                <w:color w:val="000000"/>
                <w:sz w:val="28"/>
                <w:szCs w:val="28"/>
                <w:rtl w:val="true"/>
              </w:rPr>
              <w:t xml:space="preserve"># </w:t>
            </w:r>
            <w:r>
              <w:rPr>
                <w:rFonts w:ascii="Arial" w:hAnsi="Arial" w:cs="Arial"/>
                <w:color w:val="000000"/>
                <w:sz w:val="28"/>
                <w:sz w:val="28"/>
                <w:szCs w:val="28"/>
                <w:rtl w:val="true"/>
              </w:rPr>
              <w:t>أو يكون معناه وتعظموه وتنزهو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يبايعونك إنما يبايعو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عقدك عليهم البيعة عقد لله جل وعز </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د الله فوق أيد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يد الله في الثو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في الوفاء </w:t>
            </w:r>
            <w:r>
              <w:rPr>
                <w:rFonts w:cs="Arial" w:ascii="Arial" w:hAnsi="Arial"/>
                <w:color w:val="000000"/>
                <w:sz w:val="28"/>
                <w:szCs w:val="28"/>
                <w:rtl w:val="true"/>
              </w:rPr>
              <w:t xml:space="preserve"># </w:t>
            </w:r>
            <w:r>
              <w:rPr>
                <w:rFonts w:ascii="Arial" w:hAnsi="Arial" w:cs="Arial"/>
                <w:color w:val="000000"/>
                <w:sz w:val="28"/>
                <w:sz w:val="28"/>
                <w:szCs w:val="28"/>
                <w:rtl w:val="true"/>
              </w:rPr>
              <w:t>وقيل في المنة عليهم بالهدا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وق أيد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طاعة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من نكث فإنما ينكث على نفس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قال نكث إذا نقض ما اعتقده </w:t>
            </w:r>
            <w:r>
              <w:rPr>
                <w:rFonts w:cs="Arial" w:ascii="Arial" w:hAnsi="Arial"/>
                <w:color w:val="000000"/>
                <w:sz w:val="28"/>
                <w:szCs w:val="28"/>
                <w:rtl w:val="true"/>
              </w:rPr>
              <w:t xml:space="preserve"># </w:t>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يقول لك المخلفون من الأعراب شغلتنا أموالنا وأهلونا فاستغفر ل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هم أعراب المدينة وجهينة ومز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غلتنا أموالنا وأهلو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يس لنا من يحفظ أموالنا ويقوم بأهالينا </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يقول المخلفون إذا انطلقتم إلى مغانم لتأخذوها ذرونا نتبع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دعاهم النبي صلى الله عليه وسلم إلى الخروج إلى مكة فأبوا وقالوا كيف نخرج معه إلى قوم جاءوا إليه فقتلوا أصحابه فلما خرج النبي صلى الله عليه وسلم وأخذ قوما على غفلة ووجه بهم 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رونا نتبعكم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ريدون أن يبدلوا كلام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هو على قول ابن زيد 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ل لن تخرجوا معي أبدا ولن تقاتلوا معي عدوا </w:t>
            </w:r>
            <w:r>
              <w:rPr>
                <w:rFonts w:cs="Arial" w:ascii="Arial" w:hAnsi="Arial"/>
                <w:color w:val="000000"/>
                <w:sz w:val="28"/>
                <w:szCs w:val="28"/>
                <w:rtl w:val="true"/>
              </w:rPr>
              <w:t xml:space="preserve">&gt;! # </w:t>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لمخلفين من الأعراب ستدعون إلى قوم أولي بأس شديد تقاتلونهم أو يس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سفيان عن شعبة عن جعفر بن إياس عن سعيد بن جبير قال سفيان أراه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تدعون إلى قوم أولي بأس شديد </w:t>
            </w:r>
            <w:r>
              <w:rPr>
                <w:rFonts w:cs="Arial" w:ascii="Arial" w:hAnsi="Arial"/>
                <w:color w:val="000000"/>
                <w:sz w:val="28"/>
                <w:szCs w:val="28"/>
                <w:rtl w:val="true"/>
              </w:rPr>
              <w:t xml:space="preserve">&gt;! </w:t>
            </w:r>
            <w:r>
              <w:rPr>
                <w:rFonts w:ascii="Arial" w:hAnsi="Arial" w:cs="Arial"/>
                <w:color w:val="000000"/>
                <w:sz w:val="28"/>
                <w:sz w:val="28"/>
                <w:szCs w:val="28"/>
                <w:rtl w:val="true"/>
              </w:rPr>
              <w:t>قال هوازن</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اءهم فار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فارس الر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أصح ما قيل فيه انهم بنو حنيفة الذين قوتلوا في الردة وكان هذا مما يدل على صحة خلافة أبي بكر رضي الله عنه من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دلك على ذلك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قاتلونهم أو يسلمون </w:t>
            </w:r>
            <w:r>
              <w:rPr>
                <w:rFonts w:cs="Arial" w:ascii="Arial" w:hAnsi="Arial"/>
                <w:color w:val="000000"/>
                <w:sz w:val="28"/>
                <w:szCs w:val="28"/>
                <w:rtl w:val="true"/>
              </w:rPr>
              <w:t xml:space="preserve">&gt;! </w:t>
            </w:r>
            <w:r>
              <w:rPr>
                <w:rFonts w:ascii="Arial" w:hAnsi="Arial" w:cs="Arial"/>
                <w:color w:val="000000"/>
                <w:sz w:val="28"/>
                <w:sz w:val="28"/>
                <w:szCs w:val="28"/>
                <w:rtl w:val="true"/>
              </w:rPr>
              <w:t>فليس هذا ممن تؤخذ منهم الجز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تولوا كما توليتم من قبل يعذبكم عذابا أل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كما توليتم مع النبي صلى الله عليه وسلم </w:t>
            </w:r>
            <w:r>
              <w:rPr>
                <w:rFonts w:cs="Arial" w:ascii="Arial" w:hAnsi="Arial"/>
                <w:color w:val="000000"/>
                <w:sz w:val="28"/>
                <w:szCs w:val="28"/>
                <w:rtl w:val="true"/>
              </w:rPr>
              <w:t xml:space="preserve">#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عثمان بن المغيرة سألت الحسن ع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على الأعمى حرج ولا على الأعرج حرج ولا على المريض حر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قال هذا في الجهاد </w:t>
            </w:r>
            <w:r>
              <w:rPr>
                <w:rFonts w:cs="Arial" w:ascii="Arial" w:hAnsi="Arial"/>
                <w:color w:val="000000"/>
                <w:sz w:val="28"/>
                <w:szCs w:val="28"/>
                <w:rtl w:val="true"/>
              </w:rPr>
              <w:t xml:space="preserve"># </w:t>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رضي الله عن المؤمنين إذ يبايعونك تحت الشج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w:t>
            </w:r>
            <w:r>
              <w:rPr>
                <w:rFonts w:ascii="Arial" w:hAnsi="Arial" w:cs="Arial"/>
                <w:color w:val="000000"/>
                <w:sz w:val="28"/>
                <w:sz w:val="28"/>
                <w:szCs w:val="28"/>
                <w:rtl w:val="true"/>
              </w:rPr>
              <w:t>قال جويبر بايعوا على أن لا يفروا</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كانوا ألفا وأربعمائة وكانت الشجرة سمرة </w:t>
            </w:r>
            <w:r>
              <w:rPr>
                <w:rFonts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علم ما في قلوبهم فأنزل السكينة عليهم وأثابهم فتحا قري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18</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فعلم ما في قلو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إخلاص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فأنزل السكينة 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قتادة الصبر والوقار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أثابهم فتحا قري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بن أبي ليلى خيبر </w:t>
            </w:r>
            <w:r>
              <w:rPr>
                <w:rFonts w:cs="Arial" w:ascii="Arial" w:hAnsi="Arial"/>
                <w:color w:val="000000"/>
                <w:sz w:val="28"/>
                <w:szCs w:val="28"/>
                <w:rtl w:val="true"/>
              </w:rPr>
              <w:t xml:space="preserve"># </w:t>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دكم الله مغانم كثيرة تأخذونها فعجل لكم هذه وكف أيدي الناس ع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0</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عجل لكم هذه </w:t>
            </w:r>
            <w:r>
              <w:rPr>
                <w:rFonts w:cs="Arial" w:ascii="Arial" w:hAnsi="Arial"/>
                <w:color w:val="000000"/>
                <w:sz w:val="28"/>
                <w:szCs w:val="28"/>
                <w:rtl w:val="true"/>
              </w:rPr>
              <w:t xml:space="preserve">&gt;! </w:t>
            </w:r>
            <w:r>
              <w:rPr>
                <w:rFonts w:ascii="Arial" w:hAnsi="Arial" w:cs="Arial"/>
                <w:color w:val="000000"/>
                <w:sz w:val="28"/>
                <w:sz w:val="28"/>
                <w:szCs w:val="28"/>
                <w:rtl w:val="true"/>
              </w:rPr>
              <w:t>قال مجاهد يعني خيب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ف أيدي الناس ع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أنهم خلفوا عيالاتهم فزعين عليهم فمنع الله منهم وكف أيدي الناس عنهم </w:t>
            </w:r>
            <w:r>
              <w:rPr>
                <w:rFonts w:cs="Arial" w:ascii="Arial" w:hAnsi="Arial"/>
                <w:color w:val="000000"/>
                <w:sz w:val="28"/>
                <w:szCs w:val="28"/>
                <w:rtl w:val="true"/>
              </w:rPr>
              <w:t xml:space="preserve"># </w:t>
            </w: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خرى لم تقدروا عليها قد أحاط الله بها وكان الله على كل شيء قد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شعبة عن سماك الحنفي قال سمعت ابن عباس يقول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خرى لم تقدروا عل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ي الفتوح التي فتحت 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بن أبي ليلى هي فارس والر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هو ما يكون بعد إلى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وقال قتادة هو فتح مك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قاتلكم الذين كفروا لولوا الأدبار ثم لا يجدون وليا ولا نص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كفار قري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جعفر ولو قاتلكم من لم يقاتلكم منهم لانهزموا لأن في سنة الله نصر أوليائ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يعني في 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لا يجدون وليا ولا نص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ا يجدون لهم وليا ولا نصيرا من الله جل وعز </w:t>
            </w:r>
            <w:r>
              <w:rPr>
                <w:rFonts w:cs="Arial" w:ascii="Arial" w:hAnsi="Arial"/>
                <w:color w:val="000000"/>
                <w:sz w:val="28"/>
                <w:szCs w:val="28"/>
              </w:rPr>
              <w:t>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ذي كف أيديهم عنكم وأيديكم عنهم ببطن مكة من بعد أن أظفركم 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4</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ف أيدي المشركين عمن خلفه المؤمنون حين خرجوا إلى الحديب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قتادة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ف أيديهم عنكم وأيديكم ع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طلع رجل من أصحاب النبي صلى الله عليه وسلم يقال له زنيم فرماه المشركون بسهم فقتلوه فبعث النبي صلى الله عليه وسلم خيلا فأخذوا اثني عشر فارسا فأتوا بهم النبي صلى الله عليه وسلم فقال لهم الكم عهد أو ذمة قالوا لا فأطلقهم فأنز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ذي كف أيديهم عنكم وأيديكم عنهم ببطن مكة </w:t>
            </w:r>
            <w:r>
              <w:rPr>
                <w:rFonts w:cs="Arial" w:ascii="Arial" w:hAnsi="Arial"/>
                <w:color w:val="000000"/>
                <w:sz w:val="28"/>
                <w:szCs w:val="28"/>
                <w:rtl w:val="true"/>
              </w:rPr>
              <w:t xml:space="preserve">&gt;! # </w:t>
            </w:r>
            <w:r>
              <w:rPr>
                <w:rFonts w:ascii="Arial" w:hAnsi="Arial" w:cs="Arial"/>
                <w:color w:val="000000"/>
                <w:sz w:val="28"/>
                <w:sz w:val="28"/>
                <w:szCs w:val="28"/>
                <w:rtl w:val="true"/>
              </w:rPr>
              <w:t>قال قتادة يعني الحديبية</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م الذين كفروا وصدوكم عن المسجد الحرام والهدي معكوفا أن يبلغ مح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قتاد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هدي معكو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حبوسا </w:t>
            </w:r>
            <w:r>
              <w:rPr>
                <w:rFonts w:cs="Arial" w:ascii="Arial" w:hAnsi="Arial"/>
                <w:color w:val="000000"/>
                <w:sz w:val="28"/>
                <w:szCs w:val="28"/>
                <w:rtl w:val="true"/>
              </w:rPr>
              <w:t xml:space="preserve"># </w:t>
            </w: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طؤوهم فتصيبكم منهم معرة بغير علم ليدخل الله في رحمته من ي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أن تطؤ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قتلو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صيبكم منهم مع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يب </w:t>
            </w:r>
            <w:r>
              <w:rPr>
                <w:rFonts w:cs="Arial" w:ascii="Arial" w:hAnsi="Arial"/>
                <w:color w:val="000000"/>
                <w:sz w:val="28"/>
                <w:szCs w:val="28"/>
                <w:rtl w:val="true"/>
              </w:rPr>
              <w:t xml:space="preserve"># </w:t>
            </w:r>
            <w:r>
              <w:rPr>
                <w:rFonts w:ascii="Arial" w:hAnsi="Arial" w:cs="Arial"/>
                <w:color w:val="000000"/>
                <w:sz w:val="28"/>
                <w:sz w:val="28"/>
                <w:szCs w:val="28"/>
                <w:rtl w:val="true"/>
              </w:rPr>
              <w:t>يقول المشركون قتلوا أهل دينهم ولو فعلتم لأدخلهم الله في رحمت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 تزيلوا لعذبنا الذين كفروا منهم عذابا أل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5</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ذبنا الذين كف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سباء والقتل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لزمهم كلمة التقو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علي بن أبي طالب وابن عمر وأبو هرير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مة التقو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إله إلا الله </w:t>
            </w:r>
            <w:r>
              <w:rPr>
                <w:rFonts w:cs="Arial" w:ascii="Arial" w:hAnsi="Arial"/>
                <w:color w:val="000000"/>
                <w:sz w:val="28"/>
                <w:szCs w:val="28"/>
                <w:rtl w:val="true"/>
              </w:rPr>
              <w:t xml:space="preserve">#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وا أحق بها وأه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ي أن الله اختارهم لدينه </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صدق الله رسوله الرؤيا بالحق لتدخلن المسجد الحرام إن شاء الله آمنين محلقين رؤوسكم ومقصرين لا تخا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قال مجاهد راى النبي صلى الله عليه وسلم كأنه قد دخل مكة هو وأصحابه</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حل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هي رؤيا رآها النبي صلى الله عليه وسلم بالحديبية كأنهم دخلوا مكة محلقين رؤوسهم ومقصرين فاستبطأوا الرؤيا ثم دخلوا بعد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شاء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فيه اق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 منها إن المعنى إن شئت دخلتم آ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وقيل هو حكاية لما قيل للنبي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 وقيل خوطب العباد على ما يجب أن يقولوه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ولن لشيء إني فاعل ذلك غدا إلا أن يشاء الله </w:t>
            </w:r>
            <w:r>
              <w:rPr>
                <w:rFonts w:cs="Arial" w:ascii="Arial" w:hAnsi="Arial"/>
                <w:color w:val="000000"/>
                <w:sz w:val="28"/>
                <w:szCs w:val="28"/>
                <w:rtl w:val="true"/>
              </w:rPr>
              <w:t xml:space="preserve">&gt;! # </w:t>
            </w:r>
            <w:r>
              <w:rPr>
                <w:rFonts w:ascii="Arial" w:hAnsi="Arial" w:cs="Arial"/>
                <w:color w:val="000000"/>
                <w:sz w:val="28"/>
                <w:sz w:val="28"/>
                <w:szCs w:val="28"/>
                <w:rtl w:val="true"/>
              </w:rPr>
              <w:t>د وقيل الاستثناء لمن مات منهم أو قت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علم ما لم تعلموا فجعل من دون ذلك فتحا قري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7</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مجاهد رجعوا من الحديبية ثم فتح الله عليهم خيبر </w:t>
            </w:r>
            <w:r>
              <w:rPr>
                <w:rFonts w:cs="Arial" w:ascii="Arial" w:hAnsi="Arial"/>
                <w:color w:val="000000"/>
                <w:sz w:val="28"/>
                <w:szCs w:val="28"/>
                <w:rtl w:val="true"/>
              </w:rPr>
              <w:t xml:space="preserve"># </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حمد رسول الله والذين معه أشداء على الكفار رحماء بينهم تراهم ركعا سجدا يبتغون فضلا من الله ورضوانا سيماهم في وجوههم من أثر السجو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ال سعيد بن جبير ذلك اثر الطهور وثرى الأرض </w:t>
            </w:r>
            <w:r>
              <w:rPr>
                <w:rFonts w:cs="Arial" w:ascii="Arial" w:hAnsi="Arial"/>
                <w:color w:val="000000"/>
                <w:sz w:val="28"/>
                <w:szCs w:val="28"/>
                <w:rtl w:val="true"/>
              </w:rPr>
              <w:t xml:space="preserve"># </w:t>
            </w:r>
            <w:r>
              <w:rPr>
                <w:rFonts w:ascii="Arial" w:hAnsi="Arial" w:cs="Arial"/>
                <w:color w:val="000000"/>
                <w:sz w:val="28"/>
                <w:sz w:val="28"/>
                <w:szCs w:val="28"/>
                <w:rtl w:val="true"/>
              </w:rPr>
              <w:t>وقال عكرمة هو أثر التراب</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ابن وهب أخبرني مالك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يماهم في وجوه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هو ما يتعلق بالجهة من تراب الأرض فهذا 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إنما هو الخشوع والتواضع وليس للمنافق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حسن بياض يكون في الوجه يوم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عطية موضع الجبهة يوم القيامة اشد بياضا من سائر الوجه </w:t>
            </w:r>
            <w:r>
              <w:rPr>
                <w:rFonts w:cs="Arial" w:ascii="Arial" w:hAnsi="Arial"/>
                <w:color w:val="000000"/>
                <w:sz w:val="28"/>
                <w:szCs w:val="28"/>
                <w:rtl w:val="true"/>
              </w:rPr>
              <w:t xml:space="preserve"># </w:t>
            </w:r>
            <w:r>
              <w:rPr>
                <w:rFonts w:ascii="Arial" w:hAnsi="Arial" w:cs="Arial"/>
                <w:color w:val="000000"/>
                <w:sz w:val="28"/>
                <w:sz w:val="28"/>
                <w:szCs w:val="28"/>
                <w:rtl w:val="true"/>
              </w:rPr>
              <w:t>وقال الضحاك هذا يوم القيامة تبدو صلاتهم على</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جوههم وقال شمر بن عطية هو تهيج الوجه وصفرته من سهر ال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فتادة نعتوا بالصلاة اي يعرفون بالصلاة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مثلهم في التوراة ومثلهم في الإنجيل كزرع أخرج شطأ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روى علي بن أبي طلحة عن ابن عب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نعتهم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التوراة والإنج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كتوب في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قتادة فيما تقدم مثلهم في التوراة ولهم مثل آخر في الإنجيل و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زرع أخرج شطأ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الضحاك هما مثلان فالأول في التوراة والثاني في الإنج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مجاهد هما مثل واحد والتمام على قول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الإنجيل </w:t>
            </w:r>
            <w:r>
              <w:rPr>
                <w:rFonts w:cs="Arial" w:ascii="Arial" w:hAnsi="Arial"/>
                <w:color w:val="000000"/>
                <w:sz w:val="28"/>
                <w:szCs w:val="28"/>
                <w:rtl w:val="true"/>
              </w:rPr>
              <w:t>&gt;!</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زرع أخرج شطأه فآزره فاستغلظ فاستوى على سوق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lt; </w:t>
            </w:r>
            <w:r>
              <w:rPr>
                <w:rFonts w:ascii="Arial" w:hAnsi="Arial" w:cs="Arial"/>
                <w:color w:val="000000"/>
                <w:sz w:val="28"/>
                <w:sz w:val="28"/>
                <w:szCs w:val="28"/>
                <w:rtl w:val="true"/>
              </w:rPr>
              <w:t xml:space="preserve">كزر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هم كزرع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أخرج شطأ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ى حميد عن أنس قال نباته فروخ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أبو عبيدة يقال أشطأ الزرع إذا خرجت فراخه </w:t>
            </w:r>
            <w:r>
              <w:rPr>
                <w:rFonts w:cs="Arial" w:ascii="Arial" w:hAnsi="Arial"/>
                <w:color w:val="000000"/>
                <w:sz w:val="28"/>
                <w:szCs w:val="28"/>
                <w:rtl w:val="true"/>
              </w:rPr>
              <w:t xml:space="preserve"># </w:t>
            </w:r>
            <w:r>
              <w:rPr>
                <w:rFonts w:ascii="Arial" w:hAnsi="Arial" w:cs="Arial"/>
                <w:color w:val="000000"/>
                <w:sz w:val="28"/>
                <w:sz w:val="28"/>
                <w:szCs w:val="28"/>
                <w:rtl w:val="true"/>
              </w:rPr>
              <w:t>قال الفراء الحبة تخرج العشر والسبع والثماني من السنبل</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آزره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ال مجاهد أي شدده وأعا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ضحاك هم أصحاب النبي صلى الله عليه وسلم كانوا قليلا فكثروا وضعفاء فقووا </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تغلظ فاستوى على سوق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جمع ساق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جب الزرا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مث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غيظ بهم الكفار </w:t>
            </w:r>
            <w:r>
              <w:rPr>
                <w:rFonts w:cs="Arial" w:ascii="Arial" w:hAnsi="Arial"/>
                <w:color w:val="000000"/>
                <w:sz w:val="28"/>
                <w:szCs w:val="28"/>
                <w:rtl w:val="true"/>
              </w:rPr>
              <w:t xml:space="preserve">&gt;! </w:t>
            </w:r>
            <w:r>
              <w:rPr>
                <w:rFonts w:ascii="Arial" w:hAnsi="Arial" w:cs="Arial"/>
                <w:color w:val="000000"/>
                <w:sz w:val="28"/>
                <w:sz w:val="28"/>
                <w:szCs w:val="28"/>
                <w:rtl w:val="true"/>
              </w:rPr>
              <w:t>قال قتادة أي ليغيظ محمد صلى الله عليه وسلم وأصحابه الكفار</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ثم قال جل وع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د الله الذين آمنوا وعملوا الصالحات منهم مغفرة وأجرا عظ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w:t>
            </w:r>
            <w:r>
              <w:rPr>
                <w:rFonts w:cs="Arial" w:ascii="Arial" w:hAnsi="Arial"/>
                <w:color w:val="000000"/>
                <w:sz w:val="28"/>
                <w:szCs w:val="28"/>
              </w:rPr>
              <w:t>29</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يجوز ان تكون من ههنا لبيان الجنس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جتنبوا الرجس من الأوثا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ويجوز أن تكون للتبعيض أي وعد الله الذين ثبتوا على الإيمان منهم مغفرا وأجرا عظيما </w:t>
            </w:r>
            <w:r>
              <w:rPr>
                <w:rFonts w:cs="Arial" w:ascii="Arial" w:hAnsi="Arial"/>
                <w:color w:val="000000"/>
                <w:sz w:val="28"/>
                <w:szCs w:val="28"/>
                <w:rtl w:val="true"/>
              </w:rPr>
              <w:t xml:space="preserve"># </w:t>
            </w:r>
            <w:r>
              <w:rPr>
                <w:rFonts w:ascii="Arial" w:hAnsi="Arial" w:cs="Arial"/>
                <w:color w:val="000000"/>
                <w:sz w:val="28"/>
                <w:sz w:val="28"/>
                <w:szCs w:val="28"/>
                <w:rtl w:val="true"/>
              </w:rPr>
              <w:t>آخر السورة والحمد لله وحده وصلى الله على سيدنا محمد رسوله وعلى آله وصحبه وسلم انتهت سورة الفتح</w:t>
            </w:r>
          </w:p>
        </w:tc>
      </w:tr>
    </w:tbl>
    <w:p>
      <w:pPr>
        <w:pStyle w:val="Normal"/>
        <w:jc w:val="left"/>
        <w:rPr>
          <w:sz w:val="28"/>
          <w:szCs w:val="28"/>
        </w:rPr>
      </w:pPr>
      <w:r>
        <w:rPr>
          <w:sz w:val="28"/>
          <w:szCs w:val="28"/>
          <w:rtl w:val="true"/>
        </w:rPr>
      </w:r>
    </w:p>
    <w:sectPr>
      <w:type w:val="nextPage"/>
      <w:pgSz w:w="11906" w:h="16838"/>
      <w:pgMar w:left="1260" w:right="3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6:45:00Z</dcterms:created>
  <dc:creator>BODO</dc:creator>
  <dc:description/>
  <cp:keywords/>
  <dc:language>en-US</dc:language>
  <cp:lastModifiedBy>*****</cp:lastModifiedBy>
  <dcterms:modified xsi:type="dcterms:W3CDTF">2005-01-28T08:00:00Z</dcterms:modified>
  <cp:revision>2</cp:revision>
  <dc:subject/>
  <dc:title>B29</dc:title>
</cp:coreProperties>
</file>