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س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عان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ار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اس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ن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ت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د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ش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ز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خف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خب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د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ش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د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غ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متن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بت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