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عد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ن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ِسَ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-2-3-4-5-6-7-8-9-10-11-12-19-20-30-40-50-60-70-80-99-100-200-300-950-1000-2000-3000-5000-5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اتَّب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2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آ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ث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آ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ْس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ّ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َه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ُب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تُ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قُص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ُن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ه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سَاء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ع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ِ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ّ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ي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ر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ثَّآ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آؤُ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0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نذ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ذ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1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أ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2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َكُو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نطَ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ْمُطَلّ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َ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َ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ُ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ّ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ُو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دّ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شْ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يَدْرَ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ا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ؤ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خَل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  <w:t>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أَتِم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lang w:bidi="ar"/>
        </w:rPr>
        <w:t>1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ك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ت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َ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أُكَفّ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ُدْخِل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قَطَّع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س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ِعَص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بَج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وَا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4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ِيق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lang w:bidi="ar"/>
        </w:rPr>
        <w:t>15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ِلْ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مّ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تَجِد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حْز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ِ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lang w:bidi="ar"/>
        </w:rPr>
        <w:t>2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ص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ف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------------------------------------------------</w:t>
        <w:br/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َسْتَف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ا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ُ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رَ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سد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يُوص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ُ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ِ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ن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ثُ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{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م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ُ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آ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</w:r>
      <w:r>
        <w:rPr>
          <w:b/>
          <w:b/>
          <w:bCs/>
          <w:rtl w:val="true"/>
          <w:lang w:bidi="ar"/>
        </w:rPr>
        <w:t>عُ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br/>
        <w:t>-------------------------------------------------</w:t>
        <w:br/>
        <w:br/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س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ثلا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ر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ما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ئ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0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ص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/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ث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ث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ث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  <w:t>----------------------------------------------</w:t>
        <w:br/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/6/14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6/2008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---------------------------</w:t>
        <w:br/>
      </w:r>
      <w:r>
        <w:rPr>
          <w:b/>
          <w:bCs/>
          <w:lang w:bidi="ar"/>
        </w:rPr>
        <w:t>ahmedaly240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medaly2407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1:00Z</dcterms:created>
  <dc:creator>yehia</dc:creator>
  <dc:description/>
  <dc:language>en-US</dc:language>
  <cp:lastModifiedBy>yehia</cp:lastModifiedBy>
  <dcterms:modified xsi:type="dcterms:W3CDTF">2011-07-01T02:51:00Z</dcterms:modified>
  <cp:revision>2</cp:revision>
  <dc:subject/>
  <dc:title>برنامج المكتبة الشاملة - http://www.shamela.ws</dc:title>
</cp:coreProperties>
</file>