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firstLine="284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MCS Islamic Art 1;Times New Roman" w:hAnsi="MCS Islamic Art 1;Times New Roman" w:eastAsia="MS Mincho;ＭＳ 明朝" w:cs="DecoType Naskh Swashes"/>
          <w:b/>
          <w:b/>
          <w:szCs w:val="40"/>
        </w:rPr>
      </w:pPr>
      <w:r>
        <w:rPr>
          <w:rFonts w:eastAsia="MS Mincho;ＭＳ 明朝" w:cs="DecoType Naskh Swashes" w:ascii="MCS Islamic Art 1;Times New Roman" w:hAnsi="MCS Islamic Art 1;Times New Roman"/>
          <w:b/>
          <w:szCs w:val="40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MCS Islamic Art 1;Times New Roman" w:hAnsi="MCS Islamic Art 1;Times New Roman" w:cs="DecoType Naskh Swashes"/>
          <w:b/>
          <w:b/>
          <w:sz w:val="20"/>
          <w:szCs w:val="40"/>
          <w:lang w:val="ar-SA" w:eastAsia="en-US"/>
        </w:rPr>
      </w:pPr>
      <w:r>
        <w:rPr>
          <w:rFonts w:cs="DecoType Naskh Swashes" w:ascii="MCS Islamic Art 1;Times New Roman" w:hAnsi="MCS Islamic Art 1;Times New Roman"/>
          <w:b/>
          <w:sz w:val="20"/>
          <w:szCs w:val="4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61615</wp:posOffset>
                </wp:positionH>
                <wp:positionV relativeFrom="paragraph">
                  <wp:posOffset>158115</wp:posOffset>
                </wp:positionV>
                <wp:extent cx="4114800" cy="6972300"/>
                <wp:effectExtent l="159385" t="158750" r="159385" b="160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72480"/>
                        </a:xfrm>
                        <a:custGeom>
                          <a:avLst/>
                          <a:gdLst>
                            <a:gd name="textAreaLeft" fmla="*/ 274680 w 2332800"/>
                            <a:gd name="textAreaRight" fmla="*/ 2058120 w 2332800"/>
                            <a:gd name="textAreaTop" fmla="*/ 274680 h 3952800"/>
                            <a:gd name="textAreaBottom" fmla="*/ 36781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3659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2998"/>
                              </a:lnTo>
                              <a:arcTo wR="3600" hR="3600" stAng="16200000" swAng="5400000"/>
                              <a:lnTo>
                                <a:pt x="18000" y="3659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7.45pt;margin-top:12.45pt;width:323.95pt;height:548.95pt;mso-wrap-style:none;v-text-anchor:middle;mso-position-horizontal-relative:page" type="_x0000_t21">
                <v:fill o:detectmouseclick="t" type="solid" color2="black"/>
                <v:stroke color="black" weight="3175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0" w:right="0" w:firstLine="340"/>
        <w:jc w:val="center"/>
        <w:rPr>
          <w:rFonts w:ascii="MCS Islamic Art 1;Times New Roman" w:hAnsi="MCS Islamic Art 1;Times New Roman" w:cs="DecoType Naskh Swashes"/>
          <w:b/>
          <w:b/>
          <w:szCs w:val="40"/>
        </w:rPr>
      </w:pPr>
      <w:r>
        <w:rPr>
          <w:rFonts w:cs="DecoType Naskh Swashes" w:ascii="MCS Islamic Art 1;Times New Roman" w:hAnsi="MCS Islamic Art 1;Times New Roman"/>
          <w:b/>
          <w:szCs w:val="40"/>
          <w:rtl w:val="true"/>
        </w:rPr>
      </w:r>
    </w:p>
    <w:p>
      <w:pPr>
        <w:pStyle w:val="Heading9"/>
        <w:spacing w:before="120" w:after="0"/>
        <w:ind w:left="0" w:right="0" w:firstLine="340"/>
        <w:jc w:val="center"/>
        <w:rPr>
          <w:rFonts w:ascii="MCS Islamic Art 1;Times New Roman" w:hAnsi="MCS Islamic Art 1;Times New Roman" w:cs="AGA Rasheeq Bold"/>
          <w:b/>
          <w:b/>
          <w:sz w:val="56"/>
          <w:szCs w:val="56"/>
        </w:rPr>
      </w:pPr>
      <w:r>
        <w:rPr>
          <w:rFonts w:cs="AGA Rasheeq Bold" w:ascii="MCS Islamic Art 1;Times New Roman" w:hAnsi="MCS Islamic Art 1;Times New Roman"/>
          <w:b/>
          <w:sz w:val="56"/>
          <w:szCs w:val="56"/>
          <w:rtl w:val="true"/>
        </w:rPr>
      </w:r>
    </w:p>
    <w:p>
      <w:pPr>
        <w:pStyle w:val="Heading9"/>
        <w:ind w:left="0" w:right="0" w:hanging="0"/>
        <w:jc w:val="center"/>
        <w:rPr>
          <w:sz w:val="72"/>
          <w:szCs w:val="72"/>
          <w:lang w:val="en-US" w:eastAsia="ar-SA"/>
        </w:rPr>
      </w:pPr>
      <w:r>
        <w:rPr>
          <w:rFonts w:cs="AGA Rasheeq Bold"/>
          <w:sz w:val="72"/>
          <w:sz w:val="72"/>
          <w:szCs w:val="72"/>
          <w:rtl w:val="true"/>
          <w:lang w:val="en-US" w:eastAsia="ar-SA"/>
        </w:rPr>
        <w:t>قضية</w:t>
      </w:r>
      <w:r>
        <w:rPr>
          <w:rFonts w:cs="Times New Roman"/>
          <w:sz w:val="72"/>
          <w:sz w:val="72"/>
          <w:szCs w:val="72"/>
          <w:rtl w:val="true"/>
          <w:lang w:val="en-US" w:eastAsia="ar-SA"/>
        </w:rPr>
        <w:t xml:space="preserve"> </w:t>
      </w:r>
      <w:r>
        <w:rPr>
          <w:rFonts w:cs="AGA Rasheeq Bold"/>
          <w:sz w:val="72"/>
          <w:sz w:val="72"/>
          <w:szCs w:val="72"/>
          <w:rtl w:val="true"/>
          <w:lang w:val="en-US" w:eastAsia="ar-SA"/>
        </w:rPr>
        <w:t>المحكم</w:t>
      </w:r>
      <w:r>
        <w:rPr>
          <w:rFonts w:cs="Times New Roman"/>
          <w:sz w:val="72"/>
          <w:sz w:val="72"/>
          <w:szCs w:val="72"/>
          <w:rtl w:val="true"/>
          <w:lang w:val="en-US" w:eastAsia="ar-SA"/>
        </w:rPr>
        <w:t xml:space="preserve"> </w:t>
      </w:r>
      <w:r>
        <w:rPr>
          <w:rFonts w:cs="AGA Rasheeq Bold"/>
          <w:sz w:val="72"/>
          <w:sz w:val="72"/>
          <w:szCs w:val="72"/>
          <w:rtl w:val="true"/>
          <w:lang w:val="en-US" w:eastAsia="ar-SA"/>
        </w:rPr>
        <w:t>والمتشابه</w:t>
      </w:r>
    </w:p>
    <w:p>
      <w:pPr>
        <w:pStyle w:val="Heading9"/>
        <w:ind w:left="0" w:right="0" w:hanging="0"/>
        <w:jc w:val="center"/>
        <w:rPr>
          <w:sz w:val="52"/>
          <w:szCs w:val="52"/>
          <w:lang w:val="en-US" w:eastAsia="ar-SA"/>
        </w:rPr>
      </w:pPr>
      <w:r>
        <w:rPr>
          <w:rFonts w:cs="AGA Rasheeq Bold"/>
          <w:sz w:val="52"/>
          <w:sz w:val="52"/>
          <w:szCs w:val="52"/>
          <w:rtl w:val="true"/>
          <w:lang w:val="en-US" w:eastAsia="ar-SA"/>
        </w:rPr>
        <w:t>وأثرها</w:t>
      </w:r>
      <w:r>
        <w:rPr>
          <w:rFonts w:cs="Times New Roman"/>
          <w:sz w:val="52"/>
          <w:sz w:val="52"/>
          <w:szCs w:val="52"/>
          <w:rtl w:val="true"/>
          <w:lang w:val="en-US" w:eastAsia="ar-SA"/>
        </w:rPr>
        <w:t xml:space="preserve"> </w:t>
      </w:r>
      <w:r>
        <w:rPr>
          <w:rFonts w:cs="AGA Rasheeq Bold"/>
          <w:sz w:val="52"/>
          <w:sz w:val="52"/>
          <w:szCs w:val="52"/>
          <w:rtl w:val="true"/>
          <w:lang w:val="en-US" w:eastAsia="ar-SA"/>
        </w:rPr>
        <w:t>على</w:t>
      </w:r>
      <w:r>
        <w:rPr>
          <w:rFonts w:cs="Times New Roman"/>
          <w:sz w:val="52"/>
          <w:sz w:val="52"/>
          <w:szCs w:val="52"/>
          <w:rtl w:val="true"/>
          <w:lang w:val="en-US" w:eastAsia="ar-SA"/>
        </w:rPr>
        <w:t xml:space="preserve"> </w:t>
      </w:r>
      <w:r>
        <w:rPr>
          <w:rFonts w:cs="AGA Rasheeq Bold"/>
          <w:sz w:val="52"/>
          <w:sz w:val="52"/>
          <w:szCs w:val="52"/>
          <w:rtl w:val="true"/>
          <w:lang w:val="en-US" w:eastAsia="ar-SA"/>
        </w:rPr>
        <w:t>القول</w:t>
      </w:r>
      <w:r>
        <w:rPr>
          <w:rFonts w:cs="Times New Roman"/>
          <w:sz w:val="52"/>
          <w:sz w:val="52"/>
          <w:szCs w:val="52"/>
          <w:rtl w:val="true"/>
          <w:lang w:val="en-US" w:eastAsia="ar-SA"/>
        </w:rPr>
        <w:t xml:space="preserve"> </w:t>
      </w:r>
      <w:r>
        <w:rPr>
          <w:rFonts w:cs="AGA Rasheeq Bold"/>
          <w:sz w:val="52"/>
          <w:sz w:val="52"/>
          <w:szCs w:val="52"/>
          <w:rtl w:val="true"/>
          <w:lang w:val="en-US" w:eastAsia="ar-SA"/>
        </w:rPr>
        <w:t>بالتفويض</w:t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SYMBOLS A;Courier New"/>
          <w:b/>
          <w:b/>
          <w:bCs/>
          <w:sz w:val="52"/>
          <w:szCs w:val="32"/>
          <w:lang w:val="en-US" w:eastAsia="ar-SA"/>
        </w:rPr>
      </w:pPr>
      <w:r>
        <w:rPr>
          <w:rFonts w:cs="SYMBOLS A;Courier New" w:ascii="SYMBOLS A;Courier New" w:hAnsi="SYMBOLS A;Courier New"/>
          <w:b/>
          <w:bCs/>
          <w:sz w:val="52"/>
          <w:szCs w:val="32"/>
          <w:rtl w:val="true"/>
          <w:lang w:val="en-US" w:eastAsia="ar-SA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SYMBOLS A;Courier New"/>
          <w:b/>
          <w:b/>
          <w:bCs/>
          <w:szCs w:val="32"/>
        </w:rPr>
      </w:pPr>
      <w:r>
        <w:rPr>
          <w:rFonts w:cs="SYMBOLS A;Courier New" w:ascii="SYMBOLS A;Courier New" w:hAnsi="SYMBOLS A;Courier New"/>
          <w:b/>
          <w:bCs/>
          <w:szCs w:val="32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SYMBOLS A;Courier New"/>
          <w:b/>
          <w:b/>
          <w:bCs/>
          <w:szCs w:val="32"/>
        </w:rPr>
      </w:pPr>
      <w:r>
        <w:rPr>
          <w:rFonts w:ascii="SYMBOLS A;Courier New" w:hAnsi="SYMBOLS A;Courier New" w:cs="SYMBOLS A;Courier New"/>
          <w:b/>
          <w:b/>
          <w:bCs/>
          <w:szCs w:val="32"/>
          <w:rtl w:val="true"/>
        </w:rPr>
        <w:t>بحث من إعداد</w:t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 w:cs="DecoType Naskh Swashes"/>
          <w:b/>
          <w:b/>
          <w:bCs/>
          <w:szCs w:val="40"/>
        </w:rPr>
      </w:pPr>
      <w:r>
        <w:rPr>
          <w:rFonts w:cs="DecoType Naskh Swashes" w:ascii="SYMBOLS A;Courier New" w:hAnsi="SYMBOLS A;Courier New"/>
          <w:b/>
          <w:bCs/>
          <w:szCs w:val="40"/>
          <w:rtl w:val="true"/>
        </w:rPr>
      </w:r>
    </w:p>
    <w:p>
      <w:pPr>
        <w:pStyle w:val="Normal"/>
        <w:spacing w:before="120" w:after="0"/>
        <w:ind w:left="0" w:right="0" w:firstLine="340"/>
        <w:jc w:val="center"/>
        <w:rPr>
          <w:rFonts w:ascii="SYMBOLS A;Courier New" w:hAnsi="SYMBOLS A;Courier New"/>
          <w:b/>
          <w:b/>
          <w:bCs/>
          <w:sz w:val="40"/>
          <w:szCs w:val="40"/>
        </w:rPr>
      </w:pP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DecoType Naskh Swashes" w:ascii="SYMBOLS A;Courier New" w:hAnsi="SYMBOLS A;Courier New"/>
          <w:b/>
          <w:bCs/>
          <w:sz w:val="40"/>
          <w:szCs w:val="40"/>
          <w:rtl w:val="true"/>
        </w:rPr>
        <w:t xml:space="preserve">/ </w:t>
      </w: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ascii="SYMBOLS A;Courier New" w:hAnsi="SYMBOLS A;Courier New" w:eastAsia="SYMBOLS A;Courier New" w:cs="SYMBOLS 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YMBOLS A;Courier New" w:hAnsi="SYMBOLS A;Courier New" w:eastAsia="SYMBOLS A;Courier New" w:cs="SYMBOLS 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YMBOLS A;Courier New" w:hAnsi="SYMBOLS A;Courier New" w:eastAsia="SYMBOLS A;Courier New" w:cs="SYMBOLS A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YMBOLS A;Courier New" w:hAnsi="SYMBOLS A;Courier New" w:cs="DecoType Naskh Swashes"/>
          <w:b/>
          <w:b/>
          <w:bCs/>
          <w:sz w:val="40"/>
          <w:sz w:val="40"/>
          <w:szCs w:val="40"/>
          <w:rtl w:val="true"/>
        </w:rPr>
        <w:t>الرازق</w:t>
      </w:r>
    </w:p>
    <w:p>
      <w:pPr>
        <w:pStyle w:val="Heading3"/>
        <w:spacing w:lineRule="auto" w:line="240" w:before="120" w:after="0"/>
        <w:ind w:left="0" w:right="0" w:firstLine="284"/>
        <w:jc w:val="center"/>
        <w:rPr>
          <w:rFonts w:ascii="SYMBOLS A;Courier New" w:hAnsi="SYMBOLS A;Courier New" w:cs="DecoType Naskh Swashe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DecoType Naskh Swashes" w:ascii="SYMBOLS A;Courier New" w:hAnsi="SYMBOLS A;Courier New"/>
          <w:b/>
          <w:bCs/>
          <w:i w:val="false"/>
          <w:iCs w:val="false"/>
          <w:sz w:val="40"/>
          <w:szCs w:val="40"/>
          <w:rtl w:val="true"/>
        </w:rPr>
      </w:r>
    </w:p>
    <w:p>
      <w:pPr>
        <w:pStyle w:val="Heading3"/>
        <w:spacing w:lineRule="auto" w:line="240" w:before="120" w:after="0"/>
        <w:ind w:left="0" w:right="0" w:firstLine="284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  <w:rtl w:val="true"/>
        </w:rPr>
      </w:r>
    </w:p>
    <w:p>
      <w:pPr>
        <w:pStyle w:val="Heading3"/>
        <w:spacing w:lineRule="auto" w:line="240" w:before="120" w:after="0"/>
        <w:ind w:left="0" w:right="0" w:firstLine="284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/>
          <w:bCs/>
          <w:i w:val="false"/>
          <w:i w:val="false"/>
          <w:iCs w:val="false"/>
          <w:rtl w:val="true"/>
        </w:rPr>
        <w:t>الأستاذ</w:t>
      </w:r>
      <w:r>
        <w:rPr>
          <w:rFonts w:eastAsia="Albertus Medium;Arial" w:cs="Albertus Medium;Arial"/>
          <w:b/>
          <w:b/>
          <w:bCs/>
          <w:i w:val="false"/>
          <w:i w:val="false"/>
          <w:iCs w:val="fals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rtl w:val="true"/>
        </w:rPr>
        <w:t>المساعد</w:t>
      </w:r>
    </w:p>
    <w:p>
      <w:pPr>
        <w:pStyle w:val="Heading1"/>
        <w:spacing w:before="120" w:after="0"/>
        <w:ind w:left="0" w:right="0" w:firstLine="340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بقسم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عقيدة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والمذاهب</w:t>
      </w:r>
      <w:r>
        <w:rPr>
          <w:rFonts w:eastAsia="Tahoma" w:cs="Tahoma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المعاصرة</w:t>
      </w:r>
    </w:p>
    <w:p>
      <w:pPr>
        <w:pStyle w:val="Heading2"/>
        <w:spacing w:before="120" w:after="0"/>
        <w:ind w:left="0" w:right="0" w:firstLine="34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كلية</w:t>
      </w:r>
      <w:r>
        <w:rPr>
          <w:rFonts w:eastAsia="Albertus Medium;Arial" w:cs="Albertus Medium;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عة</w:t>
      </w:r>
      <w:r>
        <w:rPr>
          <w:rFonts w:eastAsia="Albertus Medium;Arial" w:cs="Albertus Medium;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أصول</w:t>
      </w:r>
      <w:r>
        <w:rPr>
          <w:rFonts w:eastAsia="Albertus Medium;Arial" w:cs="Albertus Medium;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ين</w:t>
      </w:r>
      <w:r>
        <w:rPr>
          <w:rFonts w:eastAsia="Albertus Medium;Arial" w:cs="Albertus Medium;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امعة</w:t>
      </w:r>
      <w:r>
        <w:rPr>
          <w:rFonts w:eastAsia="Albertus Medium;Arial" w:cs="Albertus Medium;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eastAsia="Albertus Medium;Arial" w:cs="Albertus Medium;Arial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الد</w:t>
      </w:r>
    </w:p>
    <w:p>
      <w:pPr>
        <w:pStyle w:val="Normal"/>
        <w:spacing w:before="120" w:after="0"/>
        <w:ind w:left="0" w:right="0" w:firstLine="340"/>
        <w:jc w:val="center"/>
        <w:rPr>
          <w:rFonts w:ascii="MCS Islamic Art 1;Times New Roman" w:hAnsi="MCS Islamic Art 1;Times New Roman" w:cs="DecoType Naskh Swashes"/>
          <w:b/>
          <w:b/>
          <w:bCs/>
          <w:szCs w:val="40"/>
        </w:rPr>
      </w:pPr>
      <w:r>
        <w:rPr>
          <w:rFonts w:cs="DecoType Naskh Swashes" w:ascii="MCS Islamic Art 1;Times New Roman" w:hAnsi="MCS Islamic Art 1;Times New Roman"/>
          <w:b/>
          <w:bCs/>
          <w:szCs w:val="40"/>
          <w:rtl w:val="true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ascii="MCS Islamic Art 1;Times New Roman" w:hAnsi="MCS Islamic Art 1;Times New Roman" w:eastAsia="MS Mincho;ＭＳ 明朝" w:cs="DecoType Naskh Swashes"/>
          <w:b/>
          <w:b/>
          <w:szCs w:val="40"/>
        </w:rPr>
      </w:pPr>
      <w:r>
        <w:rPr>
          <w:rFonts w:eastAsia="MS Mincho;ＭＳ 明朝" w:cs="DecoType Naskh Swashes" w:ascii="MCS Islamic Art 1;Times New Roman" w:hAnsi="MCS Islamic Art 1;Times New Roman"/>
          <w:b/>
          <w:szCs w:val="40"/>
          <w:rtl w:val="true"/>
        </w:rPr>
      </w:r>
    </w:p>
    <w:p>
      <w:pPr>
        <w:pStyle w:val="Normal"/>
        <w:jc w:val="left"/>
        <w:rPr>
          <w:rFonts w:eastAsia="MS Mincho;ＭＳ 明朝" w:cs="Traditional Arabic"/>
          <w:b/>
          <w:b/>
          <w:bCs/>
          <w:sz w:val="32"/>
          <w:szCs w:val="32"/>
        </w:rPr>
      </w:pPr>
      <w:r>
        <w:rPr>
          <w:rFonts w:eastAsia="MS Mincho;ＭＳ 明朝"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24" w:leader="none"/>
        </w:tabs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</w:t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آيَات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ُحْكَمَات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ُنّ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ُمّ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َأُخَر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ُتَشَابِهَات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آل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عمران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7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  <w:rtl w:val="true"/>
        </w:rPr>
        <w:t>)</w:t>
      </w:r>
      <w:r>
        <w:rPr>
          <w:rFonts w:cs="Traditional Arabic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ض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Naskh Swashes"/>
          <w:b/>
          <w:b/>
          <w:bCs/>
          <w:sz w:val="16"/>
          <w:szCs w:val="32"/>
        </w:rPr>
      </w:pPr>
      <w:r>
        <w:rPr>
          <w:rFonts w:cs="DecoType Naskh Swashes"/>
          <w:b/>
          <w:bCs/>
          <w:sz w:val="16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  <w:r>
        <w:br w:type="page"/>
      </w:r>
    </w:p>
    <w:p>
      <w:pPr>
        <w:pStyle w:val="Heading5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DecoType Naskh Swashes"/>
          <w:b w:val="false"/>
          <w:b w:val="false"/>
          <w:bCs w:val="false"/>
          <w:sz w:val="36"/>
          <w:sz w:val="36"/>
          <w:szCs w:val="36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b w:val="false"/>
          <w:b w:val="false"/>
          <w:bCs w:val="false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م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م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ستعي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ستهد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ستغف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عو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ر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فس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يئ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ما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ه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ض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ضل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اد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شه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ري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شه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مد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س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 w:ascii="SYMBOLS A;Courier New" w:hAnsi="SYMBOLS A;Courier New"/>
          <w:b/>
          <w:bCs/>
          <w:sz w:val="22"/>
          <w:szCs w:val="32"/>
          <w:rtl w:val="true"/>
        </w:rPr>
        <w:t xml:space="preserve"> </w:t>
      </w:r>
      <w:r>
        <w:rPr>
          <w:rFonts w:ascii="SYMBOLS A;Courier New" w:hAnsi="SYMBOLS A;Courier New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SYMBOLS A;Courier New" w:hAnsi="SYMBOLS A;Courier New" w:eastAsia="SYMBOLS A;Courier New" w:cs="SYMBOLS A;Courier New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شت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ث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خوان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س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بذلو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خد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ي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ف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سلام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ض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-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طلق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ب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وه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تشب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جس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جع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ي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ب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ج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َّحْمَن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عَرْش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ْتَو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raditional Arabic"/>
          <w:b/>
          <w:bCs/>
          <w:sz w:val="2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ؤ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ضا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أخر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3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قق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ظ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ر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و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اس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متا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له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لفا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د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مع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ائ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وج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ثانيه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ؤ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ا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لفا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ا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توع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ه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فا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ز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ح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دل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يق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طب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ب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طب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فع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جلا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ينا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 w:ascii="SYMBOLS A;Courier New" w:hAnsi="SYMBOLS A;Courier New"/>
          <w:b/>
          <w:bCs/>
          <w:sz w:val="22"/>
          <w:szCs w:val="32"/>
          <w:rtl w:val="true"/>
        </w:rPr>
        <w:t xml:space="preserve"> </w:t>
      </w:r>
      <w:r>
        <w:rPr>
          <w:rFonts w:ascii="SYMBOLS A;Courier New" w:hAnsi="SYMBOLS A;Courier New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SYMBOLS A;Courier New" w:hAnsi="SYMBOLS A;Courier New" w:eastAsia="SYMBOLS A;Courier New" w:cs="SYMBOLS A;Courier New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SYMBOLS A;Courier New" w:hAnsi="SYMBOLS A;Courier New" w:cs="Traditional Arabic"/>
          <w:b/>
          <w:b/>
          <w:bCs/>
          <w:sz w:val="22"/>
          <w:sz w:val="22"/>
          <w:szCs w:val="32"/>
          <w:rtl w:val="true"/>
        </w:rPr>
        <w:t>حديث</w:t>
      </w:r>
      <w:r>
        <w:rPr>
          <w:rFonts w:ascii="SYMBOLS A;Courier New" w:hAnsi="SYMBOLS A;Courier New" w:eastAsia="SYMBOLS A;Courier New" w:cs="SYMBOLS A;Courier New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SYMBOLS A;Courier New" w:hAnsi="SYMBOLS A;Courier New" w:cs="Traditional Arabic"/>
          <w:b/>
          <w:b/>
          <w:bCs/>
          <w:sz w:val="22"/>
          <w:sz w:val="22"/>
          <w:szCs w:val="32"/>
          <w:rtl w:val="true"/>
        </w:rPr>
        <w:t>عبد</w:t>
      </w:r>
      <w:r>
        <w:rPr>
          <w:rFonts w:ascii="SYMBOLS A;Courier New" w:hAnsi="SYMBOLS A;Courier New" w:eastAsia="SYMBOLS A;Courier New" w:cs="SYMBOLS A;Courier New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SYMBOLS A;Courier New" w:hAnsi="SYMBOLS A;Courier New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SYMBOLS A;Courier New" w:hAnsi="SYMBOLS A;Courier New" w:eastAsia="SYMBOLS A;Courier New" w:cs="SYMBOLS A;Courier New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SYMBOLS A;Courier New" w:hAnsi="SYMBOLS A;Courier New"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rFonts w:ascii="SYMBOLS A;Courier New" w:hAnsi="SYMBOLS A;Courier New" w:eastAsia="SYMBOLS A;Courier New" w:cs="SYMBOLS A;Courier New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SYMBOLS A;Courier New" w:hAnsi="SYMBOLS A;Courier New" w:cs="Traditional Arabic"/>
          <w:b/>
          <w:b/>
          <w:bCs/>
          <w:sz w:val="22"/>
          <w:sz w:val="22"/>
          <w:szCs w:val="32"/>
          <w:rtl w:val="true"/>
        </w:rPr>
        <w:t>عمر</w:t>
      </w:r>
      <w:r>
        <w:rPr>
          <w:rFonts w:ascii="SYMBOLS A;Courier New" w:hAnsi="SYMBOLS A;Courier New" w:eastAsia="SYMBOLS A;Courier New" w:cs="SYMBOLS A;Courier New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</w:rPr>
        <w:t></w:t>
      </w:r>
      <w:r>
        <w:rPr>
          <w:rFonts w:ascii="SYMBOLS A;Courier New" w:hAnsi="SYMBOLS A;Courier New" w:eastAsia="SYMBOLS A;Courier New" w:cs="SYMBOLS A;Courier New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عَلَّم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ن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ر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حَد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ك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ب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ز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جَل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َتّ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مُوت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4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خض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قيست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مثيل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شمول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ي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ثي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ف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ا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يْس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َمِثْل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َيْء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ح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دل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ثب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نا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صد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وجوده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ض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ض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أ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خر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درا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هز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و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شر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ختر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وا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قْف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يْس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ِلْم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ن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َّمْع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الْبَصَر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الْفُؤَاد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ُلّ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وْلَئِ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َا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نْ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سْئُ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6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قُلْ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إِنَّمَ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حَرَّمَ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رَبِّي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الْفَوَاحِشَ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مَ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ظَهَرَ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مِنْهَ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وَمَ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بَطَنَ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وَالإِثْمَ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وَالْبَغْيَ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بِغَيْرِ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الْحَقِّ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وَأَنْ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تُشْرِكُو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بِاللَّهِ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مَ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لَمْ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يُنَزِّلْ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بِهِ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سُلْطَانً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وَأَنْ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تَقُولُو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عَلَى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اللَّهِ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مَ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تَعْلَم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7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أ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اطب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أ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َّحْمَن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عَرْش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ْتَو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8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ضيف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مس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ضو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ض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ي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فَاسْأَلُو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أَهْلَ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الذِّكْرِ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إِنْ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كُنْتُمْ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22"/>
          <w:sz w:val="22"/>
          <w:szCs w:val="32"/>
          <w:rtl w:val="true"/>
        </w:rPr>
        <w:t>تَعْلَم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9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جو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ِّ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ض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فه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ج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جاب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ش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ارتف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ما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ث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أ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اح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س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عجم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رج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رج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رج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ك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ح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حو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يشر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غ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ارتف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ث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ئ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ضرو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وج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ي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ج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ل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جب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س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ت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فه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ض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ِّ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ع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شر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سب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جز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دراك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و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ؤد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واز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ي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رز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طأ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وف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ي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ق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ق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قب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ك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ائ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و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ؤ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د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0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لحاق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وضو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أ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ح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نا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ا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ض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ث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ط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ضيت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يجا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سم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ح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د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بحث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خات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ح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ال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فو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شت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طا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ص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صط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ث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ر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صطلاح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تشا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ض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و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شت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طا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</w:p>
    <w:p>
      <w:pPr>
        <w:pStyle w:val="Normal"/>
        <w:ind w:left="567" w:right="0" w:hanging="0"/>
        <w:jc w:val="left"/>
        <w:rPr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ث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ث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ص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ثال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ب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وازم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شتم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أبر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Traditional Arabic"/>
          <w:b/>
          <w:b/>
          <w:bCs/>
          <w:sz w:val="22"/>
          <w:szCs w:val="32"/>
          <w:u w:val="single"/>
        </w:rPr>
      </w:pPr>
      <w:r>
        <w:rPr>
          <w:rFonts w:cs="Traditional Arabic" w:ascii="Arial" w:hAnsi="Arial"/>
          <w:b/>
          <w:bCs/>
          <w:sz w:val="22"/>
          <w:szCs w:val="32"/>
          <w:u w:val="single"/>
          <w:rtl w:val="true"/>
        </w:rPr>
      </w:r>
    </w:p>
    <w:p>
      <w:pPr>
        <w:pStyle w:val="Normal"/>
        <w:ind w:left="0" w:right="0" w:firstLine="284"/>
        <w:jc w:val="left"/>
        <w:rPr>
          <w:rFonts w:ascii="Arial" w:hAnsi="Arial" w:cs="Traditional Arabic"/>
          <w:b/>
          <w:b/>
          <w:bCs/>
          <w:sz w:val="22"/>
          <w:szCs w:val="32"/>
        </w:rPr>
      </w:pPr>
      <w:r>
        <w:rPr>
          <w:rFonts w:cs="Traditional Arabic" w:ascii="Arial" w:hAnsi="Arial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spacing w:before="0" w:after="360"/>
        <w:ind w:left="0" w:right="0" w:firstLine="284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فو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َ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_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اض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َاء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وْعِظَة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بّ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انتَ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ل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َلَف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1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نكِح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َكَح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بَاؤُك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ِّسَاء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د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َلَف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2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ظ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ث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ل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ض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ق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قد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باؤ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قد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ج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ر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ج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ا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متق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ا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ث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ا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ج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3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طلا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صط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ؤس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ق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طب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حاب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ق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س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ي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بو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بلا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نض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هتد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دي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قتد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بي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ا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اب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ا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ئ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ذا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قه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بر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م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د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خ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صطلا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صو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كث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اسي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مل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تم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م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آخ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ج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_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تنا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ص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ش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ع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</w:rPr>
        <w:t>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ن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َّبِي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ال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َيْر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َّاس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رْن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ُم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لُونَ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ُم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لُونَ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ُم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جِيء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وْم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سْبِق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َهَادَة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حَدِهِ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مِين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يَمِينُ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َهَادَت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4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قر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قا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شترك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صو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خ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جتمع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ئ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مع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ح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طل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ز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وهر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ثلاث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ثمان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ذ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عرا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ش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د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وس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م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قو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أخو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قر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5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ج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عث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خ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حاب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ئ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شر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و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وق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ل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خت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ا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طف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ئ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س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ع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س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ر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ا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ئ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ان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مس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ظ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خت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خت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م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6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ظر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زم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د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ا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زم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طلا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صط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رك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جد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نت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تغي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قي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تم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ا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عتزال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دود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شر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ئت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ش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ج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تفق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خ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تب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ا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ـ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ب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ـ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د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شر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ئت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ق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ر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د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و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ش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طلق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تز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سنت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فع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لاس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ؤوس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متح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قو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خل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غير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حو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غيراً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ديداً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ز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ق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ظ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فش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ذ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و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ش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قو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فع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عتقد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تع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7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زم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ت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زم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ت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ص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ه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ق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طب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ب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ذا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د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توح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دخ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خت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لس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عص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ت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ب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و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عتز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دا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ا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ه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ي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أ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ف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ب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و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متح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ض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عط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له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هج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_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ق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ا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زم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ب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د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ص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شم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صطلا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تحق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ا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نهج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سل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ؤمن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صدق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صديق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ز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بل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يق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نفذ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رع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نفي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م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عل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حي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ا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ري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حك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ن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ش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تب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دا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color w:val="000000"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إِمّ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أْتِيَنَّك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ّ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دً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تَّبَع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دَاي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ضِلّ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شق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8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color w:val="000000"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عا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نهج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د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صط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افق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طر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ة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سلف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الأئمة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تي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د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قران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عليه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أرشد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إليه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هي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أكم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طرق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أصحه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يتوافق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فيه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عق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مع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نق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ل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يتخذون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نق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مطية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للعق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ب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يرون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حق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فيم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نز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عند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يتهمون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أنفسهم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عقولهم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إذ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عارضت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كتاب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له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سنة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رسوله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color w:val="000000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صفهم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حالهم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كم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رد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ق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ه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تعالى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color w:val="000000"/>
          <w:sz w:val="22"/>
          <w:szCs w:val="32"/>
        </w:rPr>
        <w:t></w:t>
      </w:r>
      <w:r>
        <w:rPr>
          <w:rFonts w:cs="Traditional Arabic"/>
          <w:b/>
          <w:bCs/>
          <w:color w:val="000000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يَر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وت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عِلْم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نْزِل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بِّ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و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حَق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يَهْد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ِرَاط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عَزِيز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حَمِيدِ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22"/>
          <w:sz w:val="22"/>
          <w:szCs w:val="32"/>
        </w:rPr>
        <w:t>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9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فكل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تحقق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فيه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هذا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عاملان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فهو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سلفي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بالمعنى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الاصطلاحي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2"/>
          <w:sz w:val="22"/>
          <w:szCs w:val="3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ق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ر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عت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ح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هج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خ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خ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صطلاح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0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Traditional Arabic"/>
          <w:b/>
          <w:b/>
          <w:bCs/>
          <w:sz w:val="2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خ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نا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حق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نا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خ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اك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فتوح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خ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قا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1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طرز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لان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ف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شج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ثم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ثم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خلف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با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نب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صي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د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ب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عش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زر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حبو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درا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ف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خلفت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اف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يفت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2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صطلا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م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دي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اسي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مل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تم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م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آخ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ج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تنا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ق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ص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ص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داي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س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يط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تز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ا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ص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أ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ار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نه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لام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ب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ا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هج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_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ا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نهج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د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صط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تب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ح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منه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لام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نط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يونا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عتبار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سير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هج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يزان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قيا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عقائد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ارض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مذه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دي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يصد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ا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درب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ديث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4"/>
          <w:sz w:val="22"/>
          <w:sz w:val="2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4"/>
          <w:sz w:val="22"/>
          <w:sz w:val="2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4"/>
          <w:sz w:val="22"/>
          <w:sz w:val="22"/>
          <w:szCs w:val="32"/>
          <w:rtl w:val="true"/>
        </w:rPr>
        <w:t>حجر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4"/>
          <w:sz w:val="22"/>
          <w:sz w:val="22"/>
          <w:szCs w:val="32"/>
          <w:rtl w:val="true"/>
        </w:rPr>
        <w:t>العسقلانى</w:t>
      </w:r>
      <w:r>
        <w:rPr>
          <w:rFonts w:ascii="Arial" w:hAnsi="Arial" w:eastAsia="Arial" w:cs="Arial"/>
          <w:b/>
          <w:b/>
          <w:bCs/>
          <w:spacing w:val="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4"/>
          <w:sz w:val="2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 w:ascii="Arial" w:hAnsi="Arial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وس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أخ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ثلاث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فاضل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غال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كر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ابع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تباع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تنع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زج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ديان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كل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يون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جعل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فلاسف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ص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رد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الف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ثا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ال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ستكر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كتف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زعم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رتبو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شر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ولا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التحص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ستعم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صطلح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ام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اه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السعي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مس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جتن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حدث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3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يق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بو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قاس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الكائ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: (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ل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ز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كلم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جتمع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جماع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توافر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ل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ه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صحاب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أ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م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عده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سلف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صالحي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حت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نبغ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نابغ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إمار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رواني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نازع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قد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تتكل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حت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سئ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ب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م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رو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رس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pacing w:val="-4"/>
          <w:sz w:val="22"/>
          <w:szCs w:val="32"/>
        </w:rPr>
        <w:t>S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خب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إثب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قد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حذ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خلاف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أ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ب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م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م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كل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هذ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و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عتقد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ريء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ه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راء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كذلك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رض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ل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ب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باس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أب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سعي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خدر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غيرهم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قا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ث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قالت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24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تشا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فو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صطلاح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_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قض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صد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ضطرا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ع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فع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رأ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 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5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vertAlign w:val="superscript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فص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نسخ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تشاب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يا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فتق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6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_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ش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ضر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حا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لق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دو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صف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سم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ب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الذه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ب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بيه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ق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به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ش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لان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ش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ث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شبها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شيئ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ش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بس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ش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لط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شت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7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التتب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استقر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ص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سر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وجو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ت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left="624" w:right="0" w:hanging="454"/>
        <w:jc w:val="left"/>
        <w:rPr>
          <w:rFonts w:ascii="Arial" w:hAnsi="Arial"/>
          <w:b/>
          <w:b/>
          <w:bCs/>
          <w:sz w:val="22"/>
          <w:szCs w:val="32"/>
        </w:rPr>
      </w:pPr>
      <w:r>
        <w:rPr>
          <w:rFonts w:cs="Traditional Arabic" w:ascii="Arial" w:hAnsi="Arial"/>
          <w:b/>
          <w:bCs/>
          <w:sz w:val="22"/>
          <w:szCs w:val="32"/>
        </w:rPr>
        <w:t>1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أوي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فسير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624" w:right="0" w:hanging="454"/>
        <w:jc w:val="left"/>
        <w:rPr>
          <w:rFonts w:ascii="Arial" w:hAnsi="Arial"/>
          <w:b/>
          <w:b/>
          <w:bCs/>
          <w:sz w:val="22"/>
          <w:szCs w:val="32"/>
        </w:rPr>
      </w:pPr>
      <w:r>
        <w:rPr>
          <w:rFonts w:cs="Traditional Arabic" w:ascii="Arial" w:hAnsi="Arial"/>
          <w:b/>
          <w:bCs/>
          <w:sz w:val="22"/>
          <w:szCs w:val="32"/>
        </w:rPr>
        <w:t>2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حتم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ج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حد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حتم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جو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رد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بط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باق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حك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624" w:right="0" w:hanging="454"/>
        <w:jc w:val="left"/>
        <w:rPr>
          <w:rFonts w:ascii="Arial" w:hAnsi="Arial"/>
          <w:b/>
          <w:b/>
          <w:bCs/>
          <w:sz w:val="22"/>
          <w:szCs w:val="32"/>
        </w:rPr>
      </w:pPr>
      <w:r>
        <w:rPr>
          <w:rFonts w:cs="Traditional Arabic" w:ascii="Arial" w:hAnsi="Arial"/>
          <w:b/>
          <w:bCs/>
          <w:sz w:val="22"/>
          <w:szCs w:val="32"/>
        </w:rPr>
        <w:t>3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اسخ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حرا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حلا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فرائض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ؤ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نعم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سوخ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مثا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قسا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ؤ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عم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624" w:right="0" w:hanging="454"/>
        <w:jc w:val="left"/>
        <w:rPr>
          <w:rFonts w:ascii="Arial" w:hAnsi="Arial"/>
          <w:b/>
          <w:b/>
          <w:bCs/>
          <w:spacing w:val="-6"/>
          <w:sz w:val="22"/>
          <w:szCs w:val="32"/>
        </w:rPr>
      </w:pPr>
      <w:r>
        <w:rPr>
          <w:rFonts w:cs="Traditional Arabic" w:ascii="Arial" w:hAnsi="Arial"/>
          <w:b/>
          <w:bCs/>
          <w:spacing w:val="-6"/>
          <w:sz w:val="22"/>
          <w:szCs w:val="32"/>
        </w:rPr>
        <w:t>4</w:t>
      </w:r>
      <w:r>
        <w:rPr>
          <w:rFonts w:cs="Traditional Arabic" w:ascii="Arial" w:hAnsi="Arial"/>
          <w:b/>
          <w:bCs/>
          <w:spacing w:val="-6"/>
          <w:sz w:val="2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تصريف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تحريف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تصريف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وتحريف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وتأويل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2"/>
          <w:szCs w:val="32"/>
          <w:rtl w:val="true"/>
        </w:rPr>
        <w:t>.</w:t>
      </w:r>
    </w:p>
    <w:p>
      <w:pPr>
        <w:pStyle w:val="Normal"/>
        <w:ind w:left="624" w:right="0" w:hanging="454"/>
        <w:jc w:val="left"/>
        <w:rPr>
          <w:rFonts w:ascii="Arial" w:hAnsi="Arial"/>
          <w:b/>
          <w:b/>
          <w:bCs/>
          <w:spacing w:val="-6"/>
          <w:sz w:val="22"/>
          <w:szCs w:val="32"/>
        </w:rPr>
      </w:pPr>
      <w:r>
        <w:rPr>
          <w:rFonts w:cs="Traditional Arabic" w:ascii="Arial" w:hAnsi="Arial"/>
          <w:b/>
          <w:bCs/>
          <w:spacing w:val="-6"/>
          <w:sz w:val="22"/>
          <w:szCs w:val="32"/>
        </w:rPr>
        <w:t>5</w:t>
      </w:r>
      <w:r>
        <w:rPr>
          <w:rFonts w:cs="Traditional Arabic" w:ascii="Arial" w:hAnsi="Arial"/>
          <w:b/>
          <w:bCs/>
          <w:spacing w:val="-6"/>
          <w:sz w:val="2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قائما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يرجع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2"/>
          <w:sz w:val="2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pacing w:val="-6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يذك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سيوط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أ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لفظ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بت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صد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و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ت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خت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طلق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8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زركش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بره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يكث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يرا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صص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أنب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حكمت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إتيا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ضرو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يعلم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جز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طر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بتدأ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تكر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29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ascii="Arial" w:hAnsi="Arial" w:cs="Traditional Arabic"/>
          <w:b/>
          <w:b/>
          <w:bCs/>
          <w:sz w:val="22"/>
          <w:szCs w:val="32"/>
        </w:rPr>
      </w:pPr>
      <w:r>
        <w:rPr>
          <w:rFonts w:eastAsia="Arial" w:cs="Arial" w:ascii="Arial" w:hAnsi="Arial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مثل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وْمً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جْز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َفْس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َفْسٍ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ُقْبَل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َفَاعَة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ُؤْخَذ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دْل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ُنصَر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30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وْمً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جْز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َفْس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َفْسٍ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ُقْبَل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دْل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نفَعُه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َفَاعَة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ُنصَر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31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طل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صف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دح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فظ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وار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َزَّ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حْسَ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حَدِيث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ِتَابً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تَشَابِهً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َثَانِي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قْشَعِرّ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ُلُود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خْشَوْ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رَبَّهُ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لِين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ُلُودُهُ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قُلُوبُهُ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ذِكْر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ِ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32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بي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ع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جمي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جل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صوغ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ض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ذ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جز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ش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ض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ض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صح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إحك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بن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صد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نفعت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ناس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لفاظ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ناسقه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خي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إصاب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جاو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ظ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أليف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تبكي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33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/>
          <w:b/>
          <w:b/>
          <w:bCs/>
          <w:spacing w:val="-2"/>
          <w:sz w:val="22"/>
          <w:szCs w:val="32"/>
        </w:rPr>
      </w:pP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التشاب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ع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رأين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تنا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حا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إحكا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مذكو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2"/>
          <w:sz w:val="2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 w:ascii="AGA Arabesque" w:hAnsi="AGA Arabesque"/>
          <w:b/>
          <w:bCs/>
          <w:spacing w:val="-2"/>
          <w:sz w:val="22"/>
          <w:szCs w:val="32"/>
        </w:rPr>
        <w:t></w:t>
      </w:r>
      <w:r>
        <w:rPr>
          <w:rFonts w:eastAsia="AGA Arabesque" w:cs="AGA Arabesque" w:ascii="AGA Arabesque" w:hAnsi="AGA Arabesque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كِتَاب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ُحْكِمَت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آيَاتُه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ُصِّلَت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لَدُن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حَكِيمٍ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خَبِيرٍ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22"/>
          <w:sz w:val="22"/>
          <w:szCs w:val="32"/>
        </w:rPr>
        <w:t></w:t>
      </w:r>
      <w:r>
        <w:rPr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34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2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/>
          <w:b/>
          <w:b/>
          <w:bCs/>
          <w:spacing w:val="-2"/>
          <w:sz w:val="22"/>
          <w:szCs w:val="32"/>
        </w:rPr>
      </w:pP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ع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أسر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أخد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كل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وصف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جميع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عز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ج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دي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خلف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مادت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ات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آيت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تقاب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تضاد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دح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ضاد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ؤيده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يشد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زرهما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بانطوائه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ع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صفت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شاهد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صدق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آية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تنزي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2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 w:ascii="Arial" w:hAnsi="Arial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إحك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معنا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ظم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ظ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حك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عتر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خل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هد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غا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حكم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الحجج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دلائ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عل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كم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نق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ُكِ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حك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شتمل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مها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إذ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شابه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حكا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35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ق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خصوص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قاب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سي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لبعض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بحيث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جتم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وصف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قابل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ي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حْكَم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ن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ُمّ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أُخَر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تَشَابِه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36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نصر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تجر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ين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اظ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وصف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قابل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لذ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صد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صد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ير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ظي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بي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همن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التفو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</w:rPr>
        <w:t>واصطلاح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u w:val="single"/>
          <w:rtl w:val="true"/>
        </w:rPr>
        <w:t>:_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وض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صير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جع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عز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سَتَذْكُر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قُول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أُفَوِّض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مْر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pacing w:val="-2"/>
          <w:sz w:val="22"/>
          <w:sz w:val="22"/>
          <w:szCs w:val="32"/>
          <w:vertAlign w:val="superscript"/>
          <w:rtl w:val="true"/>
        </w:rPr>
        <w:t xml:space="preserve"> </w:t>
      </w:r>
      <w:r>
        <w:rPr>
          <w:b/>
          <w:b/>
          <w:bCs/>
          <w:spacing w:val="-2"/>
          <w:sz w:val="22"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37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تك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بَرَاء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ْن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ازِبٍ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ُل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سْلَمْت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جْه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فَوَّضْت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مْر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)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38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2"/>
          <w:sz w:val="22"/>
          <w:sz w:val="22"/>
          <w:szCs w:val="32"/>
          <w:vertAlign w:val="superscript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رددت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ي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تفويض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كاح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زويج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ه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و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وض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ختلط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جمع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صا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وض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تفرق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و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وض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تساو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نعا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وض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ختلط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عض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39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اصطلاح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زع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دع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شعر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4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راي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Cs/>
          <w:sz w:val="32"/>
          <w:szCs w:val="32"/>
        </w:rPr>
        <w:t>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47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47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50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ست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ع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pacing w:val="-4"/>
          <w:sz w:val="22"/>
          <w:szCs w:val="32"/>
        </w:rPr>
      </w:pP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حجت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ذلك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عتقاد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نبو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غيبي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أو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باب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وهم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للتشبيه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الجسمي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معانه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تشابه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دو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محكمات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وبقى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حال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لى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هذا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ف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ند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كثير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حتى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الآ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أغلب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يخطئون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فهم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2"/>
          <w:sz w:val="32"/>
          <w:szCs w:val="32"/>
          <w:rtl w:val="true"/>
        </w:rPr>
        <w:t>عقيدة</w:t>
      </w:r>
      <w:r>
        <w:rPr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الك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س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رحم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ندم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سأ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سائ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قا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ب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ب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: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</w:rPr>
        <w:t>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رَّحْمَنُ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َلَ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ْعَرْشِ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سْتَوَ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</w:rPr>
        <w:t>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40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يف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ستو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؟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قا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علو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جه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جب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سؤا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ن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دع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إن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خاف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ك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ضا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أم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أخرج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41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ع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مِنْ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مِّيّ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عْلَم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مَانِي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ظُنّ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42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ؤ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ل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كيف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م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تشا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شع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ه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ش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با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ض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ائ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ه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وص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جس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ر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جع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ي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آر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يئ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وي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بدي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ح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ي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خ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سب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ه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ج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ص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جليت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ب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ف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سل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ذك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جصاص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نقس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عنيي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2"/>
          <w:sz w:val="2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جميع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الآخ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ختص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2"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كِتَاب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ُحْكِمَت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آيَاتُه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ُصِّلَت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لَدُن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حَكِيمٍ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خَبِيرٍ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22"/>
          <w:sz w:val="22"/>
          <w:szCs w:val="32"/>
        </w:rPr>
        <w:t></w:t>
      </w:r>
      <w:r>
        <w:rPr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43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وصف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الإحكا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2"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نَزَّل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َحْسَن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ْحَدِيثِ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كِتَابً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ُتَشَابِهً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َثَانِي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تَقْشَعِرّ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جُلُود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يَخْشَوْن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رَبَّهُم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تَلِين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جُلُودُهُم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َقُلُوبُهُمْ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ذِكْرِ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لَّ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ِ</w:t>
      </w:r>
      <w:r>
        <w:rPr>
          <w:rFonts w:ascii="AGA Arabesque" w:hAnsi="AGA Arabesque" w:cs="Traditional Arabic"/>
          <w:b/>
          <w:b/>
          <w:bCs/>
          <w:spacing w:val="-2"/>
          <w:sz w:val="22"/>
          <w:sz w:val="22"/>
          <w:szCs w:val="32"/>
        </w:rPr>
        <w:t></w:t>
      </w:r>
      <w:r>
        <w:rPr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44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وصف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جميع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المتشاب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2"/>
          <w:sz w:val="2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eastAsia="Arial" w:cs="Arial" w:ascii="Arial" w:hAnsi="Arial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2"/>
          <w:sz w:val="22"/>
          <w:szCs w:val="32"/>
        </w:rPr>
        <w:t></w:t>
      </w:r>
      <w:r>
        <w:rPr>
          <w:rFonts w:eastAsia="AGA Arabesque" w:cs="AGA Arabesque" w:ascii="AGA Arabesque" w:hAnsi="AGA Arabesque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آيَات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ُحْكَمَات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ُنَّ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أُمّ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َأُخَرُ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ُتَشَابِهَات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45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فوصف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اهنا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عض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حك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بعض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متشاب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والإحكا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عم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22"/>
          <w:sz w:val="22"/>
          <w:szCs w:val="32"/>
          <w:rtl w:val="true"/>
        </w:rPr>
        <w:t>الصوا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إتق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ذ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فض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وض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خصوص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ي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حْكَم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ن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ُمّ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شترا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حتم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امع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حد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46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/>
          <w:b/>
          <w:b/>
          <w:bCs/>
          <w:sz w:val="22"/>
          <w:szCs w:val="32"/>
        </w:rPr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يحا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جصاص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لا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بلو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ر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ظي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قصو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تأت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لراسخ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؟</w:t>
      </w:r>
    </w:p>
    <w:p>
      <w:pPr>
        <w:pStyle w:val="Normal"/>
        <w:ind w:left="0" w:right="0" w:firstLine="284"/>
        <w:jc w:val="left"/>
        <w:rPr>
          <w:rFonts w:ascii="Arial" w:hAnsi="Arial"/>
          <w:b/>
          <w:b/>
          <w:bCs/>
          <w:spacing w:val="-4"/>
          <w:sz w:val="22"/>
          <w:szCs w:val="32"/>
        </w:rPr>
      </w:pPr>
      <w:r>
        <w:rPr>
          <w:rFonts w:eastAsia="Arial" w:cs="Arial" w:ascii="Arial" w:hAnsi="Arial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أبرز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خلف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متكلمين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بآيات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خبرية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متشاب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كالآيات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صفات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ذات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أفعا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وج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يد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جنب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فوقية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استواء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مجيء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رض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غضب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يهمن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ب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بن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جميع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ر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كا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تمث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اض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دي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مييز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تميي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و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رآ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صقو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د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ل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ضب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لامح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م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حتم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ج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حداً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صب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يز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ك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ما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َذَلِ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َبْلِهِ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ثْ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َوْلِهِ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شَابَهَت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ُلُوبُهُ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ِ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47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شبه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لو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شرك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لو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دم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ف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عن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عت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48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ختلا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ميي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ي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سرائ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بَقَر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شَابَه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لَيْن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ِ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49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GA Arabesque" w:hAnsi="AGA Arabesque" w:cs="Traditional Arabic"/>
          <w:b/>
          <w:b/>
          <w:bCs/>
          <w:sz w:val="22"/>
          <w:szCs w:val="32"/>
        </w:rPr>
      </w:pP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لم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و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نظ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سابع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مر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وي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ي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حْكَم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ن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ُمّ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أُخَر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تَشَابِه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ُلُوبِهِ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زَيْغ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يَتَّبِع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شَابَه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بْتِغَاء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فِتْنَة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بْتِغَاء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أْوِيلِه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أْوِيل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لرَّاسِخ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عِلْم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قُول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ُلّ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ِنْد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رَبِّن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ذَّكَّر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ُوْلُ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َلْبَاب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ث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تبر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له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تدل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ظ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رت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واز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اط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ض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م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ا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دس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ascii="Arial" w:hAnsi="Arial"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صط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ح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لق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سل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قب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ع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شب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مث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ع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ئ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جع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هد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اق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تباع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طر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اسخ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50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م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فاع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ب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ض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عام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حس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تقو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رك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كن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و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قائد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مس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ف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ُلُوبِهِ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زَيْغ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يَتَّبِع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شَابَه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بْتِغَاء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فِتْنَة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بْتِغَاء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أْوِيلِ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وا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ك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ز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يد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س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ف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حا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ص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ظمته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أْوِيل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لرَّاسِخ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عِلْم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قُول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مَنّ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ُلّ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ِنْد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رَبِّن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سب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ق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نز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قد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ا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2"/>
          <w:sz w:val="22"/>
          <w:szCs w:val="32"/>
          <w:rtl w:val="true"/>
        </w:rPr>
        <w:footnoteReference w:id="51"/>
      </w:r>
      <w:r>
        <w:rPr>
          <w:rFonts w:cs="Traditional Arabic"/>
          <w:b/>
          <w:bCs/>
          <w:spacing w:val="-2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ؤ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ع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ب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ع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ناعت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طر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دمو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تباع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زع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ح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دل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ع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ق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و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شب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ف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وب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ؤ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ت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لفا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ح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نز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ي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مِنْ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مِّيّ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عْلَم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مَانِي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ظُنّ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2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خرا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صرو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ائق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و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جاز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غرائ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غ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اس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ا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ضمو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ب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و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تنع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را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فس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3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ار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طحاو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ا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ر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واف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ي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خالف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أ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رف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اضع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جحد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ز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ف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ن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ثَل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ُمِّل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َّوْرَاة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ُم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حْمِلُوه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َمَثَل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حِمَار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حْمِل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سْفَاراً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4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مِنْ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مِّيّ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عْلَم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مَانِي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إ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ظُنّ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5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ا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لمؤ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ع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شت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و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فت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عم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هلت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ردو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مت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6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ب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ك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ي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ا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شبه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اس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د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نتف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رد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مو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ر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و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ك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مو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ص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ك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س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عط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مد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قل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و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به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رف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اضع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ت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ات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دمت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اذبت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تيج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جه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بق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ول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ستبلاه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ي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نز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ا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بحر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ائ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فط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دقائ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ل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ض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از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ص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ب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7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سأ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ر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س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د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تس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ا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وح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سي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وح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م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د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مع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رق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و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ق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س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اض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ك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تبر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اوت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ر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حك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مي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كل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و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كام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كاماً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وضو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ائ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ح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عت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م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نب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</w:rPr>
        <w:t>241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ـ</w:t>
      </w:r>
      <w:r>
        <w:rPr>
          <w:rFonts w:cs="Traditional Arabic"/>
          <w:b/>
          <w:bCs/>
          <w:sz w:val="22"/>
          <w:szCs w:val="32"/>
          <w:rtl w:val="true"/>
        </w:rPr>
        <w:t xml:space="preserve">) 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حت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بتد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ند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ُلّ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َيْء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َالِك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جْه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8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ح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59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اس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سن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ج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ن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بي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س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دي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ان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ت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جع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أ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بل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بع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اج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خ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خ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ل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بي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ومأ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جع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ضر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ت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اج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ضر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ج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ع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ه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سب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ؤمن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ج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س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0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ط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كبر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2"/>
        </w:rPr>
        <w:t>378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ـ</w:t>
      </w:r>
      <w:r>
        <w:rPr>
          <w:rFonts w:cs="Traditional Arabic"/>
          <w:b/>
          <w:bCs/>
          <w:sz w:val="22"/>
          <w:szCs w:val="32"/>
          <w:rtl w:val="true"/>
        </w:rPr>
        <w:t xml:space="preserve">) 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جهم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ؤمن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يا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ج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ز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1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ؤ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صد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ؤد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و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ض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ه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ج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صو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مثي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قيس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ائ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خلوق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تعط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أوي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نتيج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ؤ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ِتَاب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ُحْكِمَت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يَاتُ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ُصِّلَت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َدُن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َكِيمٍ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خَبِيرٍ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2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كم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عت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ه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حا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بو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بعض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عض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ص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ش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ي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حْكَم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ن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ُمّ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أُخَر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تَشَابِه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3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أ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َّحْمَن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عَرْش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ْتَو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ي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نس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تعل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مخلوق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فا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زكا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صي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فع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أ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جم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ر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لا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ُؤْمِن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ِالْغَيْب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يُقِيم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َّلاة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مِمّ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زَقْنَا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ُنفِق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4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سا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لا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قو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فع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فتتح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كب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ختت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سل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سأ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ائ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س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اك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ما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بي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حا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بو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صَلّ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َ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أَيْتُمُون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صَلّ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َضَرَت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َّلاة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لْيُؤَذّ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ك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حَدُك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ْيَؤُمَّك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كْبَرُك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5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عت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خ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ج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ث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مع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و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ع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خبر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ت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ب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غ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س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و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ع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ال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عْدَدْت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ِعِبَاد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َّالِح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يْن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أَت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ذُن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َمِعَت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َطَر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لْب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َشَر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اقْرَء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ِئْت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عْلَم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َفْس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خْفِي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ُرَّة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عْيُن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6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تأ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ذ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مع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خطأ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مع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ص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صي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صو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ثي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وجود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جمي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خ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ان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فاظ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ط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هدا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بي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أُخَر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ُتَشَابِهَات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عت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اسخ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س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جتها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صي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</w:rPr>
        <w:t>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ر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اسخ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7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أث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بر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ت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عت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اعت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يم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ق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ِتَاب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نزَلْنَا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َيْ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ُبَارَك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ِيَدَّبَّر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َات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ِيَتَذَكَّر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وْل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َلْبَاب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8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 xml:space="preserve"> : </w:t>
      </w: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د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69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ف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تَدَبَّر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قُرْآ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ُلُوب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قْفَالُه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0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تث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ئ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دب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س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تب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تغ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ت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بتغ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د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عر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ذ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د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1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حاب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ا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تن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س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ئ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بو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فه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س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ف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ي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2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284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ك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ضيح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  <w:u w:val="single"/>
        </w:rPr>
      </w:pPr>
      <w:r>
        <w:rPr>
          <w:rFonts w:cs="Traditional Arabic"/>
          <w:b/>
          <w:bCs/>
          <w:sz w:val="22"/>
          <w:szCs w:val="32"/>
          <w:u w:val="single"/>
          <w:rtl w:val="true"/>
        </w:rPr>
      </w:r>
    </w:p>
    <w:tbl>
      <w:tblPr>
        <w:bidiVisual w:val="true"/>
        <w:tblW w:w="774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700"/>
      </w:tblGrid>
      <w:tr>
        <w:trPr/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ف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اظ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وع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هن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كيفيات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اظ</w:t>
            </w:r>
          </w:p>
        </w:tc>
      </w:tr>
      <w:tr>
        <w:trPr/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خل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شابه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مة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thinThickSmallGap" w:sz="12" w:space="0" w:color="000000"/>
              <w:bottom w:val="thinThick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مة</w:t>
            </w:r>
          </w:p>
        </w:tc>
      </w:tr>
      <w:tr>
        <w:trPr/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ع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وص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شاب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8" w:space="0" w:color="000000"/>
              <w:bottom w:val="thinThickSmallGap" w:sz="18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لو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كمة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ج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ه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شابهة</w:t>
            </w:r>
          </w:p>
        </w:tc>
      </w:tr>
    </w:tbl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ascii="Arial" w:hAnsi="Arial"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ذ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أْوِيل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نا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مرسل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تابع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إحس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رؤ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لا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عقل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تناقض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فحش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ناقض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إن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جر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أويل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عل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3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تدب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فهم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تعق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خب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هد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شف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صدو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حا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ختلفو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اختلا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ختلافه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قد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أفع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لفظ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متكل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دى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شف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4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Traditional Arabic"/>
          <w:b/>
          <w:b/>
          <w:bCs/>
          <w:spacing w:val="-4"/>
          <w:sz w:val="22"/>
          <w:szCs w:val="32"/>
        </w:rPr>
      </w:pPr>
      <w:r>
        <w:rPr>
          <w:rFonts w:eastAsia="Arial" w:cs="Arial" w:ascii="Arial" w:hAnsi="Arial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يفهمو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مراد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بقولهم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تأوي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متشاب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عرف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يؤو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كالتأوي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4"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هَلْ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يَنظُر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إِلا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تَأْوِيلَ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يَأْتِي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تَأْوِيلُ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يَقُولُ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نَسُوهُ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قَبْلُ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جَاءَتْ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رُسُلُ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رَبِّن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بِالْحَقِّ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</w:rPr>
        <w:t>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5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كقول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4"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وَقَالَ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ي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أَبَتِ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هَذ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تَأْوِيلُ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رُؤْيَاي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قَبْلُ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قَدْ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جَعَلَ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رَبِّي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حَقًّ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</w:rPr>
        <w:t>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6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فتأوي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طلب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مأمور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والمنه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تأويل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تنفيذ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عائشة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4"/>
          <w:sz w:val="22"/>
          <w:sz w:val="2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4"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َانَ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نَّبِيُّ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pacing w:val="-4"/>
          <w:sz w:val="22"/>
          <w:szCs w:val="32"/>
        </w:rPr>
        <w:t>S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ُكْثِرُ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َنْ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َقُولَ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ِ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رُكُوعِهِ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َسُجُودِهِ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سُبْحَانَكَ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َّهُمَّ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رَبَّنَ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َبِحَمْدِكَ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َّهُمَّ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غْفِرْ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ِ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َتَأَوَّلُ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ْقُرْآنَ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)</w:t>
      </w:r>
      <w:r>
        <w:rPr>
          <w:rFonts w:cs="Traditional Arabic" w:ascii="Arial" w:hAnsi="Arial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7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ascii="Arial" w:hAnsi="Arial" w:cs="Traditional Arabic"/>
          <w:b/>
          <w:b/>
          <w:bCs/>
          <w:sz w:val="22"/>
          <w:szCs w:val="32"/>
        </w:rPr>
      </w:pPr>
      <w:r>
        <w:rPr>
          <w:rFonts w:eastAsia="Arial" w:cs="Arial" w:ascii="Arial" w:hAnsi="Arial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أ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قوع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كن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صفات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ربيع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  (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8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pacing w:val="-4"/>
          <w:sz w:val="22"/>
          <w:szCs w:val="32"/>
        </w:rPr>
      </w:pPr>
      <w:r>
        <w:rPr>
          <w:rFonts w:cs="Times New Roman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رد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ل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خلف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زعمه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آي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ذ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عل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عنا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إ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ذك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ب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قي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تشا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إحكا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نوعا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شا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إحكا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ع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تشا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إحكا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خص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عض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د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عض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إ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ردت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تشا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آي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نوع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أ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نع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ه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تشابه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غي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تناقض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ش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عضه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عض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كذلك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آي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أحكا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إ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ردت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شت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را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ه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غي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را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هذ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إ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ا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عرض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بعض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ناس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هو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م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نسب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إضا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ك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تشابه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النسب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إلي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د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غير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رق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هذ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ي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آي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أحكا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آي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إ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را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ق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شت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هم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غير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ل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عض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ناس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د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عض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ق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نازع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ناس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نازع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ثير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ل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عرف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ح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صحاب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قط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تشابه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آي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نق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نه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د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ل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خلاف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ذلك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كيف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ك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آي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تشابه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عنده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ه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تنازع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شيء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ه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آيات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أحكا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ه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حكم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ق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قع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ينهم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نزاع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في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عضه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؟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79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pacing w:val="-4"/>
          <w:sz w:val="22"/>
          <w:szCs w:val="32"/>
        </w:rPr>
      </w:pPr>
      <w:r>
        <w:rPr>
          <w:rFonts w:cs="Times New Roman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المقصود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جوز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ك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ز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لام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عنى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جوز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ك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رس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pacing w:val="-4"/>
          <w:sz w:val="22"/>
          <w:szCs w:val="32"/>
        </w:rPr>
        <w:t>S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جميع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أمة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علم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عنا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م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ق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ذلك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قول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متأخري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هذ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قو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جب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قطع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بأن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خطأ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سواء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ا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ع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هذ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تأوي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علمه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راسخ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و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كا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لتأويل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معنيا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علم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أحدهم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و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لا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يعلمون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2"/>
          <w:sz w:val="22"/>
          <w:szCs w:val="32"/>
          <w:rtl w:val="true"/>
        </w:rPr>
        <w:t>الآخر</w:t>
      </w:r>
      <w:r>
        <w:rPr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0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وج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ر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_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نه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س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ر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خ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ضح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لا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ب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ه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و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بود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تم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حك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رع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ي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ضوح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ي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ت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سائ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شتب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ب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ج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ص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ب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دف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ص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صر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ر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ض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ض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ه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اسخ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لا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را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دو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رائض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ؤ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ع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1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و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كر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جاه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تا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ضحا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قات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ربي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د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2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خ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شابه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شترا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لفا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ل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جرد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ضا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خصي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ركي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ت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ب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تلا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حر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صرف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رف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ُلُوبِهِ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زَيْغ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ض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خرو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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يَتَّبِع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شَابَه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أخذ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ك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رفو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قاص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اس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نزلو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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بْتِغَاء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فِتْنَة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بْتِغَاء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أْوِيلِه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ريف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يد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3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ائِشَة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ض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نْه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الَت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سُول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َذ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َة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: 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آي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حْكَم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نّ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ُمّ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أُخَر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ُتَشَابِهَات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قُلُوبِهِمْ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زَيْغٌ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َيَتَّبِع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شَابَه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بْتِغَاء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فِتْنَة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بْتِغَاء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أْوِيلِه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الَت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ال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سُول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إِذ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أَيْت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تَّبِع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شَابَه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أُولَئِك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َمَّ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احْذَرُو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4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تَأْوِيل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ق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اه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ص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ائ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له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جو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ق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حا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لرَّاسِخ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عِلْم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ص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عل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خال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خلو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حك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رع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خ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ائ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خلوق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ن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ث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ر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بي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عب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وق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وَالرَّاسِخُون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عِلْمِ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فه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وطب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عت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يط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حقائ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ي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5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84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تشا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قض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و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28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قي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صو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ت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اتريد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حا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بو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ب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ه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تشب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جس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ؤ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ح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يق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6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قل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عم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ي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عتبرو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فيص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ظ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س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ف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ص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ا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و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قسيم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توح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نبغ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عا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ي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دع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ا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هو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عط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بيح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بد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ضر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تحيل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نز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ستح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رف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خر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توح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ب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س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وا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ب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وا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فعا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ري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رج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ع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قس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ق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باين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صنوع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فو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قو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تض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ك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قس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شا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حواد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7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rFonts w:ascii="AGA Arabesque" w:hAnsi="AGA Arabesque" w:cs="Traditional Arabic"/>
          <w:b/>
          <w:b/>
          <w:bCs/>
          <w:spacing w:val="-4"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از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م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ق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عط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ئ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ش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ختص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م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ان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ي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ا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ك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قس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ب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>: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>)</w:t>
      </w:r>
      <w:r>
        <w:rPr>
          <w:rFonts w:cs="Traditional Arabic" w:ascii="Broadway BT" w:hAnsi="Broadway BT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8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ط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وق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ج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قل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س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معت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م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راح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راح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خر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أز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ضع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فس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جو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ئ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رَّحْمَنُ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ْعَرْشِ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سْتَوَى</w:t>
      </w:r>
      <w:r>
        <w:rPr>
          <w:rFonts w:ascii="AGA Arabesque" w:hAnsi="AGA Arabesque" w:eastAsia="AGA Arabesque" w:cs="AGA Arabesque"/>
          <w:b/>
          <w:b/>
          <w:bCs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غلب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ع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ملك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طرد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اع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ش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اق</w:t>
      </w:r>
      <w:r>
        <w:rPr>
          <w:b/>
          <w:b/>
          <w:bCs/>
          <w:sz w:val="22"/>
          <w:sz w:val="22"/>
          <w:szCs w:val="32"/>
          <w:rtl w:val="true"/>
        </w:rPr>
        <w:t xml:space="preserve">    </w:t>
      </w:r>
      <w:r>
        <w:rPr>
          <w:rFonts w:cs="Traditional Arabic"/>
          <w:b/>
          <w:bCs/>
          <w:sz w:val="22"/>
          <w:szCs w:val="32"/>
          <w:rtl w:val="true"/>
        </w:rPr>
        <w:t xml:space="preserve">:   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هرا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89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ر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ك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اضع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و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ب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ل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حي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ر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د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مع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كرو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ا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نك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علو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س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م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طبر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طو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حو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بر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عرا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أت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رَّحْمَنُ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ْعَرْشِ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سْتَوَى</w:t>
      </w:r>
      <w:r>
        <w:rPr>
          <w:rFonts w:ascii="AGA Arabesque" w:hAnsi="AGA Arabesque" w:eastAsia="AGA Arabesque" w:cs="AGA Arabesque"/>
          <w:b/>
          <w:b/>
          <w:bCs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ت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ش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عرا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ري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ض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أيه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ض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ش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)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0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خطاب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ئ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 (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زع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ي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ز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اع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رو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ص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حتجا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ي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ائ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ا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ر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ماو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رض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ح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خصيص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ذكر؟</w:t>
      </w:r>
      <w:r>
        <w:rPr>
          <w:rFonts w:cs="Traditional Arabic"/>
          <w:b/>
          <w:bCs/>
          <w:sz w:val="22"/>
          <w:szCs w:val="32"/>
          <w:rtl w:val="true"/>
        </w:rPr>
        <w:t>!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ي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حق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ن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ف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أ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نا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ستي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!</w:t>
      </w:r>
      <w:r>
        <w:rPr>
          <w:rFonts w:cs="Traditional Arabic"/>
          <w:b/>
          <w:bCs/>
          <w:sz w:val="22"/>
          <w:szCs w:val="32"/>
          <w:rtl w:val="true"/>
        </w:rPr>
        <w:t xml:space="preserve"> 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1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  <w:lang w:eastAsia="en-US"/>
        </w:rPr>
        <w:t xml:space="preserve">ومعلوم أن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  <w:lang w:eastAsia="en-US"/>
        </w:rPr>
        <w:t xml:space="preserve">كل تأويل لا يحتمله اللفظ في أصل وضعه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  <w:lang w:eastAsia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  <w:lang w:eastAsia="en-US"/>
        </w:rPr>
        <w:t xml:space="preserve">وكما جرت به عادة الخطاب بين العرب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32"/>
          <w:rtl w:val="true"/>
          <w:lang w:eastAsia="en-US"/>
        </w:rPr>
        <w:t>هو نوع من التزوير والتدليس ، والخلط والتلبيس ، الذي يضيع ثوابت القول وقواعد الكلم ، ف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نز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وج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قب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بس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ائ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فع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م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ز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ركي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نقسا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مثي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صحاب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ابع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ئ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سي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ت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ح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ؤ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ركي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انقس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2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ثي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شأ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وسا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ود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كر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عس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دع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كو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فض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قي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ظهر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ض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تأث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قي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ميي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ك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ر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صر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ع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يسابور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</w:rPr>
        <w:t>478</w:t>
      </w:r>
      <w:r>
        <w:rPr>
          <w:rFonts w:cs="Traditional Arabic"/>
          <w:b/>
          <w:bCs/>
          <w:sz w:val="22"/>
          <w:szCs w:val="32"/>
          <w:rtl w:val="true"/>
        </w:rPr>
        <w:t xml:space="preserve">) 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صحاب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ريق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عرا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حي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ر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طر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ق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ا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حاب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اخت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اد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خت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اءت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ْكِتَابَ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2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ق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ع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راسخ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بتدأ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م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ق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راسخ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راسخ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3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 w:ascii="AGA Arabesque" w:hAnsi="AGA Arabesque"/>
          <w:b/>
          <w:bCs/>
          <w:spacing w:val="-4"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غ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و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ذ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ق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س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رف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ع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نز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عاج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مي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ع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وس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رم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قدس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(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</w:rPr>
        <w:t>1033</w:t>
      </w:r>
      <w:r>
        <w:rPr>
          <w:rFonts w:cs="Traditional Arabic"/>
          <w:b/>
          <w:bCs/>
          <w:sz w:val="22"/>
          <w:szCs w:val="32"/>
          <w:rtl w:val="true"/>
        </w:rPr>
        <w:t xml:space="preserve">) 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رَّحْمَنُ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ْعَرْشِ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سْتَوَى</w:t>
      </w:r>
      <w:r>
        <w:rPr>
          <w:rFonts w:ascii="AGA Arabesque" w:hAnsi="AGA Arabesque" w:eastAsia="AGA Arabesque" w:cs="AGA Arabesque"/>
          <w:b/>
          <w:b/>
          <w:bCs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ك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كلم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ش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ر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دت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و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4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pacing w:val="-4"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pacing w:val="-4"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ت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ؤ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5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اص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تق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و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z w:val="22"/>
          <w:szCs w:val="32"/>
          <w:rtl w:val="true"/>
        </w:rPr>
        <w:t>[</w:t>
      </w:r>
      <w:r>
        <w:rPr>
          <w:rFonts w:cs="Traditional Arabic"/>
          <w:b/>
          <w:bCs/>
          <w:sz w:val="22"/>
          <w:szCs w:val="32"/>
        </w:rPr>
        <w:t>1</w:t>
      </w:r>
      <w:r>
        <w:rPr>
          <w:rFonts w:cs="Traditional Arabic"/>
          <w:b/>
          <w:bCs/>
          <w:sz w:val="22"/>
          <w:szCs w:val="32"/>
          <w:rtl w:val="true"/>
        </w:rPr>
        <w:t xml:space="preserve">] </w:t>
      </w:r>
      <w:r>
        <w:rPr>
          <w:rFonts w:cs="Traditional Arabic"/>
          <w:b/>
          <w:bCs/>
          <w:sz w:val="22"/>
          <w:szCs w:val="32"/>
          <w:rtl w:val="true"/>
        </w:rPr>
        <w:t>-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اح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وه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وح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شبيه</w:t>
      </w:r>
      <w:r>
        <w:rPr>
          <w:b/>
          <w:b/>
          <w:bCs/>
          <w:sz w:val="22"/>
          <w:sz w:val="22"/>
          <w:szCs w:val="32"/>
          <w:rtl w:val="true"/>
        </w:rPr>
        <w:t xml:space="preserve">     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وِّ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نزيها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ذ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ار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وه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ي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جَاء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بُّ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الْمَلَك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َفًّ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َفًّ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6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حيح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z w:val="2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ب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رَيْرَة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ض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نْ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ن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سُول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ال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نْزِل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بُّن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بَارَ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تَعَا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ُل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يْلَة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َّمَاء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ُّنْي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بْق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ُلُث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يْل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خِر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قُول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دْعُون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أَسْتَجِيب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سْأَلُن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أُعْطِي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سْتَغْفِرُن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أَغْفِر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7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ز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8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دع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ظ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شار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ع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ع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نز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ه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اط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ألغا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حاج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ج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جنب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حد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غ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س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ه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ماع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وصف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لام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د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تقبح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ش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قب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raditional Arabic"/>
          <w:b/>
          <w:bCs/>
          <w:sz w:val="22"/>
          <w:szCs w:val="32"/>
          <w:rtl w:val="true"/>
        </w:rPr>
        <w:t>!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ز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دع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ار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وه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ز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ر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ه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ظ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z w:val="22"/>
          <w:szCs w:val="32"/>
          <w:rtl w:val="true"/>
        </w:rPr>
        <w:t>[</w:t>
      </w:r>
      <w:r>
        <w:rPr>
          <w:rFonts w:cs="Traditional Arabic"/>
          <w:b/>
          <w:bCs/>
          <w:sz w:val="22"/>
          <w:szCs w:val="32"/>
        </w:rPr>
        <w:t>2</w:t>
      </w:r>
      <w:r>
        <w:rPr>
          <w:rFonts w:cs="Traditional Arabic"/>
          <w:b/>
          <w:bCs/>
          <w:sz w:val="22"/>
          <w:szCs w:val="32"/>
          <w:rtl w:val="true"/>
        </w:rPr>
        <w:t xml:space="preserve">] </w:t>
      </w:r>
      <w:r>
        <w:rPr>
          <w:rFonts w:cs="Traditional Arabic"/>
          <w:b/>
          <w:bCs/>
          <w:sz w:val="22"/>
          <w:szCs w:val="32"/>
          <w:rtl w:val="true"/>
        </w:rPr>
        <w:t>-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م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ط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وض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رَّحْمَنُ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ْعَرْشِ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سْتَوَى</w:t>
      </w:r>
      <w:r>
        <w:rPr>
          <w:rFonts w:ascii="AGA Arabesque" w:hAnsi="AGA Arabesque" w:eastAsia="AGA Arabesque" w:cs="AGA Arabesque"/>
          <w:b/>
          <w:b/>
          <w:bCs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صرو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فوض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99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ض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حت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ق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ش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ئ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ي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ق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ي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ثي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ق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ئ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ؤيت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مث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ي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أي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ثي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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يْس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َمِثْل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َيْء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00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كم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ا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ق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ارتف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ئ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z w:val="22"/>
          <w:szCs w:val="32"/>
          <w:rtl w:val="true"/>
        </w:rPr>
        <w:t>[</w:t>
      </w:r>
      <w:r>
        <w:rPr>
          <w:rFonts w:cs="Traditional Arabic"/>
          <w:b/>
          <w:bCs/>
          <w:sz w:val="22"/>
          <w:szCs w:val="32"/>
        </w:rPr>
        <w:t>3</w:t>
      </w:r>
      <w:r>
        <w:rPr>
          <w:rFonts w:cs="Traditional Arabic"/>
          <w:b/>
          <w:bCs/>
          <w:sz w:val="22"/>
          <w:szCs w:val="32"/>
          <w:rtl w:val="true"/>
        </w:rPr>
        <w:t xml:space="preserve">] 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ك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براه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سوق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قال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رَّحْمَنُ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عَلَى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لْعَرْشِ</w:t>
      </w:r>
      <w:r>
        <w:rPr>
          <w:rFonts w:ascii="AGA Arabesque" w:hAnsi="AGA Arabesque" w:eastAsia="AGA Arabesque" w:cs="AGA Arabesque"/>
          <w:b/>
          <w:b/>
          <w:bCs/>
          <w:w w:val="110"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w w:val="110"/>
          <w:sz w:val="22"/>
          <w:sz w:val="22"/>
          <w:szCs w:val="32"/>
          <w:rtl w:val="true"/>
          <w:lang w:eastAsia="en-US"/>
        </w:rPr>
        <w:t>اسْتَوَى</w:t>
      </w:r>
      <w:r>
        <w:rPr>
          <w:rFonts w:ascii="AGA Arabesque" w:hAnsi="AGA Arabesque" w:eastAsia="AGA Arabesque" w:cs="AGA Arabesque"/>
          <w:b/>
          <w:b/>
          <w:bCs/>
          <w:iCs/>
          <w:sz w:val="22"/>
          <w:sz w:val="2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آر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را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نز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تح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س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ئ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رب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ين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قي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01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ؤ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ض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س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حق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ج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م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ثبات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ص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رش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جود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ه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ؤمن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خالفي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غير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دعائ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جه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د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أ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ت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ر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فص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أ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جم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شترا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ت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مث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خلوق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صائص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ي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ئ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س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تض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ح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ف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اط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حا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ظ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ف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ضل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ذ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ع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غلط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هين</w:t>
      </w:r>
      <w:r>
        <w:rPr>
          <w:rFonts w:cs="Traditional Arabic"/>
          <w:b/>
          <w:bCs/>
          <w:sz w:val="22"/>
          <w:szCs w:val="32"/>
          <w:rtl w:val="true"/>
        </w:rPr>
        <w:t>:</w:t>
      </w:r>
    </w:p>
    <w:p>
      <w:pPr>
        <w:pStyle w:val="Normal"/>
        <w:ind w:left="0" w:right="0" w:firstLine="284"/>
        <w:jc w:val="left"/>
        <w:rPr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</w:rPr>
        <w:t>1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ا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ع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اس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علو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تاج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خا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Cs/>
          <w:sz w:val="22"/>
          <w:szCs w:val="32"/>
        </w:rPr>
        <w:t>2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ا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د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عتقاد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02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ي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أخر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قرا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ت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و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خلوق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دث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ب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ص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تق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ائ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ص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نب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ح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ك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طأ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إطلا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حا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تن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ظ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بع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صي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عت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ذو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طلا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03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ث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قي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فو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صو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_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color w:val="008000"/>
          <w:sz w:val="16"/>
          <w:szCs w:val="16"/>
          <w:u w:val="single"/>
        </w:rPr>
      </w:pPr>
      <w:r>
        <w:rPr>
          <w:rFonts w:cs="Traditional Arabic"/>
          <w:b/>
          <w:bCs/>
          <w:color w:val="008000"/>
          <w:sz w:val="16"/>
          <w:szCs w:val="16"/>
          <w:u w:val="single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ظ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نتس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واجه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ي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ق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حر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ملص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اجه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ع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كو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و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شا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عم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رت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و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كفي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ع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ل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لو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ع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ي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ر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قي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را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ث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ي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ع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حا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آيات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و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ت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ل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تا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عل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ت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حا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و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ؤمن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طلا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ضطر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م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طلاق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ف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ري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م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و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ضطر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ا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لو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رض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ف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ستم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ؤمن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اوت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قرائ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ستماع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ارج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لا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ز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م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بلي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حا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م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تف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ضطر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م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ائ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رو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ئ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ام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ثن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مجي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يو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نقائ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حا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بيرا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b/>
          <w:b/>
          <w:bCs/>
          <w:sz w:val="2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ر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ك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قرا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وي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نبغ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لتز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ز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ط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ك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حا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ش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ائ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نح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ر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آ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حاديث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قد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ز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ي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ز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زم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ز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نق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خل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ك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اق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ت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بل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تاو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عل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فس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كت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ف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سا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ضطر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د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ت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حك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ف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تف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ك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علي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تز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د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ش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و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ينئ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ي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عل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د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تصر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وا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حري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أويل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صي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ت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رض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كلم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ظ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ظ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لح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م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آي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ئمت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ا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كل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فت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حدث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ا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خاص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ت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س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ح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كث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ص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ن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وطأ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ع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وف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ه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ضل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ا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تدع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ه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عط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04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تفو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ازم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تفوي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_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بن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ؤسس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اح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وه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وح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شب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 xml:space="preserve">  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ّ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وِّ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نزيها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دع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ش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طا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ه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ر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صب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ستا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بير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ام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درس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ا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داف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رس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ق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وضو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أخ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كا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تراج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قيد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ك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الث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لي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شاه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بن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س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تب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عقي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ؤسس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ظ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محي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حاولت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ض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ابع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جه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اح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نعد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نا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اح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ر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شعر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غير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م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ىّ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عنا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صو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خ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ق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أغل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س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ستي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ق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غلب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ق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ض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ق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تمل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بي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فس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رد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ه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ؤ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فارق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از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رش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ه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ستو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raditional Arabic"/>
          <w:b/>
          <w:bCs/>
          <w:sz w:val="2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وا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اف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ُرض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سكو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تر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رم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دعي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pacing w:val="-6"/>
          <w:sz w:val="36"/>
          <w:szCs w:val="36"/>
          <w:u w:val="single"/>
        </w:rPr>
      </w:pPr>
      <w:r>
        <w:rPr>
          <w:rFonts w:cs="Traditional Arabic"/>
          <w:b/>
          <w:bCs/>
          <w:spacing w:val="-6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pacing w:val="-6"/>
          <w:sz w:val="36"/>
          <w:szCs w:val="36"/>
          <w:u w:val="single"/>
        </w:rPr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u w:val="single"/>
          <w:rtl w:val="true"/>
        </w:rPr>
        <w:t>لوازم</w:t>
      </w:r>
      <w:r>
        <w:rPr>
          <w:b/>
          <w:b/>
          <w:bCs/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u w:val="single"/>
          <w:rtl w:val="true"/>
        </w:rPr>
        <w:t>بالتفويض</w:t>
      </w:r>
      <w:r>
        <w:rPr>
          <w:b/>
          <w:b/>
          <w:bCs/>
          <w:spacing w:val="-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u w:val="single"/>
          <w:rtl w:val="true"/>
        </w:rPr>
        <w:t>:_</w:t>
      </w:r>
    </w:p>
    <w:p>
      <w:pPr>
        <w:pStyle w:val="Normal"/>
        <w:spacing w:before="120" w:after="120"/>
        <w:ind w:left="0" w:right="0" w:firstLine="397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و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قل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سلم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ن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طو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ا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او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قبي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م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جس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جوار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ؤد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زام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بيح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مث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برز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ل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397"/>
        <w:jc w:val="both"/>
        <w:rPr/>
      </w:pPr>
      <w:r>
        <w:rPr>
          <w:rFonts w:cs="Traditional Arabic"/>
          <w:b/>
          <w:bCs/>
          <w:sz w:val="22"/>
          <w:szCs w:val="32"/>
          <w:rtl w:val="true"/>
        </w:rPr>
        <w:t>[</w:t>
      </w:r>
      <w:r>
        <w:rPr>
          <w:rFonts w:cs="Traditional Arabic"/>
          <w:b/>
          <w:bCs/>
          <w:sz w:val="22"/>
          <w:szCs w:val="32"/>
        </w:rPr>
        <w:t>1</w:t>
      </w:r>
      <w:r>
        <w:rPr>
          <w:rFonts w:cs="Traditional Arabic"/>
          <w:b/>
          <w:bCs/>
          <w:sz w:val="22"/>
          <w:szCs w:val="32"/>
          <w:rtl w:val="true"/>
        </w:rPr>
        <w:t xml:space="preserve">] 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لئ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حش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ئ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ت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ذف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كم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أْتِي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بَاطِل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َيْن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دَيْ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َلْف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نزِيل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َكِيم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َمِيد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05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both"/>
        <w:rPr/>
      </w:pPr>
      <w:r>
        <w:rPr>
          <w:rFonts w:cs="Traditional Arabic"/>
          <w:b/>
          <w:bCs/>
          <w:sz w:val="22"/>
          <w:szCs w:val="32"/>
          <w:rtl w:val="true"/>
        </w:rPr>
        <w:t>[</w:t>
      </w:r>
      <w:r>
        <w:rPr>
          <w:rFonts w:cs="Traditional Arabic"/>
          <w:b/>
          <w:bCs/>
          <w:sz w:val="22"/>
          <w:szCs w:val="32"/>
        </w:rPr>
        <w:t>2</w:t>
      </w:r>
      <w:r>
        <w:rPr>
          <w:rFonts w:cs="Traditional Arabic"/>
          <w:b/>
          <w:bCs/>
          <w:sz w:val="22"/>
          <w:szCs w:val="32"/>
          <w:rtl w:val="true"/>
        </w:rPr>
        <w:t xml:space="preserve">] </w:t>
      </w:r>
      <w:r>
        <w:rPr>
          <w:rFonts w:cs="Traditional Arabic"/>
          <w:b/>
          <w:bCs/>
          <w:sz w:val="22"/>
          <w:szCs w:val="32"/>
          <w:rtl w:val="true"/>
        </w:rPr>
        <w:t>–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اط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با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ألغا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أحاج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د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ك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ؤد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: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َقَد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َعْلَم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نَّ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قُول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ُعَلِّمُ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َشَر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ِسَان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ُلْحِد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َيْ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عْجَمِيّ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هَذ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ِسَان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رَبِيّ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ُبِين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06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بحا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َزَّل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حْسَ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حَدِيث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ِتَابً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ُتَشَابِهً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ثَانِي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قْشَعِرّ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ُلُود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خْشَوْ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بَّ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ثُمّ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َلِين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ُلُودُ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قُلُوبُ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ِكْر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َلِ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د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هْد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ُضْلِل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َاد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07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حس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دي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both"/>
        <w:rPr/>
      </w:pPr>
      <w:r>
        <w:rPr>
          <w:rFonts w:cs="Traditional Arabic"/>
          <w:b/>
          <w:bCs/>
          <w:sz w:val="22"/>
          <w:szCs w:val="32"/>
          <w:rtl w:val="true"/>
        </w:rPr>
        <w:t>[</w:t>
      </w:r>
      <w:r>
        <w:rPr>
          <w:rFonts w:cs="Traditional Arabic"/>
          <w:b/>
          <w:bCs/>
          <w:sz w:val="22"/>
          <w:szCs w:val="32"/>
        </w:rPr>
        <w:t>3</w:t>
      </w:r>
      <w:r>
        <w:rPr>
          <w:rFonts w:cs="Traditional Arabic"/>
          <w:b/>
          <w:bCs/>
          <w:sz w:val="22"/>
          <w:szCs w:val="32"/>
          <w:rtl w:val="true"/>
        </w:rPr>
        <w:t xml:space="preserve">] 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رس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غ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نز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رْسَلْن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سُول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ِلِسَان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َوْمِ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ِيُبَيِّ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َيُضِلّ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يَهْدِ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شَاء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هُو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عَزِيز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حَكِيم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08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[</w:t>
      </w:r>
      <w:r>
        <w:rPr>
          <w:rFonts w:cs="Traditional Arabic"/>
          <w:b/>
          <w:bCs/>
          <w:sz w:val="22"/>
          <w:szCs w:val="32"/>
        </w:rPr>
        <w:t>4</w:t>
      </w:r>
      <w:r>
        <w:rPr>
          <w:rFonts w:cs="Traditional Arabic"/>
          <w:b/>
          <w:bCs/>
          <w:sz w:val="22"/>
          <w:szCs w:val="32"/>
          <w:rtl w:val="true"/>
        </w:rPr>
        <w:t xml:space="preserve">] 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حاب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دع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فس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دعائ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ف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مواف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عا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ُوْلَئِك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مُؤْمِن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َقًّ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غْفِرَة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رِزْق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َرِيم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09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مُؤْمِن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َّذِي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ذ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ُكِر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جِلَت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ُلُوبُ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إِذ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ُلِيَت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َلَيْهِ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ُه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َادَتْهُ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يمَانً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عَل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َبِّهِم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تَوَكَّل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10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زداد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يما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تلا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397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[</w:t>
      </w:r>
      <w:r>
        <w:rPr>
          <w:rFonts w:cs="Traditional Arabic"/>
          <w:b/>
          <w:bCs/>
          <w:sz w:val="22"/>
          <w:szCs w:val="32"/>
        </w:rPr>
        <w:t>5</w:t>
      </w:r>
      <w:r>
        <w:rPr>
          <w:rFonts w:cs="Traditional Arabic"/>
          <w:b/>
          <w:bCs/>
          <w:sz w:val="22"/>
          <w:szCs w:val="32"/>
          <w:rtl w:val="true"/>
        </w:rPr>
        <w:t xml:space="preserve">] 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لز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اه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ستهج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خا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فو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اجه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ط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ز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تدب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ه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د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دركات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كر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 w:ascii="AGA Arabesque" w:hAnsi="AGA Arabesque"/>
          <w:b/>
          <w:bCs/>
          <w:sz w:val="22"/>
          <w:szCs w:val="32"/>
        </w:rPr>
        <w:t>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َفَ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َتَدَبَّرُو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ْقُرْآ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لَو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َانَ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ِنْ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ِنْد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َيْر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َوَجَدُ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ِيه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خْتِلافً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َثِيرً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22"/>
          <w:sz w:val="22"/>
          <w:szCs w:val="32"/>
        </w:rPr>
        <w:t>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2"/>
          <w:szCs w:val="32"/>
          <w:rtl w:val="true"/>
        </w:rPr>
        <w:footnoteReference w:id="111"/>
      </w:r>
      <w:r>
        <w:rPr>
          <w:rFonts w:cs="Traditional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both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حاو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هرو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اجه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د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و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تمـــــــة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  <w:u w:val="single"/>
        </w:rPr>
      </w:pPr>
      <w:r>
        <w:rPr>
          <w:rFonts w:cs="Traditional Arabic"/>
          <w:b/>
          <w:bCs/>
          <w:sz w:val="22"/>
          <w:szCs w:val="32"/>
          <w:u w:val="single"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س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ي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تعارض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في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أذهانهم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بزعمهم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الأدل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السمعي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والعقلي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،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أ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الظواهر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النقلي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والقواطع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العقلي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،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أ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نحو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ذلك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من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عبارات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الأشعري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2"/>
          <w:rtl w:val="true"/>
        </w:rPr>
        <w:t>،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0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م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ذ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خ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ج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ح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ديث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حدث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ات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وجود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ا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ك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هد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ثب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ج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ات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فعا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ص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ا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ت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ن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ب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ي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ل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لم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ح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تطل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لا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ح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فهو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فه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قو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ال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صف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سائ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غيبيا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و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12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يم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ق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و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تض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بق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الت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لفا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ال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الت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ت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وا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فظ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فه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فظ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عتق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ل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قيق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ينئ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مر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ينئ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ي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ثابت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غ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13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ع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ح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إيم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ج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سؤ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.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ب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زع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جو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يخ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سل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يب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شبه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ر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فظ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صحاب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جعل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رف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أو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ستأث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علم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!!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ضع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حصي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اص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ائ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وج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آ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قل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إما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لك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ك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رآن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خبا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-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Traditional Arabic"/>
          <w:b/>
          <w:bCs/>
          <w:sz w:val="2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ن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أيض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إن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ر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ذلك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ن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س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جه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ي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لو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ن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كيف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نفس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استواء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ه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جميع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فس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14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ختام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دع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خوان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ذي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ظن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عان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صوص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اطبن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َّ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عا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ظ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حت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ظل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ذه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ل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اح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دع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ير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ح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اح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أخر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ق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ا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لام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ب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ق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عا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لعبا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لاح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عي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أ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رفو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ر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يكو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و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د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غا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طلوب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لتقر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ي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ر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يونه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)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15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كي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تم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هذ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سعا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ظ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قيد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تفويض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؟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  <w:vertAlign w:val="superscript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إذ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كا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بو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عمل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عن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يعو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ل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صدق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قوله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z w:val="22"/>
          <w:szCs w:val="32"/>
        </w:rPr>
        <w:t>S</w:t>
      </w:r>
      <w:r>
        <w:rPr>
          <w:rFonts w:cs="Traditional Arabic" w:ascii="SYMBOLS A;Courier New" w:hAnsi="SYMBOLS A;Courier New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ِنَّ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أَعْمَالُ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ِالنِّيَّات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َإِنَّ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ِكُلِّ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مْرِئٍ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َ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نَوَى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)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22"/>
          <w:szCs w:val="32"/>
          <w:rtl w:val="true"/>
        </w:rPr>
        <w:footnoteReference w:id="116"/>
      </w:r>
      <w:r>
        <w:rPr>
          <w:rFonts w:cs="Traditional Arabic"/>
          <w:b/>
          <w:bCs/>
          <w:spacing w:val="-4"/>
          <w:sz w:val="22"/>
          <w:szCs w:val="32"/>
          <w:vertAlign w:val="superscript"/>
          <w:rtl w:val="true"/>
        </w:rPr>
        <w:t xml:space="preserve">)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  <w:r>
        <w:rPr>
          <w:rFonts w:cs="Traditional Arabic"/>
          <w:b/>
          <w:bCs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،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فالني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حده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تكفي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إذ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شرط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المتاب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ل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س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واجتناب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بدعة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من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2"/>
          <w:rtl w:val="true"/>
        </w:rPr>
        <w:t>خلف</w:t>
      </w:r>
      <w:r>
        <w:rPr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raditional Arabic"/>
          <w:b/>
          <w:bCs/>
          <w:sz w:val="22"/>
          <w:szCs w:val="3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  <w:vertAlign w:val="superscript"/>
        </w:rPr>
      </w:pPr>
      <w:r>
        <w:rPr>
          <w:rFonts w:cs="Traditional Arabic"/>
          <w:b/>
          <w:bCs/>
          <w:sz w:val="22"/>
          <w:szCs w:val="32"/>
          <w:vertAlign w:val="superscript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Normal"/>
        <w:ind w:left="0" w:right="0" w:firstLine="284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</w:p>
    <w:p>
      <w:pPr>
        <w:pStyle w:val="Endnote"/>
        <w:jc w:val="center"/>
        <w:rPr>
          <w:b/>
          <w:b/>
          <w:bCs/>
          <w:spacing w:val="4"/>
          <w:sz w:val="36"/>
          <w:szCs w:val="36"/>
        </w:rPr>
      </w:pP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هم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مراجع</w:t>
      </w:r>
    </w:p>
    <w:p>
      <w:pPr>
        <w:pStyle w:val="Endnote"/>
        <w:jc w:val="center"/>
        <w:rPr>
          <w:rFonts w:cs="Traditional Arabic"/>
          <w:b/>
          <w:b/>
          <w:bCs/>
          <w:spacing w:val="4"/>
          <w:sz w:val="36"/>
          <w:szCs w:val="36"/>
        </w:rPr>
      </w:pPr>
      <w:r>
        <w:rPr>
          <w:rFonts w:cs="Traditional Arabic"/>
          <w:b/>
          <w:bCs/>
          <w:spacing w:val="4"/>
          <w:sz w:val="36"/>
          <w:szCs w:val="36"/>
          <w:rtl w:val="true"/>
        </w:rPr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141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Cs/>
          <w:sz w:val="32"/>
          <w:szCs w:val="32"/>
        </w:rPr>
        <w:t>141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ن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فه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14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ت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ش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شيخ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عب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9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تيمي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شيخ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عب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</w:rPr>
        <w:t>1381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جموع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فتاو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جمع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وترتيب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عب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قاس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وابنه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و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جعف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ب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جري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جامع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ع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تأويل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آ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تحقيق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حمو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شاك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شيخ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شاك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طبع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دا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79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1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ع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</w:rPr>
        <w:t>1398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عس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ر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0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نظو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مكر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فريق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</w:rPr>
        <w:t>1307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ـ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يروت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لسا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عرب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نش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دا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صاد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. 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407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416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405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مح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 Arial;Arial" w:hAnsi=" Arial;Arial"/>
          <w:b/>
          <w:bCs/>
          <w:sz w:val="32"/>
          <w:szCs w:val="32"/>
        </w:rPr>
        <w:t>1406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 Arial;Arial" w:hAnsi=" Arial;Arial"/>
          <w:b/>
          <w:bCs/>
          <w:sz w:val="32"/>
          <w:szCs w:val="32"/>
          <w:rtl w:val="true"/>
        </w:rPr>
        <w:t xml:space="preserve">)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حجاز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السقا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z w:val="32"/>
          <w:sz w:val="32"/>
          <w:szCs w:val="32"/>
          <w:rtl w:val="true"/>
        </w:rPr>
        <w:t>الأزهرية</w:t>
      </w:r>
      <w:r>
        <w:rPr>
          <w:rFonts w:ascii=" Arial;Arial" w:hAnsi=" Arial;Arial" w:eastAsia=" Arial;Arial" w:cs=" Arial;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41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ر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1979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08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زركش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>: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د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>(</w:t>
      </w:r>
      <w:r>
        <w:rPr>
          <w:rFonts w:cs="Traditional Arabic"/>
          <w:b/>
          <w:bCs/>
          <w:spacing w:val="4"/>
          <w:sz w:val="32"/>
          <w:szCs w:val="32"/>
        </w:rPr>
        <w:t>1972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علو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تحقيق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بو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فضل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يروت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طبع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دا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سيوط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جلال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دي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>(</w:t>
      </w:r>
      <w:r>
        <w:rPr>
          <w:rFonts w:cs="Traditional Arabic"/>
          <w:b/>
          <w:bCs/>
          <w:spacing w:val="4"/>
          <w:sz w:val="32"/>
          <w:szCs w:val="32"/>
        </w:rPr>
        <w:t>1354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اتقا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علو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لقاهر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ط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ع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صطف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ا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ه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ر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لالكائي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و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هب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له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ب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حس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>(</w:t>
      </w:r>
      <w:r>
        <w:rPr>
          <w:rFonts w:cs="Traditional Arabic"/>
          <w:b/>
          <w:bCs/>
          <w:spacing w:val="4"/>
          <w:sz w:val="32"/>
          <w:szCs w:val="32"/>
        </w:rPr>
        <w:t>140</w:t>
      </w:r>
      <w:r>
        <w:rPr>
          <w:rFonts w:cs="Traditional Arabic"/>
          <w:b/>
          <w:bCs/>
          <w:spacing w:val="4"/>
          <w:sz w:val="32"/>
          <w:szCs w:val="32"/>
        </w:rPr>
        <w:t>2</w:t>
      </w:r>
      <w:r>
        <w:rPr>
          <w:rFonts w:cs="Traditional Arabic"/>
          <w:b/>
          <w:bCs/>
          <w:spacing w:val="4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شرح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صول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هل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سن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تحقيق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أحم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سعد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حمدان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،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دار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2"/>
          <w:sz w:val="32"/>
          <w:szCs w:val="32"/>
          <w:rtl w:val="true"/>
        </w:rPr>
        <w:t>طيبة</w:t>
      </w:r>
      <w:r>
        <w:rPr>
          <w:b/>
          <w:b/>
          <w:bCs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06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ت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ناؤ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0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Endnote"/>
        <w:numPr>
          <w:ilvl w:val="0"/>
          <w:numId w:val="4"/>
        </w:numPr>
        <w:ind w:left="764" w:right="0" w:hanging="651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lang w:eastAsia="en-US"/>
        </w:rPr>
        <w:t>19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غن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س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64" w:right="0" w:hanging="651"/>
        <w:jc w:val="left"/>
        <w:rPr>
          <w:rFonts w:cs="Traditional Arabic"/>
          <w:b/>
          <w:b/>
          <w:bCs/>
          <w:sz w:val="22"/>
          <w:szCs w:val="32"/>
        </w:rPr>
      </w:pPr>
      <w:r>
        <w:rPr>
          <w:rFonts w:cs="Traditional Arabic"/>
          <w:b/>
          <w:bCs/>
          <w:sz w:val="22"/>
          <w:szCs w:val="32"/>
          <w:rtl w:val="true"/>
        </w:rPr>
      </w:r>
      <w:r>
        <w:br w:type="page"/>
      </w:r>
    </w:p>
    <w:p>
      <w:pPr>
        <w:pStyle w:val="Normal"/>
        <w:spacing w:lineRule="auto" w:line="216"/>
        <w:ind w:left="0" w:right="0" w:firstLine="284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</w:p>
    <w:p>
      <w:pPr>
        <w:pStyle w:val="Normal"/>
        <w:spacing w:lineRule="auto" w:line="216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548"/>
      </w:tblGrid>
      <w:tr>
        <w:trPr/>
        <w:tc>
          <w:tcPr>
            <w:tcW w:w="7172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ضـــــــوع</w:t>
            </w:r>
          </w:p>
        </w:tc>
        <w:tc>
          <w:tcPr>
            <w:tcW w:w="1548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172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ك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شاب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ض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ويض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صطل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ش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فو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صطلاح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ؤ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ي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ا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ش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تشا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ض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و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ص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تق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و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فوي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Symbol" w:cs="Symbol" w:ascii="Symbol" w:hAnsi="Symbol"/>
                <w:szCs w:val="32"/>
              </w:rPr>
              <w:t></w:t>
            </w:r>
            <w:r>
              <w:rPr>
                <w:rStyle w:val="StrongEmphasis"/>
                <w:rFonts w:eastAsia="Arial"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Cs w:val="32"/>
                <w:rtl w:val="true"/>
              </w:rPr>
              <w:t>الخاتمة</w:t>
            </w:r>
            <w:r>
              <w:rPr>
                <w:rFonts w:eastAsia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172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16" w:before="120" w:after="0"/>
              <w:ind w:left="227" w:right="0" w:hanging="227"/>
              <w:jc w:val="both"/>
              <w:rPr>
                <w:rStyle w:val="StrongEmphasis"/>
                <w:rFonts w:ascii="Arial" w:hAnsi="Arial" w:cs="Traditional Arabic"/>
                <w:szCs w:val="32"/>
              </w:rPr>
            </w:pPr>
            <w:r>
              <w:rPr>
                <w:rStyle w:val="StrongEmphasis"/>
                <w:rFonts w:ascii="Arial" w:hAnsi="Arial" w:cs="Traditional Arabic"/>
                <w:szCs w:val="32"/>
                <w:rtl w:val="true"/>
              </w:rPr>
              <w:t>أهم</w:t>
            </w:r>
            <w:r>
              <w:rPr>
                <w:rStyle w:val="StrongEmphasis"/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szCs w:val="32"/>
                <w:rtl w:val="true"/>
              </w:rPr>
              <w:t>المراجع</w:t>
            </w:r>
            <w:r>
              <w:rPr>
                <w:rStyle w:val="StrongEmphasis"/>
                <w:rFonts w:ascii="Arial" w:hAnsi="Arial" w:eastAsia="Arial" w:cs="Arial"/>
                <w:szCs w:val="3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szCs w:val="32"/>
                <w:rtl w:val="true"/>
              </w:rPr>
              <w:t>والمصادر</w:t>
            </w:r>
          </w:p>
        </w:tc>
        <w:tc>
          <w:tcPr>
            <w:tcW w:w="1548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auto" w:line="216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spacing w:lineRule="auto" w:line="216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</w:r>
    </w:p>
    <w:p>
      <w:pPr>
        <w:pStyle w:val="Normal"/>
        <w:spacing w:lineRule="auto" w:line="216" w:before="120" w:after="0"/>
        <w:ind w:left="227" w:right="0" w:hanging="227"/>
        <w:jc w:val="center"/>
        <w:rPr>
          <w:rStyle w:val="StrongEmphasis"/>
          <w:rFonts w:ascii="Arial" w:hAnsi="Arial" w:cs="Traditional Arabic"/>
          <w:szCs w:val="32"/>
        </w:rPr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>********</w:t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eastAsia="MS Mincho;ＭＳ 明朝" w:cs="Traditional Arabic"/>
          <w:szCs w:val="32"/>
        </w:rPr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  <w:font w:name="AGA Arabesque">
    <w:charset w:val="02"/>
    <w:family w:val="auto"/>
    <w:pitch w:val="variable"/>
  </w:font>
  <w:font w:name="MCS Islamic Art 1">
    <w:altName w:val="Times New Roman"/>
    <w:charset w:val="00"/>
    <w:family w:val="auto"/>
    <w:pitch w:val="variable"/>
  </w:font>
  <w:font w:name="SYMBOLS A">
    <w:altName w:val="Courier New"/>
    <w:charset w:val="00"/>
    <w:family w:val="swiss"/>
    <w:pitch w:val="variable"/>
  </w:font>
  <w:font w:name="Broadway BT">
    <w:charset w:val="00"/>
    <w:family w:val="decorative"/>
    <w:pitch w:val="variable"/>
  </w:font>
  <w:font w:name="Traditional Arabic">
    <w:charset w:val="b2"/>
    <w:family w:val="auto"/>
    <w:pitch w:val="variable"/>
  </w:font>
  <w:font w:name=" Aria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771" w:right="0" w:hanging="7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ab/>
        <w:t>طه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  <w:r>
        <w:rPr>
          <w:b/>
          <w:bCs/>
          <w:spacing w:val="-6"/>
          <w:sz w:val="26"/>
          <w:szCs w:val="26"/>
          <w:rtl w:val="true"/>
        </w:rPr>
        <w:t xml:space="preserve"> </w:t>
      </w:r>
    </w:p>
  </w:footnote>
  <w:footnote w:id="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الكائ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اس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س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ص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طبر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40</w:t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ـ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ر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صو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ه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إجما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ع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مد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ي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3/39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سل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ت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أشراط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ا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ذ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ي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293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4/224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شورى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1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سراء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36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عراف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3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ه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  <w:r>
        <w:rPr>
          <w:b/>
          <w:bCs/>
          <w:spacing w:val="-6"/>
          <w:sz w:val="26"/>
          <w:szCs w:val="26"/>
          <w:rtl w:val="true"/>
        </w:rPr>
        <w:t xml:space="preserve"> </w:t>
      </w:r>
    </w:p>
  </w:footnote>
  <w:footnote w:id="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حل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4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يخ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ل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38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ـ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جمو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تاو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م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ترتي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اس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بن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سا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كل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2/3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فت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لسعود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27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ساء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2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ظ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كر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أ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ريق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30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ـ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س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ر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اد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9/158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نظ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يض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ناو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ؤو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410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توقي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هم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تعاري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عاص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41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قا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حذ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زهر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تناف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ه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606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Cs/>
          <w:spacing w:val="-6"/>
          <w:sz w:val="26"/>
          <w:szCs w:val="26"/>
        </w:rPr>
        <w:t>5/236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ج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ض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سقلا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شافع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379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ت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ر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حي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ؤ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اق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,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خطي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7/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ج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ت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7/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ج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7/6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ه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12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سبأ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0000"/>
          <w:spacing w:val="-6"/>
          <w:sz w:val="26"/>
          <w:szCs w:val="26"/>
        </w:rPr>
        <w:t>6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نظر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مزيد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منهجي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ر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عار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ن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391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ش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ال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نو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دب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6/25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م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عده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شرح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عقيدة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أصفهانية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color w:val="000000"/>
          <w:spacing w:val="-6"/>
          <w:sz w:val="26"/>
          <w:szCs w:val="26"/>
        </w:rPr>
        <w:t>1415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سعدي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مكتبة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رشد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6"/>
          <w:szCs w:val="26"/>
        </w:rPr>
        <w:t>2/80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وابن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قيم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جوزية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شفاء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عليل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مسائل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قضاء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والقدر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والحكمة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والتعليل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color w:val="000000"/>
          <w:spacing w:val="-6"/>
          <w:sz w:val="26"/>
          <w:szCs w:val="26"/>
        </w:rPr>
        <w:t>1398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بدر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نعساني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الفكر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color w:val="000000"/>
          <w:spacing w:val="-6"/>
          <w:sz w:val="26"/>
          <w:szCs w:val="26"/>
        </w:rPr>
        <w:t>302</w:t>
      </w:r>
      <w:r>
        <w:rPr>
          <w:rFonts w:cs="Traditional Arabic"/>
          <w:b/>
          <w:bCs/>
          <w:color w:val="000000"/>
          <w:spacing w:val="-6"/>
          <w:sz w:val="26"/>
          <w:szCs w:val="26"/>
          <w:rtl w:val="true"/>
        </w:rPr>
        <w:t xml:space="preserve"> . </w:t>
      </w:r>
    </w:p>
  </w:footnote>
  <w:footnote w:id="2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راز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أب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ك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قاد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415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ختا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صحاح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لبنا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/78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مطرز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فتح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ناص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دي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979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مغرب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ترتيب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معرب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حلب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كتبة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أسامة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زيد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/286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ج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بار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3/253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الكائ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اس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س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40</w:t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ر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صو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ه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إجما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ع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مد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ي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16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سند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عي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ب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ق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ا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(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ث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و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سو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YMBOLS A;Courier New" w:hAnsi="SYMBOLS A;Courier New"/>
          <w:b/>
          <w:bCs/>
          <w:spacing w:val="-6"/>
          <w:sz w:val="26"/>
          <w:szCs w:val="26"/>
        </w:rPr>
        <w:t>S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أن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ن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ق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رأ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حك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) (</w:t>
      </w:r>
      <w:r>
        <w:rPr>
          <w:rFonts w:cs="Traditional Arabic"/>
          <w:b/>
          <w:bCs/>
          <w:spacing w:val="-6"/>
          <w:sz w:val="26"/>
          <w:szCs w:val="26"/>
        </w:rPr>
        <w:t>474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Cs/>
          <w:spacing w:val="-6"/>
          <w:sz w:val="26"/>
          <w:szCs w:val="26"/>
        </w:rPr>
        <w:t>4/192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ظ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س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ر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2/141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راهيد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خل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هد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خزوم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د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امرائ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مكت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هل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3/40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جمع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لغة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معجم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وسيط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ط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3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/490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يوط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ل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35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إ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ق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و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قاهر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صط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ا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ل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3/390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زركش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د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97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و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لإم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ض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ب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عرف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/11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48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23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زمر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23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لزمخشر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كشاف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4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/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95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هود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يضاو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فس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416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رف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ش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سو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3/219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3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آل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عمران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/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7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غافر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44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وضو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ض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وضو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ق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24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Cs/>
          <w:spacing w:val="-6"/>
          <w:sz w:val="26"/>
          <w:szCs w:val="26"/>
        </w:rPr>
        <w:t>1/9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راهيد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7/6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ظ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س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ر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7/21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4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771" w:right="0" w:hanging="727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ab/>
        <w:t>طه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  <w:r>
        <w:rPr>
          <w:b/>
          <w:bCs/>
          <w:spacing w:val="-6"/>
          <w:sz w:val="26"/>
          <w:szCs w:val="26"/>
          <w:rtl w:val="true"/>
        </w:rPr>
        <w:t xml:space="preserve"> </w:t>
      </w:r>
    </w:p>
  </w:footnote>
  <w:footnote w:id="4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الكائ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اس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س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ص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40</w:t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ـ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ر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صو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ه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إجما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ع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مد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ي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3/39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4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7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هود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زمر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23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آل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عمران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جصاص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ك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405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أحكام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صادق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قمحاو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إحياء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تراث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2/286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11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ث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فس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ظ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401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16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4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7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5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دا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قدس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406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م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اعتق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هاد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إ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ب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ش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د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د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وي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لف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8: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5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فاع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ثاب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سي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408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ره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ؤي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غ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كهم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في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7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5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نظ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ذ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ع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جمو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5/9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5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مع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7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5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ن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ر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قيد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طحاو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58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5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جمو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5/9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تصر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صص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آ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8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5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نب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شيبا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408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قيد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وا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خل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زي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يرو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مش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تي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pacing w:val="-6"/>
          <w:sz w:val="26"/>
          <w:szCs w:val="26"/>
        </w:rPr>
        <w:t>7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الكائ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ر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صو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ه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جما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4/63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6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ط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ي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كب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نب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418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با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ري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رق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اج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مجانب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ر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ذمو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ثم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آد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ثيو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ا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3/7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6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هود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آل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عمران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7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قر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6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آذ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ليؤذ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ف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ؤذ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رق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6</w:t>
      </w:r>
      <w:r>
        <w:rPr>
          <w:rFonts w:cs="Traditional Arabic"/>
          <w:b/>
          <w:bCs/>
          <w:spacing w:val="-6"/>
          <w:sz w:val="26"/>
          <w:szCs w:val="26"/>
        </w:rPr>
        <w:t>0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226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جدة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1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حديث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د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خل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ف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رق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307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3/118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ر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عف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ر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طب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ام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أو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آ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رآ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و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ا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راج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شيخ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ا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ب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عار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6</w:t>
      </w:r>
      <w:r>
        <w:rPr>
          <w:rFonts w:cs="Traditional Arabic"/>
          <w:b/>
          <w:bCs/>
          <w:spacing w:val="-6"/>
          <w:sz w:val="26"/>
          <w:szCs w:val="26"/>
        </w:rPr>
        <w:t>/</w:t>
      </w:r>
      <w:r>
        <w:rPr>
          <w:rFonts w:cs="Traditional Arabic"/>
          <w:b/>
          <w:bCs/>
          <w:spacing w:val="-6"/>
          <w:sz w:val="26"/>
          <w:szCs w:val="26"/>
        </w:rPr>
        <w:t>17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6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ور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29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6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سا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كل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ض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Cs/>
          <w:spacing w:val="-6"/>
          <w:sz w:val="26"/>
          <w:szCs w:val="26"/>
        </w:rPr>
        <w:t>/</w:t>
      </w:r>
      <w:r>
        <w:rPr>
          <w:rFonts w:cs="Traditional Arabic"/>
          <w:b/>
          <w:bCs/>
          <w:spacing w:val="-6"/>
          <w:sz w:val="26"/>
          <w:szCs w:val="26"/>
        </w:rPr>
        <w:t>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7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2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7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سا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كل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Cs/>
          <w:spacing w:val="-6"/>
          <w:sz w:val="26"/>
          <w:szCs w:val="26"/>
        </w:rPr>
        <w:t>/</w:t>
      </w:r>
      <w:r>
        <w:rPr>
          <w:rFonts w:cs="Traditional Arabic"/>
          <w:b/>
          <w:bCs/>
          <w:spacing w:val="-6"/>
          <w:sz w:val="26"/>
          <w:szCs w:val="26"/>
        </w:rPr>
        <w:t>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7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سا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كل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Cs/>
          <w:spacing w:val="-6"/>
          <w:sz w:val="26"/>
          <w:szCs w:val="26"/>
        </w:rPr>
        <w:t>/1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7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وز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ك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يو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418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صواع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رس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ه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معط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خ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يا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اص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3/921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تصر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3/921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7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لأعراف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53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rFonts w:cs="Traditional Arabic"/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وسف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10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وا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ذ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تسبي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دع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جو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رق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78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Cs/>
          <w:spacing w:val="-6"/>
          <w:sz w:val="26"/>
          <w:szCs w:val="26"/>
        </w:rPr>
        <w:t>1/28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7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صواع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3/921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تصرف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3/921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تصرف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3/922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تصرف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كث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34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ر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جام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3/172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والسيوط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: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د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منثو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2/14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بغوي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حسي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سعود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407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معالم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1/279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كث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34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فس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اب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سورة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آل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عمرا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برقم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4273</w:t>
      </w:r>
      <w:r>
        <w:rPr>
          <w:rFonts w:cs="Traditional Arabic" w:ascii="Arial" w:hAnsi="Arial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 w:ascii="Arial" w:hAnsi="Arial"/>
          <w:b/>
          <w:bCs/>
          <w:spacing w:val="-6"/>
          <w:sz w:val="26"/>
          <w:szCs w:val="26"/>
        </w:rPr>
        <w:t>4/165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كث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pacing w:val="-6"/>
          <w:sz w:val="26"/>
          <w:sz w:val="26"/>
          <w:szCs w:val="26"/>
          <w:rtl w:val="true"/>
        </w:rPr>
        <w:t>تفسير</w:t>
      </w:r>
      <w:r>
        <w:rPr>
          <w:rFonts w:ascii="Arial" w:hAnsi="Arial" w:eastAsia="Arial" w:cs="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34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نظ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ذ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ع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شيخ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966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سا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توحي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طاب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م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عده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جم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عي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998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صو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م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ف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اعو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شائ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pacing w:val="-6"/>
          <w:sz w:val="26"/>
          <w:szCs w:val="26"/>
        </w:rPr>
        <w:t>6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ر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عار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ن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22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از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خ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 w:ascii=" Arial;Arial" w:hAnsi=" Arial;Arial"/>
          <w:b/>
          <w:bCs/>
          <w:spacing w:val="-6"/>
          <w:sz w:val="26"/>
          <w:szCs w:val="26"/>
        </w:rPr>
        <w:t>1406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 w:ascii=" Arial;Arial" w:hAnsi=" Arial;Arial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سا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تقدي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الدكتور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أحمد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حجاز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السقا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القاهر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طبعة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مكتبة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الكليات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 Arial;Arial" w:hAnsi=" Arial;Arial" w:cs="Traditional Arabic"/>
          <w:b/>
          <w:b/>
          <w:bCs/>
          <w:spacing w:val="-6"/>
          <w:sz w:val="26"/>
          <w:sz w:val="26"/>
          <w:szCs w:val="26"/>
          <w:rtl w:val="true"/>
        </w:rPr>
        <w:t>الأزهرية</w:t>
      </w:r>
      <w:r>
        <w:rPr>
          <w:rFonts w:ascii=" Arial;Arial" w:hAnsi=" Arial;Arial" w:eastAsia=" Arial;Arial" w:cs=" Arial;Arial"/>
          <w:b/>
          <w:b/>
          <w:bCs/>
          <w:spacing w:val="-6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20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8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ملك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يوسف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  <w:lang w:eastAsia="en-US"/>
        </w:rPr>
        <w:t>(</w:t>
      </w:r>
      <w:r>
        <w:rPr>
          <w:rFonts w:cs="Traditional Arabic"/>
          <w:b/>
          <w:bCs/>
          <w:spacing w:val="-6"/>
          <w:sz w:val="26"/>
          <w:szCs w:val="26"/>
          <w:lang w:eastAsia="en-US"/>
        </w:rPr>
        <w:t>1987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pacing w:val="-6"/>
          <w:sz w:val="26"/>
          <w:szCs w:val="26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لمع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أدلة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قواعد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أهل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سنة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والجماعة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د</w:t>
      </w:r>
      <w:r>
        <w:rPr>
          <w:rFonts w:cs="Traditional Arabic"/>
          <w:b/>
          <w:bCs/>
          <w:spacing w:val="-6"/>
          <w:sz w:val="26"/>
          <w:szCs w:val="26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فوقية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حسين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عالم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كتب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ص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b/>
          <w:bCs/>
          <w:spacing w:val="-6"/>
          <w:sz w:val="26"/>
          <w:szCs w:val="26"/>
          <w:lang w:eastAsia="en-US"/>
        </w:rPr>
        <w:t>108</w:t>
      </w:r>
      <w:r>
        <w:rPr>
          <w:rFonts w:cs="Traditional Arabic" w:ascii="AGA Arabesque" w:hAnsi="AGA Arabesque"/>
          <w:b/>
          <w:bCs/>
          <w:spacing w:val="-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والشاعر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هو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أخطل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نصراني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حاقد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علي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والمسلمين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ق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ث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تعقي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ذ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ي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 w:ascii="Broadway BT" w:hAnsi="Broadway BT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ذ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ي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ستد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ه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استو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معن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استيل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هذ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ري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ل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واضع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لي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ذ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صران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ج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ل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ل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ذلك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ل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را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ز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ج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ستوائ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رش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ستيلاء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ل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ج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ضع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جج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ه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ت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داه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فلا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جج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إ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ذ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صران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قبو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Broadway BT" w:hAnsi="Broadway BT"/>
          <w:b/>
          <w:bCs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نظ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نها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9/29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عج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ج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و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حتجاج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شعر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هذ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ي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استو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قو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و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احتجاج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ل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ل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إثبات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خط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صران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شرك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ائ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عر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ستهزء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الصلا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صيا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أضاح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لس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صائ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مض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وم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لس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آك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ح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ضاح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لس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زائ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ت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عيد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مك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تغ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لاح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لس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قائ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العي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دعو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ab/>
        <w:t>: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ab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قب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صب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لا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نظ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9</w:t>
      </w:r>
      <w:r>
        <w:rPr>
          <w:rFonts w:cs="Traditional Arabic"/>
          <w:b/>
          <w:bCs/>
          <w:spacing w:val="-6"/>
          <w:sz w:val="26"/>
          <w:szCs w:val="26"/>
        </w:rPr>
        <w:t>/26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وز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 (</w:t>
      </w:r>
      <w:r>
        <w:rPr>
          <w:rFonts w:cs="Traditional Arabic"/>
          <w:b/>
          <w:bCs/>
          <w:spacing w:val="-6"/>
          <w:sz w:val="26"/>
          <w:szCs w:val="26"/>
        </w:rPr>
        <w:t>1412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نتظ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اريخ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لوك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أم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مصط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ب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اد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ط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ت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7/36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 .</w:t>
      </w:r>
    </w:p>
  </w:footnote>
  <w:footnote w:id="9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 (</w:t>
      </w:r>
      <w:r>
        <w:rPr>
          <w:rFonts w:cs="Traditional Arabic"/>
          <w:b/>
          <w:bCs/>
          <w:spacing w:val="-6"/>
          <w:sz w:val="26"/>
          <w:szCs w:val="26"/>
        </w:rPr>
        <w:t>1415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اش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ن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و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ا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ت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3/1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9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 (</w:t>
      </w:r>
      <w:r>
        <w:rPr>
          <w:rFonts w:cs="Traditional Arabic"/>
          <w:b/>
          <w:bCs/>
          <w:spacing w:val="-6"/>
          <w:sz w:val="26"/>
          <w:szCs w:val="26"/>
        </w:rPr>
        <w:t>1392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ا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لبي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ه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أسيس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دعه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لا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ك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كر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طب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كوم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2/43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9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Traditional Arabic" w:hAnsi="Traditional Arabic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نظر أنواع الت</w:t>
      </w:r>
      <w:r>
        <w:rPr>
          <w:rFonts w:ascii="Traditional Arabic" w:hAnsi="Traditional Arabic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أ</w:t>
      </w:r>
      <w:r>
        <w:rPr>
          <w:rFonts w:ascii="Traditional Arabic" w:hAnsi="Traditional Arabic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ويلات الباطلة </w:t>
      </w:r>
      <w:r>
        <w:rPr>
          <w:rFonts w:ascii="Traditional Arabic" w:hAnsi="Traditional Arabic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وأمثلتها من كلام الأشعرية </w:t>
      </w:r>
      <w:r>
        <w:rPr>
          <w:rFonts w:ascii="Traditional Arabic" w:hAnsi="Traditional Arabic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في مقدمة في أصول التفسير لابن تيمية ص</w:t>
      </w:r>
      <w:r>
        <w:rPr>
          <w:rFonts w:cs="Traditional Arabic" w:ascii="Traditional Arabic" w:hAnsi="Traditional Arabic"/>
          <w:b/>
          <w:bCs/>
          <w:spacing w:val="-6"/>
          <w:sz w:val="26"/>
          <w:szCs w:val="26"/>
          <w:lang w:eastAsia="en-US"/>
        </w:rPr>
        <w:t>43</w:t>
      </w:r>
      <w:r>
        <w:rPr>
          <w:rFonts w:cs="Traditional Arabic" w:ascii="Traditional Arabic" w:hAnsi="Traditional Arabic"/>
          <w:b/>
          <w:bCs/>
          <w:spacing w:val="-6"/>
          <w:sz w:val="26"/>
          <w:szCs w:val="26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وما بعدها </w:t>
      </w:r>
      <w:r>
        <w:rPr>
          <w:rFonts w:ascii="Traditional Arabic" w:hAnsi="Traditional Arabic"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 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ر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عار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ن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226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م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عدها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9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يسابور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بو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عي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  <w:lang w:eastAsia="en-US"/>
        </w:rPr>
        <w:t>1987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م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غنية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أصول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عماد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دين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أحمد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حيدر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نشر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مؤسسة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خدمات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والأبحاث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الثقافية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  <w:lang w:eastAsia="en-US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7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9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قدس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رع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وسف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رم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406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ـ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قاو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ثق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أو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سما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صف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آي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حكم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مشتبها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حقي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عي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رناؤوط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روت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ؤسس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12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9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/12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9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جر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2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9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رق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145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9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شرح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يجور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وهر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طب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عاه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زهر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pacing w:val="-6"/>
          <w:sz w:val="26"/>
          <w:szCs w:val="26"/>
        </w:rPr>
        <w:t>109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9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مين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pacing w:val="-6"/>
          <w:sz w:val="26"/>
          <w:szCs w:val="26"/>
        </w:rPr>
        <w:t>9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شورى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1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نظ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ج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زه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دد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حر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سن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41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ه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ـ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pacing w:val="-6"/>
          <w:sz w:val="26"/>
          <w:szCs w:val="26"/>
        </w:rPr>
        <w:t>2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نظ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يض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للشيخ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اض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حس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نا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pacing w:val="-6"/>
          <w:sz w:val="26"/>
          <w:szCs w:val="26"/>
        </w:rPr>
        <w:t>330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جموع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3/4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در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تعارض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ي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ع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نق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7/12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ساب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5/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>
          <w:b/>
          <w:b/>
          <w:bCs/>
          <w:spacing w:val="-6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5/1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 .</w:t>
      </w:r>
    </w:p>
  </w:footnote>
  <w:footnote w:id="10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صلت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4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حل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10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7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زمر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2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8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إبراهيم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09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نفال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74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10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أنفال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11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ساء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8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12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نساء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:</w:t>
      </w:r>
      <w:r>
        <w:rPr>
          <w:rFonts w:cs="Traditional Arabic"/>
          <w:b/>
          <w:bCs/>
          <w:spacing w:val="-6"/>
          <w:sz w:val="26"/>
          <w:szCs w:val="26"/>
        </w:rPr>
        <w:t>82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13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فتو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حمو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pacing w:val="-6"/>
          <w:sz w:val="26"/>
          <w:szCs w:val="26"/>
        </w:rPr>
        <w:t>28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14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تي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رسا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إكلي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ضم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رسائل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كبر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2</w:t>
      </w:r>
      <w:r>
        <w:rPr>
          <w:rFonts w:cs="Traditional Arabic"/>
          <w:b/>
          <w:bCs/>
          <w:spacing w:val="-6"/>
          <w:sz w:val="26"/>
          <w:szCs w:val="26"/>
        </w:rPr>
        <w:t>/</w:t>
      </w:r>
      <w:r>
        <w:rPr>
          <w:rFonts w:cs="Traditional Arabic"/>
          <w:b/>
          <w:bCs/>
          <w:spacing w:val="-6"/>
          <w:sz w:val="26"/>
          <w:szCs w:val="26"/>
        </w:rPr>
        <w:t>33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15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بن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قي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مختصر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صواعق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مرس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على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جهمي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والمعطلة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</w:rPr>
        <w:t>1</w:t>
      </w:r>
      <w:r>
        <w:rPr>
          <w:rFonts w:cs="Traditional Arabic"/>
          <w:b/>
          <w:bCs/>
          <w:spacing w:val="-6"/>
          <w:sz w:val="26"/>
          <w:szCs w:val="26"/>
        </w:rPr>
        <w:t>/</w:t>
      </w:r>
      <w:r>
        <w:rPr>
          <w:rFonts w:cs="Traditional Arabic"/>
          <w:b/>
          <w:bCs/>
          <w:spacing w:val="-6"/>
          <w:sz w:val="26"/>
          <w:szCs w:val="26"/>
        </w:rPr>
        <w:t>47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  <w:footnote w:id="116">
    <w:p>
      <w:pPr>
        <w:pStyle w:val="Footnote"/>
        <w:numPr>
          <w:ilvl w:val="0"/>
          <w:numId w:val="2"/>
        </w:numPr>
        <w:tabs>
          <w:tab w:val="clear" w:pos="57"/>
        </w:tabs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أخرجه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بخار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ف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كتاب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دء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الوح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ي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6"/>
          <w:sz w:val="26"/>
          <w:szCs w:val="26"/>
          <w:rtl w:val="true"/>
        </w:rPr>
        <w:t>برقم</w:t>
      </w:r>
      <w:r>
        <w:rPr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(</w:t>
      </w:r>
      <w:r>
        <w:rPr>
          <w:rFonts w:cs="Traditional Arabic"/>
          <w:b/>
          <w:bCs/>
          <w:spacing w:val="-6"/>
          <w:sz w:val="26"/>
          <w:szCs w:val="26"/>
        </w:rPr>
        <w:t>1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)</w:t>
      </w:r>
      <w:r>
        <w:rPr>
          <w:rFonts w:cs="Traditional Arabic"/>
          <w:b/>
          <w:bCs/>
          <w:spacing w:val="-6"/>
          <w:sz w:val="26"/>
          <w:szCs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 "/>
      <w:lvlJc w:val="right"/>
      <w:pPr>
        <w:tabs>
          <w:tab w:val="num" w:pos="1131"/>
        </w:tabs>
        <w:ind w:left="771" w:hanging="360"/>
      </w:pPr>
      <w:rPr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Al_Khat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left="0" w:right="0" w:firstLine="284"/>
      <w:jc w:val="center"/>
      <w:outlineLvl w:val="1"/>
    </w:pPr>
    <w:rPr>
      <w:rFonts w:ascii="Albertus Medium;Arial" w:hAnsi="Albertus Medium;Arial" w:cs="DecoType Naskh Swashes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0" w:right="0" w:firstLine="284"/>
      <w:jc w:val="center"/>
      <w:outlineLvl w:val="2"/>
    </w:pPr>
    <w:rPr>
      <w:rFonts w:ascii="Albertus Medium;Arial" w:hAnsi="Albertus Medium;Arial" w:cs="MCS Madinah S_I normal."/>
      <w:i/>
      <w:i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left="567" w:right="0" w:hanging="567"/>
      <w:jc w:val="center"/>
      <w:outlineLvl w:val="3"/>
    </w:pPr>
    <w:rPr>
      <w:rFonts w:cs="Al-Kharashi 24"/>
      <w:sz w:val="19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ind w:left="0" w:right="0" w:hanging="0"/>
      <w:jc w:val="right"/>
      <w:outlineLvl w:val="5"/>
    </w:pPr>
    <w:rPr>
      <w:rFonts w:cs="Traditional Arabic"/>
      <w:sz w:val="19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16"/>
      <w:ind w:left="0" w:right="0" w:hanging="0"/>
      <w:jc w:val="left"/>
      <w:outlineLvl w:val="6"/>
    </w:pPr>
    <w:rPr>
      <w:rFonts w:cs="Al_Khat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both"/>
      <w:outlineLvl w:val="7"/>
    </w:pPr>
    <w:rPr>
      <w:rFonts w:ascii="Arial" w:hAnsi="Arial" w:cs="Al_Kha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Jeddah S_U normal."/>
      <w:sz w:val="96"/>
      <w:szCs w:val="9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maze;Arial Narrow" w:hAnsi="Amaze;Arial Narrow" w:cs="MCS Andalos E_U 3D."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uppressLineNumbers/>
      <w:ind w:left="0" w:right="0" w:hanging="0"/>
      <w:jc w:val="left"/>
    </w:pPr>
    <w:rPr>
      <w:rFonts w:cs="Traditional Arabic"/>
      <w:sz w:val="20"/>
      <w:szCs w:val="28"/>
      <w:lang w:val="en-US" w:eastAsia="en-US"/>
    </w:rPr>
  </w:style>
  <w:style w:type="paragraph" w:styleId="2">
    <w:name w:val="نص أساسي 2"/>
    <w:basedOn w:val="Normal"/>
    <w:qFormat/>
    <w:pPr>
      <w:suppressLineNumbers/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21">
    <w:name w:val="نص أساسي بمسافة بادئة 2"/>
    <w:basedOn w:val="Normal"/>
    <w:qFormat/>
    <w:pPr>
      <w:ind w:left="0" w:right="0" w:firstLine="565"/>
      <w:jc w:val="left"/>
    </w:pPr>
    <w:rPr>
      <w:rFonts w:cs="Traditional Arabic"/>
      <w:sz w:val="28"/>
      <w:szCs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16"/>
      <w:ind w:left="752" w:right="0" w:hanging="508"/>
      <w:jc w:val="left"/>
    </w:pPr>
    <w:rPr>
      <w:rFonts w:cs="Al_Khat"/>
      <w:b/>
      <w:bCs/>
      <w:color w:val="008000"/>
      <w:sz w:val="26"/>
      <w:szCs w:val="26"/>
    </w:rPr>
  </w:style>
  <w:style w:type="paragraph" w:styleId="31">
    <w:name w:val="نص أساسي بمسافة بادئة 3"/>
    <w:basedOn w:val="Normal"/>
    <w:qFormat/>
    <w:pPr>
      <w:suppressLineNumbers/>
      <w:spacing w:lineRule="auto" w:line="216"/>
      <w:ind w:left="567" w:right="0" w:hanging="567"/>
      <w:jc w:val="left"/>
    </w:pPr>
    <w:rPr>
      <w:rFonts w:cs="Al_Khat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192" w:before="0" w:after="120"/>
      <w:ind w:left="0" w:right="0" w:hanging="0"/>
      <w:jc w:val="center"/>
    </w:pPr>
    <w:rPr>
      <w:rFonts w:ascii="AGA Arabesque" w:hAnsi="AGA Arabesque" w:cs="Al_Khat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1:54:00Z</dcterms:created>
  <dc:creator>د/ محمود عبد الرازق</dc:creator>
  <dc:description/>
  <cp:keywords/>
  <dc:language>en-US</dc:language>
  <cp:lastModifiedBy>***</cp:lastModifiedBy>
  <cp:lastPrinted>2003-12-23T00:51:00Z</cp:lastPrinted>
  <dcterms:modified xsi:type="dcterms:W3CDTF">2005-04-21T15:13:00Z</dcterms:modified>
  <cp:revision>5</cp:revision>
  <dc:subject/>
  <dc:title>بحث بعنوان</dc:title>
</cp:coreProperties>
</file>