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center"/>
        <w:rPr>
          <w:rFonts w:cs="DecoType Naskh"/>
          <w:sz w:val="74"/>
          <w:szCs w:val="74"/>
        </w:rPr>
      </w:pPr>
      <w:r>
        <w:rPr>
          <w:rFonts w:cs="DecoType Naskh"/>
          <w:sz w:val="76"/>
          <w:sz w:val="76"/>
          <w:szCs w:val="74"/>
          <w:rtl w:val="true"/>
        </w:rPr>
        <w:t>حِلْيَةُ</w:t>
      </w:r>
      <w:r>
        <w:rPr>
          <w:rFonts w:cs="Times New Roman"/>
          <w:sz w:val="76"/>
          <w:sz w:val="76"/>
          <w:szCs w:val="74"/>
          <w:rtl w:val="true"/>
        </w:rPr>
        <w:t xml:space="preserve"> </w:t>
      </w:r>
      <w:r>
        <w:rPr>
          <w:rFonts w:cs="DecoType Naskh"/>
          <w:sz w:val="76"/>
          <w:sz w:val="76"/>
          <w:szCs w:val="74"/>
          <w:rtl w:val="true"/>
        </w:rPr>
        <w:t>الحُفَّاظ</w:t>
      </w:r>
    </w:p>
    <w:p>
      <w:pPr>
        <w:pStyle w:val="Heading7"/>
        <w:ind w:left="0" w:right="0" w:hanging="0"/>
        <w:jc w:val="center"/>
        <w:rPr>
          <w:sz w:val="70"/>
          <w:szCs w:val="68"/>
        </w:rPr>
      </w:pPr>
      <w:r>
        <w:rPr>
          <w:rFonts w:cs="DecoType Naskh"/>
          <w:sz w:val="70"/>
          <w:sz w:val="70"/>
          <w:szCs w:val="68"/>
          <w:rtl w:val="true"/>
        </w:rPr>
        <w:t>شر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302510</wp:posOffset>
                </wp:positionH>
                <wp:positionV relativeFrom="paragraph">
                  <wp:posOffset>-1940560</wp:posOffset>
                </wp:positionV>
                <wp:extent cx="560070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3.55pt;mso-wrap-distance-left:9.05pt;mso-wrap-distance-right:9.05pt;mso-wrap-distance-top:0pt;mso-wrap-distance-bottom:0pt;margin-top:-152.8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ecoType Naskh"/>
          <w:sz w:val="62"/>
          <w:sz w:val="62"/>
          <w:szCs w:val="60"/>
          <w:rtl w:val="true"/>
        </w:rPr>
        <w:t>منظومة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 w:val="62"/>
          <w:szCs w:val="60"/>
          <w:rtl w:val="true"/>
        </w:rPr>
        <w:t>الدمياطي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 w:val="62"/>
          <w:szCs w:val="60"/>
          <w:rtl w:val="true"/>
        </w:rPr>
        <w:t>في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 w:val="62"/>
          <w:szCs w:val="60"/>
          <w:rtl w:val="true"/>
        </w:rPr>
        <w:t>متشابه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 w:val="62"/>
          <w:szCs w:val="60"/>
          <w:rtl w:val="true"/>
        </w:rPr>
        <w:t>الآي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 w:val="62"/>
          <w:szCs w:val="60"/>
          <w:rtl w:val="true"/>
        </w:rPr>
        <w:t>والألفاظ</w:t>
      </w:r>
    </w:p>
    <w:p>
      <w:pPr>
        <w:pStyle w:val="Normal"/>
        <w:jc w:val="left"/>
        <w:rPr>
          <w:rFonts w:cs="DecoType Naskh"/>
          <w:sz w:val="62"/>
          <w:szCs w:val="60"/>
        </w:rPr>
      </w:pPr>
      <w:r>
        <w:rPr>
          <w:rFonts w:cs="DecoType Naskh"/>
          <w:sz w:val="62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ليف</w:t>
      </w:r>
    </w:p>
    <w:p>
      <w:pPr>
        <w:pStyle w:val="Normal"/>
        <w:jc w:val="center"/>
        <w:rPr/>
      </w:pP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محمو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المنع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العبد</w:t>
      </w:r>
    </w:p>
    <w:p>
      <w:pPr>
        <w:pStyle w:val="Normal"/>
        <w:jc w:val="left"/>
        <w:rPr>
          <w:rFonts w:cs="DecoType Naskh Swashes"/>
          <w:b/>
          <w:b/>
          <w:bCs/>
          <w:sz w:val="48"/>
          <w:szCs w:val="48"/>
        </w:rPr>
      </w:pPr>
      <w:r>
        <w:rPr>
          <w:rFonts w:cs="DecoType Naskh Swashes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firstLine="454"/>
        <w:jc w:val="both"/>
        <w:rPr>
          <w:rFonts w:cs="Andalus"/>
          <w:b w:val="false"/>
          <w:b w:val="false"/>
          <w:bCs w:val="false"/>
          <w:lang w:bidi="ar-SA"/>
        </w:rPr>
      </w:pPr>
      <w:r>
        <w:rPr>
          <w:rFonts w:cs="Andalus"/>
          <w:b w:val="false"/>
          <w:bCs w:val="false"/>
          <w:rtl w:val="true"/>
          <w:lang w:bidi="ar-SA"/>
        </w:rPr>
      </w:r>
    </w:p>
    <w:p>
      <w:pPr>
        <w:pStyle w:val="Heading2"/>
        <w:ind w:left="0" w:right="0" w:firstLine="454"/>
        <w:jc w:val="both"/>
        <w:rPr>
          <w:rFonts w:cs="Andalus"/>
          <w:b w:val="false"/>
          <w:b w:val="false"/>
          <w:bCs w:val="false"/>
          <w:lang w:bidi="ar-SA"/>
        </w:rPr>
      </w:pPr>
      <w:r>
        <w:rPr>
          <w:rFonts w:cs="Andalus"/>
          <w:b w:val="false"/>
          <w:bCs w:val="false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أنصار</w:t>
      </w:r>
    </w:p>
    <w:p>
      <w:pPr>
        <w:pStyle w:val="Normal"/>
        <w:jc w:val="center"/>
        <w:rPr>
          <w:sz w:val="36"/>
          <w:szCs w:val="34"/>
          <w:lang w:val="ar-SA" w:eastAsia="en-US"/>
        </w:rPr>
      </w:pPr>
      <w:r>
        <w:rPr>
          <w:rFonts w:cs="Andalus"/>
          <w:b/>
          <w:b/>
          <w:bCs/>
          <w:sz w:val="22"/>
          <w:sz w:val="22"/>
          <w:szCs w:val="22"/>
          <w:rtl w:val="true"/>
        </w:rPr>
        <w:t>للط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</w:rPr>
        <w:t>وا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</w:rPr>
        <w:t>والتوزيع</w:t>
      </w:r>
      <w:r>
        <w:br w:type="page"/>
      </w:r>
    </w:p>
    <w:p>
      <w:pPr>
        <w:pStyle w:val="Heading2"/>
        <w:ind w:left="0" w:right="0" w:firstLine="454"/>
        <w:jc w:val="center"/>
        <w:rPr>
          <w:sz w:val="36"/>
          <w:szCs w:val="34"/>
          <w:lang w:val="ar-SA" w:eastAsia="en-US"/>
        </w:rPr>
      </w:pPr>
      <w:r>
        <w:rPr>
          <w:sz w:val="36"/>
          <w:szCs w:val="34"/>
          <w:rtl w:val="true"/>
          <w:lang w:val="ar-SA" w:eastAsia="en-US"/>
        </w:rPr>
      </w:r>
    </w:p>
    <w:p>
      <w:pPr>
        <w:pStyle w:val="Heading2"/>
        <w:ind w:left="0" w:right="0" w:firstLine="454"/>
        <w:jc w:val="center"/>
        <w:rPr>
          <w:sz w:val="36"/>
          <w:szCs w:val="34"/>
          <w:lang w:val="ar-SA" w:eastAsia="en-US" w:bidi="ar-SA"/>
        </w:rPr>
      </w:pPr>
      <w:r>
        <w:rPr>
          <w:sz w:val="36"/>
          <w:szCs w:val="34"/>
          <w:rtl w:val="true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531110</wp:posOffset>
                </wp:positionH>
                <wp:positionV relativeFrom="paragraph">
                  <wp:posOffset>-871220</wp:posOffset>
                </wp:positionV>
                <wp:extent cx="5486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68.6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firstLine="454"/>
        <w:jc w:val="center"/>
        <w:rPr>
          <w:sz w:val="36"/>
          <w:szCs w:val="34"/>
          <w:lang w:val="ar-SA" w:eastAsia="en-US"/>
        </w:rPr>
      </w:pPr>
      <w:r>
        <w:rPr>
          <w:sz w:val="36"/>
          <w:szCs w:val="34"/>
          <w:rtl w:val="true"/>
          <w:lang w:val="ar-SA" w:eastAsia="en-US"/>
        </w:rPr>
      </w:r>
    </w:p>
    <w:p>
      <w:pPr>
        <w:pStyle w:val="Heading2"/>
        <w:ind w:left="0" w:right="0" w:firstLine="454"/>
        <w:jc w:val="center"/>
        <w:rPr>
          <w:sz w:val="36"/>
          <w:szCs w:val="34"/>
          <w:lang w:val="ar-SA" w:eastAsia="en-US"/>
        </w:rPr>
      </w:pPr>
      <w:r>
        <w:rPr>
          <w:sz w:val="36"/>
          <w:szCs w:val="34"/>
          <w:rtl w:val="true"/>
          <w:lang w:val="ar-SA" w:eastAsia="en-US"/>
        </w:rPr>
      </w:r>
    </w:p>
    <w:p>
      <w:pPr>
        <w:pStyle w:val="Heading2"/>
        <w:ind w:left="0" w:right="0" w:firstLine="454"/>
        <w:jc w:val="center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حقو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ط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سل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خراج</w:t>
      </w:r>
      <w:r>
        <w:br w:type="page"/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ب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يم</w:t>
      </w:r>
    </w:p>
    <w:p>
      <w:pPr>
        <w:pStyle w:val="BodyText2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ا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ج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طا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ي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س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ض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سا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ق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ع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عا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ي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هر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حاب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مع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هج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يق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بع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ين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اد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ل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ذير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با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مس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ش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دا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لف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ج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غوا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َّ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َّ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ج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ش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ته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ر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غب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لص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ع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دق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خذ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ر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م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ا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ب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تق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ن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ظو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لي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ظو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ظو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ميا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ظو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ي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ظو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ستع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ح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ب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م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ض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اظ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سأ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س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ض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و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ج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ف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س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ب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كي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ظ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س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ح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معين</w:t>
      </w:r>
      <w:r>
        <w:rPr>
          <w:sz w:val="36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حيم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بت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د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و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ى</w:t>
      </w:r>
      <w:r>
        <w:rPr>
          <w:sz w:val="34"/>
          <w:szCs w:val="34"/>
          <w:rtl w:val="true"/>
        </w:rPr>
        <w:t>"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عي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>.</w:t>
      </w:r>
    </w:p>
    <w:p>
      <w:pPr>
        <w:pStyle w:val="Heading8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sz w:val="34"/>
          <w:szCs w:val="34"/>
          <w:rtl w:val="true"/>
        </w:rPr>
        <w:tab/>
        <w:tab/>
        <w:t xml:space="preserve">     </w:t>
      </w:r>
      <w:r>
        <w:rPr>
          <w:sz w:val="34"/>
          <w:sz w:val="34"/>
          <w:szCs w:val="34"/>
          <w:rtl w:val="true"/>
        </w:rPr>
        <w:t>وأ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دى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ل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ه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ظي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رك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أَ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بَا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رِي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جِي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عْو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َا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عَان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با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حمد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مِد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سَمِع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َمِد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مْ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َحْمِ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َحْم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َحْمِد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َحْمَدَة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وا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اعْم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اوُ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ُكْر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سـب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م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حم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لاستغراق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فَ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b/>
          <w:bCs/>
          <w:sz w:val="34"/>
          <w:szCs w:val="34"/>
          <w:rtl w:val="true"/>
        </w:rPr>
        <w:t>...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جاثـ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ن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افؤ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ُد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ِعْم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حْصُوهَا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ب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ان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أهل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د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وف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ف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ء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و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هد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س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هُ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د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قّ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لِيم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6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ْ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صَل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لِيم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و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ج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كا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sz w:val="34"/>
          <w:szCs w:val="34"/>
          <w:rtl w:val="true"/>
        </w:rPr>
        <w:t xml:space="preserve">..."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خُ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وَا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دَق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طَهِّر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ُزَكّ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صَ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ات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كَ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3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فى</w:t>
      </w:r>
      <w:r>
        <w:rPr>
          <w:b/>
          <w:bCs/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وجك</w:t>
      </w:r>
      <w:r>
        <w:rPr>
          <w:b/>
          <w:bCs/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ئ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صل</w:t>
      </w:r>
      <w:r>
        <w:rPr>
          <w:b/>
          <w:bCs/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ر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َو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حْمَة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7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فع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تد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صب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رك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فاع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Cs/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أيضًا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ًا</w:t>
      </w:r>
      <w:r>
        <w:rPr>
          <w:b/>
          <w:bCs/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طيئ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ات</w:t>
      </w:r>
      <w:r>
        <w:rPr>
          <w:b/>
          <w:bCs/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ْجَ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بالهد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هُدى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حْم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مُحْسِن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هُدى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ُشْرَى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720"/>
        <w:gridCol w:w="3452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ارئ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ز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ج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شابه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ح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ـ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خا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غالبً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فذ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اح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جَمْع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م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مْ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َن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عً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فرق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مو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اب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مو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ش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ب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س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لفاظ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فْ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فِظ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قرآ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تعَبَّ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لا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با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ور،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قارئ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ج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نح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خاوي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خ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نَّحْ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ريق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غال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ز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ياد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ِجَا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6"/>
        <w:gridCol w:w="3510"/>
      </w:tblGrid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رت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بدا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ح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هج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غا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حداه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ف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شابه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ر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أ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صحبت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ِ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تُذْكَ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فظت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بابه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يُذْكَ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شتب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حص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حو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شاب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به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ُذْكَ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به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فت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فظ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اب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به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ها</w:t>
      </w:r>
      <w:r>
        <w:rPr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ر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د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ج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ي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ت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ع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حدا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و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شابه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ر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ب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ُ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أ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ش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ئ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ئ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ف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ب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ء</w:t>
      </w:r>
      <w:r>
        <w:rPr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لصحب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ِلاَ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لاَ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>.</w:t>
      </w:r>
    </w:p>
    <w:tbl>
      <w:tblPr>
        <w:tblW w:w="7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1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أسأ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وف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نته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ا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َوْ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عتصا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وتي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عتصا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وتي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ت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حو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sz w:val="34"/>
          <w:szCs w:val="34"/>
          <w:rtl w:val="true"/>
        </w:rPr>
        <w:t xml:space="preserve">",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لق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اعتص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ص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ص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َقَ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ت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ص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مو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ل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عت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ع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ج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عصم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فأسأ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ف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ته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ص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ي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ته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ز</w:t>
      </w:r>
      <w:r>
        <w:rPr>
          <w:sz w:val="34"/>
          <w:szCs w:val="34"/>
          <w:rtl w:val="true"/>
        </w:rPr>
        <w:t>:</w:t>
      </w:r>
    </w:p>
    <w:tbl>
      <w:tblPr>
        <w:tblW w:w="7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1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z w:val="34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ما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ِتْرُه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تَجَلِّلاً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علي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ما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ارع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توكلاً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z w:val="34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ب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َوْ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عتص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ُوَّتي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ف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س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دتي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ت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ته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ا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همزة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حج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ط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فرد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ب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أعر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ج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ف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ستكبر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بقرة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ص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تك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اسر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كهفهم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تكب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قر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كب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لِي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سْتَكْب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ح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ط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رد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ب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لِي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اجِد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سَج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لِي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ى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كب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ستكب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لِي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تَكْب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7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اس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هفهم</w:t>
      </w:r>
      <w:r>
        <w:rPr>
          <w:b/>
          <w:bCs/>
          <w:sz w:val="34"/>
          <w:szCs w:val="34"/>
          <w:rtl w:val="true"/>
        </w:rPr>
        <w:t>...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ب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ستكب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سَج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لِي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أَسْجُ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ِين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كه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سَج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لِي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ِنّ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سَج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لِي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اجِدِينَ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يتلو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فسق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أعر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ظلم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لأ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ف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أنزل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بقرة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أرسل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ت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نز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Cs/>
          <w:sz w:val="34"/>
          <w:szCs w:val="34"/>
          <w:rtl w:val="true"/>
        </w:rPr>
        <w:t>...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أنز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فسق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بَدّ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نْ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ز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فْسُق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رسلنا</w:t>
      </w:r>
      <w:r>
        <w:rPr>
          <w:b/>
          <w:bCs/>
          <w:sz w:val="34"/>
          <w:szCs w:val="34"/>
          <w:rtl w:val="true"/>
        </w:rPr>
        <w:t>...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أرس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ظلم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ز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ظْلِمُونَ﴾</w:t>
      </w:r>
    </w:p>
    <w:p>
      <w:pPr>
        <w:pStyle w:val="Normal"/>
        <w:ind w:left="0" w:right="0" w:firstLine="397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2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أخ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ا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و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بي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ر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هم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ي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بقرة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هم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قر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سْمَاع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سْحَا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عْقُو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سْبَاط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ت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ِي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ت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بِي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م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3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لنبي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سْمَاع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سْحَا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عْقُو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سْبَاط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ت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ِي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نَّبِي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مْ﴾</w:t>
      </w:r>
    </w:p>
    <w:p>
      <w:pPr>
        <w:pStyle w:val="Normal"/>
        <w:ind w:left="0" w:right="0" w:firstLine="397"/>
        <w:jc w:val="right"/>
        <w:rPr/>
      </w:pP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4</w:t>
      </w:r>
      <w:r>
        <w:rPr>
          <w:rtl w:val="true"/>
        </w:rPr>
        <w:t>]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34"/>
        <w:gridCol w:w="317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ذكر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جت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قر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أهله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يَسْأَلو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هِلَّة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9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الْفِتْن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شَد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تْل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كب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اذْك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ْدُودَاتٍ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03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الْفِتْن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تْل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1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تجتلا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ي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تق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و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ر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وَالوَالِدَ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تأذ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ن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غيره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الْوَالِد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ْضِعْن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3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قِ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4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﴿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َّع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ِلاّ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3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هْتَد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شْكُ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أذ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ْيَسْتَأْذ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تَأْذ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تَفَكّ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آخِرَة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1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20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تَفَكّ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فِق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67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ّ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قِ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طَوَّا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ُبَارَك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َيِّب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قِ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ال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ّ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قِ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د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الوالدا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أذ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ي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و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ب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رى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أفواه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فت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ل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ده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قول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أفواه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فْوَاه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ْتُ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سنت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لْسِنَ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نْ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ليس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نبي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و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قتل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تبعً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قت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ي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َقْتُ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بِي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ص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تَد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2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بي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ْف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آي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قْتُ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بِي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قّ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ْف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آي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قْتُ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بِي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ث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مر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ح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نس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غافر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اسْتَج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ض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مِ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كَ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ثَى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كَ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ث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ؤْمِ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نُحْيِي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يَا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َيِّبَة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كَ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ث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ؤْمِ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دْخُ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ظ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قِير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ِّئ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جْز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كَ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ث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ؤْمِ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دْخُ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ْزَ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ِسَاب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ج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ضحً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3402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م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جز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و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يون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عز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عمر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ئه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خ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إبراه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أرض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م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ز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زُ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ق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ر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ْف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تَنْزِ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ُلَى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خف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خْ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عْل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ْف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عجز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ُعْجِز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.</w:t>
      </w:r>
    </w:p>
    <w:tbl>
      <w:tblPr>
        <w:tblW w:w="7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92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both"/>
              <w:rPr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جز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م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9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فردً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عجز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ُعْجِز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ي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صِيرٍ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وحي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ول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و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ج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لا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غا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نج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أب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ل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عبد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نس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ض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رية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جعلت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ثله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تأب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ي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خ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عب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نُدْخِ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نْه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زْوَاج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طَهَّرَة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نُدْخِ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2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َرِي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خ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ض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ْف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دِ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ِدْق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ض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ض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9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الب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جَزَاؤ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دْ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ض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ض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ين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رَض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ض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عَد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ت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جعل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ظ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تَّخِذ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ج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ي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صِير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Heading9"/>
        <w:ind w:left="0" w:right="0" w:firstLine="397"/>
        <w:jc w:val="right"/>
        <w:rPr/>
      </w:pP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ص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جـ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ؤْ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عْم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دْخِل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لا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غ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ُدْخِل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غاب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ت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عق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س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كر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طيع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غا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طيع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تغ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وَلَّيْت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غاب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بْط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مَالَك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وَلَّوْ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حْذَر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ُو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م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.</w:t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4"/>
        <w:gridCol w:w="3402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جعلت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نس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عك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و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أمو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تل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ب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صفهم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أمو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بي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تُجَاه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مْوَال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فُسِك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جعل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َاج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مْوَا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فُسِهِ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تَو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اع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َّر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مُجَاه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مْوَا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فُسِهِ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5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عك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وى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7"/>
        <w:gridCol w:w="328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ح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ط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ر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و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جتبي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أعر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رو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ياس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هلك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ل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رْن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و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كَلِّم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ي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َسْكُ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نَّه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ْصِر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ّ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َخَّر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و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ك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ْجِع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ـ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لم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تجتب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ميز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ب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اجْتَب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َد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ِرَاط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ْتَقِيمٍ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جْتَبَاكُم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ك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7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قر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بد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غيره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شرك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فرد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ك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سَيَقُ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شْرَك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شْرَك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َاؤُن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شْرَك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بَد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ن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حْ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َاؤُن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4"/>
        <w:gridCol w:w="3629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كب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هد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يون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حذ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و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ف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أنجين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صه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عر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جا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خصصن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أنجينا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كَذَّب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نْج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ُلْك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نْج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رَحْم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ّ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نْج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ه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ْرَأَت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غَاب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Heading9"/>
        <w:ind w:left="0" w:right="0" w:firstLine="397"/>
        <w:jc w:val="right"/>
        <w:rPr/>
      </w:pP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نْج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ه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ْرَأَت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َّر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غَاب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5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نْج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صْح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فِي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عَل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عَالَم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نْج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ُلْ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شْحُون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1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أنج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صص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ونس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جا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ج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بْغ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قّ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م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نجي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كَذَّب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نَجّ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ُلْ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عَل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ائِف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نُو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ا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سْتَجَب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نَجّ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ه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ر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ظِيم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نَجّ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ه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مَع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نجا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جّ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ر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شْرِك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 xml:space="preserve">], </w:t>
      </w:r>
      <w:r>
        <w:rPr>
          <w:sz w:val="34"/>
          <w:sz w:val="34"/>
          <w:szCs w:val="34"/>
          <w:rtl w:val="true"/>
        </w:rPr>
        <w:t>وب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جّ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ر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قْتَصِد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ى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ف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د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غوي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ج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و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اه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أنظر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إن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ت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ج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بله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هبط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ظرن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هْبِط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تَكَبّ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خْرُج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غِ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ظِر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ْعَث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نْظَ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غْوَيْت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َقْعُد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ف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أنظرن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أنظرن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غو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ويتن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خْرُج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ج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عْن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نْظِر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ْعَث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نْظَ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وَقْ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عْلُوم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غْوَيْت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ُزَيِّن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أُغْوِي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مَع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9</w:t>
      </w:r>
      <w:r>
        <w:rPr>
          <w:sz w:val="34"/>
          <w:szCs w:val="34"/>
          <w:rtl w:val="true"/>
        </w:rPr>
        <w:t xml:space="preserve">]. 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خْرُج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ج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ْن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نْظِر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ْعَث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نْظَ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وَقْ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عْلُوم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بِعِزَّت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ُغْوِي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مَع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2</w:t>
      </w:r>
      <w:r>
        <w:rPr>
          <w:sz w:val="34"/>
          <w:szCs w:val="34"/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أنعام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ستج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ه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ض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زخرف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فرق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ل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ز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زخ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وْ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زّ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آ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جُ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رْيَت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ظِيم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خرف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وْ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زّ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مل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وْ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زّ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آ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ُمْل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حِدَة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رق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همز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 xml:space="preserve">)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tl w:val="true"/>
        </w:rPr>
        <w:t>)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نج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اب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نح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أصلحو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صلح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ُو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جَهَال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ا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صْلَح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آمن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يِّئ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ا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اط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سما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أ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يرزق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يونس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رزق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ْزُق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مْلِك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ف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ْزُق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بْدأ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خَلْ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عِيد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ْزُق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سما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أ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رزق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و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س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﴿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ْزُق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سـبأ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4"/>
        <w:gridCol w:w="3686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حج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دخ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م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لق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ما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و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اع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آتِيَة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عِب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ْنَا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Heading9"/>
        <w:ind w:left="0" w:right="0" w:firstLine="397"/>
        <w:jc w:val="right"/>
        <w:rPr/>
      </w:pP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جَ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َمّى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ذ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عْرِض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ق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عِب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َد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ب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اطِ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نّ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علنا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خسر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أنبي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خسر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نملهم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س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مله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سر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ر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آ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خْسَ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و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ذ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خْسَ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تُلَقَّى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Heading9"/>
        <w:ind w:left="0" w:right="0" w:firstLine="397"/>
        <w:jc w:val="right"/>
        <w:rPr/>
      </w:pP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]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جعلن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س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نبي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جعل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سر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َرَا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جَعَلْنَا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خْسَ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نَجّ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ُوط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أسفل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أَرَا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جَعَلْنَا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سْفَل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اهِ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َهْدِينِ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]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م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قر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م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غيرت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خذ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ابعً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خذ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د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َخَذ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يْح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صْب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ِيَار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ثِ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كَ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غْن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ُعْ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مَدْي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ِد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َمُود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و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خ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أَخَ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يْح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صْب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ِيَار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ثِ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كَ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غْن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َمُود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]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ح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ت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ي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زخرف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زخ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وَيْ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ِيمٍ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خ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بُ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خَا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ِيمٍ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.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7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نج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أعراف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ر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يوسف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أَنْزَلَ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بُ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ون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سْمَاء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َّيْتُمُو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آبَاؤ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لْطَا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ُكْ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سْمَاء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َّيْتُمُو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آبَاؤ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لْطَا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َّبِ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نّ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ج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تُجَادِلُون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سْمَا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َّيْتُمُو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آبَاؤ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لْطَا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نْتَظ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rtl w:val="true"/>
        </w:rPr>
        <w:t>لأعراف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]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7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رز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ذ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الح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ح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عو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الح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ح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ع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ع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عَاجِز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صْح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حِيم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ع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عَاجِز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ز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ي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ت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ِلْم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سـب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رز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ذ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ذِي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ِين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غْفِر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ِزْق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ر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ب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الْمُلْ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ح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عِيمِ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]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بع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رجئ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ت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الشعر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خص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ذ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إنكم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الشع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ص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ك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إن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ع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قَرَّبِينَ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ْق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ع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قَرَّب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لْقِي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ع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جئ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بعث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رجئ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جِه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خ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بْعَث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دَائ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اشِ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يَأْتُو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حَّا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جُمِ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حَرَة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رس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جِه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خ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رْسِ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دَائ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اشِ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يَأْتُو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احِ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حَرَة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إ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س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الن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ص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ل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خف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س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ت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د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طِئ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وَا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ي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ُقْع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بَارَك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جَ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ْ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ص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آ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هْتَز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أَنّ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ن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دْبِ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عَقِّب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قْبِ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خَف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مِن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سْلُك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د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يْب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خْرُج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ض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و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ضْم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ل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قبل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دخ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س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زِيز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كِيمُ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أَلْ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ص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آ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هْتَز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أَنّ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ن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دْبِ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عَقِّب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خَف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َا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د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رْسَل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دّ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ُسْ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و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أَدْخِ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د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يْب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خْرُج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ض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و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ِسْ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ٍ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و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إف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فت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أحق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ان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سح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د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باط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د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إف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د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ل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نكب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ا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آ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ط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بَاطِ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خَاس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إف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فت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ر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س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فْك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فْتَرى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حَقّ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سـب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إف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ظ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مُؤْمِن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نْفُس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فْك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ِين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حق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ني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ت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سَ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فْك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ق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سح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ر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فك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لقم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قرأ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ل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غيره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ج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و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جر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ولِج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ي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ه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ُولِج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ه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َخّ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م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قَم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َ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َمّى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بِير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أج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ل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سج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مؤن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ت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ذ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س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ُو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كَذِّب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سج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ن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ت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ن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ُو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كَذِّب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سـبأ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غاف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نتف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ف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صه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ت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سُنَّ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خَس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نَا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سُ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ِ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سُنّ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بْدِيل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تح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فى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قرأ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ألق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ض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أنز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فردً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أُنْز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ِّك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ك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ك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ذُو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ألق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ق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أُلْق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ِّك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شِرٌ</w:t>
      </w:r>
      <w:r>
        <w:rPr>
          <w:b/>
          <w:bCs/>
          <w:sz w:val="34"/>
          <w:szCs w:val="34"/>
          <w:rtl w:val="true"/>
        </w:rPr>
        <w:t xml:space="preserve">.  </w:t>
      </w:r>
      <w:r>
        <w:rPr>
          <w:b/>
          <w:b/>
          <w:bCs/>
          <w:sz w:val="34"/>
          <w:sz w:val="34"/>
          <w:szCs w:val="34"/>
          <w:rtl w:val="true"/>
        </w:rPr>
        <w:t>سَي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ذّ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شِر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باء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ِّ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غ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اغ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ث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مُنْخَنِقَة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سْ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اغ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دُوا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اغ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قُولُوا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قرب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نس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دئ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دئ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يو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يو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ِالْ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ِر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يوم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ْفِ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وَا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ئ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ِر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ت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ِر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ب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ص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نس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ب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ب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بذ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بِالْوَالِد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حْسَا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ِ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ب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يَتَام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مَسَاك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جَار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ب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بِالْوَالِد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حْسَا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ب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يَتَام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مَسَاك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ُسْناً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ش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ج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طمئ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وب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لو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تطمئ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ش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ُشْ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تَطْمَئ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ص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زِيز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كِيم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6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ي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ُشْ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تَطْمَئ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ص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س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ش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ب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ح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سو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ب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تَهْزِئ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كْن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ح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سو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سَيَأْت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ب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تَهْزِئ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ا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ضِ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مُهْتَد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هُ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هُ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لا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ِين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ص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5</w:t>
      </w:r>
      <w:r>
        <w:rPr>
          <w:sz w:val="36"/>
          <w:szCs w:val="34"/>
          <w:rtl w:val="true"/>
        </w:rPr>
        <w:t>]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يئ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وت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نكب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ت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أَلْت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ء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ح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يَقُول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َد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ذ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ُمُ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كَي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ل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ِير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َد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ذ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ُمُ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كَيْ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ل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مِدَةً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ر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ض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ن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نسخ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ئ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بَع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وَاء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ي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صِير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ع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ر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ئ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بَع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وَاء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ي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ق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ض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ئِ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َّبَعْ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وَاء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ل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4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اج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ل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َالَوْ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1</w:t>
      </w:r>
      <w:r>
        <w:rPr>
          <w:sz w:val="36"/>
          <w:szCs w:val="34"/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راد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يع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ف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رسو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عج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ا</w:t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ف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سو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سو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عد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َع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قْب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َقَات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ِ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ل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سَالَى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ف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رسو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تَ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ْع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ر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غْف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اسِق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0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ق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ت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سِق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الف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جبك</w:t>
      </w:r>
      <w:r>
        <w:rPr>
          <w:b/>
          <w:bCs/>
          <w:sz w:val="34"/>
          <w:szCs w:val="34"/>
          <w:rtl w:val="true"/>
        </w:rPr>
        <w:t>...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جب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يعذب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عْجِب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وَا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لاد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ُعَذِّب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َزْه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فُس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ف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جب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ذ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ذب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حيا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عْجِب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وَا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وْلاد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عَذِّب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َزْه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فُس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فِر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ا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ب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ُؤْم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طْب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عْتَد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َثْن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5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ُؤْم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طْب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دْن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ف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كي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صي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بيع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ع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يُغْرِق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ِ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بِيع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ل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ِئ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نَذْهَب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ح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ِ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ِيل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ر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ذ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َذَقْن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ِع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ضِع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م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ِ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صِير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ْس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اصِ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ِ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ِيل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آيات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ر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ق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ب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ذ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ق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لأ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ذّ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لِق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آ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تْرَفْنَاه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آيات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ذب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ذّ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ق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آ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ذ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ْضَ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ف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سق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قائ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ع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قائ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فر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قَائ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ئِس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سقط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قائ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قَال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خَاس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ن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فت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وح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ِنّ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تَرَبَّص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ِين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فْ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ِ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ُؤْمِن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.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49"/>
        <w:gridCol w:w="345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ش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ا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خرج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رض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سحر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خرج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حر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خْرِج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ض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سِح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ا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أْمُ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جِه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خ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بْعَث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دَائ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اش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سحر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ي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خْرِج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ض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ا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أْمُ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جِه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خ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رْسِ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دَائ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اشِر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rtl w:val="true"/>
        </w:rPr>
        <w:t>لأعراف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هي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ينك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هيد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َيْن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هِي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بَاطِ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خَاس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يدًا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>)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ز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بالزب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ف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جَاءَت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سُ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ِالزُّبُ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ِ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نِير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ي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ُو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ذّ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س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زُّبُ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نِير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5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زُّبُ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ِّكْر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ا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ستع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ص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افر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بص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ستع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بَالِغ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سْتَع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صِيرُ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لَخَلْ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7</w:t>
      </w:r>
      <w:r>
        <w:rPr>
          <w:sz w:val="34"/>
          <w:szCs w:val="34"/>
          <w:rtl w:val="true"/>
        </w:rPr>
        <w:t xml:space="preserve">]. 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ستع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ْزَغَ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يْط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زْغ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سْتَع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ِي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قَوْ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0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1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عل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ستع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ْزَغَ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يْط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زْغ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سْتَع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لِيمُ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ه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ص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رَأ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سْتَع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يْط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جِيم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9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تاء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عق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ي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علك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ش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ع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ل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قِل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رَج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4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ع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ر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شْكُ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خَم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مَيْسِر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0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ع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تد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هْتَد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لْت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َة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)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ن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فع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نفق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خصص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دا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فق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Cs/>
          <w:sz w:val="34"/>
          <w:szCs w:val="34"/>
          <w:rtl w:val="true"/>
        </w:rPr>
        <w:t>...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ن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ِ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نْفِ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حِب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نْفِ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9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نْفِ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وَف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ظْلَ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ل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داه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د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نْفِ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ِأَنْفُس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نْفِ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ْتِغ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نْفِ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وَف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ظْلَ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2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أَل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ْحَاف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نْفِ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ع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فْع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َزَوَّد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فْع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كُت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تَال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1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6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فْع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اً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إ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ْرَأ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فَت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س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7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28</w:t>
      </w:r>
      <w:r>
        <w:rPr>
          <w:sz w:val="36"/>
          <w:szCs w:val="34"/>
          <w:rtl w:val="true"/>
        </w:rPr>
        <w:t>]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مت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كون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ك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تر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لْحَق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مْتَ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اج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الْحَق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مْتَ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لِكُل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ِجْهَة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َيْنَا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نَزَّ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مْتَ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تَمَّت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ق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مْتَ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َن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بس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شه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ب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شهد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ْف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آي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شْهَد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لْبِس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ق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بَاطِ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َكْتُ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ق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قَال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0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ف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ا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ْف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هِي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صُد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بْغُون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وَج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ُهَد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افِ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رِيق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]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ذ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ذِّ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س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صَبَر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ف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كَذِّبُو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ذِّ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س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رْج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ُمُور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ُو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ذّ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س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زُّبُ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نِير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بي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س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حس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تق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قدم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س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ق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بير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قد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ُحْضِر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فُ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ُح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حْس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َ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بِير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8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ق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مِي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تَذَرُو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لْمُعَلَّق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صْلِ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َ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ولي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و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تغاب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بمائ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غ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ليت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يت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وَلّ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عْ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لاغ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بِينُ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ُنَاح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3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وَلّ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أَلْ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ر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غ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وَلّ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لاغ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بِينُ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غاب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تو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و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وليت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وَلّ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عْ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عْجِز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بالواو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كت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ب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م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دْخ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ُيُوت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سْكُون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تَا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بْ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ْتُ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لاغ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بْ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ْتُ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9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ن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سِر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عْلِن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دْع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تغ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سِر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عْل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ذ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ُدُور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غاب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بْ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ْتُ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ه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ْتُ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0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ق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نس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بَّة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يْ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مْكُ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رْي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رْي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بُ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ؤُلاء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أْت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سُلُك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َ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ضَاعِفْه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ن</w:t>
      </w:r>
      <w:r>
        <w:rPr>
          <w:rtl w:val="true"/>
        </w:rPr>
        <w:t xml:space="preserve">)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جه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ك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ض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اب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ب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ك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ز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يْ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مْكُ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ت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وَعْ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ادِق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70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 xml:space="preserve">],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صْب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بْر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ز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يْ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مْكُ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ق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ْسِن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ه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كتف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هل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إ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تَأْ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ِج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هْو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ِس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ْهَ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تَأْ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ِج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هْو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ِس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ْرِف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تَأْ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ُّكْر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َالم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تَذ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زْوَاج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دُ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6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tblW w:w="7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4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ف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شك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سجد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ر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س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ْ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أَبْص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أَفْئِد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شْكُر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سج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شَأ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ْ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بْص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فْئِد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شْكُر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شَأ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ْ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بْص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فْئِد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شْكُر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ايِش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شْكُرُونَ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ضر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ترك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سب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وب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رك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ب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وب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رك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ِب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تْرَك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َّخِذ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يج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بِي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ِب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دْخ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ث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سَّت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أْس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ضَّرّ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زُلْز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ت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ص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ص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رِيب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1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ِب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دْخ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عْل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ب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ذ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ضر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ج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ضرو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لا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نْف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عَذِّب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ِي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سْتَبْدِ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ضُرّ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ِير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9</w:t>
      </w:r>
      <w:r>
        <w:rPr>
          <w:sz w:val="34"/>
          <w:szCs w:val="34"/>
          <w:rtl w:val="true"/>
        </w:rPr>
        <w:t xml:space="preserve">]. 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ضرون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يَسْتَخْل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ضُرُّو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فِيظ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ركب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اب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ب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ك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تِل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ب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غَي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ح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صْب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اقِب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مُتَّق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باء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ب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غَي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ح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د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لْ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قْلام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ْفُ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رْي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د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ْتَصِ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ب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قُصّ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ئِ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حَصِيد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ب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غَي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ح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د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مَ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ر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مْكُ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54"/>
        <w:gridCol w:w="3402"/>
      </w:tblGrid>
      <w:tr>
        <w:trPr/>
        <w:tc>
          <w:tcPr>
            <w:tcW w:w="37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ش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د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ق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عب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شر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و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بد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بُد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ْصُرُون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ْتَص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ت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سُل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َوَفَّو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دْ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ل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شَهِ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ف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رك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شْرِك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ل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دْ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ضِ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ق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ْ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َاو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ِبَاق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نو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خّ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سْبَغ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ِعَمَهُ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]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الذار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ط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ك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ستعج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خصص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عجل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والذ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ذُو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تْنَت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تَعْجِ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ذاري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ذب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كَذِّب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و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ثاء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عا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خ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ظ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نب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فات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ب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سادس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ئ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رْجِع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َبِّئ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ر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َبِّئ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فْعَ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9</w:t>
      </w:r>
      <w:r>
        <w:rPr>
          <w:sz w:val="34"/>
          <w:szCs w:val="34"/>
          <w:rtl w:val="true"/>
        </w:rPr>
        <w:t xml:space="preserve">], </w:t>
      </w:r>
      <w:r>
        <w:rPr>
          <w:sz w:val="34"/>
          <w:sz w:val="34"/>
          <w:szCs w:val="34"/>
          <w:rtl w:val="true"/>
        </w:rPr>
        <w:t>و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حترا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مجا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ادس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َبِّئ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يَامَة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جاد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فا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نبئ</w:t>
      </w:r>
      <w:r>
        <w:rPr>
          <w:rtl w:val="true"/>
        </w:rPr>
        <w:t xml:space="preserve">) </w:t>
      </w:r>
      <w:r>
        <w:rPr>
          <w:rtl w:val="true"/>
        </w:rPr>
        <w:t>بالفاء</w:t>
      </w:r>
      <w:r>
        <w:rPr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3402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تصل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ا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ظ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خ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ا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حد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ظ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ص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ان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د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ظر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ِي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ْظ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كَذِّب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نظر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نظر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كَثَّر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نْظ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فْسِد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صل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اع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صلبن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لأُقَطِّع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ْدِي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رْجُ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لاف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أُصَلِّبَ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مَع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4</w:t>
      </w:r>
      <w:r>
        <w:rPr>
          <w:sz w:val="34"/>
          <w:szCs w:val="34"/>
          <w:rtl w:val="true"/>
        </w:rPr>
        <w:t xml:space="preserve">]. 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أصلبن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بِيرُ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َّم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ِح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أُقَطِّع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ْدِي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رْجُ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لاف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أُصَلِّبَ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ُذُو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خْل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ل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أُقَطِّع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ْدِي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رْجُ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لاف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أُصَلِّبَ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مَع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س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نز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ت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ت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حِد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َوْج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زَل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حِد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َوْج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َسْكُ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ه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ل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خَلَق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حِد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َوْج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َث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ُمَا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د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بار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فر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ص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توب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ر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صل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ت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ف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َأ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ضَل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ص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كفرت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َأ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فَر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شَهِ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هِد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ق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ت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ثم</w:t>
      </w:r>
      <w:r>
        <w:rPr>
          <w:b/>
          <w:bCs/>
          <w:sz w:val="34"/>
          <w:szCs w:val="34"/>
          <w:rtl w:val="true"/>
        </w:rPr>
        <w:t>...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خبار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بَّأ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خْبَار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َي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َ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رَدُّون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خبا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حترا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لاق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رَد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لِ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غَي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شَّهَاد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ُنَبِّئ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ل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]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سج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أ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كه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ث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أ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ه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ُكّ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عْرَ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نَس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َّم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دَاه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ُكّ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رَ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ر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نْتَقِمُون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سج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6"/>
          <w:szCs w:val="26"/>
        </w:rPr>
      </w:pPr>
      <w:r>
        <w:rPr>
          <w:sz w:val="36"/>
          <w:szCs w:val="26"/>
          <w:rtl w:val="true"/>
        </w:rPr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جيم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جاء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ي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اء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ن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ْتَل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ت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ت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يِّن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غْي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1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ْتَت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ت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يِّن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ك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ْتَلَف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5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خَذ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ِج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ت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يِّن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عَفَوْن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3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اءت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َلَل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ت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يِّن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عْ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0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ن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﴿وَشَهِ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اء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يِّنَات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فَر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خْتَلَ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يِّنَات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زل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عل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رآ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خرف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عل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خ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رْآ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رَبِي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قِل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خ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زل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رْآ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رَبِي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قِل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قُص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و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د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ر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د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ُور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وْلَه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ا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ت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د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ت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د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طِئ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وَا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ي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ُقْعَة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حاء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قر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َقْتُ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بِي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ص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تَد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َقْتُ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بِي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قْتُ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َقْتُ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بِي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ص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تَد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لَيْس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وَاء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َتْل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بِي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ن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ُوق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قَتْلِه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بِي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وْلِهِم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سي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خش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س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ب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خش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ح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ْش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ف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ِيب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فَع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وَا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شْهِ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ف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ِيب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ح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ر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زل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ك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ك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ار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خرف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ك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و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رف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ذ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َلِ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كِي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لِيم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ذاري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زخ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كِي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لِيم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خ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تُلَق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د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حْشُر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نَرْف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رَج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سَيَجْز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صْف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لك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خ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ر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الر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ك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زل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ر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ُكْ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رَبِي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ئِن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رْآ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رَبِي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صَرَّف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طـ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3</w:t>
      </w:r>
      <w:r>
        <w:rPr>
          <w:sz w:val="36"/>
          <w:szCs w:val="34"/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غي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ختلف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فر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وَّأ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سْرائ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َوَّأ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ِدْ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زَق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َّيِّب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ْتَلَ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ِلْ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ْض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ْتَلِف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كّ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غيً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ث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آتَي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ِّن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م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ْتَلَ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ِلْ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غْ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ْض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ْتَلِف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ْن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رِيعَة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rtl w:val="true"/>
        </w:rPr>
        <w:t>الجاثـي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حس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ص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ق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ذب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فرد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غ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ذب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رد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ذ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بَشَّر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ُل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لِيم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َغ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عْي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0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2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وْج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بَشِّر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ُل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شَّرْتُمُونِي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ذ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خَف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َشَّر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ُل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أَقْبَل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ْرَأَتُه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ذاري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حس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ص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ق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س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صي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وَصّ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وَالِد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مَلَت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ْ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ْ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فِصَا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مَيْن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س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صي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وَصّ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وَالِد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ُسْ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هَد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تُشْرِك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حسا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صي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ح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وَصّ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وَالِد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حْسَا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مَلَت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رْه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ق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خاء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خي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بد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نس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سا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ال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وب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500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ا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وب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ساك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الد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سَاك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َيِّب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دْ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ِضْوَ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ظِيم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>].</w:t>
      </w:r>
    </w:p>
    <w:p>
      <w:pPr>
        <w:pStyle w:val="Normal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الد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ُدْخِل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سَاك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َيِّب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دْ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ظِيم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].</w:t>
      </w:r>
    </w:p>
    <w:p>
      <w:pPr>
        <w:pStyle w:val="Normal"/>
        <w:spacing w:lineRule="exact" w:line="500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خ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ب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ص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نس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ير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بْ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خْف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و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فُو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ِير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spacing w:lineRule="exact" w:line="50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9</w:t>
      </w:r>
      <w:r>
        <w:rPr>
          <w:sz w:val="34"/>
          <w:szCs w:val="34"/>
          <w:rtl w:val="true"/>
        </w:rPr>
        <w:t>]</w:t>
      </w:r>
    </w:p>
    <w:p>
      <w:pPr>
        <w:pStyle w:val="Normal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يئ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بْ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خْف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غ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خا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ظ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ال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ذَلِ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عْبُد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ِيل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ذَلِ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ن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ؤْفَكُونَ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ا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مثا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أ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سن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سن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سَ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زَع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سَ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سَّيِّئ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جْز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4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سَ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ش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ثَال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سَّيِّئ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جْز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َهَا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].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80"/>
        <w:gridCol w:w="3402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خ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ي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يف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ذْك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ضَرُّ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خِيف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هْ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غُدُو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آص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غَافِل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05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ف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تَدْعُو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ضَرُّ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خُفْي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جَا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نَكُون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اكِر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ادْ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ضَرُّ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خُفْي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عْتَدِينَ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rtl w:val="true"/>
        </w:rPr>
        <w:t>لأعراف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7"/>
        <w:gridCol w:w="3402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زخ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ف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ص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ص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ص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طْف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ص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ِين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ِنْس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طْف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ص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ِين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ـ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زخ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جَع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ُزْء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ِين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خش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اس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رزق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قت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اد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تبع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ش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رزق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إس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قْت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لاد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شْي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مْلا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رْزُق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يَّاك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لا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رزق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قْت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لاد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مْلا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رْزُق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يَّاهُم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ر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بد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خ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افر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ر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غاف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اعْتَرَف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ذُنُوب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ُرُوج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أَوُ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ذ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رَد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ور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الر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بد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ل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بْد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خَلْ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ِي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يِّم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م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بْد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كَلِم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ظِيم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ل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ت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خي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لز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زل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ر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َهُ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ر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ر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َه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لز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ـدال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ج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يار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مع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صي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خصص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يار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صيح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َخَ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يْح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صْب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ِيَار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ثِ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كَ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غْن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َمُودَ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ُعْ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ثَمُود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8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َخَذ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يْح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صْب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ِيَار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ثِ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كَ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غْن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ُعْ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مَدْي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ِد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َمُود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5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ار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إ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رجف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خَذَت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جْف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صْب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ار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ثِ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تَو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خَذَت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جْف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صْب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ار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ثِ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ُعَيْب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كَذَّب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خَذَت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جْف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صْب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ار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ثِ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عَا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ثَمُودَ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بَيّ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4"/>
        <w:gridCol w:w="3515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تبعو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تب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ُتْبِ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ْ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د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تب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وِرْ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وْرُودُ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أُتْبِ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ْ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ِفْ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رْفُود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قرأ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عا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س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ُر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ع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نِي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عا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س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ُر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عَا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وَّلْنَاه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9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ـذال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ذك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كر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كْ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عَالَ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ْرِهِ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ك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أَ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ك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عَالَ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كَأَيّ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مُر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عْرِضُونَ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0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5</w:t>
      </w:r>
      <w:r>
        <w:rPr>
          <w:sz w:val="34"/>
          <w:szCs w:val="34"/>
          <w:rtl w:val="true"/>
        </w:rPr>
        <w:t xml:space="preserve">], </w:t>
      </w:r>
      <w:r>
        <w:rPr>
          <w:sz w:val="34"/>
          <w:sz w:val="34"/>
          <w:szCs w:val="34"/>
          <w:rtl w:val="true"/>
        </w:rPr>
        <w:t>وب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ك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عَالَ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لَتَعْلَم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بَأَه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ك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ك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عَالَم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ء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تكوير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صفا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عب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خصص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بد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ص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َب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وْم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بُد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أَإِفْك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ِهَة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َب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وْم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بُد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عْبُد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ـراء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ج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ج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جاث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د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أ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رجز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ز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نْزِ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رْي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ز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أَنْ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ز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فْسُق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ِجْز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دْ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هِ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شَف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ِجْز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شَف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ِجْز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ز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ظْلِم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2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الجاث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ز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جاثـ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يُذْه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ز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يْطَانِ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ف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مد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الرُّجْز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هْجُر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دث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س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ز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سـبأ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س</w:t>
      </w:r>
      <w:r>
        <w:rPr>
          <w:rtl w:val="true"/>
        </w:rPr>
        <w:t xml:space="preserve">) </w:t>
      </w:r>
      <w:r>
        <w:rPr>
          <w:rtl w:val="true"/>
        </w:rPr>
        <w:t>بالسين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سلن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س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بي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س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ين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س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ين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ت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سُل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ُسْرِفُونَ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يُوح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ُخْرُ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ُرُ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عَل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ذَر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فْتَ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لِتَصْغَى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َيّ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كَثِي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شْرِك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ت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لاد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ُرَكَاؤ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ُرْد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يَلْبِس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ِي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عَل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ذَر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فْتَ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عَامٌ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ض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ص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اغ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رَّم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6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اغ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ث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ْتُ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اغ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قُول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5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16</w:t>
      </w:r>
      <w:r>
        <w:rPr>
          <w:sz w:val="36"/>
          <w:szCs w:val="34"/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وط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بلغت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فرد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بلغ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إ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وط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تَو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ْلَغْ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سَال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نَصَح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حِب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صِح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لُوط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سا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تَو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ْلَغْ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سَال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نَصَح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فِ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رز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رَج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غْفِر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ِزْق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ر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غْفِر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ِزْق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ر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غْفِر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ِزْق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ر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َرَّأ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غْفِر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ِزْق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ر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س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لِيَجْز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غْفِر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ِزْق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ر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سـبأ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دد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رج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رد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كه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قصص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ردد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هف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كه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دِد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أَجِد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نْقَلَب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جع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جِع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لْحُسْنَى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ص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بالقص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ددنا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ددنا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رَدَد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ق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يْن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ز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تَعْل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رجعنا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رَجَعْن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ق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يْن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ز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تَل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ش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ك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ْدَث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عْرِض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ُوا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ك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ْدَث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تَمَع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لْعَب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لاهِي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ُهُم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ا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ا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قْص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دِي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ع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ـ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قْص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دِي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ع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سق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رح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زائ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ص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زائ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زَائ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ْ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زِيز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وَهَّاب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سقط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طو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حم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زَائ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صَيْط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تد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ـزاي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ب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قطعو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بر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قطع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تَقَطَّ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ر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ُبُ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ِزْ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د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رِح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تقطع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زبر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تَقَطَّ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ر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اجِع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نو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وح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ش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ر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زروع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ي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وح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ع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زروع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ي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تُتْرَ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ه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ِن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ُيُون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زُرُوع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نَخْ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َلْع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ض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148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رَك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ُيُون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زُرُوع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ق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رِيم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نَعْم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كِه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وْرَث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َ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دخ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وح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نوز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ي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خْرَج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ُيُون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كُنُوز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ق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رِيم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وْرَث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سْرائيل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سين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ج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س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نؤتي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ك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نؤتي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الْم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ِ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نُؤْت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ظِيم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2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مؤخ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و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ؤْت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جُور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) </w:t>
      </w:r>
      <w:r>
        <w:rPr>
          <w:rtl w:val="true"/>
        </w:rPr>
        <w:t>بالنساء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قلب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حلف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يحلف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نقلبت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سَيَحْل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ْقَلَب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تُعْرِض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ف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سَيَحْل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و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تَطَع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خَرَج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هْلِ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اذِب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عَف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ك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حلف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يَحْل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كُم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يَحْل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ُرْضُو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َقّ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يَحْل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ُوا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يَحْل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تَرْض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7"/>
        <w:gridCol w:w="3402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لط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سلط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وس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ُلْطَا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ِين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َام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ا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ُلْطَا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ِين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لأ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تَّبَ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رْعَوْ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خ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ُلْطَا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بِين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لأ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سْتَكْب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لطان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فر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فر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و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ْم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كَانَت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مِ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خْز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ذِ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رْتَقِ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قِيب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سو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ْم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كَانَت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مِ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الِ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ْم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كَانَت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مِ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خْز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حِ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ق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سْخ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خَ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خْز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حِل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ق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ج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ل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هْ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َ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بُ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ْزَل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ع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خ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هْ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بُ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هْتَد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خرف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جن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حذ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آتي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بن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آتيك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آتي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نَس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ا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آت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خَبَ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شِه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َ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صْطَ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آتي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مْكُث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نَس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ا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قَبَ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ِ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دى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مْكُث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نَس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ا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ل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خَبَ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ذْوَة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ال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Cs/>
          <w:sz w:val="34"/>
          <w:szCs w:val="34"/>
          <w:rtl w:val="true"/>
        </w:rPr>
        <w:t>...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سيجنب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سَيُجَنَّب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تْقَى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ل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َتَجَنَّب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شْقَى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شين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ق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صل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َأ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ضَ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ِقَا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ِيد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ص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ْتَلَ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ِقَا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ِيد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ِيَجْ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لْق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تْ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رَض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قَاسِي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ِقَا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ِيد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ف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97"/>
        <w:gridCol w:w="3567"/>
      </w:tblGrid>
      <w:tr>
        <w:trPr/>
        <w:tc>
          <w:tcPr>
            <w:tcW w:w="37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ض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ستج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ثن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حُجَّت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احِض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ضَ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دِيد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ور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ن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ستجي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َسْتَجِي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زِيد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ضْ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كَافِ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دِيد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ور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صاد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80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ك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صاب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صفا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اب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فاته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بر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ص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فْع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ؤْم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تَجِدُ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ب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0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صال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شُق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تَجِدُ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Cs/>
          <w:sz w:val="34"/>
          <w:szCs w:val="34"/>
          <w:rtl w:val="true"/>
        </w:rPr>
        <w:t>...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بر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سْمَاع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دْرِي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ف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ب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5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صال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زَكَرِي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حْي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ِي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لْيَا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]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63"/>
        <w:gridCol w:w="3428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كه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صد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و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ار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صرف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ل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صرف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هف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ر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لنا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كه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رَّف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آ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ثَ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ِنْس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ْث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دَل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ر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رَّف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آ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ثَ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ب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ْث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فُور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9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ار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ذ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وعَ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صَادِق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وَاقِع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ذاري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رس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وعَ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وَاقِعٌ</w:t>
      </w:r>
      <w:r>
        <w:rPr>
          <w:b/>
          <w:bCs/>
          <w:sz w:val="34"/>
          <w:szCs w:val="34"/>
          <w:rtl w:val="true"/>
        </w:rPr>
        <w:t xml:space="preserve">.  </w:t>
      </w:r>
      <w:r>
        <w:rPr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ُجُو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ُمِسَت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رسل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ضاد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براه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عر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ض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ش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اف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َسْتَعْج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شْفِ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ق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مَا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اع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لا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ِيد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ور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رِين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طْغَيْت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لا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ِيد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تَحِب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يَ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صُد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بْغُون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وَج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لا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ِيد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س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فْ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ِ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ِنّ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آ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ذ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ضَّل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عِيد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سـب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طاء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80"/>
        <w:gridCol w:w="3402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ا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خصص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ط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طه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وب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ش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ط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طه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وب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طهر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ت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َا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حِب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َطَهّ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طَّهّ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8</w:t>
      </w:r>
      <w:r>
        <w:rPr>
          <w:sz w:val="34"/>
          <w:szCs w:val="34"/>
          <w:rtl w:val="true"/>
        </w:rPr>
        <w:t xml:space="preserve">], </w:t>
      </w:r>
      <w:r>
        <w:rPr>
          <w:sz w:val="34"/>
          <w:sz w:val="34"/>
          <w:szCs w:val="34"/>
          <w:rtl w:val="true"/>
        </w:rPr>
        <w:t>و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ا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مَسّ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طَهَّ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واقع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79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بتخ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صص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رَض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و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خَوَالِف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طُبِ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فْقَه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بِي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تَأْذِنُو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غْنِي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ض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و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خَوَالِف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طَب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7"/>
        <w:gridCol w:w="3402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سطاع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ستطاع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ط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كه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ست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الكه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تط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طع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ه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سَأُنَبِّئ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تَأْو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تَطِع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بْر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سطع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أْوِي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طِع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بْر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طا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طا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ط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سطاع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ستطاع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طَا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ظْهَر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تَطَا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قْب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يس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طل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ما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طباق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لك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ق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ْ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َاو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ِبَا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ْ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فَاوُ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رْجِ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ص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ُطُور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ر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ْ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َاو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ِبَاقاً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م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م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ِرَاج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نو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باق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ْ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َاو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َهُنّ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لا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ظاء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ص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نظ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جد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ظر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أ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ذ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خَفَّ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ْظَر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س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تْح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ْف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يمَان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ْظَر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سج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و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خَفَّ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ْظَ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إِلَه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حِد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خَفَّ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ْظَ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ا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9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أْت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غْت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تَبْهَت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تَطِي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دّ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ْظَر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نعام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ف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ظا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وسف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لم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هُ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الِم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ْس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ثْوَا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الِمُونَ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فْ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ِ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َ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الِم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الِم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اح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جر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قدم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جرم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فْ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ِ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جْرِ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احر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سِح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اح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كافر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دْ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ُرْه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ِسَاب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َوْ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خَس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ْكَ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ص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2</w:t>
      </w:r>
      <w:r>
        <w:rPr>
          <w:sz w:val="36"/>
          <w:szCs w:val="34"/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ظلم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ل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َد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ق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كُونُ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ج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ُلِ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نُبَوِّئ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ن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ج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ُت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صَب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﴾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رق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لي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عتد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لظال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عت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ظ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يم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ح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ُسُ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غْرَق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عَل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عْتَد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ظَّا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ِيم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رق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عت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ظالم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ار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كه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تَد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ظَّا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ا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َاط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رَادِقُه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عين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عاك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لطائ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قائ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لطائ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ئم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وَّأ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إِبْ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يْ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شْرِك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طَهّ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ت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طَّائِف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قَائ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رُّكَّ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ُجُود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لطائ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كف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عَهِد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سْمَاع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َهِّر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ت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طَّائِف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عَاكِف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رُّكَّ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ُجُود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رب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فظ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واض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حَرّ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َاضِع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ِع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صَيْن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سِي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حَرّ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َاضِع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نَس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ظّ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حْزُن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سَارِعُون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1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َّا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كَذِ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مَّا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َ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ُو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حَرّ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َاضِع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ُولُون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ر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ا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ظا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ظام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راب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جَب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عَجَ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رَ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ْ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دِيد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رَ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آبَاؤ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ُخْرَج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6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ت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رَ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جْ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ِيد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فى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امًا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بًا</w:t>
      </w:r>
      <w:r>
        <w:rPr>
          <w:rtl w:val="true"/>
        </w:rPr>
        <w:t xml:space="preserve">)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صص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حل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ُو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جَهَال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ا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صْل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َة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يت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صنا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صص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رَّم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صَص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اج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ُت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صَب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أْ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جَادِل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11</w:t>
      </w:r>
      <w:r>
        <w:rPr>
          <w:sz w:val="36"/>
          <w:szCs w:val="34"/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س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يئ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جاث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ن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م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أْ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جَاد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ُوَف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ظْلَ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1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وُفِّي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فْعَ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س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غا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اث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ضً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سب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جْز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ُل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ر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ِسَاب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جاث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تُجْز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ظْلَ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جاثـ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ب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رْجَ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وَف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ظْلَ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8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نَبِي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غ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غْل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وَف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ظْلَ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مَع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يْ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وُفِّي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ظْلَ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ِيَجْز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ر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ِسَاب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ئ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يئ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جاث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بَد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ِّئ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حَا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تَهْزِئ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نْسَاك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جاثـ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صَاب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ِّئ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حَا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تَهْزِئ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شْرَك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ب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بَد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ِّئ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حَا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تَهْزِئ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س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ِنْسَا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صَاب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ِّئ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ؤُل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ُصِيب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ِّئ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ُعْجِز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ر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وَق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ِّئ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ك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حَا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و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ذَاب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]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د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با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صي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قد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بم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ب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صي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د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با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ي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بَر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وَالِد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بَّا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صِيّ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با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قي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بَر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وَالِد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جْعَل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بَّا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قِيّ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بي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آت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ِثْ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ْم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ذِكْ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عَابِد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وَهَب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ِثْ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ْم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ذِكْ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ُو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لْبَاب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بيا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 xml:space="preserve">))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هد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ق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ب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عب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كب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عب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عبد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إيا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بَاد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ض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سِع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يَّا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عْبُدُون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56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إي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هب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تَّخِذ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ثْن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حِ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يَّا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رْهَبُون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عبد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َ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حِد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عْبُدُون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تَقَطَّع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تق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َ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حِد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تَّقُون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تَقَطَّع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هد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ق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هد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هَد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شْر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لْ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طِعْ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صَاحِبْ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ْرُوف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تشر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هَد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تُشْر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لْ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طِعْ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رْجِع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ُنَبِّئ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ل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رق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آ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مل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م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آ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آم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َ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بَدّ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ِّئَا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َن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رق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ع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ن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ج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ذ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ُيُون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آخِذ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ذاري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نَعِيم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اكِه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ت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ق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نَهَر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قْعَ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ِدْ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لِيك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قْتَدِر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غين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بع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ذ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تب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قَوْ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ْرُوف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غْفِر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دَق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ْبَع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ذى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نِي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ل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ي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لَس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خِذ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غْمِض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عْ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نِي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مِيد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صّ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ت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يّ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ْف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نِي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مِيد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ُقْم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ِكْم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شْك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شْك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شْك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نَفْس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نِي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مِيد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غ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أْت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سُ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شَ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ُون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َوَلّ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سْتَغْن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نِي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مِيدٌ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خ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ؤاخذ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ف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خصص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صع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وال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ف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أَ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َزّ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آ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ب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ف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ل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ع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و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وَلّ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تَ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مْع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تَزَلّ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بَع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ف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ل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لوال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ض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ه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اعْ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حْذَر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عْ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ل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سألو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س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ؤاخذ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ؤَاخِذُ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غْو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ْمَان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ؤَاخِذ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لِيمٌ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وا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راء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ج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ف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ح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خمس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أو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خ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يل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يدخ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ا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قَا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ل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آتَوُ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َّكَ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خَل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ُو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ُّعَف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رْ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ج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ْفِ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رَج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ص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حْس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يدخل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رْب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ُدْخِلُ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ْمَ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آخ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ْتَرَ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ذُنُو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ط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َ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آخ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يِّ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ُو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﴾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غ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ر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عل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غف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كهف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فو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كه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غَفُو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حْ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ؤَاخِذ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َجّ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ذَاب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غَن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حْ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شَأ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ذْهِب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سْتَخْلِف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شَاء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ط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ل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ه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اف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اف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فل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ه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ظُل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هْل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افِل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لِكُل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رَج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مِل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ُه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ظُل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هْل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صْلِح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8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ه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بْعَ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مّ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ْل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هْلِك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هْل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الِ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ط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ط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ل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ج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يط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م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َطُو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ِلْمَا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ُؤْلُؤ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كْنُون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د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ا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َطُو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ِلْدَا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خَلَّد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بِأَكْو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بَارِي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أ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ِين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واق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َطُو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ِلْدَا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خَلَّ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أَيْت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ِبْت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ُؤْلُؤ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ثُور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فاء</w:t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"/>
        <w:gridCol w:w="3402"/>
      </w:tblGrid>
      <w:tr>
        <w:trPr/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ع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غ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ك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ك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ك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د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زَوْج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كُ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ِئْت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قْرَب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جَرَة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كُ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رْي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ِئ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ُول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1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ك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ك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قُ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د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زَوْج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ُ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غ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ِئْتُمَ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دْخ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رْي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ك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ِئ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غ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دْخُلُو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ا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زا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صف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صم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ظال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ه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فاسق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ربصو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غ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كاف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س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وب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ات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وا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اسق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اسِق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سْمَ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اسِق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ربص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تَرَبَّص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م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اسِق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اسِق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0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ف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زاغ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َاغ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زَاغ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اسِق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سَوَاء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سْتَغْفَر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تَ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غْف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َاسِق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نافق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اب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ي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ت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اسق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كافر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فر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نّ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ْتَحَب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يَ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آ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فو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مَث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فْوَا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ر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صَاب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بِ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تَرَك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ْ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ْدِ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س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4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ي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زُي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و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ْمَا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صم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صِم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فري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ت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اضع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بئ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ص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بئ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ه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خصص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جمع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ث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لبئ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فبئ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ه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رأ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ا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صْلَوْن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ِهَاد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ا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تُغْلَب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ُحْش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ِهَاد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مَتَا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لِي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أْو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ِهَاد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ر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و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ِس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أْو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ِهَاد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لبئ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خَذَت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ِزّ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إِث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حَسْب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ِهَاد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0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خصص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بئ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ي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حَسْب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صْلَوْن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صِير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جاد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لنّ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د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صِير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بئ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يَدْع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رّ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قْر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ع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وْ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شِير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ف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عش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صير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سَب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عْجِز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أْوَا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صِير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الن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بئ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ادْخ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ْو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ثْ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تَكَبّ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بر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دْخ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ْو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ثْ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تَكَبِّ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سِي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ق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ه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ادْخ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ْو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ثْ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تَكَبِّرِي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اصْب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بئ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ف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رْحَ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َّمْتُم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رَار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براه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بئ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جَهَنَّ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صْلَوْن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ِئْس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َرَارُ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إبراه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9</w:t>
      </w:r>
      <w:r>
        <w:rPr>
          <w:sz w:val="36"/>
          <w:szCs w:val="34"/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ش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كه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فت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ابت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ل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ش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فْ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ِ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ُضِ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ل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4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ب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صَد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نَجْزِي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فْ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ِ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جْرِ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فْ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ِ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َا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صِيبُه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َذّ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صِّدْ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اء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ثْوى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كَافِ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لَوْ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أْ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سُلْطَا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ِّ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فْ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ِباً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إِذ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ْتَزَلْتُمُوهُمْ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س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ش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لس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م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م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ل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سو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رْعَو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ذ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َك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كَرْتُم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دِي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تُخْرِج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رع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ذ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بِيرُ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َّم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ِح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أُقَطِّعَنّ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ذ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َبِيرُ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َّم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ِح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ُقَطِّعَنّ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9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ع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س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سو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أ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ر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أ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لأ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شَ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لأ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ر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شَ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ر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بَعَك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ا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عي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حفظ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ص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ْبُ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خَا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ْبُ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تَّق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ب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دْي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خ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ُعَيْ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ْبُ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رْجُوا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سق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ت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وب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ق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صَ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َ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َ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ق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ت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سِق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4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ا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ر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رَض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زَادَت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س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ْس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ت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فِر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ind w:left="0" w:right="0" w:firstLine="397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5</w:t>
      </w:r>
      <w:r>
        <w:rPr>
          <w:sz w:val="36"/>
          <w:szCs w:val="34"/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ات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كه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سق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بيو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ق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سق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سق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ق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لِمَ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س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فر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ق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قّ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لِمَ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صْح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ات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ه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ف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تخ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َغ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جْ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ِه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سِ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ُوت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تَّخَ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ح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رَب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تخ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سَانِي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ذْكُر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تَّخَ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بَح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جَب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ت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سي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ف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افر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سير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فل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َف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ِي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نْظ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د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ق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قِل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َف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ِي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تَ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قِ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ذَا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بْص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لُو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ُدُور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َف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ِي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نْظ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ْث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شَد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و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آثَا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غْن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ْسِب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2</w:t>
      </w:r>
      <w:r>
        <w:rPr>
          <w:sz w:val="34"/>
          <w:szCs w:val="34"/>
          <w:rtl w:val="true"/>
        </w:rPr>
        <w:t xml:space="preserve">], </w:t>
      </w:r>
      <w:r>
        <w:rPr>
          <w:sz w:val="34"/>
          <w:sz w:val="34"/>
          <w:szCs w:val="34"/>
          <w:rtl w:val="true"/>
        </w:rPr>
        <w:t>وبال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َف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ِي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يَنْظ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مّ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ثَالُهَا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رق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جاث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رأ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رأي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أَرَأَي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خَ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و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فَ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ِيلاً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رق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فرأي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ث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أَفَرَأَي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خَ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ه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و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ضَ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لْمٍ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جاثـ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وا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تبتغو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بتغ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واخ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تبتغ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ف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ُل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َاخ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تَبْتَغ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ضْ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شْكُ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يُولِج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ي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هَار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تبتغ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واخ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تبتغ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ُل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َاخ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ِتَبْتَغ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ضْ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شْكُر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أَلْ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وَاسِي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].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80"/>
        <w:gridCol w:w="3402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ل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هت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لائ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خلائ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ل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لائ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ْن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ائِ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نَنْظُ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ف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ائِ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فْرُهُ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9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لائ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عَ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ائِ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ف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وْ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رَج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ر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ِق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كَذَّب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نَجّ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فُلْ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عَل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ائِ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غْرَق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آي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نْظ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نْذَر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3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نف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تد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نفس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د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ْتَ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ِنَفْس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ضِ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وَكِيل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هت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فس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هتد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هْتَد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تَد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نَفْس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ضِل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وَكِيلٍ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إس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مَ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هْتَد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تَد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نَفْس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ضِل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زِ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زِر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ِز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خْ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عَذِّب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ْعَث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إس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تْل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هْتَد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تَد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نَفْس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نْذِرِينَ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2</w:t>
      </w:r>
      <w:r>
        <w:rPr>
          <w:sz w:val="36"/>
          <w:szCs w:val="34"/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ك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صفا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أ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ض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أ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كن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ص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كَأَنَّ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ض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كْنُون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أَقْب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َسَاءَل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ئِ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رِين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أَقْب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َلاوَم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ْ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َاغِينَ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ْتَسْلِم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أَقْب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َسَاءَل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أْتُون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يَمِين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يَطُو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ِلْمَا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ُؤْلُؤ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كْنُونٌ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َأَقْب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َسَاءَلُونَ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شْفِقِينَ﴾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خ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ار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خ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كه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ب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كه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اكِه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وَق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حِيم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ذ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آخذ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آخِ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ْسِن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انشق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ال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اب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ي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مْنُونٍ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كَذِّب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دِّينِ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نش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َي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مْنُونٍ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نشقا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ind w:left="0" w:right="0" w:firstLine="397"/>
        <w:jc w:val="center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widowControl w:val="false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قاف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ت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قوا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ق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نس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سكنو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أعر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كنو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كن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ِي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ْكُ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َرْي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ُ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ِئ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ُو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ِطَّة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6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دخل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دْخُ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َرْي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كُ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ِئ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غَ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دْخُ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بَاب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8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تب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قوا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قسط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نس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القسط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وا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س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و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َّام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قِسْط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ُهَد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ُسِ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س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وا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و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َّام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ُهَد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قِسْط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جْرِمَنَّك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.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1"/>
        <w:gridCol w:w="3899"/>
      </w:tblGrid>
      <w:tr>
        <w:trPr/>
        <w:tc>
          <w:tcPr>
            <w:tcW w:w="352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ب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الع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جرى</w:t>
            </w:r>
            <w:r>
              <w:rPr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بالق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فا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ق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خصصن</w:t>
            </w:r>
            <w:r>
              <w:rPr>
                <w:b/>
                <w:bCs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بالقسط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اح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م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كَمْ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قِسْط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قْسِط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الحق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اح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خَصْمَا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غ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ض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شْطِط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2</w:t>
      </w:r>
      <w:r>
        <w:rPr>
          <w:sz w:val="36"/>
          <w:szCs w:val="34"/>
          <w:rtl w:val="true"/>
        </w:rPr>
        <w:t xml:space="preserve">],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اوُ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ْنَا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ِيف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تَّبِع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هَوَى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6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القسط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ض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ِ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ض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قِسْط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ظ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4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سَرّ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دَام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أَوُ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ذ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ُض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قِسْط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ظ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4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الحق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ض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ض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خَسِ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نَا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بْطِل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ر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سط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حكم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ى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عرا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ل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فر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ل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ع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َلأ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سَاحِ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ِيمٌ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َلأ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تَذَ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وْم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ُفْسِ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]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سق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دي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ط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صح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كَذِّبُو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َّب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وح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َاد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ثَمُودُ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قَوْ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وْ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ُوطٍ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أَصْحَاب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دْيَ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ُذِّ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2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َأ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وح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َاد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ثَمُو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صْح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دْيَ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مُؤْتَفِكَاتِ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و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شأ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ش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ق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ر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فرد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أش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ق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رع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فرد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شق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عَذَاب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َق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ق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ع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بق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ش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عَذَاب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َد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بْقَى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طـ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قوم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شأن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ص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أنبي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وم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نشأ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نْشَأ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خَر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َسُّو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بي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رن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هْلَك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ذُنُو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ْشَأ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خَر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زّ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شَأ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خَر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أَرْس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إس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رس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ب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رسل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بل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س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سُنّ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ِنَ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إس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سب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َي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تُ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ْرُسُون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ذِير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سـبأ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فرق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رْسَل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فرق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ِجَا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وح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سْأَ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ِّكْر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ا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تق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ق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فر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قبس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َعَل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ِي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قَبَس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ِ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دى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طـ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خب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سَآتِي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خَبَر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ِي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شِه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َس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صْطَل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مل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نتق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ار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ل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وم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ع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وم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س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ا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دْخِ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يْب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خْرُج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ض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و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ِسْع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وْم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سِق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ه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ح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شاق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ش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سو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ش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شاق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رسو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قّ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شَاق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قَاب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ش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ف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شا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سو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قا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شاقق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ب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رسو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قّ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شَاقِق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قَاب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ف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/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widowControl w:val="false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كاف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خا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فكل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ِت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صَدِّق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انُو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فكلم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فكلم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فَكُل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هْو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ُسُكُ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بخام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بع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فتمطع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م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م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صَدِّق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َذ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رِيق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1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كُل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هَ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هْ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َذ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ان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ك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ان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ك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ظْلِم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40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أنع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قرأ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بَاؤ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رَّم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َّ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اقُو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spacing w:lineRule="exact" w:line="540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48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بَاؤ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رَّم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ع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ه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3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ز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كاف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ز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كافر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خَارِج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ُيّ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كَافِر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مَل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يَة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2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2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ز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سرف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كَ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ْع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ُر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س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ُيّ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سْرِف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مَل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ك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].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272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جرى</w:t>
            </w:r>
            <w:r>
              <w:rPr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يأت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لغاب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b/>
                <w:bCs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بر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نُنَجِّيَ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هْ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مْرَأَت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ابِر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نَجُّو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هْل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مْرَأَت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ابِر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نْجَيْنَا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هْ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مْرَأَت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ابِر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8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ض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مْرَأَت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َّر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ابِرِينَ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6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مْرَأَت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َّرْنَا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ابِر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ع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جُوز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ابِر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ع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دأ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ب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ف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ذب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دأ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ف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َدَأْ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هْلَك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ذُنُو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غْرَق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spacing w:lineRule="exact" w:line="480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نف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4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ف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دأ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ف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َدَأْ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خَذ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ذُنُو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ِي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قَاب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ف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ر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ف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قَاتِلُو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ك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ك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ِي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نْتَه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صِير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نف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w w:val="97"/>
          <w:sz w:val="36"/>
          <w:sz w:val="36"/>
          <w:szCs w:val="34"/>
          <w:rtl w:val="true"/>
        </w:rPr>
        <w:t>فيكون</w:t>
      </w:r>
      <w:r>
        <w:rPr>
          <w:rFonts w:cs="Times New Roman"/>
          <w:w w:val="97"/>
          <w:sz w:val="36"/>
          <w:sz w:val="36"/>
          <w:szCs w:val="34"/>
          <w:rtl w:val="true"/>
        </w:rPr>
        <w:t xml:space="preserve"> </w:t>
      </w:r>
      <w:r>
        <w:rPr>
          <w:w w:val="97"/>
          <w:sz w:val="36"/>
          <w:sz w:val="36"/>
          <w:szCs w:val="34"/>
          <w:rtl w:val="true"/>
        </w:rPr>
        <w:t>المتشابه</w:t>
      </w:r>
      <w:r>
        <w:rPr>
          <w:rFonts w:cs="Times New Roman"/>
          <w:w w:val="97"/>
          <w:sz w:val="36"/>
          <w:sz w:val="36"/>
          <w:szCs w:val="34"/>
          <w:rtl w:val="true"/>
        </w:rPr>
        <w:t xml:space="preserve"> </w:t>
      </w:r>
      <w:r>
        <w:rPr>
          <w:w w:val="97"/>
          <w:sz w:val="36"/>
          <w:sz w:val="36"/>
          <w:szCs w:val="34"/>
          <w:rtl w:val="true"/>
        </w:rPr>
        <w:t>مع</w:t>
      </w:r>
      <w:r>
        <w:rPr>
          <w:rFonts w:cs="Times New Roman"/>
          <w:w w:val="97"/>
          <w:sz w:val="36"/>
          <w:sz w:val="36"/>
          <w:szCs w:val="34"/>
          <w:rtl w:val="true"/>
        </w:rPr>
        <w:t xml:space="preserve"> </w:t>
      </w:r>
      <w:r>
        <w:rPr>
          <w:w w:val="97"/>
          <w:sz w:val="36"/>
          <w:sz w:val="36"/>
          <w:szCs w:val="34"/>
          <w:rtl w:val="true"/>
        </w:rPr>
        <w:t>هذا</w:t>
      </w:r>
      <w:r>
        <w:rPr>
          <w:rFonts w:cs="Times New Roman"/>
          <w:w w:val="97"/>
          <w:sz w:val="36"/>
          <w:sz w:val="36"/>
          <w:szCs w:val="34"/>
          <w:rtl w:val="true"/>
        </w:rPr>
        <w:t xml:space="preserve"> </w:t>
      </w:r>
      <w:r>
        <w:rPr>
          <w:w w:val="97"/>
          <w:sz w:val="36"/>
          <w:sz w:val="36"/>
          <w:szCs w:val="34"/>
          <w:rtl w:val="true"/>
        </w:rPr>
        <w:t>الموضع</w:t>
      </w:r>
      <w:r>
        <w:rPr>
          <w:rFonts w:cs="Times New Roman"/>
          <w:w w:val="97"/>
          <w:sz w:val="36"/>
          <w:sz w:val="36"/>
          <w:szCs w:val="34"/>
          <w:rtl w:val="true"/>
        </w:rPr>
        <w:t xml:space="preserve"> </w:t>
      </w:r>
      <w:r>
        <w:rPr>
          <w:w w:val="97"/>
          <w:sz w:val="36"/>
          <w:sz w:val="36"/>
          <w:szCs w:val="34"/>
          <w:rtl w:val="true"/>
        </w:rPr>
        <w:t>فيه</w:t>
      </w:r>
      <w:r>
        <w:rPr>
          <w:rFonts w:cs="Times New Roman"/>
          <w:w w:val="97"/>
          <w:sz w:val="36"/>
          <w:sz w:val="36"/>
          <w:szCs w:val="34"/>
          <w:rtl w:val="true"/>
        </w:rPr>
        <w:t xml:space="preserve"> </w:t>
      </w:r>
      <w:r>
        <w:rPr>
          <w:w w:val="97"/>
          <w:sz w:val="36"/>
          <w:szCs w:val="34"/>
          <w:rtl w:val="true"/>
        </w:rPr>
        <w:t>(</w:t>
      </w:r>
      <w:r>
        <w:rPr>
          <w:w w:val="97"/>
          <w:sz w:val="36"/>
          <w:sz w:val="36"/>
          <w:szCs w:val="34"/>
          <w:rtl w:val="true"/>
        </w:rPr>
        <w:t>الدين</w:t>
      </w:r>
      <w:r>
        <w:rPr>
          <w:rFonts w:cs="Times New Roman"/>
          <w:w w:val="97"/>
          <w:sz w:val="36"/>
          <w:sz w:val="36"/>
          <w:szCs w:val="34"/>
          <w:rtl w:val="true"/>
        </w:rPr>
        <w:t xml:space="preserve"> </w:t>
      </w:r>
      <w:r>
        <w:rPr>
          <w:w w:val="97"/>
          <w:sz w:val="36"/>
          <w:sz w:val="36"/>
          <w:szCs w:val="34"/>
          <w:rtl w:val="true"/>
        </w:rPr>
        <w:t>لله</w:t>
      </w:r>
      <w:r>
        <w:rPr>
          <w:w w:val="97"/>
          <w:sz w:val="36"/>
          <w:szCs w:val="34"/>
          <w:rtl w:val="true"/>
        </w:rPr>
        <w:t xml:space="preserve">) </w:t>
      </w:r>
      <w:r>
        <w:rPr>
          <w:w w:val="97"/>
          <w:sz w:val="36"/>
          <w:sz w:val="36"/>
          <w:szCs w:val="34"/>
          <w:rtl w:val="true"/>
        </w:rPr>
        <w:t>وذلك</w:t>
      </w:r>
      <w:r>
        <w:rPr>
          <w:rFonts w:cs="Times New Roman"/>
          <w:w w:val="97"/>
          <w:sz w:val="36"/>
          <w:sz w:val="36"/>
          <w:szCs w:val="34"/>
          <w:rtl w:val="true"/>
        </w:rPr>
        <w:t xml:space="preserve"> </w:t>
      </w:r>
      <w:r>
        <w:rPr>
          <w:w w:val="97"/>
          <w:sz w:val="36"/>
          <w:sz w:val="36"/>
          <w:szCs w:val="34"/>
          <w:rtl w:val="true"/>
        </w:rPr>
        <w:t>بالبقرة</w:t>
      </w:r>
      <w:r>
        <w:rPr>
          <w:rFonts w:cs="Times New Roman"/>
          <w:w w:val="97"/>
          <w:sz w:val="36"/>
          <w:sz w:val="36"/>
          <w:szCs w:val="34"/>
          <w:rtl w:val="true"/>
        </w:rPr>
        <w:t xml:space="preserve"> </w:t>
      </w:r>
      <w:r>
        <w:rPr>
          <w:w w:val="97"/>
          <w:sz w:val="36"/>
          <w:sz w:val="36"/>
          <w:szCs w:val="34"/>
          <w:rtl w:val="true"/>
        </w:rPr>
        <w:t>في</w:t>
      </w:r>
      <w:r>
        <w:rPr>
          <w:rFonts w:cs="Times New Roman"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﴿وَقَاتِلُوهُمْ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تَكُونَ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فِتْنَةٌ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وَيَكُونَ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الدِّينُ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فَإِنِ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انْتَهَوْا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فَلا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عُدْوَانَ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الظَّالِمِينَ﴾</w:t>
      </w:r>
      <w:r>
        <w:rPr>
          <w:w w:val="97"/>
          <w:sz w:val="36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فق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إس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اطر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بي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ب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جْ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بِيرٌ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إس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يُبَشِّ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ْ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بِير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إس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فا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جْ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بِيرٌ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فاط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م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ْش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غَيْ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جْ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بِيرٌ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لك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ح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نفق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آمِ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ْفِ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تَخْلَف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ْفَ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ْ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بِيرٌ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رآ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ح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ال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ِل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ُرْآن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بِينٍ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ك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تا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ط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ِل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رْآ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ِت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بِينٍ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ق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ك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ش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ق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بالشعر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قم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ل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ز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ري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شع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بَت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َوْج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رِيم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ع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لق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نْز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نْبَت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َوْج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رِيم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لقم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لقم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كتف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م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أ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لق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تْ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تَكْبِ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مَع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ذُن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ْ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بَشِّرْ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عَذ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ِيمٍ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لقم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ذن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ر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جاث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يَسْمَ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تْ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صِر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تَكْبِ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مَع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بَشِّرْ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عَذ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ِيمٍ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ِ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ئ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جاثـي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ر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ج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ا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س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ك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خصص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ابع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آخ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ر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ِي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يَنْظ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َد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وّ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ثَا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وم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9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ق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زي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فا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ِي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يَنْظ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َد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وّ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فاط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ان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ِي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يَنْظ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َد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وّ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آثَا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خَذ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ذُنُوبِهِ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ش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ف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ِي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يَنْظ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شَد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وّ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آثَا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غْن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تس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هدى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صب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ر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س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س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ا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صب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دِق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صِب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ض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ِد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رِف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َّاب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س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ا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ل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بْعَث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ضِل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رِف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رْتَاب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4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widowControl w:val="false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لام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فتد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يفتدو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قو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فتد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ليفتد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فتد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ائ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يفتد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ِثْ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َفْتَ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قُبِّ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فتد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تَجِي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ِثْ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افْتَد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وء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ِسَاب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ع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ِثْ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فْتَد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و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ذ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ِيَامَة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ع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و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قُو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لَك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تَّبِ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وح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ّ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540" w:before="0" w:after="2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قُو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لَك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قُو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زْدَ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يُنُك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لع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له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قد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تب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لع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ِي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ْو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عِ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غَرَّتْ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ْو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عِ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وَان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ع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ِ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ْو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لدّ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َّق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ذَ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ِي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ِ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ْو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غَرَّتْ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ذَكّ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ن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ِ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ْو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جُورَك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محم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ح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اعْ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ِ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ْو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زِين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تَفَاخُ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ك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عرا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سر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غ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ق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ه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نِي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مِيد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قو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يَنْصُر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نْصُر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قَوِي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زِيز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ر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قَوِي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زِيز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4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يز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قَوِي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ِين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سريع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سَرِي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ق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غَفُو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حِيمٌ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rtl w:val="true"/>
        </w:rPr>
        <w:t>لأعراف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ع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قرأ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ع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تس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حجر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ع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ج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َع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سْجُ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َرْتُك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بْلِيس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َع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سْجُ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يَدَيّ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ح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بلِيس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ك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اجِد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وى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)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سب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غير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إف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تق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ح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آي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مع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ط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وضع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ؤم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إف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سبي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بِسَبِي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قِيمٍ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ي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ي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4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آيا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جم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سور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تَوَسِّم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نْجَا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آيا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س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سَخّ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نَّه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شَّمْس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قَم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نُّجُو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َخَّرَات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مْر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قِل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ي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طَّيْ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َخَّر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و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مْسِكُهُ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ة</w:t>
      </w:r>
      <w:r>
        <w:rPr>
          <w:rtl w:val="true"/>
        </w:rPr>
        <w:t xml:space="preserve">) </w:t>
      </w:r>
      <w:r>
        <w:rPr>
          <w:rtl w:val="true"/>
        </w:rPr>
        <w:t>بالإفراد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لأف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علك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للأفئد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نح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تب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علك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عل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أفئد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بْص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فْئِد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شْكُر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طَّيْر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8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9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ليلاً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أفئد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شَأ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بْص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فْئِد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شْكُر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رَأ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ؤمن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8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سج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بْص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فْئِد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شْكُر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لَل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سج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م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شَأ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بْص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فْئِد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شْكُر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رَأ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لك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3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ح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عل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ُلُق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ظِيم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ل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دْ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د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تَقِيم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سب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يَّا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د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لا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بِين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سـبأ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ن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إبراه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أن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مّ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ْز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نْبَت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دَائِ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ا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هْجَة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أن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إبراه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ْز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خْرَج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َّمَر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ِزْق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سَخَّر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سم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رم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رمد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سمع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قد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َأَي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رْمَ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َيْ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ي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ضِيَا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سْمَع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ص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رمد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بص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َأَي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ه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رْمَ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َيْ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ي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لَيْ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سْكُن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بْصِر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يتمتعو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يتمتع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علم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ِيَكْف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َي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ِيَتَمَتَّع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رَ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ِن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7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تمتع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علم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لِيَكْف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َي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تَمَتَّع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ْلَم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يَجْعَ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5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5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ر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لِيَكْف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َي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تَمَتَّع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ْلَم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كبوت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مؤ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ب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صص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يق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بسط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بْسُط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ِزْ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قْدِ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ِيم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ب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بْسُط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ِزْ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قْدِ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َق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سـبأ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خب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با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عب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بي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ا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حَي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صَدِّق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عِبَاد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خَبِي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صِير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رَثْنَ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3573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ست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آتي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بغاف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تي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س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آتي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اع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تِي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يْ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5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ح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اع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تِي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صْفَح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فْح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جَمِيل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آتي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اع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ِي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َا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خْفِيه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طـ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اع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ِي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يْ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بْعَث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بُور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ه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آتي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ِيَعْ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اع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يْ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َنَازَع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كه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ز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شور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ستو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شو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ب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غَف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ز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ُمُورِ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ضْلِل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ور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3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4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صْبِ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ز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ُمُورِ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ذ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يثَا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8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8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لق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صَاب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ز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ُمُورِ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صَعِّر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لقم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8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widowControl w:val="false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ميم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90"/>
        <w:gridCol w:w="3402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سور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يْ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زّ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بْد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ْت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سُور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ّ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ثْل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دْع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ُهَدَاء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فْتَرَا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ْت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سُور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ثْل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دْع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ْتَطَع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دِق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عش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فْتَرَا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ْت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عَشْ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وَر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ثْل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فْتَرَي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دْع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ْتَطَع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دِق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إِلّ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تَجِي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ن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ظلم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حد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ظل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بَدّ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ِي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رْسَلْنَ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6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حذ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بَدّ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ِي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نْزَلْنَ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رح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ق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محس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ش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مل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بشر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نمله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بش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ؤم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دُو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جِبْرِي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زَّ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لْب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صَدِّق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د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ُشْ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ط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ِل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رْآ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ِت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بِينٍ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هُد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ُشْ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بش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سل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نَزّ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ِبْيَا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د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ُشْ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سْلِم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زَّ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وح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دُس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ُثَبِّ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د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ُشْ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سْلِم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ح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ِتَاب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م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ِت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صَدِّق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سَا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رَبِي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ُنْذِ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ُشْ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حْس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حق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قم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محسن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رح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حس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لق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م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تِل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كِيمِ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هُد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حْس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spacing w:lineRule="exact" w:line="540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لقم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رح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ؤم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ت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وْعِظ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شِفَاء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ُدُو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د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ؤْمِن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إس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نُنَزِّ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رْآ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ِفَاء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زِي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سَار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إس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إِ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د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ؤْمِن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قْض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حُكْم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لِيمُ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ر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ه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يض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سألو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هل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رِيض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ذ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أْس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فِدْيَة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9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ه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يّ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دُود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رِيض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فَر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عِدّ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خَر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8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ًا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قت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تق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ق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حس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ح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س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ت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تِّعُوهُ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وسِع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َر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قْتِ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َر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تَا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حْس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36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ح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ق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كُتِ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ض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َدَ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َو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ر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يْ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وَصِيّ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وَالِدَيْ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قْرَب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تَّق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8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ِلْمُطَلَّق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تَاع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تَّق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من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ك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ك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كَفِّ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يِّئَا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بِير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7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ف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تَّ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ُرْقَا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كَفّ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يِّئَا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ضْ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ظِيم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ف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تح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و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وْب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صُوح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كَفِّ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يِّئَا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دْخِ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نَّات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حر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به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كف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س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جْتَنِ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بَائِ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نْه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كَفّ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يِّئَا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نُدْخِل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دْخَ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رِيم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س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ن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لِيُدْخِ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كَفِّ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يِّئَات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وْز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ظِيم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طم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دو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دو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تحت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عدود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َّر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ذ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دُود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حْبِسُه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فتطمع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م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مَسّ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دُود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تَّخَذْت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شَرَوْ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ثَمَن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خْس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رَاهِ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دُود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زَّاهِد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عدودا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يّ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دُود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رِيض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فَر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8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ذْك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دُود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َجَّل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مَسّ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دُود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غَرَّ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علوما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ِيَشْهَ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َافِ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ذْك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لُوم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زَق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هِيم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نْعَا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كُ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8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علوما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ْحَج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ْهُ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لُومَات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رَ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جّ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9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ق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هدى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54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ز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س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ك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ما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ص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خر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نْفَخ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ُو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فَزِ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ُل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تَوْه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8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زع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أ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يستنبؤ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َّبِع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نُفِخ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ُو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صَعِ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فِخ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خْرَى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8</w:t>
      </w:r>
      <w:r>
        <w:rPr>
          <w:sz w:val="36"/>
          <w:szCs w:val="34"/>
          <w:rtl w:val="true"/>
        </w:rPr>
        <w:t xml:space="preserve">], </w:t>
      </w:r>
      <w:r>
        <w:rPr>
          <w:sz w:val="36"/>
          <w:sz w:val="36"/>
          <w:szCs w:val="34"/>
          <w:rtl w:val="true"/>
        </w:rPr>
        <w:t>و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سج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جُ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شَّمْس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قَمَ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نُّجُو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جِبَال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80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طوع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رح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إس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ر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ري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س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رض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ر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جُ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َوْ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رْه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ع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ر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نِت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و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م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بْد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مر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طوع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سْلَ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َوْ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رْه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رْجَع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يَسْأَل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أْنٍ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حم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تَكْبِ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بَادَت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تَحْسِر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بي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يْ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ْعُ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بْعَثُونَ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6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سب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سَبِّح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طَّيْرُ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و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إس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رَبُّ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ضَّلْنَ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]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.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ن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ص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كف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س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ما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غاب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ق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شر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رض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نس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َّخَذ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نِت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تَ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فْس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َحْم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يَجْمَعَنّ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ل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يستنبؤ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و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ح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سَبَّح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ك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دي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بَاطِ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خَاسِ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تغ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عْلَ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سِرّ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عْلِن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ذ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ُدُور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غاب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صب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ِي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صِ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غَي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تَّق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لق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نِي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مِيد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لقم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ُسَبِّح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ك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ش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س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ف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آمِ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يْ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كْف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ِي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كِيم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س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tl w:val="true"/>
        </w:rPr>
        <w:t>.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ما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خذ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اه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ئ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م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ق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خصص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لئ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أَكُفَّار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لَئ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رَاء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زُّبُرِ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س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خذو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تَزِلُو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لْ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لَ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كُفّ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ْدِي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خُذُو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قْتُلُو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َقِفْتُمُو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ُولَئ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لْطَا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بِين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سب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ش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حو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ق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سا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ذ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ي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م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لسارق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ْرُج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خَارِج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قِيم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السَّارِق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سَّارِقَة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7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8</w:t>
      </w:r>
      <w:r>
        <w:rPr>
          <w:sz w:val="36"/>
          <w:szCs w:val="34"/>
          <w:rtl w:val="true"/>
        </w:rPr>
        <w:t xml:space="preserve">], </w:t>
      </w:r>
      <w:r>
        <w:rPr>
          <w:sz w:val="36"/>
          <w:sz w:val="36"/>
          <w:szCs w:val="34"/>
          <w:rtl w:val="true"/>
        </w:rPr>
        <w:t>وبال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ب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مُنَافِق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كُفّ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سْب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عَن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قِيم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ْلَم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خْز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حِل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قِيم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نَّاس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ْلَم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خْز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حِل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قِيم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ر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ف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َّنُّور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9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بالشو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ل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أ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قِيمٍ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ِيَاء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خ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ل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ذل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نْظ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َمَر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ثْم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نْع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لِق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ب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نَّو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خْرِج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َيِّ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ُخْرِج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َيِّ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ّ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ج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هلك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هلك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ن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نَاد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َاص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ن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كَّنَّا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سج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رُون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سج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كه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ج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ح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ج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كه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أُولَئ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نَّا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دْن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تِهِ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حَلّ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كه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دِي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إِيمَان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تِهِ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نّ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عِيمِ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نَزَع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ُدُور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ِل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تِهِ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دَا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نَهْتَد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وْ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دَا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نُو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ِلْ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جَنّ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رِثْتُمُو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ْمَل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نْه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ت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هْلَك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ذُنُو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ْشَأ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خَر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وفا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آخ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نس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توفا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بُ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َوَفَّا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ُمِر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ؤْم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ْر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ُمِر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سْلِم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مِر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بُ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بَلْد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رَّم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ُمِر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سْلِم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ا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بْحَان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ب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َّ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ؤْم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4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ُمِر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ّ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سْلِم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اف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صَي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ظِيم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وط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ي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ح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عاق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ج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ا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ر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وط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أت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مْطَر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طَ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ظُ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جْرِم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دْيَ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ا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4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ي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ظ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جْرِم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ز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م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9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ا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سد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ذْك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كَثَّر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نْظ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فْسِد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َائِفَة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َث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آيات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لأ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ظُ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فْسِد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3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0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جَحَ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سْتَيْقَنَت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ُس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ُلْ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ُلُو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ظُ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فْسِد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َي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اوُ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سُلَيْم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لْم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4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5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يش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ا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ذب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ا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ل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ا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ذرين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ا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ذب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نَن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سِي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ظ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كَذِّب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َان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7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38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ي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نْظ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كَذِّب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د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ضَّلال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سِي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ظ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كَذِّب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رِص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دَا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7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بالزخ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انْتَقَم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ظُ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كَذِّب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بْرَاهِيم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خر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5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ا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ل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َذَّ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ظُ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ظَّالِم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9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بالق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خَذْنَا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ُنُود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نَبَذ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يَم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ظُ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ظَّالِم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جَعَل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ئِمّ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ص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ا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ذر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غْرَق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آيات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ظُ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نْذَر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َث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3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4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بالصا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انْظُ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نْذَر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بَا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خْلَص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ت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حس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ض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ض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وسف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ض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س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ضِي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حْس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صْب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ضِي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حْس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نَا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دُو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يْ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مَ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لِح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ضِي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حْس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ضيع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نُصِيب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رَحْمَت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شَاء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ضِي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حْس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يش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ض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سْتَبْشِ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نِعْم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فَضْ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ضِي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ؤْم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ض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لح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مَسِّك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كِت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قَا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لا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ضِي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صْلِح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ثن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ي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و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عْجِز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ضَاعَ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ذَاب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رْك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تَمَسَّ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نْصَ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ي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لي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مَثَ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مَثَ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نْكَبُوت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جاث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ائ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هَنَّ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غْن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سَ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ظِيمٌ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جاثـي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ر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دع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آ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وك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ا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وكل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ر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وَكَّل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تَاب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ع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آ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دع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دْعُ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آب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براه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حق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نوب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غ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نوب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ن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غْف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ُنُوب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ؤَخِّر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َ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َمّ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َخَّ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نو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إبراه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ك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طِ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ْعُو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َغْفِ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ُنُوب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ؤَخِّر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إبراه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ح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ِي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اع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آمِ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غْف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ُنُوب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جِر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ِيم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حق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1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ح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إش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تض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ن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ذ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شرق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قد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شرق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خذت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خَذَتْ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يْح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شْرِق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لِي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افِل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مْطَر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ِجَار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جِّيل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3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4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ج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صبح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أخذت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خَذَتْ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يْح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صْبِح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غْن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ْسِب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شراق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شر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ر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عاعها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تض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نا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 xml:space="preserve">: </w:t>
      </w:r>
      <w:r>
        <w:rPr>
          <w:rtl w:val="true"/>
        </w:rPr>
        <w:t>السنا</w:t>
      </w:r>
      <w:r>
        <w:rPr>
          <w:rtl w:val="true"/>
        </w:rPr>
        <w:t xml:space="preserve">: </w:t>
      </w:r>
      <w:r>
        <w:rPr>
          <w:rtl w:val="true"/>
        </w:rPr>
        <w:t>الضوء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رم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حرم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ْرَك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بَد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بَاؤ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رَّم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عَ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ه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ُسُ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بَلاغ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بِين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حرم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سَيَقُو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ْرَك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ْرَك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بَاؤ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رَّم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َّ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ج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بع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بع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قد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ْعَث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هِي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ذَ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سْتَعْتَب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ْعَث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هِي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ُسِهِ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].</w:t>
      </w:r>
    </w:p>
    <w:tbl>
      <w:tblPr>
        <w:tblW w:w="7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374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آيات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بص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خرج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خصص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بالح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خرج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خصص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خرج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ُل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َا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ْرُج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َم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عِي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ذُو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رِيق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سج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ُل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َا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ْرُج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عِي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ِي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ُو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كَذِّب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سج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آياتن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نم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بص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ت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آيا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صر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ت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بْصِر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حْ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بِينٌ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ض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افر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غ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يْ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بَعْث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ْنَا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ر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طْف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ق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ضْغ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خَلَّق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غَيْ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خَلَّقَة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غ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ر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طْف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ق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خْرِج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ِفْل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ق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مت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ق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جاء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د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ه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حِب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حَاوِرُ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َفَرْ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ر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طْف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وَّا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جُلاً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كه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فا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ر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طْف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زْوَاج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مِ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نْث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ضَ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عِلْمِه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ش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خصص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ثال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ع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ا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ؤ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شَ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ثْل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ْ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آي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ادِق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عراء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154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ا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ع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شَ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ثْل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ظُنُّ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َاذِب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86</w:t>
      </w:r>
      <w:r>
        <w:rPr>
          <w:rtl w:val="true"/>
        </w:rPr>
        <w:t>]</w:t>
      </w:r>
    </w:p>
    <w:tbl>
      <w:tblPr>
        <w:tblW w:w="7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خرج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دخ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صص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رض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دي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ب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بعوث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نشري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مدين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ب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صا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ت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ُ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رَا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ِظ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َدِين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صا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مخرج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رَا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آبَاؤ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ُخْرَج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مبعوث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ت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ُ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رَا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ِظ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َبْعُوث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ُعِد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ؤمن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2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3</w:t>
      </w:r>
      <w:r>
        <w:rPr>
          <w:sz w:val="36"/>
          <w:szCs w:val="34"/>
          <w:rtl w:val="true"/>
        </w:rPr>
        <w:t xml:space="preserve">], </w:t>
      </w:r>
      <w:r>
        <w:rPr>
          <w:sz w:val="36"/>
          <w:sz w:val="36"/>
          <w:szCs w:val="34"/>
          <w:rtl w:val="true"/>
        </w:rPr>
        <w:t>وبالصا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ت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ُ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رَا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ِظ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َبْعُوث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وَآبَاؤ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وَّل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عَ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صا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6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واق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ت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ُ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رَا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ِظ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َبْعُوث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وَآبَاؤ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وَّل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واقع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6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8</w:t>
      </w:r>
      <w:r>
        <w:rPr>
          <w:sz w:val="36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منشر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ص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دخا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منشر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دخ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وْتَت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ُو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ُنْشَر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أْت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آبَائ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دِق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دخ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5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6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معذب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صا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وْتَت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و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ُعَذَّب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ظ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صا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9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6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مبعوث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يَات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بْعُوث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رَى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9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يَات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مُو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نَح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بْعُوث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جُ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فْتَرَى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ؤمن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7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شع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ُلُق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وَّل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ُعَذَّب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كَذَّبُو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هْلَكْنَاه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].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54"/>
        <w:gridCol w:w="3623"/>
      </w:tblGrid>
      <w:tr>
        <w:trPr/>
        <w:tc>
          <w:tcPr>
            <w:tcW w:w="362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ن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ب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قصص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بسط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ق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يْكَ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بْسُط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ِزْ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قْدِ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وْ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خَسَ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ْكَأَ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َافِ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ص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بْسُط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ِزْ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قْدِ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ِيم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ب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بْسُط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ِزْ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قْدِ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َق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خْلِف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يْ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َازِق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سـبأ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يقد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عد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يق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قد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أ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اف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ل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أْتِي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خَذ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ِي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قَاب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22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غ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أْتِي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بَشَ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دُون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تَوَلّ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سْتَغْن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َنِي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مِيدٌ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دخ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ك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كر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دخ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ِّكْ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بِين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وَلّ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عَلَّ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جْنُون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دخ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ري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تَ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َاء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رِيم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دُّو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دخان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17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دّ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بَا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ِين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ْلُو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ل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ك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ظه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اً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يظهر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ظاه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ا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ظَاهِ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ِسَائ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مَّهَاتِهِ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جادل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ظاه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ظَاهِ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ِسَائ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ُود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ص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م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كتف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لو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ع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لُوم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لِلسَّائِ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مَحْرُومِ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صَدِّق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ي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ِين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عار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علو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ذار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سَّائِ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مَحْرُومِ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وق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ل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ع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طلاق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عظ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طلاقه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ذل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عظ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طل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قِي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شَّهَاد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وعَظ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خْرَج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طلاق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عظ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رَاض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وعَظ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زْك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طْهَر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3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من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نتف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طل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كم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widowControl w:val="false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نون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نن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ش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نن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ز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قو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ش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نن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ش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نو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ق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حَي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وَارِيّ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ِ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ِرَسُول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شْه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لِم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1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أ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َس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ُفْ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صَا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وَارِيّ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ص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شْه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لِم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ّ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2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5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قب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و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إنن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إ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نو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لِح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رْجُو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تَنْهَا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عْبُ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بُ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بَاؤ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نّ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ك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دْعُو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رِيبٍ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62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6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إ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براه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رْسِل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ك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دْعُون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رِيبٍ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ُه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إبراه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دعون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دعون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نو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براه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ك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دْعُون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رِيب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إبراه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دعو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ك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دْعُو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رِيب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فص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ِنّ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دْعُو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ذَان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ْر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فصل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ك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صا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صابؤ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صابئ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صار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عق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ا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صَّابِئ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نَّصَا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َمِ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حْزَن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ذ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9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صابئ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صار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ا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صَّابِئ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نَّصَا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مَجُوس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ْرَك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فْصِ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هِيد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صار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صابئ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ا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نَّصَا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صَّابِئ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َمِ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جْر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حْزَن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ذ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ض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ش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ث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ر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مسس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ح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فع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ض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َدْعُ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نْفَع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ضُرّ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نُرَد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قَابِ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لِك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نَفْس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فْ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ر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لَ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8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ر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اتَّخَذ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مْلِك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أَنْفُس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فْ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ر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تَوِي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ع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تَعْبُد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نْفَع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ضُرُّكُمْ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ُف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بي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6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شع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مَعُون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دْع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نْفَعُون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ضُرّ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َد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ع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2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سب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الْ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مْلِك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بَعْض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فْ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ر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نَقُول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سـبأ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2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سس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دْ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نْفَعُ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ضُرُّ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عَلْ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ظَّالِم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مْسَس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ضُرّ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07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بالفرق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يَعْبُد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نْفَع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ضُرّ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َافِ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هِير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فرق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عك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دا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ست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صر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ص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ث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صرف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ر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صا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ق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لْبَلَ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طَّيِّب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َات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بُث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كِ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صَرِّف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ْكُ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نْظُ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صَرِّف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صْدِف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يُذِي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ض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أْس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نْظُ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صَرِّف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فْقَه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صَرِّف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ِيَقُو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رَسْ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ِنُبَيِّن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10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ست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ستب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فَصِّ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ِتَسْتَب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بِي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جْرِم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صل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خ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ذ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ي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ِي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ذ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ذي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زخ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ي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ذِير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تْرَفُو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َد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خر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ب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ي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ذِير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تْرَفُو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رْسِل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فِ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سـبأ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هدى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أتي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زخرف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أت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زخ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ي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ِي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تَهْزِئ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أَهْلَك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َد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طْش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خر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أت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ي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تَهْزِئ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سْلُكُهُ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سْر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بَا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ي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سُو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تَهْزِئ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ر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َه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يـس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عت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ط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نس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ط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معتد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طْبَ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عْتَد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َث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4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ط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كافر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طْبَ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َافِر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َد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0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طْبَ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اصْبر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ش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لك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سل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ح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ضارع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لك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ضارع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سْلُك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جْرِم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ت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لكنا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شع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لَكْنَا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جْرِمِي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رَوُ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ذ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لِيم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ز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ث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نزل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لي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نَزّ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ِبْيَا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دى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ُشْ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مُسْلِم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م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نَزّ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سَّلْوَى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َيِّب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زَقْنَاكُمْ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طـ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نَزّ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بَارَك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نْبَت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حَب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صِيدِ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عد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مؤم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ع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ذ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ُعِد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آبَاؤ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ؤمن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ك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قد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ذ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ح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ُعِد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آبَاؤ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ُ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ت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م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ه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ره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ره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مل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وّ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مْ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رِه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نُطِيع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مْر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محم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5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نز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رِه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حْبَط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مَالَه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م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ه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خصص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ا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ذ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أم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زل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ز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ذِي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كَذَّب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ُ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لا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بِير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لك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ز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تُجَادِلُونَن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سْمَا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مَّيْتُمُو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آبَاؤ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لْطَان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نْتَظِ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نْتَظِر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widowControl w:val="false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هـاء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يس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اؤ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خصص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اأن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يس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ل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حِبُّو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حِبُّون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تُؤْمِن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كِت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ِه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9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اأن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ؤل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ؤُل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اجَج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لْ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لِ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حَاجّ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يْس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س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ؤُل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دَل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س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ؤُل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د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تُنْفِقُو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يا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إس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رزق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ك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رزق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يا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قْتُ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اد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مْلاق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رْزُق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يّ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قْرَبُو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5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س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رزق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يا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قْتُ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اد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شْي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مْلاق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رْزُق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إِيَّا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تْلَه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خ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صد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جاث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فو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ر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فو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نس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ش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افر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ظي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بُشْر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بْدِي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كَلِم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ظ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ح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بُشْرَا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نَّات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ظ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دي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دخ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ضْ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ظ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دخان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5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د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فقر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رِضْوَان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بَ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ظ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شتر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اسْتَبْشِ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بَيْعِ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ايَع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ظ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غ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ق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يِّئ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حِمْت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ظ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ف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ظي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ه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ظ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صا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جاث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وز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ر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جاث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يُدْخِل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حْمَت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بِين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جاثـي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ف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صْرَف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حِم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بِينُ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ش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اطر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بي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شو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َاء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ضْ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َبِير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ور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فا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ابِق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خَيْر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ضْ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َبِير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فاط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ه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ضْ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بِين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ها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يات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ا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وس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آيات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َث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َا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لَأ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آيات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سْتَكْب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جْرِم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7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خَا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ا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آيات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سُلْطَان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بِين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ؤمن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5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نا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م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ش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جع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أ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أت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وب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ئ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َأ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وح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براه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َأ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وح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إبراه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تغ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بَأ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غاب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بالأنب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مي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م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وَاس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مِي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َعَلْ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بي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م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لْق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وَاس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مِي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ْهَار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لق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لْق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وَاس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مِي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َث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لقم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شور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جع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جعل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شو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جَعَ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حِد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دْخِ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َاء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ور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جعل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جَعَ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حِد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َبْلُوَك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جَعَ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حِد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ضِلّ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ص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آخ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اف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وسف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آخر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يَبْغُون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وَج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آخِر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فِ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آخِر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فِ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فص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ت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آخِر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فِ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فصل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آخ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صُدّ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بْغُون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وَج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آخِر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فِرُونَ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كف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ض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طون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ح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طون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طون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نُسْقِي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ُطُون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رْث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دَم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طونه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ن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نُسْقِي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ُطُون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ؤمن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عم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كفر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ف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ع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رَزَق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بِالْبَاطِ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ِنِعْمَ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ْفُ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كف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يُتَخَطَّف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و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بِالْبَاطِ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ِنِعْم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ْفُ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نفخ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بع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بح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بع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ط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بَاطِل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ط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ق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بَاطِل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لقم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نفخن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أنبي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نفخ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لَّت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ْصَن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رْج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نَفَخ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وح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َعَلْنَاه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بي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نفخ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ح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مَرْيَ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بْنَت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مْر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ْصَن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رْج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نَفَخ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وح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صَدَّقَتْ﴾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ذ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ذت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ت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مْلَي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ذْت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قَاب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ع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ح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مْلَي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كَافِر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ذْت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كِيرِ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كَأَيّ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يَة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4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ا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خذ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ذ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كَي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كِيرِ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بصر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خرف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بصر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د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أبصر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قد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صا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بْصِر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بْصِر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فَبِعَذَابِن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صا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5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76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أبص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َبْص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بْصِر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صا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9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8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زخر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بي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زخ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بّ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عْبُدُو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ِرَاط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تَقِيم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اخْتَلف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خر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4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65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بّ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عْبُدُو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ِرَاط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تَقِيم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َسّ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5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5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م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بّ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عْبُدُو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ِرَاط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تَقِيم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اخْتَلف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مر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يدي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حق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كنا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بالأحق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كنا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ل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كنا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ئ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كنا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ط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ح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كَّنّ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كَّنَّا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مْع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حق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يدي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ت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ا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دي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ئ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أيدي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ط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ْدِي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يْدِي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بَطْ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كَّة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د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قرأ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تذك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ئ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د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ذْكِرَة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كَرَهُ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ذْكُ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دث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4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5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ن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ب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ك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ذْكِرَةٌ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كَرَهُ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ُحُف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عب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3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widowControl w:val="false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ـواو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يس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ن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قر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سنزي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قُو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ِطّ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غْف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طَايَا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سَنَزِي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حْس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سنزي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دْخُ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ب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جَّ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غْف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طِيئَا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نَزَيِ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حْسِن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16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قي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دى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كلم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اب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عط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ظ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لم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ا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كَلِّمُ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نْظُ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زَكِّي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ِيم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ت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كُ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ُطُون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كَلِّمُ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زَكِّي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ِيم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]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54"/>
        <w:gridCol w:w="3850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ث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مؤ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حذف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خصص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د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مْسَسْن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شَ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غلام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حذ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ُلا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مْسَسْن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شَر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مر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ُلا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لَغَن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ِبَر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د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مْسَسْن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شَ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ل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ُلا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انَ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مْرَأَتِي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مر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ُلا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مْسَسْن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شَ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غِيّ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يئ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أولئ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ئ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غْن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وَال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اد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ُو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1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غْن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وَال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اد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صْحَاب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الِد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حذ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ل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غْن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وَال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اد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صْحَاب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الِد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ش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ذهب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ستنك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ذا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كي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نس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أ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ح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خامس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ك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يلاً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النس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هب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ِيل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ساء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13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النس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أ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ْتُب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بَيِّت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عْرِض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تَوَكّ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ِيل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س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ثالث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النس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نك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يح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ِيلاً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تَنْكِ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َسِيح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س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72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رابع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الأحز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تَوَكّ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ِيلاً</w:t>
      </w:r>
      <w:r>
        <w:rPr>
          <w:b/>
          <w:bCs/>
          <w:sz w:val="36"/>
          <w:szCs w:val="34"/>
          <w:rtl w:val="true"/>
        </w:rPr>
        <w:t>.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حزاب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خام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الأحز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د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ذا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دَع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ذ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تَوَكّ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ِيلاً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كَحْتُ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لق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ح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ث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حر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حَر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أَجْ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الِب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لم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حَر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b/>
          <w:b/>
          <w:bCs/>
          <w:sz w:val="36"/>
          <w:sz w:val="36"/>
          <w:szCs w:val="34"/>
          <w:rtl w:val="true"/>
        </w:rPr>
        <w:t>أَلْ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لْق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شع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حَر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أَجْ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الِب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ع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ألق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أُلْق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حَر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اجِد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120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ألق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أُلْق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حَر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جَّ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رَب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ا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ُوسَى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طـ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شع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أُلْق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حَر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اجِد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رج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خرجو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و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ْرِجُو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يَتِ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خرج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و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ْرِج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ُوط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رْيَتِكُم﴾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ه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جر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رس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وح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حذف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ح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وح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عْبُ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ح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ه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رِث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شَاء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صَب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ذُنُو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نَطْبَ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مَع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سج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ر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مْش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سَاكِن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مَع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سج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أ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ج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جرز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جُرُز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سج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7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ف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ه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أَف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رُو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مْش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سَاكِن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أُول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ُهَى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طـه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نص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قد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لذ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لأنصا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لسَّابِق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وَّ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نْصَا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َّبَعُو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0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لأن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مُهَاجِر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نْصَا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َّبَعُوهُ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هلك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يؤمنو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ؤمن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ك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َاءَت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ُؤْمِ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جْز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جْرِم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ؤمن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ت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ُؤْمِ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طْبَ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َافِر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جَاءُو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ُؤْمِ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طْبَ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عْتَدِي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س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ْس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ضُّر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عَا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جَنْبِه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ر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س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ُر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ع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نِيب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و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س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ْس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ُر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ع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نِي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س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ْس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ُر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عَا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وَّلْنَاهُ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عي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مرن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شعي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ر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جَّي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رَحْم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نَجَّي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َلِيظ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ر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جَّي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ُعَيْ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رَحْم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خَذَ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يْح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صْبَح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ِيَار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ثِم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ر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جَّي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رَحْم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ِزْي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ِئِذ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َوِي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زِيزُ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6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رُ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الِي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افِل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مْطَر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ِجَار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جِّي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ضُودٍ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جهز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فتح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تا</w:t>
            </w:r>
            <w:r>
              <w:rPr>
                <w:b/>
                <w:bCs/>
                <w:sz w:val="36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دخ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نتهى</w:t>
            </w:r>
            <w:r>
              <w:rPr>
                <w:b/>
                <w:bCs/>
                <w:sz w:val="36"/>
                <w:szCs w:val="32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ق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لأشد</w:t>
            </w:r>
            <w:r>
              <w:rPr>
                <w:b/>
                <w:bCs/>
                <w:sz w:val="36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دخ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فص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كذا</w:t>
            </w:r>
            <w:r>
              <w:rPr>
                <w:b/>
                <w:bCs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م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ل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د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لَغ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ُد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َيْنَا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ُكْ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ِلْم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2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جهز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هَّز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جَهَاز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ئْتُون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خ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9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ثالث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تح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اع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تَح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تَاع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جَ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ضَاعَتَ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5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رابع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دخ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خَ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بُو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8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خام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صل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صَلَ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ي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بُو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ساد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دخ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َخَ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وسُف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و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اهُ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ح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سق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ن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ت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دبار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تف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ت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بار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لتف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ح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سْ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هْ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قِطْع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تَّبِع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دْبَا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لْتَفِ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َد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مْضُو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سْ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هْ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قِطْع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لْتَفِ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َد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مْرَأَتَك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ت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ب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تقطعو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نب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وا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تقطعو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تقطع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تَقَطَّع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اجِع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بي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تقطع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تَقَطَّع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مْ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ُبُ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ِزْب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دَيْ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رِح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ؤمن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تح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م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ذ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فتح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سِي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َّقَوْ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جَنّ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ُمَ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ُو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فُتِح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بْوَابُه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تح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سِي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ُمَ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ُو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ُتِح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بْوَابُه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ق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رق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ج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خ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سما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تّ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سّ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ُغُوب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ق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فرق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تّ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ْتَو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رْش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َحْمَ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سْأ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بِير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فرق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سج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تّ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ْتَو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رْش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ِيّ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فِيع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تَذَكَّ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سج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ين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تيتم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تيت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زينته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ق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تِي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تَا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زِينَت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بْق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عْقِل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صص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60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تيت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زينته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شو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تِي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تَا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بْق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َوَكَّلُونَ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ك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أل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قرأ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سخ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سألت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سَخّ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شَّمْس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قَم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أَن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فَك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61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سخ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ق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ئ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لقم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ئ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فَرَأَيْت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زخ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ئ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َهُ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لِيمُ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ذ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ف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او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ن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عَجِ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نْذِ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َافِ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احِ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َّاب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ب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جِ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نْذِ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َافِ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جِيبٌ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90"/>
        <w:gridCol w:w="3402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س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حذف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خ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يؤم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سبح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حْمِ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رْش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وْ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سَبِّح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حَم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ؤْمِن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سْتَغْفِ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شو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الْمَلائِك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سَبِّح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حَم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سْتَغْفِر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ك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ط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ص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ب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بالطو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صب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حك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ص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حُك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عْيُنِ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سَبِّح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حَمْ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قُو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طو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اص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اصْب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حُك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كُ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صَاحِ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ُوت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ل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إن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اصْب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حُك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طِع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ثِ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ُوراً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إنس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وا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ذي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لم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طو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إ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ذار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نُو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ثْ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نُو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صْحَا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تَعْجِلُون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ذاري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9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ـاب</w:t>
      </w:r>
    </w:p>
    <w:p>
      <w:pPr>
        <w:pStyle w:val="Normal"/>
        <w:widowControl w:val="false"/>
        <w:ind w:left="0" w:right="0" w:firstLine="397"/>
        <w:jc w:val="center"/>
        <w:rPr/>
      </w:pPr>
      <w:r>
        <w:rPr>
          <w:rFonts w:cs="PT Bold Heading"/>
          <w:rtl w:val="true"/>
        </w:rPr>
        <w:t xml:space="preserve">حرف </w:t>
      </w:r>
      <w:r>
        <w:rPr>
          <w:rtl w:val="true"/>
        </w:rPr>
        <w:t>اليـاء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أم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ؤ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فاعة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فاع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تأم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قْبَ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فَاع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خَذ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دْ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نْصَ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نس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قْبَ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دْ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نْفَع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فَاع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نْصَر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إبراه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ق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بناء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ذبح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ذبح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ناء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جَّيْنَا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ُومُون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و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ذ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ذَبِّح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بْنَاء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سْتَحْي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يذبح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ناء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براه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جَا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ُومُون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و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ذ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ذَبِّح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بْنَاء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إ</w:t>
      </w:r>
      <w:r>
        <w:rPr>
          <w:sz w:val="36"/>
          <w:sz w:val="36"/>
          <w:szCs w:val="34"/>
          <w:rtl w:val="true"/>
        </w:rPr>
        <w:t>براهي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قت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ناء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إِذ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نْجَيْنَاك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ِرْعَوْ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سُومُونَك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وء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عَذَاب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قَتِّلُ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بْنَاءَكُمْ</w:t>
      </w:r>
      <w:r>
        <w:rPr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rtl w:val="true"/>
        </w:rPr>
        <w:t>لأعراف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ص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رج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ع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ق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خصص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قل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و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بق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صُم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ُكْ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ُمْي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قِل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َيِّب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زَقْنَا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72</w:t>
      </w:r>
      <w:r>
        <w:rPr>
          <w:sz w:val="36"/>
          <w:szCs w:val="34"/>
          <w:rtl w:val="true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جع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صُم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ُكْ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ُمْي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رْجِع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صَيِّب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د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ض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با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ق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هت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لاه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قل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آباؤ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بَاؤ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قِ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تَد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مَثَ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7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بَاؤ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ئ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تَد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ُس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4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0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بعده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هتد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اهم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هتدون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هدي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و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ج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ضى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قوم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س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م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ؤْذُونَنِي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ص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عق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ذْكُ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ثال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ق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ُس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ب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خ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شر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بح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صف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خصص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سبحا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ف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صا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صِف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بَا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خْلَص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صا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59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6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زّ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صِف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سَلامٌ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صا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8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8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ع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صِف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عَالِ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غَيْب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ؤمن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زخ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رْش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صِف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َذَرْهُم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خر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2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لِه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فَسَدَت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سُبْحَا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رْش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صِف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سْأَل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بي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2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يض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خصص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أنعا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ف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تعال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خَرَ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ن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بَن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تَعَا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صِف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بَدِيع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0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قرأ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شر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دا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فقه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قدم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ُجُو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تَهْتَد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ُلُم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بَر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بَحْ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صّ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قه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شَأ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حِدَة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ُسْتَقَر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ُسْتَوْدَع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صّ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فْقَه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ط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ت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ف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ب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منافق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ي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رَض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و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خَوَالِف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طَبَ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ط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قه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رَض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و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خَوَالِف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طُبِ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فْقَه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مناف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عز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ِزَّ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ِرَسُول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ِلْمُؤْمِن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نافق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قه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طُبِع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فْقَه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نافق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زَائِ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فْقَه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ش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ق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الح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فقه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قدم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قه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ح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لأَن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شَد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هْب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ُدُور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فْقَه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ش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قل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شت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تَحْسَب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ُلُوب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قِل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3"/>
        <w:gridCol w:w="33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يا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ضّر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دغ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قص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د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ت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ك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ر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ص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ات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ْش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جِن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آنْس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قُصّ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نْذِرُون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دَ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م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يَنّ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قُصّ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تَّقَى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ت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زَنَتُ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ْل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نْذِرُونَك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يضرع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دغ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أعر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و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ضرع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ذ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هْل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بَأْسَ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ضَّرَّ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ضَّرَّع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9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تضرع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أَخَذ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بَأْسَ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ضَّرَّاء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َضَرَّع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َذْن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عَذَاب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ْتَ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رَبِّهِ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َضَرَّع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ؤمن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4"/>
        <w:gridCol w:w="3629"/>
      </w:tblGrid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تق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ط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دخ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كثر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ابع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أع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ح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ق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زمر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ن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شك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ونس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ادِر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نَزِّ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نف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وْلِيَاؤ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ُتَّق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نف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أوح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سى</w:t>
      </w:r>
      <w:r>
        <w:rPr>
          <w:sz w:val="36"/>
          <w:szCs w:val="34"/>
          <w:rtl w:val="true"/>
        </w:rPr>
        <w:t xml:space="preserve">) 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َائِر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ق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ِتَعْلَ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ص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ُجْب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َمَرَا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ِزْق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دُن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ص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ذَا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طور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4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دخ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ْنَاهُ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دخ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ل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ع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5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م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شكر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يون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اك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ك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ن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ذُ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ْكُر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َك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73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ذُ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ْكُر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كُو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أْن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6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قرأ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وى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ر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غافر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من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اع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تِي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يْ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غاف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هو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ر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ش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با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ل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يُهْلِكُو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َاذِبُون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ك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2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َيَحْلِفُ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َد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ْهَ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َاذِب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ق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بَداً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7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0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ح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إ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ُوتِل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نَنْصُرَنّ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ْهَ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كَاذِب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خْرِجُوا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].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4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ق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ج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من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رجس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ن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جْعَ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ِجْس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قل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يَجْعَ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ِجْس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قِل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فع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بتئ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يوسف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تئ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مل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إِنّ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خُو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بْتَئِس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مَل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فعل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أُوحِي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وح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َ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بْتَئِس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فْعَلُونَ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ر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غير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ج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دخلون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ج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خلونه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ر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جَنَّا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دْن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ْخُلُون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لَح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ع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جَنَّا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دْن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ْخُلُون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نْهَار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</w:rPr>
        <w:t>3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فا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جَنَّا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دْن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دْخُلُونَ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حَلَّو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ع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س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قف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أنبي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تنذ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و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ا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د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ع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هت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ج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بل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ع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هتد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جع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ف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جَاج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ُبُ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تَد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ء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قْف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حْفُوظ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بي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َي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تَد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ب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رْيَم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ؤمنو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9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5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سج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تن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لِتُنْذِر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وْ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تَا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َذِير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عَل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ْتَد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يتا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ساك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يتا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ر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يتام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لمساك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ك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تَ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لُ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ضْ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سَّع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ت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ُول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ُرْب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مَسَاك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ْمُهَاجِرِينَ﴾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ق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كثر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ق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عنكبو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قل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عنك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قِل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نكبو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3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64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لق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كْثَر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أَرْض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]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ف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ج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د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ر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رتب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ق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ابعً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فك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وَدّ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َفَكَّ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و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1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لعالم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خْتِلاف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لْسِنَ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لْوَان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ْعَالِمِي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و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مع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ابْتِغَاؤُ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ضْل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سْمَع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و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قل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يُحْي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وْت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آي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قِل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و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ق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عقلون</w:t>
      </w:r>
      <w:r>
        <w:rPr>
          <w:b/>
          <w:bCs/>
          <w:sz w:val="36"/>
          <w:szCs w:val="34"/>
          <w:rtl w:val="true"/>
        </w:rPr>
        <w:t>...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خ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قل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فصل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تَخَافُون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خِيفَتِ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فَصِّ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قِل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و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8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علم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خَالِص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فَصِّ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تفكر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يو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كَ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غْ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أَمْس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ُفَصِّ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تَفَكَّرُونَ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جع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طا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علم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ز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حوت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علم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زم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وت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بْسُط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ِّزْق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قْدِر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حَادِد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رَسُولَه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رَّ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نَجْوَاهُمْ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قْبَل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َّوْب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ِبَادِهِ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4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ي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طا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طام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ز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ِيج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تَرَا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صْفَر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جْعَل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ُط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ذِكْرَى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طام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هِيج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تَرَا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صْفَرّ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ُطَ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ِرَةِ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ط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صعق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لاق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وع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اق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عد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زخ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ذَر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ُوض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لْعَ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لا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وعَد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خر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3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مع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فَذَر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ُوض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لْعَب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لا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وعَد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ْرُج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عار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2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4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صعقو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فَذَرْ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لاق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هُم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صْعَقُونَ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غْن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مْ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]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ك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لطل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نتف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ي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صالح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غابن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كف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ي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لح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تغ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عْم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كَفِّر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يِّئَات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ُدْخِلْ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بَ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عَظِيمُ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غاب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طل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ؤْ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يَعْمَل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دْخِلْ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َنْهَار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بَ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ْسَ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ِزْق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7"/>
        <w:gridCol w:w="3402"/>
      </w:tblGrid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ب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ر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صط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ه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س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رضى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لا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ور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متشاب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صلاته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أصح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سا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نهجهم</w:t>
            </w:r>
            <w:r>
              <w:rPr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رد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ذه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بي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يس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ض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ق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صْطَف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َلائِك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ُسُ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َّاس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ح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ا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سماع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ش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ا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ش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صطف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شم</w:t>
      </w:r>
      <w:r>
        <w:rPr>
          <w:sz w:val="36"/>
          <w:szCs w:val="34"/>
          <w:rtl w:val="true"/>
        </w:rPr>
        <w:t>)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ض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إِنَّك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تَهْد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ُسْتَقِيم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ور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2</w:t>
      </w:r>
      <w:r>
        <w:rPr>
          <w:sz w:val="36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ح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ي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بر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هج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قت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ث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ب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خيا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ظو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ي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ظ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ل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جه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ج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ضو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ظ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فع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ل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مع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ه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يس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حس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د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ش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ش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ربعما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ارك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ح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مع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26"/>
        </w:rPr>
      </w:pPr>
      <w:r>
        <w:rPr>
          <w:sz w:val="36"/>
          <w:szCs w:val="26"/>
          <w:rtl w:val="true"/>
        </w:rPr>
      </w:r>
    </w:p>
    <w:p>
      <w:pPr>
        <w:pStyle w:val="Normal"/>
        <w:ind w:left="0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11" w:right="2211" w:gutter="0" w:header="2552" w:top="2608" w:footer="0" w:bottom="2211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57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2800350</wp:posOffset>
              </wp:positionH>
              <wp:positionV relativeFrom="paragraph">
                <wp:posOffset>254000</wp:posOffset>
              </wp:positionV>
              <wp:extent cx="47771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5pt,20pt" to="596.6pt,20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حل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اظ</w: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3080" cy="2216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45pt;mso-wrap-distance-left:0pt;mso-wrap-distance-right:0pt;mso-wrap-distance-top:0pt;mso-wrap-distance-bottom:0pt;margin-top:0.05pt;mso-position-vertical-relative:text;margin-left:333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left"/>
      <w:rPr>
        <w:b/>
        <w:b/>
        <w:bCs/>
      </w:rPr>
    </w:pPr>
    <w:r>
      <w:rPr>
        <w:b/>
        <w:b/>
        <w:bCs/>
        <w:rtl w:val="true"/>
      </w:rPr>
      <w:t>حل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اظ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3080" cy="2216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4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220.5pt,19.95pt" to="596.6pt,19.95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2800350</wp:posOffset>
              </wp:positionH>
              <wp:positionV relativeFrom="paragraph">
                <wp:posOffset>253365</wp:posOffset>
              </wp:positionV>
              <wp:extent cx="47771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5pt,19.95pt" to="596.6pt,19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left"/>
      <w:outlineLvl w:val="1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left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b/>
      <w:b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97"/>
      <w:jc w:val="right"/>
      <w:outlineLvl w:val="8"/>
    </w:pPr>
    <w:rPr>
      <w:sz w:val="34"/>
      <w:szCs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454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lang w:bidi="ar-EG"/>
    </w:rPr>
  </w:style>
  <w:style w:type="paragraph" w:styleId="TextBodyIndent">
    <w:name w:val="Body Text Indent"/>
    <w:basedOn w:val="Normal"/>
    <w:pPr>
      <w:ind w:left="0" w:right="0" w:firstLine="454"/>
      <w:jc w:val="left"/>
    </w:pPr>
    <w:rPr/>
  </w:style>
  <w:style w:type="paragraph" w:styleId="Footnote">
    <w:name w:val="Footnote Text"/>
    <w:basedOn w:val="Normal"/>
    <w:pPr>
      <w:ind w:left="720" w:right="0" w:hanging="720"/>
      <w:jc w:val="left"/>
    </w:pPr>
    <w:rPr>
      <w:sz w:val="20"/>
      <w:szCs w:val="24"/>
    </w:rPr>
  </w:style>
  <w:style w:type="paragraph" w:styleId="BodyTextIndent2">
    <w:name w:val="Body Text Indent 2"/>
    <w:basedOn w:val="Normal"/>
    <w:qFormat/>
    <w:pPr>
      <w:ind w:left="0" w:right="0" w:firstLine="454"/>
      <w:jc w:val="left"/>
    </w:pPr>
    <w:rPr>
      <w:lang w:bidi="ar-EG"/>
    </w:rPr>
  </w:style>
  <w:style w:type="paragraph" w:styleId="BodyTextIndent3">
    <w:name w:val="Body Text Indent 3"/>
    <w:basedOn w:val="Normal"/>
    <w:qFormat/>
    <w:pPr>
      <w:ind w:left="0" w:right="0" w:firstLine="454"/>
      <w:jc w:val="left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0:34:00Z</dcterms:created>
  <dc:creator>amr</dc:creator>
  <dc:description/>
  <dc:language>en-US</dc:language>
  <cp:lastModifiedBy>ASAD</cp:lastModifiedBy>
  <dcterms:modified xsi:type="dcterms:W3CDTF">2001-08-17T10:35:00Z</dcterms:modified>
  <cp:revision>3</cp:revision>
  <dc:subject/>
  <dc:title>الفصل العاشر</dc:title>
</cp:coreProperties>
</file>