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color w:val="FF0000"/>
        </w:rPr>
      </w:pPr>
      <w:r>
        <w:rPr>
          <w:rFonts w:cs="Monotype Koufi"/>
          <w:color w:val="FF0000"/>
          <w:rtl w:val="true"/>
        </w:rPr>
        <w:t>هداي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مرتا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غاية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حفاظ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طلا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تبيي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تشابه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كتاب</w:t>
      </w:r>
    </w:p>
    <w:p>
      <w:pPr>
        <w:pStyle w:val="Normal"/>
        <w:ind w:left="0" w:right="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تأليف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شيخ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الإقراء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color w:val="FF0000"/>
          <w:sz w:val="32"/>
          <w:sz w:val="32"/>
          <w:szCs w:val="32"/>
          <w:rtl w:val="true"/>
        </w:rPr>
        <w:t>بالشام</w:t>
      </w:r>
    </w:p>
    <w:p>
      <w:pPr>
        <w:pStyle w:val="Heading2"/>
        <w:ind w:left="0" w:right="0" w:hanging="0"/>
        <w:jc w:val="center"/>
        <w:rPr>
          <w:color w:val="FF0000"/>
        </w:rPr>
      </w:pPr>
      <w:r>
        <w:rPr>
          <w:rFonts w:cs="Monotype Koufi"/>
          <w:color w:val="FF0000"/>
          <w:rtl w:val="true"/>
        </w:rPr>
        <w:t>علم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دي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أبو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حس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علي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بن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حمد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سخاوي</w:t>
      </w:r>
    </w:p>
    <w:p>
      <w:pPr>
        <w:pStyle w:val="Heading2"/>
        <w:ind w:left="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هو علم الدين أبو الحسن علي بن محمد بن عبد الصمد بن عبد الأحد بن عبد الغالب الهمداني المصري السخاوي الشافعي </w:t>
      </w:r>
      <w:r>
        <w:rPr>
          <w:rFonts w:cs="Arial" w:ascii="Arial" w:hAnsi="Arial"/>
          <w:b w:val="false"/>
          <w:bCs w:val="false"/>
          <w:rtl w:val="true"/>
        </w:rPr>
        <w:t>.</w:t>
      </w:r>
    </w:p>
    <w:p>
      <w:pPr>
        <w:pStyle w:val="TextBody"/>
        <w:jc w:val="left"/>
        <w:rPr/>
      </w:pPr>
      <w:r>
        <w:rPr>
          <w:rtl w:val="true"/>
        </w:rPr>
        <w:t xml:space="preserve">ينسب إلى همدان بن مالك بن زيد و ينسب إلى سخا و هي بليدة بالغربية من أعمال مصر 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لد سنة ثمان و خمسين أو سنة تسع و خمسين و خمسمائة بسخا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دم الإسكندرية فسمع من الحافظ السلفي و قدم القاهرة فلازم الشاطبي و أخذ عنه القراءات و العربية ثم نزل دمشق فأخذ عن كثيرين و تقدم على علماء فنونه و انتهت إليه رئاسة الإقراء و تصدر للتدريس بجامع دمشق و ولي مشيخة الإقراء بتربة أم الصالح و كان بها سكنه 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ؤلفاته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جمال القراء و كمال الإقراء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سفر السعادة و سفير الإفادة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مفضل في شرح المفصل 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غير ذلك من الكتب توفي و قد نيف علة الثمانين و كان ذلك ليلة الأحد ثاني عشر جمادى الآخرة سنة ثلاث و أربعين و ستمائة و دفن بقيسون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المنظومة 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طبعت مرتين مرة بالقاهرة تحقيق الدكتورين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شعبان اسماعيل و سالم محيسن ثم طبعة أخرى رائعة للشيخ عبد القادر الخطيب بدار الفكر المعاصر بلبنان </w:t>
      </w:r>
    </w:p>
    <w:p>
      <w:pPr>
        <w:pStyle w:val="Heading2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بسم الله الرحمن الرحيم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مقدمة الناظم 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</w:p>
    <w:p>
      <w:pPr>
        <w:pStyle w:val="Heading1"/>
        <w:numPr>
          <w:ilvl w:val="0"/>
          <w:numId w:val="2"/>
        </w:numPr>
        <w:ind w:left="735" w:right="0" w:hanging="375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ascii="Arial" w:hAnsi="Arial" w:cs="Arial"/>
          <w:b w:val="false"/>
          <w:b w:val="false"/>
          <w:bCs w:val="false"/>
          <w:rtl w:val="true"/>
        </w:rPr>
        <w:t xml:space="preserve">قال السخاوي علي ناظما </w:t>
      </w:r>
      <w:r>
        <w:rPr>
          <w:rFonts w:cs="Arial" w:ascii="Arial" w:hAnsi="Arial"/>
          <w:b w:val="false"/>
          <w:bCs w:val="false"/>
          <w:rtl w:val="true"/>
        </w:rPr>
        <w:t xml:space="preserve">*** </w:t>
      </w:r>
      <w:r>
        <w:rPr>
          <w:rFonts w:ascii="Arial" w:hAnsi="Arial" w:cs="Arial"/>
          <w:b w:val="false"/>
          <w:b w:val="false"/>
          <w:bCs w:val="false"/>
          <w:rtl w:val="true"/>
        </w:rPr>
        <w:t>كان له الله الرحيم راحما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>–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الحمد لله الحميد الصمد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منزل الذكر على محمد</w:t>
      </w:r>
    </w:p>
    <w:p>
      <w:pPr>
        <w:pStyle w:val="Heading3"/>
        <w:ind w:left="36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 xml:space="preserve">فيه هدى للمتقين و نور </w:t>
      </w:r>
      <w:r>
        <w:rPr>
          <w:b w:val="false"/>
          <w:bCs w:val="false"/>
          <w:rtl w:val="true"/>
        </w:rPr>
        <w:t xml:space="preserve">*** </w:t>
      </w:r>
      <w:r>
        <w:rPr>
          <w:b w:val="false"/>
          <w:b w:val="false"/>
          <w:bCs w:val="false"/>
          <w:rtl w:val="true"/>
        </w:rPr>
        <w:t xml:space="preserve">و حكمة تشفى بها الصدور </w:t>
      </w:r>
    </w:p>
    <w:p>
      <w:pPr>
        <w:pStyle w:val="Heading3"/>
        <w:numPr>
          <w:ilvl w:val="0"/>
          <w:numId w:val="3"/>
        </w:numPr>
        <w:ind w:left="1080" w:right="0" w:hanging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تنزيل رب العالمين نزلا </w:t>
      </w:r>
      <w:r>
        <w:rPr>
          <w:b w:val="false"/>
          <w:bCs w:val="false"/>
          <w:rtl w:val="true"/>
        </w:rPr>
        <w:t xml:space="preserve">*** </w:t>
      </w:r>
      <w:r>
        <w:rPr>
          <w:b w:val="false"/>
          <w:b w:val="false"/>
          <w:bCs w:val="false"/>
          <w:rtl w:val="true"/>
        </w:rPr>
        <w:t xml:space="preserve">به عليه الروح من رب العلا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صلى عليه الله من رسول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يده بمعجز التنزيل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ثم على أصحابه و أهله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المؤمنين بالكتاب كله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بعد فالقرآن نور مشرق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حامله مسدد موفق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جاء عن سيدنا محمد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ذي الفضل و الفخر الرسول المرشد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ي فضل حفاظ القرآن المهرة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أنهم مع الكرام السفر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أنه في صحف مطهره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هي بأيدهم كما قد ذكره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الحافظ المتقن قد ساوى الملك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استعمل الجد فمن جد ملك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قد نظمت في اشتباه الكلم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رجوزة كاللؤلؤ المنظم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قبتها هداية المرتاب 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غاية الحفاظ و الطلاب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ودعتها مواضعا تخفى على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تالي الكتاب و تريح من تل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رتبتها على حروف المعجم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أفصحت عن كل أمر مبهم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إن أردت علم لفظ مشكل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انظر إلى الحرف الذي في الأول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إنه باب من الأبواب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فيه مارمت بلا ارتياب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لاتعد أولا مزيد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إلا إذا كان هو المقصود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إن أردت علم حرف أشكل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ألفيته في بابه محصل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 إن توالت كلمات مشكلة</w:t>
      </w:r>
      <w:r>
        <w:rPr>
          <w:rFonts w:cs="Arial" w:ascii="Arial" w:hAnsi="Arial"/>
          <w:sz w:val="32"/>
          <w:szCs w:val="32"/>
          <w:rtl w:val="true"/>
        </w:rPr>
        <w:t>***</w:t>
      </w:r>
      <w:r>
        <w:rPr>
          <w:rFonts w:ascii="Arial" w:hAnsi="Arial" w:cs="Arial"/>
          <w:sz w:val="32"/>
          <w:sz w:val="32"/>
          <w:szCs w:val="32"/>
          <w:rtl w:val="true"/>
        </w:rPr>
        <w:t>جمعتها في باب حرف الأوله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إن أمكن الجمع و إلا انفردت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وقعت في بابها و وردت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ربما أغنى عن القرين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قرينه بواضح التبيين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ربما جاءا معا فكان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كالشاهدين أوضحا البيان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كل ما قيده الإعراب لم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آت به لأن الاعراب علم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الله حسبي و عليه أعتمد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به أعوذ لاجئا و أعتضد</w:t>
      </w:r>
    </w:p>
    <w:p>
      <w:pPr>
        <w:pStyle w:val="Normal"/>
        <w:ind w:left="360" w:right="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باب الألف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أقرأ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أنزلنا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آي البقرة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على الذين ظلموا مخبر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لكن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أرسلنا عليهم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ء في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سورة الأعراف يقينا فاعرف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آخر الآية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فسقونا </w:t>
      </w:r>
      <w:r>
        <w:rPr>
          <w:rFonts w:cs="Arial" w:ascii="Arial" w:hAnsi="Arial"/>
          <w:sz w:val="32"/>
          <w:szCs w:val="32"/>
          <w:rtl w:val="true"/>
        </w:rPr>
        <w:t xml:space="preserve">) 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ها و في الأعراف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ظلمونا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بى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جاء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بليس أبى و استكبرا </w:t>
      </w:r>
      <w:r>
        <w:rPr>
          <w:rFonts w:cs="Arial" w:ascii="Arial" w:hAnsi="Arial"/>
          <w:sz w:val="32"/>
          <w:szCs w:val="32"/>
          <w:rtl w:val="true"/>
        </w:rPr>
        <w:t xml:space="preserve">) 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ها و في صاد </w:t>
      </w: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أبى </w:t>
      </w:r>
      <w:r>
        <w:rPr>
          <w:rFonts w:cs="Arial" w:ascii="Arial" w:hAnsi="Arial"/>
          <w:sz w:val="32"/>
          <w:szCs w:val="32"/>
          <w:rtl w:val="true"/>
        </w:rPr>
        <w:t xml:space="preserve">)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اذكرا </w:t>
      </w:r>
      <w:r>
        <w:rPr>
          <w:rFonts w:cs="Arial" w:ascii="Arial" w:hAnsi="Arial"/>
          <w:sz w:val="32"/>
          <w:szCs w:val="32"/>
          <w:rtl w:val="true"/>
        </w:rPr>
        <w:t>(</w:t>
      </w:r>
      <w:r>
        <w:rPr>
          <w:rFonts w:ascii="Arial" w:hAnsi="Arial" w:cs="Arial"/>
          <w:sz w:val="32"/>
          <w:sz w:val="32"/>
          <w:szCs w:val="32"/>
          <w:rtl w:val="true"/>
        </w:rPr>
        <w:t>إلينا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مع ما أنزل قل إلين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آل عمران بها علينا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شد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جاء و الفتنة فيها أكبر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هو بها الحرف الي يؤخر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قبله أشد أعني الأول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لا تسترب فإنه قد انجلا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(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آياته </w:t>
      </w:r>
      <w:r>
        <w:rPr>
          <w:rFonts w:cs="Arial" w:ascii="Arial" w:hAnsi="Arial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بين الله لكم آياته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ي أربع لا ريب في إثباته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ولها الثاني الذي في البقرة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آل عمران بحرف مسفر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ثالث النور و حرف المائدة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دونكها من تحفة و فائدة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رض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و جاء ذكر الأرض من قبل السما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ي خمسة حققها من فهم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ن بعد لا يخفى عليه مرة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بعد لا يعزب عنه ذر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بعد ممن خلق استبين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بعد ما أنتم بمعجزين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ي يونس و آل عمران و في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طه و إبراهيم قبل فاكشف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العنكبوت جاء فيها الخامس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ه انجلت للقارئ الحنادس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نبياء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يقتلون الأنبياء الثاني </w:t>
      </w:r>
      <w:r>
        <w:rPr>
          <w:rFonts w:cs="Arial" w:ascii="Arial" w:hAnsi="Arial"/>
          <w:sz w:val="32"/>
          <w:szCs w:val="32"/>
          <w:rtl w:val="true"/>
        </w:rPr>
        <w:t xml:space="preserve">***  </w:t>
      </w:r>
      <w:r>
        <w:rPr>
          <w:rFonts w:ascii="Arial" w:hAnsi="Arial" w:cs="Arial"/>
          <w:sz w:val="32"/>
          <w:sz w:val="32"/>
          <w:szCs w:val="32"/>
          <w:rtl w:val="true"/>
        </w:rPr>
        <w:t>بآل عمران من القرآن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طيعو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قل أطيعوا و أطيعوا زائدة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من بعد الأولى في النسا و المائد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مثله في النور و القتال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خامس فوق الطلاق تال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آل عمران بها قد سقط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موضعيها لا تكن مفرطا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و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من ذكر أ</w:t>
      </w:r>
      <w:r>
        <w:rPr>
          <w:rFonts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جاء في النساء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آل عمران بلا خفاء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النحل و المؤمن فيها الرابع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لفظ أنثى للجميع تابع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بد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أبدا من بعد خالدين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يها بإحدى عشرة يقين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في النساء لا تعد الأول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اعدد ثلاثا بعده محصل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في العقود رابع قد وقع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بها أخيرا نوره قد سطع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مثله الأول و الآخر في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براءة و هو في الأحزاب اقتفي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ثامن في سورة التغابن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في الطلاق تاسع الأماكن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عاشر في الجن و البرية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ها كمال العدة الوفية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جيناه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اقرأ فأنجيناه أعني نوح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ي سورة ألأعراف مستريح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مثله في لاشعراء يا فتى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ثالث في العنكبوت قد أتى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إن ترد لوطا ففي الأعراف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النمل فافهمه بلا انحراف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جاء في قصة هود يبدو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ي سورة الأعراف و هو فرد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شركن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جاء في الأنعام ما أشركن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شابهه في النحل ما عبدنا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رسل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اقرأ فأرسل بعد أرجئه فقد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جاء في الأعراف وسل من انتقد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أموال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أخر الأموال و الأنفس من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بعد سبيل الله ذو الحذق الفطن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ول ما في توبة و في النس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الصف لكن في سواها عكسا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سماء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ي يونس لفظ السماء مفرد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من بعد من يرزقكم موحد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قد أتى في سبأ مجموع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اعرفهما و احفظهما جميعا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زل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آية من لولا أنزل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بألف عددته محصل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اثنان في الرعد و حرف يونس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رابع في العنكبوت ما نسي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هو لمن يقرأ بالإفراد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افهم مقالي عالما مرادي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ليم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يوم أليم حرف هود جاء في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قصة نوح و أتى في الزخرف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جر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جر كبير في القرآن أربع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ي فاطر مع هود و الملك فعو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كلعا من بعد ذكر المغفرة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في الحديد رابع ما أشهره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هو الذي تلقاه فيها سابق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بعده أجر كريم لا حق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ي موضعين يا أخي منه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مع حرف ياسين ألا فصنها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نزل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ما أنزل الله بها بالألف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في سورة النجم أتى و يوسف 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لى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إن قرأت المنظرين فاقر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معه إلى يوم و أنعم ذكر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فذاك حرف آية قد زاد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أودعها الحجر نعم و صادا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سموات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ما خلقنا بعده قد جمع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لفظ السموات بحجر وقع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بالدخان يا أخا السداد </w:t>
      </w:r>
      <w:r>
        <w:rPr>
          <w:rFonts w:cs="Arial" w:ascii="Arial" w:hAnsi="Arial"/>
          <w:sz w:val="32"/>
          <w:szCs w:val="32"/>
          <w:rtl w:val="true"/>
        </w:rPr>
        <w:t xml:space="preserve">***  </w:t>
      </w:r>
      <w:r>
        <w:rPr>
          <w:rFonts w:ascii="Arial" w:hAnsi="Arial" w:cs="Arial"/>
          <w:sz w:val="32"/>
          <w:sz w:val="32"/>
          <w:szCs w:val="32"/>
          <w:rtl w:val="true"/>
        </w:rPr>
        <w:t>و سائر الباب على الإفراد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لم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م يروا بغير واو زائدة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ي النحل جاء في الأخير واحدة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النمل و الأنعام و الأعراف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حرف ياسين بلا خلاف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ذ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ال نعم و إنكم في الشعر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معه إذا زائدة بلا امترا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ن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أدخل </w:t>
      </w:r>
      <w:r>
        <w:rPr>
          <w:rFonts w:ascii="Arial" w:hAnsi="Arial" w:cs="Arial"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إنه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ألق في النمل و أدخل يدك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أ،ه أنا قد أوضحت لكا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إلى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بعد يجري لم يقع إلى أجل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إلا بلقمان فسر على عجل 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جاء في الشورى و ليس قبله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يجري ففكر فيه و اعرف فضله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ذي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ذوقوا عذاب النار تتلوه الذي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في السجدة اقرأه و بالجد خذ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أأنزل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أألقي الذكر عليه في القمر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و قل عليه الذكر في صاد اشتهر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و قبله أأنزل استقرا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>ألهمك الله لذاك شكرا</w:t>
      </w:r>
    </w:p>
    <w:p>
      <w:pPr>
        <w:pStyle w:val="Normal"/>
        <w:ind w:left="36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تي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 xml:space="preserve">قل سنة الله التي في المؤمن </w:t>
      </w:r>
      <w:r>
        <w:rPr>
          <w:rFonts w:cs="Arial" w:ascii="Arial" w:hAnsi="Arial"/>
          <w:sz w:val="32"/>
          <w:szCs w:val="32"/>
          <w:rtl w:val="true"/>
        </w:rPr>
        <w:t xml:space="preserve">***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و الفتح و اقرأه على تيقن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حرف الباء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باء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حرف بالله و باليوم أتى </w:t>
      </w:r>
      <w:r>
        <w:rPr>
          <w:rFonts w:cs="Times New Roman"/>
          <w:sz w:val="32"/>
          <w:szCs w:val="32"/>
          <w:rtl w:val="true"/>
        </w:rPr>
        <w:t>***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في البقرة مقدما قد ثبتا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كن بالله و لا باليو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توبة و في الن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ياقوم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به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ه لغير الله قل في البق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قدمه و في سو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أخره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بعد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8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بها بعد الذي جاءك م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بعده من بعد ما و 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تهن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9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آل عمران بها من بعد 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عرد فيها بعد ما 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ما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الباء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 اقرأ فقد كذب بالباء فقط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ل عمران و لا تخ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غلط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9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يونس فيها به و نطبع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يطبع الله في الأعر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سمعوا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9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بلها اقرأ كذبوا من قب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حذف به منها 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سهل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9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رب بما أغويتني تقرا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حجر فلا تنساه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علبنا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9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ه علينا بعده وكيل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جاء في الاسرا ثانيا منقولا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9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و 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لكم علينا قد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ه تبيعا فاقره مسلما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بقبس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9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تيكم بقبس في ط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خ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جاء في سواها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بيني و بينكم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9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يني و بينكم شهيدت ورد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عنكب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قدموه مفردا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9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بما من بعد كل نفس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كسبت بعد بغير 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10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موضع تشكل فيه الباء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حسن الإلقاء و الإبقاء</w:t>
      </w:r>
      <w:r>
        <w:rPr>
          <w:rFonts w:cs="Times New Roman"/>
          <w:sz w:val="32"/>
          <w:szCs w:val="32"/>
          <w:rtl w:val="true"/>
        </w:rPr>
        <w:br/>
      </w:r>
      <w:r>
        <w:rPr>
          <w:rFonts w:cs="Times New Roman"/>
          <w:sz w:val="32"/>
          <w:szCs w:val="32"/>
        </w:rPr>
        <w:t>10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جاءت على 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قلته موضوع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مؤمن و الشريعة</w:t>
      </w:r>
      <w:r>
        <w:rPr>
          <w:rFonts w:cs="Times New Roman"/>
          <w:sz w:val="32"/>
          <w:szCs w:val="32"/>
          <w:rtl w:val="true"/>
        </w:rPr>
        <w:br/>
        <w:br/>
      </w:r>
    </w:p>
    <w:p>
      <w:pPr>
        <w:pStyle w:val="Normal"/>
        <w:ind w:left="36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تاء</w:t>
      </w:r>
    </w:p>
    <w:p>
      <w:pPr>
        <w:pStyle w:val="Normal"/>
        <w:ind w:left="36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فعلو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ما تفعلوا من خي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لا تسل عنه هديت غيري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ه الذي و لا جدال قب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آية الإنفاق تحوي مثله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بعده جاء فإن ال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ه عليم و التي تقراه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التاء إن كنت من أهل التاء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ل عمران بلا امتراء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بعده لن تكفروه بي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 في النساء رابع معين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أن تقوموا لليتامى قب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القسط فافهمه و لا تلمله</w:t>
      </w:r>
    </w:p>
    <w:p>
      <w:pPr>
        <w:pStyle w:val="Normal"/>
        <w:ind w:left="36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بع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لم يقع بإلف من تبع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بقرة و آل عمران مع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كن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0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أولها فلا تكن فيها انفر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غيرها فلا تكونن ورد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ممترين بعده مذكو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عرفه لا فارقك السرور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وليتم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إن توليتم بلا مزي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ثلاثة فاعدده في العقود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يونس من جاوز السبعي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ها يجده بعدها يقين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تغابن الأخي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حققها المهذب البصير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بدون تكتمون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علم ما تبدون قد والاه 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ا تكتمون عند من تلاه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مئة من العقود حل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نور فيها واضحا تجل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تاء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بتاء أخذت في هو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مدين و احذفه في ثمود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شكرون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أربع جاء بها قليل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ا تشكرون فاحفظ الأصول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سورة الأعراف مع قد أفلح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جاء في السجدة حرف وضح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1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ملك هديت الرابع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ما به خلف و لا تنازع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دعون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أعراف قالوا أين 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كنتم و تدعون له متمم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ه في الظلة تعبد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قرأه في المؤمن تشركون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راب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عدد ترابا و احذف العظا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ه ثلاثة تمام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الرعد و النمل و قاف فافه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 كنا قبله المقدم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باب الثاء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ثم انظرو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ثم انظروا في سورة الأنعا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 قل سيروا بلا إيهام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ثم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قرأنا ثم في الأعراف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حيث أتى التقطيع من خلاف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ثم تردون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ثم تردون يلي رسو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قدم في براءة نزوله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جيم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اءهم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اءهم و البينات فاع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ل عمران اثنان حاصله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جاءه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فلما جاءها في النم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نودي أن بورك يا ذا الفضل 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جاؤوها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2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حتى إذا جاؤوه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زمر اقرأه و دع ما فيه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حاء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حق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ع النبيين و الأنبياء </w:t>
      </w:r>
      <w:r>
        <w:rPr>
          <w:rFonts w:cs="Times New Roman"/>
          <w:sz w:val="32"/>
          <w:szCs w:val="32"/>
          <w:rtl w:val="true"/>
        </w:rPr>
        <w:t xml:space="preserve">***  </w:t>
      </w:r>
      <w:r>
        <w:rPr>
          <w:rFonts w:cs="Times New Roman"/>
          <w:sz w:val="32"/>
          <w:sz w:val="32"/>
          <w:szCs w:val="32"/>
          <w:rtl w:val="true"/>
        </w:rPr>
        <w:t>بغير حق ساطع الضياء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ميعها قد وردت منك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إلا التي في البقرة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حسيب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ع كفى بالله قل حسيب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رأس ست في النسا مصيب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ثله في سورة الأحزاب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بعد الثلاثين بلا ارتياب 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حكيم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لفظ الحكيم سابق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لفظ العليم و العليم لاحق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كرا فاعدده أو معرف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حجر و النمل و عد الزخرف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ذاريات و الثلاث الباقي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أنعام غير خافية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حسنا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بوالديه حس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عنكبوت في المحل الأسنى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أحقاف عن تحقيق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أعاذك الله من العقوق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حليم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3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فوق صاد بغلام نعت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الحلم فاقرأه بها كما أتى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حتى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ذرهم حتى يلاقوا وح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طور و اقرأ يصعقون بعده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اب الخاء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خالق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خالق كل قبله التهلي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 سورة الأنعام لا يحول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كنه في غافر بالعكس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علمه ياصاح فدتك نفسي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خشية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خشية إملاق في الاسرا يافت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قل من إملاق في الأنعام أتى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أخسرين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ل فجعلناهم أتاك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أنبياء الأخسرين وحده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خير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بعد من جاء أخي بالحسن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قل فله خير بنفس موقنة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إلا الذي في سورة الأنعا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قل فله عشر بلا إحجام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خيفة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تضرعا و خيفة من خاف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خر الأعراف حقا واف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خروج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إلى خروج من سبيل وقع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غافر فاحظ به مستمع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اب الدال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يارهم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4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ديارهم بالجمع جاثمي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حرفان في هود هما يقين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إذا قرأت قصة لصالح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و لشعيب النبي الناصح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ونه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نحل و لا حرم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دونه من شيء افهم عن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دعان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ضر دعانا آخرا في الزم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ربه المدعو قبل فاخبر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اب الذال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ذكرى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إن هو إلا جاء ذكرى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أنعام فردا وحده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ذ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ماذا تعبدون زائد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 قصة الذبيح فافهم راشدا </w:t>
      </w:r>
    </w:p>
    <w:p>
      <w:pPr>
        <w:pStyle w:val="Heading3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باب الراء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رسلن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اءتهم رسلنا في المائد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ع و لقد فرد ففز بالفائدة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رزق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رزق كريم خمسة فاثنا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أنفال ثابتان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حج نعم و النو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سبأ كاللؤلؤ المنثور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رددت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رددناه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رد جاء في مكان الرجع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قصص و الكهف قل عن قطع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5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عكسه في فصلت و ط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رب تال فيهما قد تاه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رجل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و جاء رجل من أقص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قصص بينته مستقصى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رحمة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خزائن الرحمة في صاد و ق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طورها خزائن الرب و طل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رجز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ذكر الرجز في القرآ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أربع خذها عن استيقان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ثلاثة الأعراف عد و احص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رابع في سورة المدثر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زاي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زبر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مرهم بينهم قل زبر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مؤمنين زائد قد شهر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زروع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عد عيون قل زروع حصل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إلا الذي في الشعراء أول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اب السين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سوف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ل في النساء سوف يؤتيهم أج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قدما على سنؤتيهم نزل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امل سوف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إني عامل سوف بل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ء بهود فاتله فيمن تلا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أنعام مع تنزي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بالفاء فاقرأه بلا تبديل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سيآتيكم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6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سآتيكم أتى في النم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وضعه في غيرها لعلي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اب الشين 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شقاق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ل في شقاق بعده بعي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ثلاثة بينها المفيد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قبل ليس البر منها واح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ماله في الحج أيضا جاحد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فصلت الأخي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آخرها تلقاه يابصير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صاد</w:t>
      </w:r>
    </w:p>
    <w:p>
      <w:pPr>
        <w:pStyle w:val="Normal"/>
        <w:ind w:left="36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صدورك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صدوركم من بعد تخفوا بي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ل عمران تجده متق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صالح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ع عمل اقرأ صالحا في مري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ثاني الفرقان صنه تغن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صالحي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صالحين بعد الاستثناء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قصص اقرأه بلا اعتد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صابرين بعده مذكو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قصة الذبيح لا تجور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ضا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ضلال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كل ضلال نعته بعي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ثلاثة أثبتها المجي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سورة الشورى و إبراهي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قاف فافهم شاكرا تفهيم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ط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مطهري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7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طاء في المطهرين شددو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توبة و هو بها منفر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سط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بآي الكهف ما لم تسطع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ؤخرا من غير ما تضعض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سطاع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فما اسطاعوا بها مقد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على استطاعوا راشدا مسل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ظ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نظر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و لا هم ينظرون بالظ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خمسة زدها هديت حفظ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ولها آخر ما في البق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آل عمران بها محب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نحل فيها ثالث و الرابع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ؤخرا في الأنبياء واق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قرآن باقي العد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 لقمان أخير السجد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ظالم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ظالمون قبله لا يفلح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ربعة جاد بها من يسم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اثنان في الأنعام منها فاحرص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ثنان قل في يوسف و القصص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باب العين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العاكفين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عاكفين واقع في البق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قائمين في سواها ذكر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ليم العل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8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أتى في يوسف علي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فردا يتبعه حك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قبله وفقت إن ربك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صرف إليه مستفيدا لبك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هكذا فيها هو العلي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موضعين بعده الحك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ملت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ا عملت في النحل قل و الزم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كل نفس قبله كما قر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مل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سيئآت بعده ما عملو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نحل مع تحت الدخان منز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 w:val="32"/>
          <w:szCs w:val="32"/>
          <w:rtl w:val="true"/>
        </w:rPr>
        <w:t xml:space="preserve">عندنا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فاعبدون </w:t>
      </w:r>
      <w:r>
        <w:rPr>
          <w:rFonts w:cs="Times New Roman"/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على أ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رحمة من عندنا في الأنبي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فاعبدون اثنان فيها أتي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ثالث في العنكبوت و عل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ن تشرك الفرد بلقمان انجل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عي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عيون اعطفه على جنات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ذاريات و احذر الزلات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بعد إن المتقين وقع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طور فيها و نعيم و تبع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اب الغين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غفور حليم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غفور بعده حلي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اربعة حررها عليم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9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اولها في اللغو في الإيما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 بعده فاحذروه جاء الثاني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كلاهما قد أتيا في البق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العفو و البشرى لمن قد حذر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ثالث بعد التقى الجمعا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ل عمران عن استيقا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ورد الرابع في العقو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عد عفا الله بلا مزي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غن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ربك الغني في الأنعا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ذو رحمة الباقي على الدوام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غافل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أهلها يا صاح غافل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ها و قل في هود مصلحون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يها أي سورة الأنعا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غلما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طوف غلمان لهم في الطو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حذر من التبديل و التغيي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باب الفاء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من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206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Cs w:val="32"/>
          <w:rtl w:val="true"/>
        </w:rPr>
        <w:t>–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و اقرأ فمن أظلم في الأنعا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عني الأخيرين بلا إيها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ثالث في آي الأعراف ور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رابع في يونس قد انفر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خامس في الكهف جاء أول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سادس في زمر قد تنزل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رع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0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رعون آمنتم به مس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 سورة الأعراف يحكي النجم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في سواها قال آمنتم 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اللام فاحفظه فما أجل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سوف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21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بعده فسوف تعلم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شعراء اللام زد يقي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بعد إني عامل فسوف ق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أنعام ثم في الزم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سوف تعلمون مفرد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هود اتقن حفظه مردد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ل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فلا تعجبك بالفاء س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عه و لا أولادهم مقد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ثاني و لا تعجبك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بالواو من تسئل به يجبك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عه و أولادهم فحص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للكل في التوبة غير مبطل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نع الآخر أن يعذب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معه في الدنيا و كن مهذب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قال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فقال الملأ اثنان ه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مؤمنين مه هود فافه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1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قصة النبي نوح وقع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سورتين فيهما الفاء مع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أفلم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بفاء أ فلم يسيرو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يوسف و الحج يا بصي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آخر المؤمن و القتا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من غير ما ريب و لا اختلال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و قد أتى الأول في المؤمن مع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طر و الروم بواو ووق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علكم في فاطر خلائف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أرض فاقرأه منيبا خائف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إنما يهتد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اهتدى فإنما قد استم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ائر القرآن إلا في الزم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بئس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بئس فرد ما له نظي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يتلوه في قد سمع المصي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أقب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أقبل اقرأه بفاء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عضهم في نون ليس وحد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ل مثله الثاني بآيات الت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ا بين ياسين و صاد فاثبت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بنون يتلاوم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فوق صاد يتسائلو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اكهي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2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عد نعيم جاء فاكهي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طور و اقرأ قبل آخذي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قاف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قل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لنا ادخلوا و هو في الأعراف اسكنو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قبله قيل لهم مبي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لقسط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في النساء جاء قوامي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القسط و اعكس تحتها يقي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قو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أعراف قال المل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قوم فرعون لذاك فاكلؤ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لقسط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يونس بينهم بالقسط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موضعين اقرأه غير مخط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أشق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أشق في عذاب الآخ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رعد قد خصوا بقاف آخر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قبلك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في أربع أرسل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قبلك فاعلم راشدا ما قل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سورة الإسراء ثم الأو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باقترب اقرأه و لا تأول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ثالث في سورة الفرقا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افهمه و اتبع راشدا بياني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ع سبأ و غيره قد أرسل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قبلك احفظه كما فصل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قوم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3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تسع آيات إلى فرع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قومه في النمل صنه صو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قو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بعد إن الله قل قو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قبل عزيز أيها الذكي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سورة الحديد مع قد سمع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ثنان في الحج بلام وقعا</w:t>
      </w:r>
    </w:p>
    <w:p>
      <w:pPr>
        <w:pStyle w:val="Normal"/>
        <w:ind w:left="0" w:right="0" w:hanging="0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باب الكاف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تاب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و لما جاءهم كتاب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قدما ليس به ارتياب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كسبت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ثم توفى كل نفس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ا كسبت في أربع فعد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البقرة حرف و عد اثني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ل عمران بغير مين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24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رابعا آخر إبراهي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جمعتها كاللؤل</w:t>
      </w:r>
      <w:r>
        <w:rPr>
          <w:rFonts w:cs="Times New Roman"/>
          <w:sz w:val="32"/>
          <w:sz w:val="32"/>
          <w:szCs w:val="32"/>
          <w:rtl w:val="true"/>
        </w:rPr>
        <w:t>ؤ</w:t>
      </w:r>
      <w:r>
        <w:rPr>
          <w:rFonts w:cs="Times New Roman"/>
          <w:sz w:val="32"/>
          <w:sz w:val="32"/>
          <w:szCs w:val="32"/>
          <w:rtl w:val="true"/>
        </w:rPr>
        <w:t xml:space="preserve"> المنظو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كذبو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ل كذبوا بعد كدأب آ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ل عمران و في الأنفا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هو بها الثاني و جاء كفرو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قبله فحصلوه واشكر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في الأنفال بآيات ال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بعده ربهم اشكر لل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4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كن إلى النون التي للعظم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ل عمران تضاف الكلم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ان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بعد لكن لفظ كانوا ما سقط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إلا الذي في آل عمران فقط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أت به في توية و الرو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لست في ذلك بالملو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كذب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ولوا كذلك كذب الذي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أنعام آمني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ل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ع يكون الدين في الأنفا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قل كله لله ذي الجلا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ان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قبله كانوا أشد فافه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روم من بعد الذين فاعل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ثله في فاطر و ز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او و كانوا خذه و استفده 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غافر كانوا بها من قبله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كانوا هم أشد سل عن فعله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من قبلهم كانوا به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كثر منهم و أشد مشب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هو الأخير فافهم المراد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ثم اعتبر ما قل أو ما زاد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كر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5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زوج كريم جاء في لقما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تقن الحفظ له اتقا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كأن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ها بعد لم يسمعه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كأن في أذنيه لا تدعها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باب اللا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يفتد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يفتدوا قل في العقود مفر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 في سواها لا فتدوا قل يوجد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ك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لا أقول لكم إني ملك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 سورة الأنعام قد بينت لك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ل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عرف ألا تسجد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حذف لا اخصصه بصاد أبد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حجر عقيب مالك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لا تكون فاقف ما قلنا لك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هو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لهو في الأعراف قبل اللعب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هكذا في العنكبوت فاطلب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لقد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في الأعراف لقد أرسل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نوحا بلا واو فلا تعن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عن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تبعوا آخر هود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هذه لعنة اقرأ وحد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آي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آية للمؤمنين قد وقع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 الحجر بعد المتوسمين مع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6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حرف أتى في العنكبوت ثان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ه اتل فاعتبر بيان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علك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نحل عقيب الأفئد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لعلكم في بابها منفرد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فلبئس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ها فلبئس مثو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الجد تقوى و بزاد التقو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لناس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سبحان واحفظه و اع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للناس في هذا القرآن و اسم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أخر الناس و قدم ما أت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ه بالكهف فافهم يا فت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لذي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ال الذين كفروا أماك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ربعة مع الذين آمن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مريم و العنكبوت معه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ياسين و الأحقاف حقا فافه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عل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لعلى باللام عن يقي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حج ثم سبأ و ن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لبئس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ل و لبئس قد حوته النو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جاء بلام معه المصي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له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يقدر له مع يبسط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حرفان حرف العنكبوت فاضبط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7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ثله في سبأ مؤخ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حققوه و احفظوه تؤجر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م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سورة من مثله في البق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يونس بحذف من مشته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عنكم من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عنكم من سيئاتكم ق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خصصه بها جميع النق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ه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ظلموا قولا و ليس مع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هم و في الأعراف لا تدع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عدودات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عدودة فيها و معدودات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تحتها و الحج معلومات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لمؤمني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شرى أتت للمؤمنين مسف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أول النمل كما في البق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ت للمحسنين مفرد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ول لقمان فسل من قيد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نكم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نكم قبل مريضا فاحذفو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إذا قرأتم فليصمه و اعرف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في السموات و من في الأرض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أربعة تعلم عند العرض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يونس و لا شبيه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جاء في الحج قبيل السجد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8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نمل فيها آخرا و في الزم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رابعها فخذه عن حبر سب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من في السموات فقط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أرض ضعف ما مضى بلا شطط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آل عمران و طوعا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مريم و الرعد حقق عد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أنبيا و النور و النمل أت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روم و الرحمن احص مثبت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بمن بباء زائد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حرف بسبحان ففز بالفائد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ا في السموات و الأرض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ا في السموات و الأرض عش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 حرف معها في البق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بعده فاعرفه مستبي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كل له يا صاح قانتو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ثله قبل الأخير في النس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مع لمن ما قل في الأنعام أت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يونس بعد ألا إن به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قدما و النحل عند حزب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آخر النور هناك عرف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 العنكبوت قبله اقرأ قل كفى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9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حرف لقمان و في الحدي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آخر الحشر بلا تقيي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فوق الطلاق واح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نت له بعد الثلاث واج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ا سوى ذا عن يقين محض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ا في السموات و ما في الأرض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ق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في القرآن خمسة مقي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عد عذاب أيها الحم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آية القطع من العقو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قبلها جاء بلا جحو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توبة باتفاق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ستمتعوا يتلوه بالخلاق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حل في هود بقوم نوح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زمر في غاية الوضوح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شورى وقيت ذ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ظالمين في عذاب قبل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ولئك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ولئكم بالميم في النساء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 تسعين بلا امتر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ثله جاء أوائل القم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خذ عمك الله بفضل و غم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خرج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0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خرج الميت من الحي بد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أنعام فردا وجد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 قبله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بها من قبلهم من قر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مثله في صاد فافهم عن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سجدة لكن فيه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القرون فاخش أن تتي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م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بالميم من تحته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أربع من بعد تجري فافه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سورة الأنعام و الأعراف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يونس و الكهف غير خاف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ذاك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ع إن في سورة الأنعا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ذلكم بالميم في الأما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لقوم يؤمنون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عد لآيات فريدا وحد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لمجرمين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النمل و الأعراف جاءت عاقب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للمجرمين فيهما مصاحب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 أولي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أولياء بعد من دون ال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هود حرفان وقيت الزل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 ذنوبك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ثلاث من ذنوبكم و قبله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يغفر لكم خذها بجد كل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1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هي بإبراهيم و الأحقاف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نعم و في نوح بلا خلاف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 ك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نبعث من كل أتى في النح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قدما و بعده في ك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واخر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كذاك فيها قدموا مواخر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أخروه إن قرأتم فاطر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قبل فيه فاعلموا و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لا تعدوا ما قرأتم حد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قوم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أنبيا فيها يلي أنشأ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قوما بميم و سواه قر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رحمة من عندنا فيها أت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رحمة منا بصاد يا فت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علم من بعد و من غم أت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حج يتلوه و ذوقوا مثبت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بعوث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المؤمنين اقرأ لمبعوث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قرأه في النمل لمخرجو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ما أنت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ا أنت إلا سابق في الشعر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قرأ و ما أنت بها مؤخر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بص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آياتنا مبصرة في النم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حفظه حفظ راغب في الفض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علم بم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2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أعلم بمن في القصص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بعده أعلم من فاقتنص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 بع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بعد موتها أتاك مفرد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عنكبوت فاتله مجتهد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م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أنهم كانت بميم كائ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غافر و ليس بالتغاب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نك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ظهرون منكم في قد سمع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قدما و احذفه فيما يتب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معلو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حق أتى نعت له معلو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ه السائل و المحرو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تضحا في سورة المعارج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درج و سابق فيه كل دارج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ن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>النصار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فظ النصارى سابق في البق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للصابئين فاتلها ميس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و اعكسه في الحج و في العقود تنأ عن النقصان و المزي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نصرف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نصرف الآيات في الأنعا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ثلاثة جاءت بلا إيها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ولها يتلوه يصدف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جاء لما جاوز الستي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3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ها بخمس قبل يفقه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قبل دارست أتى يقي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لقوم يشكرون بعد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أعراف و احفظ عد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نف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نفع قبل الضر في ثماني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 سورة الأنعام خذ بيانية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سورة الأعراف فافهم قصد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 يونس آخرها الرعد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أنبيا و آخر الفرقا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شعرا و سبأ فعا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ا عداه الضر قبل النفع 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ليس إن عددت غير تسع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ب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قرية يا صاح من نب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جاءك في الأعراف يا صاف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تدعون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تدعوننا جاء بإبراهي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كن لنونيه أخا تقو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سلك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نسلكه مستقبلا أتاك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حجر فخذ بذاك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نزلن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و نزلنا بغير ألف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عليكم المن بطه و اعرف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4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عليك في النحل بلا امتراء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يتلوه في قاف من السم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ح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قد وعدنا نحن قل مقد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مؤمنين قبل هذا فاعل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نمل بعكس الأم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لا تكن فيها بنون فاد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نزل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ا نزل الله بلا إشكا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ملك و الأعراف و القتا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هو الذي جاء بها أخير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كن به ذا فطنة بصي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ع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نعيم اعطفه على جنات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طور و انقله عن الثقات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ه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هؤل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و بعد لا تتخذوا بطانة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هاأنتم أولاء صن مكان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في سواها جاء هؤلاء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ثابتة الهاء بلا خف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هو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هو الفوز العظيم قب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ذلك أوضحت لكم محا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توبة من بعد رضوان أت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يونس و في الدخان ثبت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5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في الحديد ثم قل و ذلك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توبة مؤخرا هنالك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ثله في غافر فحص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ست هو الفوز العظيم تعت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ذلك هو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ذلك الفوز العظيم في النس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أول و احذف هو فيها و ادرس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حذفه و الواو بآي المائد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آخرها من غير ما معاند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هكذا بعد أعد ال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توبة و آخرا تقرا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ثله في الصف و التغاب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كل خير فعلى التقوى بن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اهبط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اهبط و فاخرج و ردا حقا مع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أعراف ثم اجتمع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لم يرد في قصة اللعي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هبط سوى ذلك عن يقي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خرجوه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أخرجوهم بدلا من آ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جاءت في الأعراف بلا إشكال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هم كافر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هم كافرون قبله بالآخ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ثلاثة مثل النجوم زاه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6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د عرفت في يوسف و هو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فصلت عرفا بلا جحو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طون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طونه في النحل بالتذكي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عني به الجمع بلا نكي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هو الباطل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هو الباطل بعد دون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حج تصميما على يقين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يديه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يديهم عنكم أتى مقد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فتح فخذه و اغن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نفخنا في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فنفخنا فيه بالتذكي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تحريم عن بصي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واو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بئس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و بئس بعده المها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ثلاثة قارنك السداد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آل عمران هديت اثنا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 ثالث في الرعد عن إيقان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أتى من بعده القرا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ما يلي الرعد و إنكا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لي ول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أنى يكون لي ول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آل عمران لمريم انفر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كيل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ع كفى بالله قل و كيلا </w:t>
      </w:r>
      <w:r>
        <w:rPr>
          <w:rFonts w:cs="Times New Roman"/>
          <w:sz w:val="32"/>
          <w:szCs w:val="32"/>
          <w:rtl w:val="true"/>
        </w:rPr>
        <w:t>***</w:t>
      </w:r>
      <w:r>
        <w:rPr>
          <w:rFonts w:cs="Times New Roman"/>
          <w:sz w:val="32"/>
          <w:sz w:val="32"/>
          <w:szCs w:val="32"/>
          <w:rtl w:val="true"/>
        </w:rPr>
        <w:t>و لا تخف جورا و لا تبديل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7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بعد الثمانين من النساء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بعده اثنان بلا امتر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هما هداك الله للصواب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عد ثلاث جاء في الأحزاب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حرف و فيها بعد أربعي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دع أذاهم قبله يقي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أو ل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ولم يهد بواو جاء ف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سجدة لقمان و الأعراف اقتف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ما كا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ما كان جواب مرشد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الواو في الأعراف من رام الهد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ج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بها أيضا و جاء السح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رعون جاءت كالصباح مسف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ل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ل و لما ستة في يوسف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الواو قد حققها من عرف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 بعده قل بلغ الأشد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 بعده جهزهم مبد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فتحوا من بعده و دخلو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حيث لم يبق عليك مشك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دخلوا أيضا على يوسف ق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مرة الأولى و عنه لا تح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8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و لما من بعد هذا الخامس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فصلت العير تفز بالسادس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تقطع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9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بعد واو قد أتى تقطعو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أنبياء فاسمعوا ذاك وع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ما أتيت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9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و ما أوتيتم في القصص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زد بها زينتها و خصص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قا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9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و قال الكافرون هذ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صاد بالواو و زد نفاذ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إذ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9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قل و إذا مس بواو في الزم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جاء بالفاء أخوه في الأث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و يؤمنون ب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9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غافر جاء و يؤمنون ب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ليس في الشورى تيقظ و انتب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باب الياء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ؤخذ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9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 و لا يؤخذ منها عد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بعد لا يقبل منها و ات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32"/>
          <w:szCs w:val="32"/>
        </w:rPr>
        <w:t>39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>و قبل لا تنفعه</w:t>
      </w:r>
      <w:r>
        <w:rPr>
          <w:rFonts w:cs="Times New Roman"/>
          <w:sz w:val="32"/>
          <w:sz w:val="32"/>
          <w:szCs w:val="32"/>
          <w:rtl w:val="true"/>
        </w:rPr>
        <w:t>ا</w:t>
      </w:r>
      <w:r>
        <w:rPr>
          <w:rFonts w:cs="Times New Roman"/>
          <w:sz w:val="32"/>
          <w:sz w:val="32"/>
          <w:szCs w:val="32"/>
          <w:rtl w:val="true"/>
        </w:rPr>
        <w:t xml:space="preserve"> شفاع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هذا على قراءة الجماع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9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إلا على قراءة المك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إنه بالتاء و البصر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ذبح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9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ذبحون مفردة في البقر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زد بإبراهيم واوا مظهر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9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قرأه في الأعراف يقتل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أفت إن جاؤوك يسألو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ا قوم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قومه يا قوم لا تراه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إلا ثلاثا سل من استقرا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في البقرة يا قوم معه إنك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ظلمتم من بعده أنفسك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رأس عشرين من العقو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صف فيها آخر المعدو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ض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علم من يضل عن سبي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قد خصص الأنعام في نزول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صف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حيث وافيت تعالى ع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ها وجدت يصفون ث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قص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منكم يقصون عليكم كاف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سورة الأنعام و الأعراف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فيهما من بعده آيات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 زمر يتلون فيها يأتي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بعده آيات من ربكم ق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خصت به فافهم إذا ما تنقل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ضرع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ضرعون جاء في الأعراف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دغم التاء بلا خلاف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علم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0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كثرهم لا يعلمون تسعة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 آية الأنعام الاولى فارعه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أعراف و الأنفال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و يونس مقدم الإنزال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قصص موضعا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و الطور و الزمر و الدخا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ما عدا هذا فبعد الناس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لا تكن كالمستهين الناس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ؤمن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لا يؤمنون من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هود و الرعد ألا فاصن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جاء في المؤمن حرف أوسط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حفظه حفظ عادل لا يقسط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شكر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كثرهم لا يشكرون اثنا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 النمل مع يونس و هو الثاني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ا إبليس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ال يا إبليس موضعان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لأول الحجر و صاد الثاني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دخلون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جنات عدن معه يدخلونه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أي وجه كنتم تتلونه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ثلاثة في النحل و الرعد و ف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اطر فاقرأه بلا توقف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اليتامى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1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اتل المساكين بلا يتامى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قبله في النور طب مقا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هتدون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علهم من قبل يهتدون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ثلاثة عددتها يقين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أولها بعد فجاجا سبل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ي الأنبياء قف عليه مجمل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2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أتى موسى الكتاب قب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مؤمنين فاعرفوا محل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3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حوت السجدة أيضا مثل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قل ما أتاهم من نذير قبل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يجعله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4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يجعله من بعده حطام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في الزمر اقرأه و لن تلام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يعلموا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5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يعلموا منفردا في الزمر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ن قبله اقرأ أو لم و حرر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خاتمة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6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قد تقصت كلمات المشتب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فاشكر لنظمي نائلا جاءك به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7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لا أدعي أني حصرت المشكلا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 xml:space="preserve">لكنها معينة لمن تلا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8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واحد بعد الثلاثين العدد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مع أربع من المئين لم تزد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29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الحمد لله على آلائه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حمدا يباري الدهر في بقائه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30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صلوات ربنا العظيم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على النبي الطاهر الكريم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31</w:t>
      </w:r>
      <w:r>
        <w:rPr>
          <w:rFonts w:cs="Times New Roman"/>
          <w:sz w:val="32"/>
          <w:szCs w:val="32"/>
          <w:rtl w:val="true"/>
        </w:rPr>
        <w:t xml:space="preserve">- </w:t>
      </w:r>
      <w:r>
        <w:rPr>
          <w:rFonts w:cs="Times New Roman"/>
          <w:sz w:val="32"/>
          <w:sz w:val="32"/>
          <w:szCs w:val="32"/>
          <w:rtl w:val="true"/>
        </w:rPr>
        <w:t xml:space="preserve">و يرحم الله امرءا دعا لي </w:t>
      </w:r>
      <w:r>
        <w:rPr>
          <w:rFonts w:cs="Times New Roman"/>
          <w:sz w:val="32"/>
          <w:szCs w:val="32"/>
          <w:rtl w:val="true"/>
        </w:rPr>
        <w:t xml:space="preserve">*** </w:t>
      </w:r>
      <w:r>
        <w:rPr>
          <w:rFonts w:cs="Times New Roman"/>
          <w:sz w:val="32"/>
          <w:sz w:val="32"/>
          <w:szCs w:val="32"/>
          <w:rtl w:val="true"/>
        </w:rPr>
        <w:t>برحمة منه و حسن حال</w:t>
      </w:r>
    </w:p>
    <w:p>
      <w:pPr>
        <w:pStyle w:val="Normal"/>
        <w:ind w:left="0" w:right="0" w:hanging="0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 xml:space="preserve">و آخر دعوانا أن الحمد لله رب العالمين </w:t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108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4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MS Mincho;ＭＳ 明朝" w:cs="Traditional Arabic"/>
      <w:color w:val="000080"/>
      <w:sz w:val="36"/>
      <w:szCs w:val="4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ndalus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ndalu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left"/>
      <w:outlineLvl w:val="2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aAddIn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5T22:59:00Z</dcterms:created>
  <dc:creator>khaled</dc:creator>
  <dc:description/>
  <cp:keywords/>
  <dc:language>en-US</dc:language>
  <cp:lastModifiedBy>*0*</cp:lastModifiedBy>
  <dcterms:modified xsi:type="dcterms:W3CDTF">2004-03-15T15:19:00Z</dcterms:modified>
  <cp:revision>32</cp:revision>
  <dc:subject/>
  <dc:title>Arabic Add-Ins</dc:title>
</cp:coreProperties>
</file>