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227965</wp:posOffset>
                </wp:positionV>
                <wp:extent cx="5486400" cy="1371600"/>
                <wp:effectExtent l="654685" t="887730" r="6527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GA Arabesque" w:hAnsi="AGA Arabesque" w:eastAsia="AGA Arabesque" w:cs="AGA Arabesque"/>
                                <w:lang w:bidi="hi-IN"/>
                              </w:rPr>
                              <w:t>!!!!!!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18pt;width:431.95pt;height:107.95pt;flip:y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AGA Arabesque" w:hAnsi="AGA Arabesque" w:eastAsia="AGA Arabesque" w:cs="AGA Arabesque"/>
                          <w:lang w:bidi="hi-IN"/>
                        </w:rPr>
                        <w:t>!!!!!!!!!</w:t>
                      </w:r>
                    </w:p>
                  </w:txbxContent>
                </v:textbox>
                <v:path textpathok="t"/>
                <v:textpath on="t" fitshape="t" string="!!!!!!!!!" style="font-family:&quot;AGA Arabesque&quot;;font-size:12pt"/>
                <v:imagedata r:id="rId2" o:detectmouseclick="t"/>
                <v:stroke color="#60563c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13.3pt;margin-top:18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3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18.3pt;margin-top:18pt;width:44.95pt;height:710.95pt;flip:y;mso-wrap-style:none;v-text-anchor:middle;mso-position-horizontal-relative:page" type="_x0000_t136">
            <v:path textpathok="t"/>
            <v:textpath on="t" fitshape="t" string="!&#10;!&#10;!&#10;!&#10;!&#10;!&#10;!&#10;!&#10;!&#10;!&#10;!&#10;!&#10;!" style="font-family:&quot;AGA Arabesque&quot;;font-size:12pt"/>
            <v:imagedata r:id="rId4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173.8pt;margin-top:643.15pt;width:430.45pt;height:45.1pt;flip:y;mso-wrap-style:none;v-text-anchor:middle;mso-position-horizontal-relative:page" type="_x0000_t136">
            <v:path textpathok="t"/>
            <v:textpath on="t" fitshape="t" string="!!!!!!!!!" style="font-family:&quot;AGA Arabesque&quot;;font-size:12pt"/>
            <v:imagedata r:id="rId5" o:detectmouseclick="t"/>
            <v:stroke color="#60563c" weight="12600" joinstyle="miter" endcap="flat"/>
            <w10:wrap type="square" side="right"/>
          </v:shape>
        </w:pict>
        <w:pict>
          <v:shape id="shape_0" stroked="t" o:allowincell="f" style="position:absolute;margin-left:190.15pt;margin-top:31.2pt;width:396.1pt;height:143.95pt;mso-wrap-style:none;v-text-anchor:middle;mso-position-horizontal-relative:page" type="_x0000_t136">
            <v:path textpathok="t"/>
            <v:textpath on="t" fitshape="t" string="هداية المرتاب وغاية الحفاظ والطلاب&#10;في&#10;تبيين متشابه الكتاب" style="font-family:&quot;Hesham Fostat&quot;;font-size:12pt"/>
            <v:imagedata r:id="rId6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41.85pt;margin-top:8.35pt;width:290.4pt;height:161.95pt;mso-wrap-style:none;v-text-anchor:middle;rotation:342;mso-position-horizontal-relative:page" type="_x0000_t136">
            <v:path textpathok="t"/>
            <v:textpath on="t" fitshape="t" string="*" style="font-family:&quot;AGA Arabesque&quot;;font-size:12pt"/>
            <v:imagedata r:id="rId7" o:detectmouseclick="t"/>
            <v:stroke color="#d6cfbe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2103120</wp:posOffset>
                </wp:positionV>
                <wp:extent cx="5257800" cy="114300"/>
                <wp:effectExtent l="6350" t="6985" r="116205" b="11684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Hesham Fostat" w:hAnsi="Hesham Fostat" w:eastAsia="Hesham Fostat" w:cs="Hesham Fostat"/>
                                <w:lang w:bidi="hi-IN"/>
                              </w:rPr>
                              <w:t>--------------------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181.3pt;margin-top:165.6pt;width:413.95pt;height:8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rFonts w:ascii="Hesham Fostat" w:hAnsi="Hesham Fostat" w:eastAsia="Hesham Fostat" w:cs="Hesham Fostat"/>
                          <w:lang w:bidi="hi-IN"/>
                        </w:rPr>
                        <w:t>--------------------</w:t>
                      </w:r>
                    </w:p>
                  </w:txbxContent>
                </v:textbox>
                <v:path textpathok="t"/>
                <v:textpath on="t" fitshape="t" string="--------------------" style="font-family:&quot;Hesham Fostat&quot;;font-size:12pt"/>
                <v:imagedata r:id="rId8" o:detectmouseclick="t"/>
                <v:stroke color="#60563c" weight="12600" joinstyle="miter" endcap="flat"/>
                <v:shadow on="t" obscured="f" color="#60563c"/>
                <w10:wrap type="square" side="right"/>
              </v:shape>
            </w:pict>
          </mc:Fallback>
        </mc:AlternateContent>
        <w:pict>
          <v:shape id="shape_0" stroked="t" o:allowincell="f" style="position:absolute;margin-left:190.15pt;margin-top:228.6pt;width:396.1pt;height:143.95pt;mso-wrap-style:none;v-text-anchor:middle;mso-position-horizontal-relative:page" type="_x0000_t136">
            <v:path textpathok="t"/>
            <v:textpath on="t" fitshape="t" string="نظم&#10;شيخ الإقراء بالشام&#10;علم الدين أبو الحسن علي بن محمد السخاوي&#10;558 - 643 هـ" style="font-family:&quot;Hesham Fostat&quot;;font-size:12pt"/>
            <v:imagedata r:id="rId9" o:detectmouseclick="t"/>
            <v:stroke color="#60563c" weight="12600" joinstyle="miter" endcap="flat"/>
            <w10:wrap type="square" side="right"/>
          </v:shape>
        </w:pic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98.3pt;margin-top:-36pt;width:188.95pt;height:44.95pt;mso-wrap-style:none;v-text-anchor:middle;mso-position-horizontal-relative:page" type="_x0000_t136">
            <v:path textpathok="t"/>
            <v:textpath on="t" fitshape="t" string="P" style="font-family:&quot;AGA Arabesque&quot;;font-size:96pt"/>
            <v:imagedata r:id="rId10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0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ACC" w:val="clea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قَدِّمَة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نَّاظِ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ـالَ السَّـخَـاوِيُّ عَـلِــيٌّ نَـاظِـمً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ــانَ لَــهُ اللهُ الـرَّحِـيـمُ رَاحِـ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حَـمْـدُ للهِ الَـحَـمِـيـدِ الـصَّـمَــ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نَـزِّلِ الـذِّكْــرِ عَـلــى مُـحَـمَّـ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ـهِ هُـــدًى لِلْمُـهْـتَـدِي وَنُـــو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حِكْـمَـةٌ تُشْـفَـى بِـهَـا الـصُّــدور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ـنْـزِيـلُ رَبِّ الْعَـالَـمِـيـنَ نَـــز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هِ عَلَيْـهِ الــرُّوحُ مِــنْ رَبِّ الْـعُ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صَـلَّـى عَلَـيْـهِ اللهُ مِـــنْ رَسُـــو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يَّــــدَهُ بِـمُـعْـجِـزِ الـتَّـنْـزِيـ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ُــمَّ عَـلــى أَصْـحَـابِـهِ وَأَهْـلِــه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لْمُـؤمِـنِـيـنَ بِـالْـكِـتَـابِ كُــلِّـ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ـدُ فَالْـقُـرآنُ نُـــورٌ مُـشْــرِق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حَـامِـلُــهُ مُــسَـــدَّدٌ مُــوَفَّــق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ـاءَ عَـــنْ سَـيِّـدِنَـا مُـحَـمَّـ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ِي الْفَضْـلِ وَالْفَخْـرِ الرَّسُـولِ الْمُـرْشِـ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ِـي فَضْـلِ حُـفَـاظِ الْـقُـرَانِ الْمَـه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نَـهُــمُ مَــعَ الْـكِــرَامِ الـسَّـفَ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أنَّــهُ فِــي صُـحُــفٍ مُـطَـهّ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ْــيَ بِأَيْـدِهِـمْ كَـمَـا قَــدْ ذَكَــ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لْحَافِـظُ الْمُتْقِـنُ قَـدْ سَــاوى الْمَـلَـك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سْتَعْمِـلِ الْـجِـدَّ فَـمَـنْ جَــدَّ مَـلَـك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نَظَـمْـتُ فِــي اشْتِـبَـاهِ الْكَـلِ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ُرْجُـــوزَةً كَـالـلُّـؤلُـؤِ الْـمُـنَـظَّـ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قَّـبْـتُـهَ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ِــدَايَــةَ الْـمُـرْتَـ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FF0000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غَـايَــةَ الْـحُـفَــاظِ وَالــطُّــل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وْدَعْتُـهَـا مَوَاضِـعًـا تَخْـفَـى عَـل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تَـالِـي الْكِـتَـابِ وَتُـرِيـحُ مَــنْ تَـ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رَتَّبْتُـهَـا عَـلَـى حُـرُوفِ الْمُـعْـجَ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أَفْصَحَـتْ عَــنْ كُــلِّ أَمْــرٍ مُبْـهَـ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َــإِنْ أَرَدْتَ عِـلْـمَ لَـفْــظٍ مُـشْـكِ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انْظُـرْ إِلَـى الْحَـرْفِ الَّـذِي فِـي الأوَّ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إِنَّــهُ بَـــابٌ مِـــنَ الأبْـــو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ـيـهِ مَــا رُمْــتَ بِــلا ارْتِـيَـ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ا تَـــعُـــدَّ أَوَّلاً مَـــزِيــــ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لا إِذَا كَـــانَ هُـــوَ الْـمَـقْـصُـو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إِنْ أَرَدْتَ عِـلْـمَ حَـــرْفٍ أَشْـكَــ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ْفَـيْـتَـهُ فِـــي بَـابِــهِ مُـحَـصَّ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إِنْ تَـوَالَــتْ كَـلِـمَـاتٌ مُـشْـكِـلَـ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مَعْتُهَـا فِـي بَــابِ حَــرْفِ الأوَّلَــ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نْ أَمْـكَـنَ الْـجَـمْـعُ وَإِلا انْـفـَـرَدَت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وَقَـعَـتْ فِـــي بَـابِـهَــا وَوَرَدَ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بَّـمَـا أَغْـنَــى عَـــنِ الْـقَـرِيـ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َـرِيـنُــهُ بِــوَاضِــحِ الـتَّـبْـيـيـ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ُبَّـمَــا جَـــاءَا مَـعًــا فَـكَـا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كَالشَّـاهِـدَيْـنِ أَوْضَــحَــا الْـبَـيَـا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كُــلُّ مَــا قَـيَّـدَهُ الإِعْــرَابُ لَــ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آتِ بِـــهِ لأنَّ الاعْـــرَابَ عَــلَـ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لهُ حَـسْـبِـي وَعَـلَـيْـهِ أَعْـتَـمِــ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ـهِ أَعُـــوذُ لاجِـئًــا وَأَعْـتَـضِـد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E8E4DB" w:val="clear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 الألِـف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ـزَل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أَنْزَلْـن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ـآيِ الْـ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لَـى الَّـذِيـنَ ظَلَـمُـ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حَـبَّ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كِـن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أَرْسَلْنَـا عَلَيْـهِـم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اءَ فِ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سُــورَةِ الاعْــرَافِ يَقِيـنًـا فَـاعْـرِ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خِـــرُ الآيَــــة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فْـسُـقُـون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يهَـا وَفِــي الأعْــرَاف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ظْلِمُـون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َـ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ِبْلِـيـسَ أَبَــى وَاسْتَكْـبَـرَ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يهَـا وَفِـي صَـادٍ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َبَـ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ا ذُكِــر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َـي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ع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مَـا أُنْـزِل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ُـ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ِلَيْـن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آلُ عِـمْــرَانَ بِـهَـ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َـلَـيْـن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َـد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الْفِتْـنَـة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ـهَ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كْـبَـر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ْـوَ بِـهَـا الْـحَـرْفُ الَّــذِي يُـؤَخَّـر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بْـلَـ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شَـــدّ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عْـنِــي الأو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ا تَسْـتَـرِبْ فَـإِنَــهُ قَـــدِ انْـجَــل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يَـات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ُـبَـيِّــنُ اللهُ لَــكُــمْ آيَــاتِــه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أَرْبَــعٍ لا رَيْــبَ فِــي إِثْبَـات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هَـا الثَّـانِـي الَّــذِي فِــي الْ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آلُ عِـمْــرَانَ بِـحَــرْفٍ مُـسْـفِ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ثَـالِـثُ الـنُّـورِ وَحَـرْفُ الْـمَـائِـد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دُونَـكَـهَـا مِــنْ تُـحْـفَـةٍ وَفَـائِــدَ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ر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اءَ ذِكْـرُ الأرْضِ مِـنْ قَبْـلِ السَّـ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خَمْـسَـةٍ حَقَّقَـهَـا مَــنْ فَهِ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 بَعْـد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ا يَخْفَـى عَلَـيْـه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رّ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دَ ل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ـعْـزُب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َـنْــ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ذَرَّة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مَّـنْ خَـلَـق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سْتُبِـي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َـعْـدَ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مَـا أَنْـتُــمْ بِمُعْجِـزِيـنَـ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يُـونُـسٍ وَآلِ عِـمْـرَانَ وَفِـ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طَــه وَإِبْرَاهِـيـمَ قَـبْــلُ فَـاكْـشِـ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عَنْكَـبُـوتُ جَــاءَ فِيـهَـا الْخَـامِـس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ـهِ انْجَـلَـتْ لِـلْـقَـارِئِ الْـحَـنَـادِس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نْـبِـيَـ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وَيَقْـتُـلُـونَ الأنْـبِـيَـاءَ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-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الـثَّـانِـ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ــآلِ عِـمْــرَانَ مِـــنَ الْـقُــرْآن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طِـيـع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طِيعُـو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طِيعُـو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زَائِـد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بَعْـدِ الاولَـى فِـي النِّسَـا وَالْمَائِـد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ثْـلُـهُ فِـــي الـنُّــورِ وَالْـقِـتَـ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خَـامِـسٌ فَــوْقَ الـطَّــلاقِ تَـــ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لُ عِـمْـرَانَ بِـهَـا قَـــدْ سَـقَـط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مَوْضِعَيْـهَـا لا تَـكُـنْ مُـفَـرِّط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ذَكَـرٍ أَو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اءَ فِــي النِّـسَـ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آلِ عِــمْــرَانَ بِــــلا خَــفَــ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نَّـحْـلِ وَالْمُـؤمِـنُ فِيـهَـا الـرَّابِـ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لَـفْـظ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ُنْـثَـ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ِلْجَمِـيـعِ تَـابِــع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بَـدً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بَــدً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ـنْ بَـعْـد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َالِـدِي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يـه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إحْـدَى عَـشْــرَةٍ يَقِـيـنً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فِـي الـنِّـسَــاءِ لا تَــعُــدَّ الأو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عْــدُدْ ثَـلاثًـا بَـعْــدَهُ مُـحَـصَّ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ــي الْعُـقُـودِ رَابِــعٌ قَــدْ وَقَـع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هَـا أَخِـيـرًا نُــورُهُ قَــدْ سَطَـع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ِـثْـلُـهُ الأوَّلُ وَالآخِـــرُ فِـــ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رَاءَةٍ وَهْـوَ فِـي الاحْــزَابِ اقْـتُـف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ثَـامِـنٌ فِــي سُـــورَةِ التَّـغَـابُـ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ـي الـطَّـلاقِ تَـاسِــعُ الأمَـاكِــ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عَـاشِـرٌ فِــي الْـجِــنِّ وَالْـبَـرِيَّـ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ـهَـا كَـمَــالُ الْـعِــدَّةِ الْـوَفِـيَّـ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ـجَـيْـنَـا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أَنْجَيْـنَـاه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ـنِـي نُـوح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سُــورَةِ الأعْــرَافِ مُسْتَرِيـح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ثْـلُـهُ فِــي الشُّـعَـرَاءِ يَــا فَـتَ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ثَالِـثٌ فِــي الْعَنْكَـبُـوتِ قَــدْ أَتـ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إِنْ تُــرِدْ لُـوطًـا فَـفِـي الأعْــ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نَّـمْـلِ فَافْهَـمْـهُ بِــلا انْـحِــرَ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ـاءَ فِــي قِـصَـةِ هُــودٍ يَـبْـد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سُـورَةِ الأعْــرَافِ وَهْــوَ فَــرْد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ْـرَك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اءَ فِـي الأنْـعَـام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ا أَشْرَكْـ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شَـابَهَـهُ فِـي النَّـحْـل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ا عَبَـدْن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رْسِ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أَرْسِـل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رْجِئْـه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قَـ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جَـاءَ فِـي الاعْـرَافِ وَسَـلْ مَـنِ انْتَقَـد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مْـوَ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خَّــرَ الأمْــوَالَ وَالأنْـفُـسَ مِـــ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َعْـدِ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سَبِيـلِ اللهِ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ذُو الْحِـذْقِ الْفَـط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َ مَـا فِــي تَـوْبَـةٍ وَفِــي النِّـس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صَّـفِّ لَكِـنْ فِــي سِـوَاهَـا عُكِـس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سَّـمَـ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يُونُـسٍ لَفْـظ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سَّـمَـاء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فْـرَ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بَعْـد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نْ يَرْزُقُـكُـم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وَحَّـ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ـدْ أتَــى فِــي سَـبَـأٍ مَجْمُـوع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عْرِفْـهُـمَـا وَاحْفَظْـهُـمَـا جَمِـيـع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نْـزِل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آيَـة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بَعْـد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ـوْلا أُنْــزِل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ـأَلِــفٍ عَــدَدتُــهُ مُـحَــصِّـ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ثْنَـانِ فِـي الرَّعْـدِ وَحَــرْفُ يُـونُـس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رَابِـعُ فِـي الْعَنْكَـبُـوتِ مَــا نُـس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ْــوَ لِـمَــنْ يَـقْــرَأُ بِـالإِفْــرَا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فْـهَـمْ مَقَـالِـي عَـالِـمًـا مُـــرَادِ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ِـيـم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ـوْمٍ أَلِيـمٍ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َـرْفُ هُـودٍ جَـاءَ فِ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ِـصَّـةِ نُـوحٍ وَأَتَـى فِــي الـزُّخْـرُ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جْـر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َجْـرٌ كَبِيـر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ـقُـرآنِ أَرْبَــ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فَاطِـرٍ مَـعْ هُـودِ وَالْمُلْـكِ فَـع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كُلُّهَـا مِــنْ بَـعْـدِ ذِكْــرِ الْمَغْـفِ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فِـي الْحَـدِيـدِ رَابِــعٌ مَــا أَشْـهَـ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هْــوَ الَّــذِي تَلْـقَـاهُ فِيـهَـا سَابِـقً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َـعْـدَه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أَجْــرٌ كَـرِيـمٌ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احِـقً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مَوْضِعَـيْـنِ يَـا أُخَــيُّ مِنْـه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ـعْ حَــرْفِ يَاسِـيـنَ ألا فَصُـنْـه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ـزَل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ا أَنْــزَلَ اللهُ بِـه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الألِــ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سُـورَةِ النَّـجْـمِ أَتَــى وَيُـوسُـ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إِنْ قَــرَأْت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مُنْظَـرِيـ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اقْــ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َعْـه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إِلـى يَــوْمٍ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أَنْـعِـمْ ذِكْ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ذَاكَ حَـــرْفُ آيَـــةٍ قَـــدْ زَا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دَعَـهَـا الْحِـجْـرَ نَـعَــمْ وَصَـــاد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سَّـمَـوَ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مَـا خَلَقْـن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دَهُ قَــد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ُمِـع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ـفْـظ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سَّـمَـوَات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حِـجْـرٍ وَقَـع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ِـالـدُّخَــانِ يَـا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خَــا الــسَّــدَا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سَـائِـرُ الْـبَـابِ عَـلــى الإِفْـــرَاد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ل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َلَــمْ يَــرَوْ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غَـيْـرِ وَاوٍ زَائِـــد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نَّحْـلِ جَـاءَ فِـي الأخِيـرِ وَاحِـد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ـنَّـمْـلِ وَالأنْـعَــامِ وَالأعْـــ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ــرْفِ يَاسِـيـنَ بِـــلا خِـــلا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الَ نَعَـمْ وَإِنَّـكُـم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الشُّـعَـ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عْـه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زَائِــدَةٌ بِــلا امْـتِــر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دْخِـل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ّ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لْـق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نَّمْـل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أَدْخِـلْ يَدَك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ِنَّـهُ أَنَـ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ــدَ اوْضَـحْـتُ لَـك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عْ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جْرِي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ـمْ يَقَـع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ِلـى أَجَـلْ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لا بِلُقْـمَـانَ فَـسِـرْ عَـلَــى عَـجَـ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اءَ فِـي الـشُّـورَى وَلَـيْـسَ قَبْـلَ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جْـرِي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فَكِّـرْ فِيـهِ وَاعْـرِفْ فَضْلَ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ـذ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ذُوقُوا عَـذَابَ النَّـار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تْلُـو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َّـذِي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سَّجْـدَةِ اقْــرَأْهُ وَبِـالْـجِـدِّ خُــذ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أُنْـزِل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َأُلْقِـيَ الذِّكْـرُ عَلَيْـه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الْقَـمَـ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لَيْهِ الذِّكْـر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صَـادِ اشْتَه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بْـلَـ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أُنْــــزِل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سْـتَـقَــرّ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لْـهَـمَــكَ اللهُ لِــــذَاكَ شُــكْــر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ـت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ُنَّـةَ اللهِ الَّتِـي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ْمُـؤمِـ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ْفَـتْـحِ وَاقْـــرَأْهُ عَـلَــى تَـيَـقُّـن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shd w:fill="F6F4F1" w:val="clear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shd w:fill="F6F4F1" w:val="clear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shd w:fill="F6F4F1" w:val="clear"/>
                <w:rtl w:val="true"/>
              </w:rPr>
              <w:t>الْـب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بَـ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حَــرْف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اللهِ وَبِـالْـيَـوْم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تَــ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الْبَـقَـرَهْ مُقَـدَّمًـا قَــدْ ثَـبَـت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ـكِـــنّ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اللهِ وَلا بِــالْـيَــوْم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تَـوْبَـةٍ وَفِـي النِّـسَـا يَـا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َـوْمِ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هِ لِغَيْـرِ الله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ـلْ فِــي الْ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َـدَّمَـهُ وَفِـــي سِـوَاهَــا أَخَّـــرَه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د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 بِهَـ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عْـدَ الَّـذِي جَـاءَكَ مِـن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عْـدَ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بَـعْـدِ مَـ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ا تَـه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آلُ عِمْـرَانَ بِهَ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بَـعْـدِ مَـ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رَّعْـدُ فِيهَ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َعْـدَ م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دْ عُلِـم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بَـ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قَـدْ كُـذِّب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ـبَـاءِ فَـقَـط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آلِ عِـمْـرَانَ وَلا تَـخْـشَ الْغَـلَـط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يُـونُـسٍ فِيـه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ِـه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نَطْـبَـع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طْبَـعُ الله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اعْـرَافِ اسْمَـع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بْلَهَـا اقْـ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ذَّبُـوا مِــنْ قَـبْـل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حْـذِف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بِـهِ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نْهَـا فَـهَـذَا سَـهْـل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بِّ بِـمَــا أَغْوَيْـتَـنِـي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ـقْــرَا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سُــورَةِ الْحِـجْـرِ فَــلا تَنْـسَـا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ـهِ عَلَيْـن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دَه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كِـيــل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َـاءَ فِــي الاسْــرَا ثَانِـيًـا مَنْـقُـو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وَقَبْـلَـهُ </w:t>
            </w:r>
            <w:r>
              <w:rPr>
                <w:rFonts w:cs="Simplified Arabic"/>
                <w:color w:val="60563C"/>
                <w:spacing w:val="-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لَـكُــمْ عَلَـيْـنَـا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-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قُـدِّم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ـهِ تَبِـيـعً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اقْــرَهُ مُسَـلِّـم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قَـبَـس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آتِيْـكُـمُ بِـقَـبَـسٍ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ـي طَـــ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بِخَـبَـرٍ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جَــاءَكَ فِــي سِـوَاهَـ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يْـن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يْـنَـكُ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َـيْـنِـي وَبَيْـنَـكُـمْ شَـهِـيـدً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الْعَنْكَـبُـوتِ قَـدِّمُــوهُ مُـفْــرَد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م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 بَعْـد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ُـلِّ نَفْـس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كَسَـبَـتْ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َـعْـدُ بِغَـيْـرِ لُـبْــس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مَـوْضِـعٍ تُشْـكِـلُ فِـيـهِ الْـبَـاء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يَـحْـسُـنُ الإِلْــقَــاءُ وَالإِبْــقَــاء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َـاءَتْ عَلَـى مَـا قُلْـتُـهُ مَوْضُـوعَـ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سُــورَةِ الْمُـؤمِـنِ وَالشَّـرِيـعَـ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تَّـاء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فْـعَـل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أَتَـى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ا تَفْعَلـوا مِـنْ خَـيْـر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ـلا تَـسَـلْ عَـنْـهُ هُـدِيـتَ غَـيْـر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ـهُ الَّــذِي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لا جِــدَال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بْـلَ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آيَــةُ الإِنْـفَــاقِ تَـحْــوِي مِـثْـل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ـنْ بَـعْــدِهِ جَـــاء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ــإِنَّ الله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بِــهِ عَـلِـيـمٌ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َّـتِــي تَـقْـرَا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تَّـاءِ إِنْ كُـنْـتَ مِــنَ اهْــلِ الـتَّـ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آلِ عِـمْـرَانَ بِـــلا امْـتِــر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بَـعْـدِه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ــنْ يُكْـفَـرُوه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يِّـن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فِــي الـنِّـسَـاءِ رَابِـــعٌ مُـعَـيَّـ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أَنْ تَـقُـومُـوا لِلْيَـتَـامَـ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بْـلَ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ِالْـقِـسْـط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فْـهَـمْـهُ وَلا تَـمَـلَّ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بِـع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ــمْ يَـقَـعْ بِـأَلِـفٍ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نْ تَبِـع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الْبَـقَـرَهْ وَآلِ عَـمْــرَانَ مَـعَـ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كُ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وَّلَه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لا تَـكُـنْ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يـهَـا انْـفَـرَ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غَـيْـرِه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ــلا تَـكُـونَـنّ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ْمُمْـتَـرِيْـ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ـدَهُ مَـذْكُــو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اعْـرِفْـهُ لا فَـارَقَــكَ الــسُّــرُور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وَلَّـيْـت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ـإِنْ تَوَلَّـيْـتُـم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ــلا مَـزِيــ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ثَـلاثَـةٌ فَـاعْــدُدْهُ فِـــي الـعُـقُـو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ـونُـسٍ مَــنْ جَـــاوَزَ السَّبْعِـي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ـهَـا يَـجِــدْهُ بَـعْـدَهَـا يَـقِـي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ـاءَ فِـــي التَّـغَـابُـنِ الأخِـيــ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َـقَّـقَـهَـا الْـمُـهَــذَّبُ الْـبَـصِـيْـر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ـبْـ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تَـكْـتُـم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عْـلَـمُ مَــا تُـبْـدُو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ــدْ وَالا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ا تَكْتُـمُـو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عِـنْـدَ مَــنْ تَــلا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مِـئَـةٍ مِــنَ الْعُـقُـودِ حَـــ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ـنَّـورُ فِيـهَـا وَاضِـحًــا تَـجَــل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تَّـا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 بِتَـاءٍ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َخَــذَت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هُــو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مَـدْيَـنٍ وَاحْـذِفْـهُ فِــي ثَـمُـود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شْـكُـرُ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أَرْبَـــعٌ جَـــاءَ بِـهَــ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لِـيـل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ـا تَشْـكُـرُو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حْـفَـظِ الأُصُــو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ي سُورَةِ الأعْـرَافِ مَـع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َـدْ أفْلَح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جَـاءَ فِـي السَّجْـدَةِ حَــرْفٌ وَضَـح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ي الْمُـلْـكِ هُـدِيـتَ الـرَّابِـ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ـا بِـــهِ خُـلْــفٌ وَلا تَـنَــازُع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دْع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اءَ فِـي الأعْـرَافِ قَالُـو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يْـنَ 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ُنْـتُـم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تَـدْعُـو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ــهُ مُتَـمِّ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ـرَأْهُ فِــي الظُّـلَّـة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َعْـبُـدُون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قْـرَأْهُ فِــي الْمُـؤمِـنِ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تُشْرِكُـونَـ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ُـرَا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عْـدُد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تُرَابً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حْـذِف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عِظَام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ــنْ بَـعْــدِهِ ثَـلاثَــةً تَـمَـام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رَّعْـدِ وَالنَّـمْـلِ وَقَــافٍ فَافْـهَ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ـنْ بَـعْـد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ُـنّ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بْـلَـهُ الْمُـقَـدَّ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ثَّـاء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م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ثُـمَّ انْظُـرُو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سُــورَةِ الأنْـعَـ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بَعْـدِ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قُـلْ سِيـرُوا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لا إِبْـهَـا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م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قَرَأْنَ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ُــمّ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الأعْــ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حَـيْـثُ أَتَـى التَّقْطِـيـعُ مِــنْ خِــلا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ُـم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ثُــمَّ تُــرَدُّون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ـلِـي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رَسُـولُـه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ــدِّمَ فِـــي بَـــرَاءَةٍ نُــزُولُـ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جِـيـم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ـاءَهُـ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ـاءَهُـم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ْبَـيِّـنَـات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اعِـلُـ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آلِ عِـمْـرَانَ اثْنَتَـان حَـاصِـلُ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ـاءَ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لَمَّـا جَاءَه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النَّـمْ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نُـودِيَ أَنْ بُـورِكَ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ـا ذَا الْفَـضْـل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ـاؤو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ـدْ أَتَــى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تَّـى إِذَا جَـاؤُوه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ـزُّمَـرِ اقْـرَأْهُ وَدَع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ـه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ح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قّ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ــع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نَّبِـيِّـيـن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انْـبِـيَـاء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ِغَـيْـرِ حَــقٍّ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سَـاطِـعُ الـضِّـيَـ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مِيـعُـهَـا قَــــدْ وَرَدَتْ مُـنَـكَـ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إِلا الَّتِـي قَـدْ عُـرِفَـتْ فِــي الْبَـقَـرَ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سِـي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ع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فَـى بِالله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سِيْـب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رَأْسِ سِـتٍّ فِـي النِّـسَـا مُصِيْـب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ِثْـلُـهُ فِــي سُـــورَةِ الأحْـــز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عْـدَ الثَّـلاثِـيـنَ بِـــلا ارْتِـيَــاب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حَـكِـي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دْ أَتَـى لَـفْـظ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ْحَكِـيـم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بِـق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فْـظ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عَلِـيـم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عَلِـيـم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حِـق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ـنَـكَّـرًا فَــاعْــدُدْهُ أَوْ مُـعَـرَّف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ْحِجْـرِ وَالنَّمْـلِ وَعُــدَّ الزُّخْـرُف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ـذَّارِيَــاتِ وَالـثَّــلاثُ الْـبَـاقِـيَـ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سُــورَةِ الأنْـعَـامِ غَـيْـرُ خَافِـيَـه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ُـس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ـدْ أَتَــى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وَالِـدَيْـهِ حُـسْـنَـ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عَنْكَبُـوتِ فِـي الْمَـحَـلِّ الأسْـن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اءَ فِـي الأحْـقَـافِ عَــنْ تَحْقِـيـ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عَــــاذَكَ اللهُ مِــــنَ الْـعُـقُــوق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لِـيـم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ــوْقَ صَــادٍ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غُــلامٍ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نُـعِـت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ْحِـلْـمِ فَـاقْـرَأْهُ بِـهَـا كَـمَـا أَتَــ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تّ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ذَرْهُـمُ حَـتَّـى يُـلاقُـو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حْـ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طُّـورِ وَاقْـرَأ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ُصْعَقُـو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عْـدَ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خ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ـالِـق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َـالِـقُ كُــلٍّ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بْـلَـهُ التَّهْـلِـيـل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سُــورَةِ الأنْـعَــامِ لا يَـحُــو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ـكِـنَّـهُ فِــي غَـافِــرٍ بِالْـعَـكْـس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َاعْلَـمْـهُ يَـا</w:t>
            </w:r>
            <w:r>
              <w:rPr>
                <w:color w:val="60563C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صَـاحِ فَدَتْـكَ نَـفْـس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ـشْـيَـة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خَشْيَـةَ إِمْـلاقٍ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اسْـرَا يَا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تَ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قُل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مِـنْ امْـلاقٍ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أنْعَـامِ أَتَـ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أخْـسَـرِ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جَعَلْنَـاهُـمْ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تَــاكَ بَـعْـ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أنْبِـيَـاء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أخْسَـرِيْـ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حْــدَ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َـيْـر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نْ جَـاء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خِـي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الْحَسَنَـة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فَلَـهُ خَـيْـرٌ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نَـفْـسٍ مُوقِـنَـ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 الَّــذِي فِــي سُـــورَةِ الأنْـعَــ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ـلَـهْ عَـشْـر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ـلا إِحْـجَـا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ِـيـفَـة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َضَـرُّعًـا وَخِيـفَـةً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ـنْ خَـاف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آخِــرِ الأعْــرَافِ حَـقًّـا وَافَـ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خُـرُوج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ِلَـى خُـرُوجٍ مِـنْ سَبِـيـلٍ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ـع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غَـافِـرٍ فَـاحْـظَ بِــهِ مُسْتَمِـع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دَّال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ِيَـارِه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ِيَـارِهِـم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جَـمْـع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اثِمِـيْـن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حَـرْفَـانِ فِــي هُــودٍ هُـمَـا يَقِي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إِذَا قَـــرَأْتَ قِــصَّــةً لِـصَـالِــح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 لِشُـعَـيْـبٍ الـنَّـبِــيَّ الـنَّـاصِــح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ـاءَ فِــي النَّـحْـل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لا حَرَّمْ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ِـنْ دُونِـهِ مِـنْ شَـيءٍ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افْـهَـمْ عَـنْ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دَعَـا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ضُـرٌّ دَعَان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آخِـرًا فِــي الـزُّمَ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رَبُّــهُ الْـمَـدْعُـوُّ قَـبْــلُ فَـاخْـبُـر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ذَّال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ِكْـر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ِنْ هُـوَ إِل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اء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ذِكْـر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سُــورَةِ الأنْـعَـامِ فَــرْدًا وَحْــدَ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ـاء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اذَا تَعْـبُـدُون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َائِـــ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قِـصَّـةِ الذَّبِـيـحِ فَافْـهَـمْ رَاشِــد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رَّ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سُـلُ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جَاءَتْـهُـمُ رُسُلُـن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الْمَـائِـد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َـع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وَلَقَـدْ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ــرْدٌ فَـفُـزْ بِالْفَـائِـدَ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ِزْق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رِزْقٌ كَـرِيْـم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َـمْـسَـةٌ فَـاثْـنَ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سُـــورَةِ الأنْـفَــالِ ثَـابِـت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فِــي الْـحَـجِّ نَـعَـمْ وَالـنُّـو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سَــبَــأٍ كَـالـلُّـؤلُـؤِ الْـمَـنْـثُـور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ُدِدت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دَدْنَـا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ـرَّدُّ جَــاءَ فِــي مَـكَـانِ الـرَّجْـع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قَصَـصٍ وَالْكَهْـفِ قُـلْ عَـنْ قَطْـع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عَكْـسُـهُ فِـــي فُـصِّـلَـتْ وَطَــ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رُبَّ تَــالٍ فِيـهِـمَـا قَـــدْ تَـاهَـ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جُـل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جَـاءَ رَجُـلٌ مِـنْ أَقْـصَـ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قَـصَـصٍ بَيَّنْـتُـهُ مُسْتَـقْـصَـ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رَحْـمَـة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خَزَائِـنُ الرَّحْمَـةِ فِــي صَــادٍ وَقُــ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طوُرِهَـا خَزَائِـنُ الــرَّبِّ وَطُــل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رِّجْـز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ذِكْـرُ الـرِّجْـزِ فِــي الْـقُـرآ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أَرْبَــعٍ خُـذْهَـا عَــنِ اسْتِيـق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ـلاثَـةَ الأعْــرَافِ عُــدَّ وَاحْـصُـ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رَابِــعٌ فِـــي سُـــورَةِ الْـمُـدَّثِّـر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زَّاي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بَـرً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مْـرَهُـمُ بَيْنَـهُـم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ُـ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ُبَــرَ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ْمُؤمِنِـيـنَ زَائِــدٌ قَــدْ شُـهِـر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زُرُوع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عْـ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ُيُـونٍ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زُرُوعٍ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حَصَـ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لا الَّـــذِي فِـــي الـشُّـعَــرَاءِ أَوَّل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سِّيـن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وْف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لْ فِي النِّسَـاء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َـوْفَ يُؤْتِيهِـم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جَـ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قَـدَّمًـا عَـلَـى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سَنُؤْتِيـهِـمْ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ـزَل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امِـل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وْف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ِنِّـي عَامِـلٌ سَــوْف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ـ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ـاءٍ بِـهُـودٍ فَاتْـلُـهُ فِيْـمَـنْ تَــ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ـي الأنْـعَـامِ مَــعْ تَنْـزِي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الْـفَـاءِ فَـاقْــرَأْهُ بِـــلا تَـبْـدِيـل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آتِـي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سَآتِيكُـم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ــى فِــي النَّـمْ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مَوْضِـعَـهُ فِــي غَيْـرِهَـا 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لَعَـلَّـي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شِّـيـن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شِـقَـاق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ـي شِقَـاقٍ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دَ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َعِـيـد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َــلاثَـــةٌ بَـيَّـنَـهَــا الْـمُـفِـيــ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قَبْـل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يْـسَ البِـرّ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نْهَـا وَاحِـ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َالَـهُ فِــي الْـحَـجِّ أَيْـضًـا جَـاحِـ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ـاءَ فِـــي فُـصِّـلَـتِ الأخِـيــ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خِــرَهَــا تَـلْـقَــاهُ  ي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صِـيْــر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صَّـاد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ُـدُورِ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صُدُورِكُـم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بَعْـد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ُخْفُـو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يِّ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آلِ عِـمْـرَانَ تَـجِــدْهُ مُتْـقَـن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صَـالِـحً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ع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مِل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قْ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صَالِحً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مَرْيَ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ثَـانِـيَ الْـفُـرْقَـانِ صُـنْــهُ تَـغْـنَـ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صَّـالِـحِـ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صَّالِحِـيـ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ـدَ الاسْتِـثْـنَـ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ْقَصَـصِ اقْــرَأْهُ بِــلا اعْـتِـد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صَّـابِـرِيـن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ـدَهُ مَـذْكُــو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قِـصَّـةِ الذَّبِـيـحِ لا تَـجُــورُو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ضَّـاد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ضَـلال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كُــلّ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ضَــلالٍ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نَعْـتُـه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َعِـيـد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َــلاثَــةٌ أَثْـبَـتَـهَــا الْـمَـجِـيــ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سُــورَةِ الـشُّـورَى وَإِبْـرَاهِـي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قَــافِ فَافْـهَـمْ شَـاكِـرًا تَفْهِـيـم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طّ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مُـطَّـهِّـر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طَّـاءَ فِـي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مُطَّهِّـرِيـ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شَــدِّدُو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تَـوْبَـةٍ وَهْــوَ بِـهَـا مُـنْـفَـرِد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تَـسْـطِ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 بِـآيِ الْكَهْـف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ا لَـمْ تَسْطِـع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10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مُؤخَّـرًا مِـنْ غَـيْـرِ مَـا تَضَعْـضُـع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سْـطَـاع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مَـا اسْطَاعُـو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هَـا مُقَـدَّ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10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عَلَـى </w:t>
            </w:r>
            <w:r>
              <w:rPr>
                <w:rFonts w:cs="Simplified Arabic"/>
                <w:color w:val="60563C"/>
                <w:spacing w:val="10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10"/>
                <w:sz w:val="28"/>
                <w:sz w:val="28"/>
                <w:szCs w:val="28"/>
                <w:rtl w:val="true"/>
              </w:rPr>
              <w:t>اسْتَطَاعُـوا</w:t>
            </w: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10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رَاشِـدًا مُسَلِّـم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ظّ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ُـنْـظَـرُ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لا هُــمْ يُنْـظَـرُون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ـظّ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10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فِـي خَمْسَـةٍ زِدْهَـا هُـدِيـتَ حِفْـظ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ـهَـا آخِــرُ مَــا فِــي الْـ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آلُ عِـمْــرَانَ بِــهَــا مُـحَـبَّـ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ـحْـلُ فِيـهَـا ثَـالِــثٌ وَالـرَّابِــع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ـؤخَّـرًا فِـــي الأَنْـبِـيَـاءِ وَاقِــ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جَـاءَ فِــي الْـقُـرْآنِ بَـاقِـي الْـعِـدَّة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بَـعْـدِ لُقْـمَـانَ أَخِـيـرَ السَّـجْـدَة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ظَّـالِـم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ظَّالِـمُـو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بْـلَـ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ا يُـفْـلِـح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رْبَـعَـةٌ جَــادَ بِـهَـا مَــن يَـسْـمَـح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ثْنَـانِ فِـي الأنْعَـامِ مِنْـهَـا فَـاحْـرِص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ثْنَـانِ قُـلْ فِـي يُـوسُـفٍ وَالْقَـصَـص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عَـيـن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ـعَـاكِـفِـ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ْعَاكِفِـيـن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ِــعُ فِــي الْ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قَائِمِـيـ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سِـوَاهَـا ذَكَــرَه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لِـيـم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عَـلِـي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ُـلْ أَتَـى فِــي يُـوسُـفٍ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لِـيـم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ـنْـفَــرِدًا يَـتْـبَـعُـه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َـكِـيــم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ـنْ قَبْـلِـهِ وُفِّـقْـت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ِنَّ رَبَّـكَـ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اصْـرِفْ إِلَـيْـهِ مُسْتَـفِـيـدًا لُـبَّـك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َـكَـذَا فِـيـهَ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ُــوَ الْعَـلِـيـم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مَوْضِعَـيْـنِ بَـعْـدَهُ 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حَـكِـيـمُ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مِـلَـ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ا عَمِلَـت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نَّحْـلِ قُـلْ وَالزُّمَ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ُـلُّ نَـفْـسٍ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بْـلَـهُ كَـمَـا قُــرِ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مِـل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سَيِّئَـات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دَ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ـا عَمِـلُـو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نَّحْـلِ مَـعْ تَحْـتِ الدُّخَـانِ مُنْـزَل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ِـنْـدِ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اعْـبُـدُ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َـل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حْمَـةً مِـنْ عِنْدِنَـ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الأنْبِـي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اعْـبُـدُون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ثْـنَـانِ فِيـهَـا أَتَـي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ثَـالِـثٌ فِــي الْعَنْكَـبُـوتِ 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ـلَ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أَنْ تُشْـرِكَ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ْـفَـرْدُ بِلُقْـمَـانَ انْجَـلَـ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عُـيُـون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ُيُـون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عْطِفْـهُ عَـلَـى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نَّـات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الـذَّارِيَـاتِ وَاحْــذَرِ الـــزَّلا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ـنْ بَـعْـد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ِنَّ الْمُتَقِـيـن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ع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ـطُّـورُ فِيـهَـا 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نَعِـيـم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َـبَـع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غَـيـن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ـفُـور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حَـلِـيـم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ُـ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َـفُـور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دَ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لِـيـمٌ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أَرْبَــعَــةٌ حَــرَّرَهَــا عَـلِــيـ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ـهَـا فِــي اللَّـغْـوِ فِــي الأيْـمَ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بَعْـدَ 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فَـاحْـذَرُوهُ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جَــاءَ الثَّـا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كِلاهُـمَـا قَــدْ أَتَـيَـا فِــي الْـ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الْعَفْـوِ وَالْبُشْـرَى لِـمَـنْ قَــدْ حَــذَّرَ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ثَـالِـثٌ بَـعْـد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ْتَـقَـى الَجَمْـعَـانِ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آلِ عِـمْـرَانَ عَــنِ اسْتِـيـق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وَرَدَ الـرَّابِــعُ فِــــي الْـعُـقُــو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َـعْـدَ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عَـفَـا اللهُ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ــلا مَـزِيــد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غَنِـي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رَبُّــكَ الْغَـنِـيّ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الأنْـعَــ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ذُو الرَّحْمَـةِ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ْبَاقِـي عَـلَـى الــدَّوَا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َـافِـل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أَهْلُه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يَــا صَــاح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َافِلُـون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يهَـا وَقُـلْ فِـي هُــود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ُصْلِحُـون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غِـلْـمَـان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طُوف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غِلْمَـانٌ لَهُـم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طُّـو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احْـذَرْ مِــنْ التَّـبْـدِيـلِ وَالتَّغْـيـيـر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ف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م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مَـنْ أَظْلَـم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الأنْـعَـ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عْـنِـي الأخِـيـرَيْـنِ بِـــلا إِبْـهَــا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ثَـالِـثٌ فِـــي آيِ الاعْـــرَافِ وَرَ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رَابِــعٌ فِــي يُـونُـسٍ قَــدِ انْـفَـرَ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خَـامِـسٌ فِــي الْكَـهْـفِ جَــاءَ أوَّل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سَــادِسٌ فِــي زُمَــرٍ قَــدْ تَـنَـزَّل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رْعَـوْ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رْعَـوْنُ آمَنْـتُـمْ بِــه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ـسَـمّ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سُـورَةِ الأعْـرَافِ يَحْكِـي النَّجْ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فِـي سِوَاه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َــالَ آمَنْـتُـمْ لَــه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الـلاَّمِ فَاحْـفَـظْـهُ فَـمَــا أَجَـلَّـ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سَـوْف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ـدَ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ـسَــوْفَ تَعْـلَـمُـون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ـشُّـعَـرَاءُ الــــلاَّمَ زِدْ يَـقِـي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عْـ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إِنِّـي عَامِـلٌ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سَـوْف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ـر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ِـي سُـورَةِ الأنْعَـامِ ثُـمَّ فِـي الـزُّم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سَــوْفَ تَعْلَـمُـون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ـفْـرَ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هُــودٍ اتْـقِـنْ حِفْـظَـهُ مُــرَدَّد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ـلا تُعْجِبْـك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ْـفَـاءِ سَـ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َـعْــه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وَلا أَوْلادُهُـــمْ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ـقَـدَّ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ـي الثَّـانِـي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لا تُعْجِبْـك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الْـوَاوِ مَــنْ تَـسْـألْ بِــهِ يُجِبْـك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ــه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أوْلادُهُـــم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حَـصِّـ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ِلْـكُـلِّ فِــي التَّـوبَـةِ غَـيْـرَ مُبْـطِـ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ـرَأْ مَــعَ الآخِــر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نْ يُعَـذِّب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َعْـه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فِـي الدُّنْيَـ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كُــنْ مُهَـذَّب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قَـال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قَـالَ الْـمَـلأ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ثْـنَـانِ هُـ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ْمُؤمِنِـيـنَ مَــعَ هُــودٍ فَافْهَ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قِـصَّـةِ النَّـبِـيِّ نُــوحٍ وَقَـع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سُّورَتَيْـنِ فِيهـمَـا الْـفَـاءُ مَـع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فَـل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قْــرَأْ بِـفَـاءٍ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َفَـلَـمْ يَـسِـيـرُو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يُـوسُـفٍ وَالْـحَـجِّ يَــا بَصِـيـر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آخِــــرَ الْـمُـؤمِــنِ وَالْـقِـتَــ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غَيْـرِ مَــا رَيْــبٍ وَلا اخْـتِـل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ـدْ أَتَـى الأوَّلُ فِــي الْمُـؤمِـنِ مَـ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ـاطِـرِ وَالــرُّومِ بِـــوَاوٍ وَوَقَـــع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عَلَـكُـم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فَـاطِـرٍ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خَلائِـف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فِـي الأرْضِ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ـاقْـرَأْهُ مُنِيـبًـا خَائِـف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إِنَّـم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هْـتَـدِ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نْ اهْتَـدَى فَإِنَّـم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ـدِ اسْتَـمَـ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ِـي سَائِـرِ الْقُـرْآنِ إلا فِــي الـزُّمَـر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بِـئْـس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بِـئْـس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رْدٌ مَــا لَــهُ نَظِـيـ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تْلُـوهُ فِـي قَــدْ سَـمِـع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مَصِـيـر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أقْـبَـل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أقْـبَـل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قْــرَأْهُ بِـفَــاءٍ بَـعْـ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بَعْضُهُـمُ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نُـونِ لَـيْـسَ وَحْــد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لْ مِثْـلُـهُ الثَّـانِـي بِـآيَـاتِ الَّـتِ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ـا بَـيْـنَ يَاسِـيـنَ وَصَــادٍ فَاثْـبِـت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ــرَأْ بِـنُــونٍ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ـتَـلاوَمُـون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َـــوْقَ صَــــادٍ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تَـسَـاءَلُـو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اكِـهِـ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نَعِـيـمٍ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ـاء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اكِهِيـن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طُّـورِ وَاقْـرَأْ قَـبْـل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آخِذِيـنَـ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قَـاف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ل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ُلْنَا ادْخُلُو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ْوَ فِي الاعْرَاف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سْكُنُو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ـنْ قَبْـلِـه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ِـيـلَ لَـهُـمْ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بَـيَّـن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الْـقِـسْـط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ـي النِّـسَـاءِ جَـــاء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وَّامِـي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بِالْقِـسْـطِ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عْـكِـسْ تَحْتَـهَـا يَقِيـن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وْ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ي الأعْـرَاف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َــالَ الْـمَـلأ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مِـنْ قَـوْمِ فِرْعَـونَ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ِــذَاكَ فَاكْـلَـؤو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الْـقِـسْـط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يُـونُـسٍ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َيْنَـهُـمُ بِالْـقِـسْـط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ْمَوْضِعَيْـنِ اقْـرَأْهُ غَيْـرَ مُخْـط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شَـق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َشَـقّ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عَــذَابِ الآخِـ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رَّعْـدِ قَـدْ خَصُّـوا بِقَـافٍ آخِــرَه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بْـلَـك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أَتَــى فِــي أَرْبَــعٍ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رْسَلْ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قَبْلَـكَ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اعْـلَـمْ رَاشِــدًا مَــا قُل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سُــورَةِ الإِسْــرَاءِ ثُـــمَّ الأوَّل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اقْـتَـرَبَ اقْــــرَأْهُ وَلا تَــــأَوَّ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ثَـالِـثٌ فِــي سُـــورَةِ الْـفُـرقَ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فْهَـمْـهُ وَاتْـبَـعْ رَاشِـــدًا بَـيَـان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10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مَـعْ سَـبَـأٍ وَغَـيْـرُهُ  </w:t>
            </w:r>
            <w:r>
              <w:rPr>
                <w:rFonts w:cs="Simplified Arabic"/>
                <w:color w:val="60563C"/>
                <w:spacing w:val="10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10"/>
                <w:sz w:val="28"/>
                <w:sz w:val="28"/>
                <w:szCs w:val="28"/>
                <w:rtl w:val="true"/>
              </w:rPr>
              <w:t>أَرْسَـلْ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7"/>
                <w:sz w:val="27"/>
                <w:szCs w:val="27"/>
                <w:rtl w:val="true"/>
              </w:rPr>
              <w:t>مِـنْ قَبْلَـكَ</w:t>
            </w:r>
            <w:r>
              <w:rPr>
                <w:rFonts w:cs="Simplified Arabic"/>
                <w:spacing w:val="6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7"/>
                <w:szCs w:val="27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7"/>
                <w:sz w:val="27"/>
                <w:szCs w:val="27"/>
                <w:rtl w:val="true"/>
              </w:rPr>
              <w:t>احْـفَـظْـهُ كَـمَـا فَصَّلْـن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وْم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ي تِـسْـعِ آيَــاتٍ إِلــى فِرْعَـوْ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وَقَوْمِـهِ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نَّمْـلِ صُـنْـهُ صَـوْن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وِ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بَـ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ِنَّ الله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ُــ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َـــوِيّ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بْـل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زِيــزٌ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ُّـهَــا الـذَّكِــي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سُـورَةِ الْحَدِيـدِ مَـعْ قَــدْ سَمِـع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ثْـنَـانِ فِــي الْـحَـجِّ بِــلامٍ وَقَـع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كَـاف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ِـتَـاب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لَـمَّـا جَـاءَهُـمْ كِـتَــاب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ـقَـدَّمًـا لَـيْــسَ بِـــهِ ارْتِـيَــاب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سَـبَـت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-2"/>
                <w:sz w:val="28"/>
                <w:sz w:val="28"/>
                <w:szCs w:val="28"/>
                <w:rtl w:val="true"/>
              </w:rPr>
              <w:t>ثُــمَّ تُـوَفَّـى كُــلُّ نَـفْـسٍ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-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بَـعْ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ا كَسَـبَـتْ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أَرْبَــعٍ فَـعُـدّ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بَـقَـرَهْ حَــرْفٌ وَعُــدَّ اثْنَـيْـ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آلِ عِـمْــرَانَ بِـغَـيْـرِ مَـيْــ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ابِــعًــا آخِــــرَ إِبْـرَاهِــيـ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َمَعْـتُـهَـا كَـالـلُّـؤْلُـؤِ الْـمَـنْـظُـو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ذَّب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ذَّبُـو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ـدَأْبِ آل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آلِ عِـمْـرَانَ وَفِــي الأنْـفَــ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ْـوَ بِهَـا الثَّانِـي وَجَــاء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ـفَـرُو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ـنْ قَبْـلِـهِ فَحَصِّـلُـوهُ وَاشْـكُــر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قْـرَأْ فِــي الانْـفَـال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ِـآيَـاتِ الله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َـعْــدَه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رَبِّـهِــم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شْــكُــرْ لل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لَكِـنْ إِلــى الـنُّـونِ الَّـتِـي لِلْعَظَـمَـ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آلِ عِـمْـرَانَ تُـضَـافُ الْكَلِـمَـ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ان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عْ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كِن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فْـظ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انُـو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ا سَقَـط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لاَّ الَّــذِي فِــي آلِ عِـمْـرَانَ فَـقَــ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أْتِ بِــهِ فِــي تَـوبَـةٍ وَالـــرُّو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لَـسْـتَ فِـــي ذَلِـــكَ بِالْـمَـلُـو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ذَّب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ولُـو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ـذَلِـكْ كَّــذَّبَ الَّـذِيـن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سُـــورَةِ الأنْـعَــامِ آمِنِـيـن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ُـلُّ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ـع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كُـونُ الدِّيـن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الأنْـفَـ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ُـــل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كُـلُّــهُ للهِ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ذِي الْــجَــلال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ان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قَبْلِـهِمْ كَـانُـوا أشَــدّ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فْـهَ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ـرُّومِ مِـنْ بَعْـد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َّذِيـن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عْلَـ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ِـثْـلُــهُ فِـــي فَــاطِــرٍ وَزِدْ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وَ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وَكَـانُـو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خُـــذْهُ وَاسْـتَـفِـدْ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غَافِـرٍ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كَانُـو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هَـ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نْ قَبْلِـهِـم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كَانُـوا هُـمُ أَشَـدّ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َـلْ عَـنْ فِعْلِـهِ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قَبْلِـهِـمُ كَـانُـو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ه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أَكْـثَـرَ مِنْـهُـمْ وَأَشَــدَّ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شْـبِـ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ْــوَ الأخِـيـرُ فَـافْـهَـمِ الْـمُــرَا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ُــمَّ اعْتَـبِـرْ مَــا قَــلَّ أَوْ مَــا زَاد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رِيـم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زَوْجٍ كَـرِيـمٍ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جَــاءَ فِــي لُقْمَـا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أَتْـقِـنِ الْـحِـفْـظَ لَـــهُ إِتْـقَـانَـ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أَنّ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يهَـا بَـ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ــمْ يَسْمَعْـه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كَــأَنَّ فِــي أُذْنَـيْـهِ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لا تَـدَعْـه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َّـلام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يَـفْـتَـدُ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يَفْتَـدُو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لْ فِـي الْعُـقُـودِ مُـفْـرَ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فِـي سِوَاهَـا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لافَتَـدَوْ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ُـلْ يُـوجَـد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لا أقُــولُ لَـكُـمُ إِنِّــي مَـلَــكْ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سُـورَةِ الأنْعَـامِ قَـدْ بَيَّـنْـتُ لَــك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ي الأعْــرَاف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لاَّ تَسْـجُـدَ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حَـذْف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خْصُصْـهُ بِصَـادٍ أبَــد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ي الْحِجْـرِ عَقِيـب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الَـك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لاَّ تَكُـو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قْـفُ مَــا قُلْـنَـا لَـك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هْـوً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هْـو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لَّهْوُ فِـي الأعْــرَافِ قَـبْـلَ اللَّـعِـ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هَـكَـذَا فِــي الْعَنْكَـبُـوتِ فَـاطْـلُـب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قَـ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قْـرَأْ فِـي الاعْـرَاف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قَـدْ أرْسَلْ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نُـوحًـ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ــلا وَاوٍ فَـــلا تَـعَـنّ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عْـنَـة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أُتْبِـعُـو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آخِــرَ هُـــودٍ بَـعْـ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فِـي هَــذِهِ لَعْـنَـةً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قْــرَأْ وَحْــدَ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آيَـة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آيَــةً لِلْمُؤمِنِـيـ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ــدْ وَقَـــ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ْحِجْـرِ بَعْـ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مُتَوَسِّمِيـ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ـع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َـرْفٍ أَتَـى فِــي الْعَنْكَـبُـوتِ ثَـانِ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بَعْـدِه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تْــل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عْتَـبِـرْ بَيَـان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عَـلَّ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ي النَّحْـلِ عَقِيـب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أفْـئِـدَة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َعَلَّـكُـمْ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بَـابِـهَـا مُـنْـفَـرِدَه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لَـبِـئْـس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ـاءَ فِيْـهَـ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لَبِـئْـسَ مَـثْــوَى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الْـجِـدِّ تَـقْـوَى وَبِـــزَادِ الـتَّـقْـوَ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لـنَّـاس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ي سُبْحَـانَ فَاحْفَـظْـهُ وَعِـ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لِلنَّـاسِ فِـي هَـذَا الْقُـرَانِ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سْـمَـع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أخِّـر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نَّـاس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ـدِّمْ مَــا أتَـ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بَعْـدِهِ بِالْكَهْـفِ فَافْهَـمْ يَــا فَـتَـ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لَّـذِ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قَــالَ الَّـذِيـنَ كَـفَـرُو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مَـاكِــن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رْبَـعَـةٌ مَــع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َّـذِيــنَ آمَـنُــو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مَـرْيَـمٍ وَالْعَنْكَـبُـوتِ مَعْـهُـ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اسِـيـنُ وَالأحْـقَـافُ حَـقًّـا فَافْـهَـم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عَـل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عَـلَـى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الـلاَّمِ عَـــنْ يَـقِـيـ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الْـحَـجِّ ثُــمَّ سَـبَــأٍ وَنُـــون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لَـبِـئْـس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لَبِئْـس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ـدْ حَـوَتْـهُ الـنُّـو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َــاءَ بِــلامٍ مَـعَــه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مَـصِـيـر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دْ أَتَـى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قْـدِرُ لَـه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ع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بْسُـط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حَرْفَـانِ حَـرْفُ الْعَنْكَـبُـوتِ فَاضْبِـط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ِـثْـلُـهُ فِـــي سَـبَــأٍ مُـؤَخَّــر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حَـقِّـقُـوهُ وَاحْـفَـظُـوهُ تُــؤْجَــرُو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مِـيـم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سُـورَةٍ مِـنْ مِثْـلِـه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الْ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يُونُـسٌ بِـحَـذْفِ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مِــن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شْتَـهِـرَ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عَـنْـكُـ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عَنْـكُـمُ مِــنْ سَيِّئَـاتِـكُـم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ــ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خَصَّـصَـهُ بِـهَــا جَـمِـيـعُ الـنُّـقَّـد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ـه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َلَـمُـوا قَــولاً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َـيْـسَ مَـعْـ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مِنْهُـمْ 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فِـي الأعْــرَافِ لا تَـدَعْ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ـدُودَات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عْـدُودَةً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ـهَـا 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pacing w:val="2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عْــدُودَاتِ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تَحْـتَـهَـا وَالْـحَــجّ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عْـلُـومَـات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ِـلْـمُـؤْمِـنِـ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ُشْـرَى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تَـت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لْمُؤمِنِيـ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سْفِ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أوَّلِ النَّمْـلِ كَـمَـا فِــي الْبَـقَ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ـدْ أتَــت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لْمُحْسِنِـيـنَ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ـفْـرَدَ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وَّلَ لُقْـمَـانَ فَـسَــلْ مَـــنْ قَـيَّــدَه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نْكُـم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بْـل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رِيضً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احْـذِفُـو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إِذَا قَـرَأْتُـم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فَلْيَصُـمْـهُ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عْـرِفُــو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نْ فِي السَّمَـوَاتِ وَمَـنْ فِـي الأرْض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رْبَـعَـةٌ تُـعْـلَـمُ عِـنْــدَ الْـعَــرْض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-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-2"/>
                <w:sz w:val="28"/>
                <w:sz w:val="28"/>
                <w:szCs w:val="28"/>
                <w:rtl w:val="true"/>
              </w:rPr>
              <w:t>فْــي يُـونُــسٍ وَلا شَـبِـيـهَ بَـعْــدَ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فِــي الْـحَـجِّ قُبَـيْـلَ السَّـجْـد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نَّمْـلُ فِيهَـا آخِــرًا وَفِــي الـزُّمَـ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رَابِعُهَـا فَـخُـذْهُ عَــنْ حَـبْـرٍ سَـبَـر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دْ أتَـى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نْ فِـي السَّمَـوَات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قَـط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وَالأرْضِ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ضِعْفُ مَامَضَى بِـلا شَطَـ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آلِ عِـمْـرَانَ 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طَـوْعًـا بَـعْـدَ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َـرْيَـمٍ وَالـرَّعْـدِ حَـقِّــقْ عَـــدَّ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أنْبِـيَـا وَالـنُّـورِ وَالـنَّـمْـلِ أتَـ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ــرُّومِ وَالرَّحْـمَـنِ أحْــصِ مُثْبِـت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دْ أتَــى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ـمَـنْ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بَـاءٍ زَائِــد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حَــرْفٌ بِسُبْـحَـانَ فَـفُــزْ بِالْـفَـائِـدَ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َـا فِـي السَّمَـوَاتِ وَالارْض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ش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بَعْـدِ حَـرْفٍ مَعَهَـا فِــي الْبَـقَ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ـنْ بَـعْــدِهِ فَـاعْـرِفْـهُ مُسْتَبِـي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ُـلٌّ لَـهُ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يَــا صَــاح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َانِتُـون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ِثْلُـهُ قَـبْـلَ الأخِـيـرِ فِــي النِّـس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َع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لِمَنْ مَـا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ُـلْ فِـي الانْعَـامِ أت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يُـونُــسٌ بَـعْــد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لاَ إِنّ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ـه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قَـدَّمًـا وَالنَّـحْـلُ عِـنْــدَ حِـزْبِـ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آخِــرَ الـنُّــورِ هُـنَــاكَ عُـرِف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ْعَنْكَبُـوتُ قَبْلَـهُ اقْـرَأ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قُـلْ كَـفَـى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2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حَــرْفُ لُقْـمَـانَ وَفِــي الْـحَـدِيـ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آخِـــرَ الْـحَـشْـرِ بِـــلا تَقْـيِـيـ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أتَــى فَــوْقَ الـطَّـلاقِ وَاحِــد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نْــتَ لَــهُ بَـعْـدَ الـثَّـلاثِ وَاجِـــ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َـا سِـوَى ذَا عَــنْ يَقِـيـنٍ مَـحْـض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مَا فِـي السَّمَـوَاتِ وَمَـا فِـي الأرْض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ِ 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7"/>
                <w:szCs w:val="27"/>
              </w:rPr>
            </w:pPr>
            <w:r>
              <w:rPr>
                <w:rFonts w:cs="Simplified Arabic"/>
                <w:color w:val="60563C"/>
                <w:sz w:val="27"/>
                <w:sz w:val="27"/>
                <w:szCs w:val="27"/>
                <w:rtl w:val="true"/>
              </w:rPr>
              <w:t>مُـقِـيـم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ِـي الْـقُـرَانِ خَـمْـسَـةٌ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ُـقِـيـمُ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ـد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ــذَاب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يُّـهَــا الْحَـمِـيـم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آيَــةُ الْـقَـطْـعِ مِـــنَ الْـعُـقُـو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ـنْ قَبْلِـهَـا جَــاءَ بِــلا جُـحُــو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ـاءَ فِـــي الـتَّـوْبَـةِ بِـاتِّـفَـاق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اسْتَمْـتَـعُـ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تْـلُـوه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بِالْـخَـلاق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حَــلَّ فِــي هُــودٍ بِـقَـومِ نُــوح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زُمَــرٍ فِــي غَـايَــةِ الْـوُضُــوح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فِـي الـشُّـورَى وُقِـيـتَ ذُلَّـ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الظَّالِمِـيـنَ فِـي عَــذَابٍ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َـبْـلَ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ُولـئِ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ُولَئِـكُـم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مِـيـمِ فِــي الـنِّـسَـ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ـنْ بَـعْـدِ تِسْعِـيـنَ بِــلا امْـتِـر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ِثْـلُـهُ جَـــاءَ أَوَائِـــلَ الْـقَـمَـ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خُــذْ عَـمَّـكَ اللهُ بِفَـضْـلٍ وَغَـمَــر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خْـرِج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مُخْـرِجُ الْمَيْـتِ مِـنَ الْـحَـ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ـ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سُــورَةِ الأنْـعَـامِ فَــرْدًا وُجِــد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قْـرَأْ بِه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مِـنْ قَبْلِهِـمْ مِـنْ قَـرْن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مِثْلُـهُ فِــي صَــادِ فَافْـهَـمْ عَـنِّ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فِــي السَّـجْـدَةِ لَـكِـنْ فِيـه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َ الْـقُـرُونِ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اخْـشَ أَنْ تَتِـيـه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لْـمِـي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قَـدْ أتَـى بِالْمِـيـمِ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مِـنْ تَحْتِـهِـمِ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أرْبَـعٍ مِـنْ بَعْـد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َجْـرِي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فْـهَـ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ـي سُــورَةِ الأنْـعَـامِ وَالأعْــ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10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وَيُـونُـسٍ وَالْكَـهْـفِ غَـيْـرَ خَــا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َلِ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إِنَّ فِــي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ُـــورَةِ الأنْـعَــ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ذَلِـكُـم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الْـمِـيـمِ فِـــي الأمَـــا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ـرَأ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ـقَـومٍ يُـؤْمِـنُـ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عْــ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آيَــاتٍ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ـرِيــدًا وَحْــدَ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لْـمُـجْـرِمِـيـ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نَّمْـلِ وَالأعْرَافِ جَـاءَت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اقِبَـةْ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لْمُجْـرِمِـيـنَ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هِـمَـا مُـصَـاحِـبَـ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ْلِـيَـاء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أَوْلِـيَـاء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نْ دُونِ الله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هُــودِ حَـرْفَـانِ وُقِـيـتَ الـزَّلَّـ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ذُنُـوبِ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ثَـلاثٌ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ـنْ ذُنُـوبِـكُـمْ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بْـلَـه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غْـفِـرْ لَكُـم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خُـذْهَـا بِـجِـدٍّ كُلَّـ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هْــيَ بِـإِبْـرَاهِـيـمَ وَالأحْـقَــ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نَـعَـمْ وَفِــي نُــوحٍ بِــلا خِــلا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ُـلّ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بْعَـثُ مِـنْ كُـلِّ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ـى فِـي النَّـحْ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ـقْـدَّمًـا وَبَـعْــدَه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ِــي كُـــلِّ</w:t>
            </w:r>
            <w:r>
              <w:rPr>
                <w:color w:val="FF0000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وَاخِـر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كَــذَاكَ فِيـهَـا قَـدِّمُــو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وَاخِـر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َخِّـــرُوهُ إِنْ قَــرَأْتُــمْ فَــاطِــر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قَـبْـل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يـه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لَمُـوا وَبَـعْ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لا تُـعَـدُّوا مَـــا قَـرَأْتُــمْ حَـــدَّ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ـوْمً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أنْبِـيَـا فِـيـهَـا يَـلِ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 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نْـشَـأْ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وْمً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مِـيـمٍ وَسِــوَاه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قَـرْ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ّ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حْمَـةً مِـنْ عِنْـدِ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ـهَـا أتَـ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َحْـمَـةً مِـنّ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صَـادٍ يَـا فَـتَـ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عْلَـمَ مِـنْ بَعْـ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نْ غَـمّ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ْحَـجِّ يَتْـلُـوه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ذُوقُــو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ثْبَـت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بْـعُـوث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ْمُؤْمِنِـيـنَ اقْ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مَبْعُـوثُـو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هُ فِــي النَّـمْـل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َمُخْـرَجُـو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ا أنْـتَ إِلاّ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ـابِـقٌ فِـي الشُّـعَـ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مَـا أنْــت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هَـا مُـؤَخَّـر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ـبْـصِـرَة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آيَاتُـنَـا مُـبْـصِـرَةً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ـنَّـمْ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حْفَظْـهُ حِفْـظَ رَاغِـبٍ فِــي الْفَـضْـل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عْـلَـ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مَـن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أتَـى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عْلَمْ بِمَـن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قَصَـص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َـعْـدَه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أَعْـلَـمُ مَـنْ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ـاقْـتَـنِـص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َـعْـ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ـنْ بَـعْـدِ مَوْتِـهَـا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تَـاكَ مُـفْـرَ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الْعَنْكَـبُـوتِ فَـاتْـلُـهُ مُجْـتَـهِـد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الْـمِـي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ِأنَّـهُـمْ كَـانَـت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مِـيـمٍ كَـائِــن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غَـافِـرٍ وَلَـيْــسَ بِـالتَّـغَـابُـن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ـك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ظَّـهَّـرُونَ مِنْـكُـم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قَـدْ سَـمِـع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قَـدَّمًـا وَاحْـذِفْــهُ فِـيـمَـا يَـتَّـبِـع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ـعْـلُـوم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حَـقٌّ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تَـى نَعْـتٌ لَـ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َـعْـلُـومُ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 بَـعْـدِه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سَّـائِـلُ وَالْـمَـحْـرُومُ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تَّضِـحًـا فِــي سُــورَةِ الْـمَـعَـارِج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ــادْرُجْ وَسَـابِـقْ فِـيـهِ كُــلَّ دَارِج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ـنُّـون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ـنَّـصَـارَ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فْـظ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نَّصَـارَى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سَابِـقٌ فِـي الْ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ِلصَّـابِئِـيـ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تْـلُـهَـا مُـيَـسَّـ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عْكِـسْـهُ فِـي الْحَـجِّ وَفِـي الْعُـقُـو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تَـنْـأَ عَــنْ النُّـقْـصَـانِ وَالْـمَـزِيـد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ُـصَـرِّف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ُـصَـرِّفُ الآيَــات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ـي الأنْـعَـا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ثَـلاثَــةٌ جَـــاءَتْ بِـــلا إِبْـهَــا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َّلُـهَــا يَـتْـلُــوه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ـصْـدِفُـو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ـاءَ لَـمَّــا جَـــاوَزَ السِّـتِّـي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نْـهَـا بِخَـمْـسٍ قَبْــل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فْقَـهُـو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بْـل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َارَسْــت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تَـــى يَقِـي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ِـقَـوْمٍ يَـشْـكُـرُون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ـدَ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سُـورَةِ الأعْـرَافِ وَاحْـفَـظْ عَــدَّ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ـنَّـفْـع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لنَّفْـعُ قَـبْـلَ الـضَّـرِّ فِــي ثَمَانِـيَـ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سُــورَةِ الأنْـعَـامِ خُــذْ بَـيَانِـي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سُـورَةِ الأعْــرَافِ فَافْـهَـمْ قَـصْـدِ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يُــونُــسٍ آخِــرَهَــا الــرَّعْــد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لأنْـبِـيَـا وَآخِــــرَ الْـفُـرْقَـ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الـشُّـعَــرَا وَسَــبَــأٍ فَــعَ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مَــا عَــدَاهُ الـضَّـرُّ قَـبْـلَ النَّـفْـع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لَـيْـسَ إِنْ عَــدَدْتَ غَـيْـرَ تِـسْــع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بِـيّ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ِـي قَرْيَـةٍ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ـا صَـاح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نْ نَبِـيّ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جَـاءَكَ فِـي الأعْــرَافِ يَــا صَـفِـيّ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تَـدْعُـونَ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َـدْعُـونَـن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جَــاءَ بِـإِبْـرَاهِـي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كُــنْ لِنُـونَـيْـهِ أَخَـــا تَـقْـوِيــم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سْـلُـكُ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نَسْـلُـكُـهُ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ُسْـتَـقْـبَـلاً أتَــاك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سُــورَةِ الْحِـجْـرِ فَـخُـذْ بِـذَاك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زَّلْـن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ـ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نَزَّلْـنَـا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غَـيْـرِ أَلِــ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لَيْـكُـمُ الْـمَـنّ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طَــه وَاعْــرِف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عَلَيْـك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نَّـحْـلِ بِـلا امْـتِـرَ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يَتْـلُـوهُ فِــي قَــافٍ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نَ السَّـمَـاءِ</w:t>
            </w:r>
            <w:r>
              <w:rPr>
                <w:color w:val="FF0000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حْـن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قَـد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ُعِـدْنَـا نَحْـن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لْ مُـقَـدَّ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ْمُؤْمِنِـيـنَ قَـبْـل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ذَ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اعْلَـم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اءَ فِـي النَّـمْـلِ بِعَـكْـسِ الأمْـ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لا تَـكُـن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ـهَـا بِـنُــونٍ فَــادْر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زَّل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ـا نَـــزَّلَ الله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ـلا إِشْـكَــ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ْـمُـلْـكِ وَالأعْــرَافِ وَالْـقِـتَـ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هْــوَ الَّــذِي جَــاءَ بِـهَـا أخِـيـر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كُــنْ بِـــهِ ذَا فِـطْـنَـةٍ بَـصِـيـرَ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عِـيـم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نَعِـيـمٍ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عْطِـفْـهُ عَلَـى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جَـنَّـاتِ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ِـي الطُّـورِ وَانْقُـلْـهُ عَــنِ الثِّـقَـات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ْـه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هَـؤُلاَ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بَـعْـد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 تَـتَّـخِــذُوا بِـطَـانَــة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َـا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نْـتُـمُ أُوْلاَءِ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صُــنْ مَـكَـانَـ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سِـوَاهَــا جَـــاء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َــؤُلاَء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ثَـابِـتَـةَ الْـهَــاءِ بِـــلا خَــفَــاء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هُـو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هُـوَ الْـفَـوْزُ الْعَظِـيـم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ـلَ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َلِـك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وْضَـحْــتُ لَـكُــمْ مَـحَـلّ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تَوْبَـةٍ مِـنْ بَعْـد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رِضْـوَانٌ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َتَـ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يُـونُـسٍ وَفِــي الـدُّخَــانِ ثَـبَـت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ـي الْحَـدِيـدِ ثُــمَّ قُــل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ذَلِـك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ـي تَـوْبَــةٍ مُـؤَخَّــرًا هُنَـالِـك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مِثْـلُـهُ فِـــي غَـافِــرٍ فَـحَـصِّـ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ِـتّ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ُـوَ الْـفَـوْزُ الْعَظِـيـمُ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عْـتَـل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ذَلِـكَ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هُـو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ذَلِـكَ الْفَـوْزُ الْعَظِـيـمُ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ـي النِّـس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َّلُ وَاحْـذِف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ُــو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يـهَـا وَادْرُس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حْـذِفْـهُ وَالْــوَاوَ بِــآيِ الْـمَـائِـد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آخِـرَهَـا مِــنْ غَـيْـرِ مَــا مُعَـانَـد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هَــكَــذَا بَــعْــ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َعَـــدَّ اللهُ</w:t>
            </w:r>
            <w:r>
              <w:rPr>
                <w:color w:val="FF0000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ـي تَـوْبَــةٍ وَآخَـــرًا تَـقْــرَا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ِثْـلُـهُ فِــي الـصَّـفِّ وَالتَّـغَـابُـ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كُـلُّ خَـيْـرٍ فَعَـلَـى التَّـقْـوَى بُـن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هْـبِـط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اهْبِـط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اخْـرُج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رَدَا حَقًّـا مَع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سُـورَةِ الأعْــرَافِ ثُــمَّ اجْتَمَـع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لَــمْ يَــرِدْ فِــي قِـصَّـةِ اللَّعِـيـ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اهْـبِـط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سِـوَى ذَلِـكَ عَــنْ يَقِـيـن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أَخْـرِجُـوْه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أَخْـرِجُـوهُـمْ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ـدَلاً مِــن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آلِ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جَـاءَتْ فِـي الأعْـرَافِ بِــلا إِشْـكَـال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هُـمْ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كَـافِـرُ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هُـمْ كَافِـرُونَ</w:t>
            </w:r>
            <w:r>
              <w:rPr>
                <w:color w:val="FF0000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َـبْـلَـه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بِالآخِـرَةْ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ثَـلاثَـةٌ مِـثْـلُ الـنُّـجُـومِ الـزَّاهِـ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ـدْ عُـرِفَـتْ فِــي يُـوسُـفٍ وَهُــو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فُـصِّـلَـتْ عُـرْفًـا بِـــلا جُـحُــود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ُـطُـون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ُطُـونِـهِ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نَّـحْـلِ بِالتَّـذْكِـي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عُـنِـي بِــهِ الْجَـمْـعُ بِــلا نَـكِـيـر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هُـوَ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ْـبَـاطِـ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هُـوَ الْبَـاطِـلُ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عْ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دُونِـهِ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ْـحَـجِّ تَصْمِيـمًـا عَـلَـى يَقِيـنِـه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أَيْـدِيَـه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َيْـدِيَـهُـمْ عَـنْـكُـمْ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تَـى مُـقَـدَّم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سُـورَةِ الْفَـتْـحِ فَـخُـذْهُ وَاغْـنَـم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نَـفَـخْـنَـا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فَنَـفَـخْـنَـا فِـيــهِ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الـتَّـذْكِـي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سُـورَةِ التَّحْـرِيـمِ عَــنْ بَصِـيـر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ْـوَاو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ِـئْـس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بِـئْـس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ـعْـدَهُ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مِـهَـادُ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ثَــلاثَــةٌ قَــارَنَــكَ الــسَّـــدَاد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ـي آلِ عِـمْـرَانَ هُـدِيــتَ اثْـنَ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ثَالِـثٌ فِــي الـرَّعْـدِ عَــنْ إيـقَ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ُـلْ أتَـى مِــنْ بَـعْـدِه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ْـقَـرَارُ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ـمَـا يَـلِــي الـرَّعْــدَ وَل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نْـكَــار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لَـد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ـدْ أتَـى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نَّـى يَـكُـونُ لِـي وَلَـدْ</w:t>
            </w:r>
            <w:r>
              <w:rPr>
                <w:color w:val="FF0000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آلِ عِـمْـرَانَ لِمَـرْيَـمَ انْـفَــرَد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كِـي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ع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كَفَـى بِالله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كِـيـلاَ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لا تَـخَـفْ جَـــوْرًا وَلا تَـبْـدِيـ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َـعْــدَ الثَّمَـانِـيـنَ مِــنَ الـنِّـسَـاء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َـعْـدَهُ اثْـنَــانِ بِـــلا امْـتِــرَاء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هُـمَــا هَــــدَاكَ اللهُ لِـلـصَّــوَاب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عْـدَ ثَــلاثٍ جَــاءَ فِــي الأحْــزَاب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حَــرْفٌ وَفِيـهَـا بَـعْــدَ أرْبَعِـيـن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وَدَعْ أذَاهُــمْ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َـبْـلَــهُ يَـقِـيـن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أَوَلَ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أَوَلَـمْ يَـهْـدِ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ـوَاوٍ جَــاءَ فِـ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سَجْـدَةِ لُقْـمَـانَ وَالاعْــرَافِ اقْـتُـف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َـا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كَـا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مَـا كَـانَ جَـوَابَ</w:t>
            </w:r>
            <w:r>
              <w:rPr>
                <w:color w:val="FF0000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ـرْشِـدَ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الْـوَاوِ فِـي الأعْـرَافِ مَـنْ رَامَ الْهُـدَى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جَـاء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قْـرَأْ بِهَـا أَيْضًـا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وَجَـاءَ السَّـح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فِرْعَـونَ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جَـاءَتْ كَالصَّـبَـاحِ مُسْـفِـرَة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لَـمّ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ُ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لَمّ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سِـتَّـةٌ فِــي يُوسُـفَ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بِـالْــوَاوِ قَــدْ حَقَّقَـهَـا مَـنْ عَـرَف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 بَـعْـدِهِ قُــل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بَـلَـغَ الأشُــدَّا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بَـعْــدَهُ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جَـهَّـزَهُــمْ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ــبَــدّ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فَتَـحُـوا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بَـعْـدِهِ 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دَخَلُــو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ِـنْ حَيْـثُ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لَـمْ يَبْـقَ عَلَـيْـكَ مُشْـكِـ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دَخَلُـو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أيْضًـا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عَلَى يُوسُـف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ْمَـرَّةِ الأُولَـى وَعَـنْـهُ لا تَـحُـل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لَمَّـا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َعْـدَ هَـذَا الْـخَامِـس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َصَلَـتِ الْعِـيـرُ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تَـفُـزْ بِـالـسَّـادِس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تَـقَـطَّـع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بَعْـدَ وَاوٍ قَــدْ أتَــى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تَقَـطَّـعُـوا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أنْبِـيَـاءِ فَاسْمَـعُـوا ذَاكَ وَعُــو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مَـا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أُوتِـيـتُـ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رَأ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وَمَـا أُوتِيتُـمُ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قَـصَـص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زِدْ بِـهَـا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زِينَـتُـهَـا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خَـصِّــص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قَـال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قْــرَأ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وَقَـالَ الْكَـافِـرُونَ هَــذَا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ِــي صَــادِ بِـالْـوَاوِ وَزِدْ نَـفَــاذَ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إِذَ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إِذَا مَـسَّ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وَاوٍ فِـي الـزُّمَـر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جَـاءَ بِالْـفَـاءِ أَخُــوهُ فِــي الأثَــر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يُـؤْمِـنُـونَ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ِ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غَـافِـرٍ جَـاء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وَيُؤْمِـنُـونَ بِـهْ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لَـيْـسَ فِـي الشُّـورَى تَيَـقَّـظْ وَانْتَـبِـه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shd w:fill="F6F4F1" w:val="clear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بَـابُ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ْـيَـاءِ</w:t>
            </w:r>
          </w:p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ُـؤْخَـذ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قْــرَأ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َلا يُـؤْخَـذُ مِـنْـهَـا عَـدْلُ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ِـنْ بَـعْـد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 يُقْـبَـلُ مِنْـهَـا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اتْــل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قَـبْـل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لا تَـنْـفَـعُـهَـا شَـفَـاعَـةْ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هَــذَا عَـلَــى قِـــرَاءَةِ الْجَـمَـاعَـ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إِلاَّ عَــلَــى قِــــرَاءَةِ الْـمَـكِّــيّ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َــإِنَّــهُ بِـالـتَّــاءِ وَالـبَـصْــرِيّ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ُـذَبِّـح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ُذَبِّحُـو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ُـفْـرَدٌ فِــي الْـبَـقَـرَ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زِدْ بِـإِبْـرَاهِـيـمَ وَاوًا مُـظْــهَــرَة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قْـرَأْهُ فِـي الأعْــرَاف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قْتُـلُـونَـا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أَفْـــتِ إِنْ جَـــاؤُوكَ يَـسْـأَلًـون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ا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َـوْ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لِـقَـوْمِـهِ يَـا قَــوْمِ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 تَـرَاهَــ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إِلاَّ ثَـلاثًـا سَــلْ مَـــنِ اسْتَـقْـرَا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ِـي الْبَقَـرَةْ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ـا قَـوْمِ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عْـه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إِنَّكُـم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ظَلَمْـتُـمُ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ـنْ بَـعْـدِه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نْفُـسَـكُـم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رَأْسِ عِـشْـرِيـنَ مِـــنْ الْـعُـقُـود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الـصَّـفُّ فِيـهَـا آخِــرُ الْـمَـعْـدُود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ضِـلّ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عْـلَـمُ مَـنْ يَـضِـلُّ عَـنْ سَبِيـلِـهِ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قَـدْ خَصَّـصَ الأنْـعَـامَ فِــي نُـزُولِـه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صِـف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حَـيْـثُ وَافَـيْـت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تَعَـالَـى عَـمَّـا</w:t>
            </w:r>
            <w:r>
              <w:rPr>
                <w:color w:val="FF0000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ِيـهَـا وَجَــدْتَ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ـصِـفُـونَ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ثَـمَّـ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قُـصّ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ِنْـكُـمْ يَقُـصُّـونَ عَلَـيْـكُـمْ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كَـ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ِــي سُــورَةِ الأنْـعَـامِ وَالأعْــرَاف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فِيـهِـمَـا مِــنْ بَـعْـدِهِ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آيَـاتِــي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زُمَـرٌ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ـتْـلُـونَ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ـهَـا يَـأْتِــ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10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وَبَـعْـدَهُ </w:t>
            </w:r>
            <w:r>
              <w:rPr>
                <w:rFonts w:cs="Simplified Arabic"/>
                <w:color w:val="60563C"/>
                <w:spacing w:val="10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10"/>
                <w:sz w:val="28"/>
                <w:sz w:val="28"/>
                <w:szCs w:val="28"/>
                <w:rtl w:val="true"/>
              </w:rPr>
              <w:t>آيَــاتِ رَبِّـكُـمْ</w:t>
            </w:r>
            <w:r>
              <w:rPr>
                <w:color w:val="FF0000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10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10"/>
                <w:sz w:val="28"/>
                <w:sz w:val="28"/>
                <w:szCs w:val="28"/>
                <w:rtl w:val="true"/>
              </w:rPr>
              <w:t>قُــل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خُصَّـتْ بِــهِ فَافْـهَـمْ إِذَا مَــا تَنْـقُـلْ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ضَّـرَّع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ضَّرَّعُونَ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جَــاءَ فِــي الأعْــرَاف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ُـدَغَّــمَ الـتَّــاءِ بِـــلا خِـــلا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عْـلَـم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أَكْـثَـرَهُـمْ لا يَعْلَـمُـون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تِـسْـعَـة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آيَـةِ الأنْـعَـامِ الاوْلَــى فَـارْعَ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جَــاءَ فِــي الأعْــرَافِ وَالأنْـفَـال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يُــونُــسٍ مُــقَــدَّمَ الإِنْــــزَال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ـاءَ فِــي الْقَـصَـصِ مَوْضِـعَ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الـطُّــورِ وَالـزُّمَــرِ وَالـدُّخَــان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مَـا عَــدَا هَــذَا فَبَـعْـدَ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النَّـاسِ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ـلا تَـكُـنْ كَالْمُسْتَـهِـيـنِ الـنَّـاس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ُـؤْمِـنُـ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وَقَـدْ</w:t>
            </w:r>
            <w:r>
              <w:rPr>
                <w:color w:val="60563C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أَتَـى</w:t>
            </w:r>
            <w:r>
              <w:rPr>
                <w:color w:val="60563C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FF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8"/>
                <w:sz w:val="28"/>
                <w:sz w:val="28"/>
                <w:szCs w:val="28"/>
                <w:rtl w:val="true"/>
              </w:rPr>
              <w:t>يُـؤْمِـنُـونَ</w:t>
            </w:r>
            <w:r>
              <w:rPr>
                <w:color w:val="FF0000"/>
                <w:spacing w:val="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8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مِـنْ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ِــي هُــودِ وَالـرَّعْـدِ أَلا فَـصُـنْ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جَـاءَ فِـي الْمُؤْمِـنِ حَــرْفٌ أَوْسَــط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َاحْفَـظْـهُ حِـفْـظَ عَــادِلٍ لا يَـقْـسِـط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شْـكُـرُ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أَكْثَـرَهُـمْ لا يَشْـكُـرُونَ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اثْــنَـ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ي النَّمْـلِ مَـعْ يُونُـسَ وَهْـوَ الثَّـان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ا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إِبْـلِـيـس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قَـالَ يَـا إِبْـلِـيـسُ</w:t>
            </w:r>
            <w:r>
              <w:rPr>
                <w:color w:val="FF0000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َـوْضِـعَـان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َــالأوَّلُ الْحِـجْـرُ وَصَــادُ الثَّـانِـي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دْخُـلُـونَـ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جَنَّـاتُ عَـدْنٍ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مَعْـهُ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يَدْخُلُـونَـهَـا</w:t>
            </w:r>
            <w:r>
              <w:rPr>
                <w:color w:val="6056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ـأَيِّ وَجْــهٍ كُـنْـتُـمُ تَـتْـلُـونَـهَ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ثَـلاثَـةٌ فِـي النَّحْـلِ وَالـرَّعْـدِ وَفِـ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فَـاطِــرِ فَـاقْــرَأْهُ بِـــلا تَـوَقُّــف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ْـيَـتَـامَـ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تْـلُ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الْمَسَـاكِيـنَ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بِـلا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تَـامَـى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قَبْلِـهِ فِـي النُّـورِ طِــبْ مُقَـام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هْـتَـدُون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لَعَلَّـهُـمْ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ِـنْ قَـبْـلِ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هْـتَـدُونَـا</w:t>
            </w:r>
            <w:r>
              <w:rPr>
                <w:color w:val="60563C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ثَــلاثَــةٌ عَـدَدتُّــهَــا يَـقِـيـنَــ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أَوَّلُـهَــا بَـعْــدَ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فِجَـاجًـا سُبُــلاَ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فِـي الأنْبِـيَـاءِ قِــفْ عَلَـيْـهِ مُجْـمَـلا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قَـدْ أَتَـى 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مُوسَـى الْكِـتَـابَ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قَبْـلَ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فِــي الْمُؤْمِنِـيـنَ فَاعْـرِفُـوا مَـحَـلَّ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حَــوَتِ السَّـجْـدَةُ أَيْـضًـا مِـثْـلَـه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ُـلْ 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َـا أَتَـاهُـمْ مِـنْ نَـذِيـرٍ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قَبْـلَـه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جْـعَـلُـه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يَجْـعَـلُـهُ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مِـنْ بَعْـدِهِ 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4"/>
                <w:sz w:val="28"/>
                <w:sz w:val="28"/>
                <w:szCs w:val="28"/>
                <w:rtl w:val="true"/>
              </w:rPr>
              <w:t>حُطَـامَـا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Cs w:val="28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8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8"/>
                <w:sz w:val="28"/>
                <w:sz w:val="28"/>
                <w:szCs w:val="28"/>
                <w:rtl w:val="true"/>
              </w:rPr>
              <w:t>فِـي الـزُّمَـرِ اقْــرَأْهُ وَلَــنْ تُـلاَمَـا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يَـعْـلَـمُـو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2"/>
                <w:sz w:val="28"/>
                <w:sz w:val="28"/>
                <w:szCs w:val="28"/>
                <w:rtl w:val="true"/>
              </w:rPr>
              <w:t>يَعْلَـمُـوا</w:t>
            </w:r>
            <w:r>
              <w:rPr>
                <w:color w:val="FF0000"/>
                <w:spacing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2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ُنْـفَـرِدٌ فِـي الـزُّمَــر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مِـنْ قَبْـلِـهِ اقْـرَأْ 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FF0000"/>
                <w:spacing w:val="6"/>
                <w:sz w:val="28"/>
                <w:sz w:val="28"/>
                <w:szCs w:val="28"/>
                <w:rtl w:val="true"/>
              </w:rPr>
              <w:t>أَوَلَــمْ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Cs w:val="28"/>
                <w:rtl w:val="true"/>
              </w:rPr>
              <w:t>) 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وَحَــرِّرِ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ACC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خَاتِمَةُ</w:t>
            </w:r>
            <w:r>
              <w:rPr>
                <w:color w:val="60563C"/>
                <w:spacing w:val="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6"/>
                <w:sz w:val="28"/>
                <w:sz w:val="28"/>
                <w:szCs w:val="28"/>
                <w:rtl w:val="true"/>
              </w:rPr>
              <w:t>النَّاظِم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وَقَــدْ تَقَـصَّـتْ كَلِـمَـاتِ الْمُشْـتَـبِـه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6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فَـاشْكُـرْ لِنَظْمِـي نَـائِـلاً جَــاءَكَ بِــه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0563C"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أَدَّعِـي أَنِّــي حَـصَـرْتُ الْمُشْـكِـلا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لَكِـنَّـهَـا مُعِـيـنَـةٌ لِـمَــنْ تَــــل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وَاحِــدٌ بَـعْـدَ الثَّـلاثِـيـنَ الْـعَــدَد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مَـعْ أَرْبَـعٍ مِــنَ الْمِئِـيـنَ لَــمْ تَــزِد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الْـحَـمْــدُ للهِ عَــلَــى آلائِــــه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حَمْـدًا يُـبَـارِي الـدَّهْـرَ فِــي بَقَـائِـه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 w:val="28"/>
                <w:szCs w:val="28"/>
                <w:rtl w:val="true"/>
              </w:rPr>
              <w:t>وَصَــلَــوَاتُ رَبِّــنَــا الْـعَـظِـيـم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عَـلَـى النَّـبِـيِّ الـطَّـاهِـرِ الْـكَـرِيـم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</w:rPr>
              <w:t>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2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2"/>
                <w:sz w:val="28"/>
                <w:sz w:val="28"/>
                <w:szCs w:val="28"/>
                <w:rtl w:val="true"/>
              </w:rPr>
              <w:t>وَيَـرْحَـمُ اللهُ امْــرَءًا دَعَـــا لِـــ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1" w:leader="none"/>
              </w:tabs>
              <w:jc w:val="left"/>
              <w:rPr>
                <w:rFonts w:cs="Simplified Arabic"/>
                <w:color w:val="60563C"/>
                <w:spacing w:val="4"/>
                <w:sz w:val="28"/>
                <w:szCs w:val="28"/>
              </w:rPr>
            </w:pPr>
            <w:r>
              <w:rPr>
                <w:rFonts w:cs="Simplified Arabic"/>
                <w:color w:val="60563C"/>
                <w:spacing w:val="4"/>
                <w:sz w:val="28"/>
                <w:sz w:val="28"/>
                <w:szCs w:val="28"/>
                <w:rtl w:val="true"/>
              </w:rPr>
              <w:t>بِـرَحْـمَـةٍ مِـنْـهُ وَحُـسْــنِ حَـــالِ</w:t>
            </w:r>
          </w:p>
        </w:tc>
      </w:tr>
    </w:tbl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61.3pt;margin-top:2.3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11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408.55pt;margin-top:28.8pt;width:440.95pt;height:62.95pt;mso-wrap-style:none;v-text-anchor:middle;mso-position-horizontal-relative:page" type="_x0000_t136">
            <v:path textpathok="t"/>
            <v:textpath on="t" fitshape="t" string="متن هداية المرتاب وغاية الحفاظ والطلاب في تبيين متشابه الكتاب&#10;الحمد لله الذي بنعمته تتم الصالحات وتقضي الحاجات" style="font-family:&quot;Hesham Fostat&quot;;font-size:20pt"/>
            <v:imagedata r:id="rId12" o:detectmouseclick="t"/>
            <v:stroke color="#60563c" weight="9360" joinstyle="miter" endcap="flat"/>
            <v:shadow on="t" obscured="f" color="silver"/>
            <w10:wrap type="square" side="right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1"/>
    <w:family w:val="roman"/>
    <w:pitch w:val="default"/>
  </w:font>
  <w:font w:name="Hesham Fosta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4:00Z</dcterms:created>
  <dc:creator>علم الدين أبو الحسن علي بن محمد السخاوي</dc:creator>
  <dc:description/>
  <dc:language>en-US</dc:language>
  <cp:lastModifiedBy>MOHAMED</cp:lastModifiedBy>
  <dcterms:modified xsi:type="dcterms:W3CDTF">2005-01-23T23:54:00Z</dcterms:modified>
  <cp:revision>1728</cp:revision>
  <dc:subject>متشابة القرءان</dc:subject>
  <dc:title>هداية المرتاب وغاية الحفاظ والطلاب في تبيين متشابه الكتاب</dc:title>
</cp:coreProperties>
</file>