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Alsalam S_U normal."/>
          <w:shadow/>
          <w:sz w:val="60"/>
          <w:szCs w:val="60"/>
          <w:lang w:bidi="ar-SA"/>
        </w:rPr>
      </w:pPr>
      <w:r>
        <w:rPr>
          <w:rFonts w:cs="MCS Alsalam S_U normal."/>
          <w:shadow/>
          <w:sz w:val="60"/>
          <w:sz w:val="60"/>
          <w:szCs w:val="60"/>
          <w:rtl w:val="true"/>
          <w:lang w:bidi="ar-SA"/>
        </w:rPr>
        <w:t>المقدمة</w:t>
      </w:r>
      <w:r>
        <w:rPr>
          <w:rFonts w:cs="MCS Alsalam S_U normal."/>
          <w:shadow/>
          <w:sz w:val="60"/>
          <w:szCs w:val="60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ّم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رآ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ب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ئ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ُنْزِ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ب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اقرؤ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يّس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ه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»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صح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ر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د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ين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عد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ماو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نز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خصّ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بيٍ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رس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ِنْ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ظ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;Symbol" w:cs="AGA Arabesque;Symbol" w:ascii="AGA Arabesque;Symbol" w:hAnsi="AGA Arabesque;Symbol"/>
          <w:sz w:val="32"/>
          <w:szCs w:val="32"/>
          <w:lang w:bidi="ar-SA"/>
        </w:rPr>
        <w:t>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ب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ه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ض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ي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ٌ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طا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جاز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طا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خذ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ص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اويَيْ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فص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تق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ي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ذ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رئ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س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غدا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حتلا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سا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تا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ص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ك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لّ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شغ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ّ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ي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ش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كو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ستاذ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ش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يد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نوان</w:t>
      </w:r>
      <w:r>
        <w:rPr>
          <w:rFonts w:cs="Simplified Arabic"/>
          <w:sz w:val="32"/>
          <w:szCs w:val="32"/>
          <w:rtl w:val="true"/>
          <w:lang w:bidi="ar-SA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ت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ستخفا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استثق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ني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ستبش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ي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تر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ظ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جري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ديلات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وا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ن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خف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ث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َّ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ميع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و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وُسِ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ـ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ستخفا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استثق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رَّ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كوفيين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Cs w:val="20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اص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مز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كسائي</w:t>
      </w:r>
      <w:r>
        <w:rPr>
          <w:rFonts w:cs="Simplified Arabic"/>
          <w:sz w:val="20"/>
          <w:szCs w:val="2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واية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توجيهاً</w:t>
      </w:r>
      <w:r>
        <w:rPr>
          <w:rFonts w:cs="Simplified Arabic"/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قتض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جي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بق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نه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تم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قدم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ضمّن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ث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وا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ي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جز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صادره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صص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فه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خف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ثقا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ج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ص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َّ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وفي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شت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حث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ما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صّص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خف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ث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صطلاح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مائ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دام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فظت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خ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ثقل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شت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ه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طالب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مهيد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و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و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رَّ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;Symbol" w:cs="AGA Arabesque;Symbol" w:ascii="AGA Arabesque;Symbol" w:hAnsi="AGA Arabesque;Symbol"/>
          <w:sz w:val="32"/>
          <w:szCs w:val="32"/>
          <w:lang w:bidi="ar-SA"/>
        </w:rPr>
        <w:t>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تاب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م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لي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نا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نته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لامذ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َّ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وف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ج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ج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ص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اص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جو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ج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ص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مز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ب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ي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لث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ج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ص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كسا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او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ضله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و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خف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ث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ظوا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ت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شت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اح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و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خف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ث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مز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ضّ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ذه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صو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و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خف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ث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دغ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دغ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ضّ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ذه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صو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لث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خف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ث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ت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إما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و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ضو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م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إدغام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ابع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خف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ث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بدا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تبع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امس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و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خف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سكين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دس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و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خف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ث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تبا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صص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خف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ث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ظوا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وف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شت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rFonts w:cs="Simplified Arabic"/>
          <w:sz w:val="32"/>
          <w:szCs w:val="32"/>
          <w:rtl w:val="true"/>
          <w:lang w:bidi="ar-SA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و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ش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خفي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ن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طيف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و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خف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حذف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لث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و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نا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ع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ف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قل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رابع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صص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خف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ظوا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ح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وف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شت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و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سكين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و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أ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وفي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إف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مع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لث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ر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أ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وفي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نو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إضاف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خت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خات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ّ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تائ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ص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م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صا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نو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رز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وجيه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ب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كش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زمخش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طب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بح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ي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دلسي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ثانياً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ج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رزها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اه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ي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دا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لوي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فارس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ر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كش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ي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ه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ثالثاً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عر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ح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خفش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عر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نحا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ع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عر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زجاج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عر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عُكبري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رابعاً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ح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له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س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بو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صنّ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ع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صا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إبر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ي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ها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جهت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عو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ك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ا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تذ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دهو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رز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م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َر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ف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ا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ج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تبت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دعو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ف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رف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ش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ز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ستا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ش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ح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ي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فض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إش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ا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ع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إرشاد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وجيه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ع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ا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ضِ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جز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ظ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فظ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مد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مره</w:t>
      </w:r>
      <w:r>
        <w:rPr>
          <w:rFonts w:cs="Simplified Arabic"/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ش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ز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ساتذ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عاو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عف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ئ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ي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رعاي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بو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قدي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صي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ت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جم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بتهم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وت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ش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م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ت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ام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غداد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ه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خ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بيدي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و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وا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بي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ش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ي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رج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لص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جه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في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بتوف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ل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جته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ذ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ع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آخراً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348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باحث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sz w:val="32"/>
                <w:szCs w:val="32"/>
                <w:lang w:bidi="ar-SA"/>
              </w:rPr>
              <w:t>30/10/2006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Tholoth"/>
        <w:b/>
        <w:b/>
        <w:bCs/>
        <w:sz w:val="28"/>
        <w:szCs w:val="28"/>
      </w:rPr>
    </w:pPr>
    <w:r>
      <w:rPr>
        <w:rFonts w:cs="Tholoth"/>
        <w:b/>
        <w:b/>
        <w:bCs/>
        <w:sz w:val="28"/>
        <w:sz w:val="28"/>
        <w:szCs w:val="28"/>
        <w:rtl w:val="true"/>
      </w:rPr>
      <w:t>المقدمة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2365</wp:posOffset>
              </wp:positionH>
              <wp:positionV relativeFrom="paragraph">
                <wp:posOffset>1212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5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Tholoth"/>
        <w:b/>
        <w:b/>
        <w:bCs/>
        <w:sz w:val="28"/>
        <w:szCs w:val="28"/>
        <w:lang w:val="en-US" w:eastAsia="en-US" w:bidi="ar-SA"/>
      </w:rPr>
    </w:pPr>
    <w:r>
      <w:rPr>
        <w:rFonts w:cs="Tholoth"/>
        <w:b/>
        <w:bCs/>
        <w:sz w:val="28"/>
        <w:szCs w:val="28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8270</wp:posOffset>
          </wp:positionH>
          <wp:positionV relativeFrom="paragraph">
            <wp:posOffset>36195</wp:posOffset>
          </wp:positionV>
          <wp:extent cx="5510530" cy="97790"/>
          <wp:effectExtent l="0" t="0" r="22225" b="22225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12001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ind w:left="0" w:right="360" w:hanging="0"/>
      <w:jc w:val="left"/>
      <w:rPr>
        <w:rFonts w:cs="Tholoth"/>
        <w:sz w:val="28"/>
        <w:szCs w:val="28"/>
      </w:rPr>
    </w:pPr>
    <w:r>
      <w:rPr>
        <w:rFonts w:cs="Tholoth"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50:00Z</dcterms:created>
  <dc:creator>p4</dc:creator>
  <dc:description/>
  <cp:keywords/>
  <dc:language>en-US</dc:language>
  <cp:lastModifiedBy>iraqi m1</cp:lastModifiedBy>
  <dcterms:modified xsi:type="dcterms:W3CDTF">2006-10-30T00:25:00Z</dcterms:modified>
  <cp:revision>19</cp:revision>
  <dc:subject/>
  <dc:title>بسم الله الرحمن الرحيم</dc:title>
</cp:coreProperties>
</file>