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جست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3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د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ح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ر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تيب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ور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تَي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ز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آي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ف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ك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رْد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َص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أ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[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خ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ا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ص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ط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!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َع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آ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.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.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ُم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ك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آذَن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ت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ك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[ </w:t>
      </w:r>
      <w:r>
        <w:rPr>
          <w:b/>
          <w:b/>
          <w:bCs/>
          <w:rtl w:val="true"/>
          <w:lang w:bidi="ar"/>
        </w:rPr>
        <w:t>أَط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ّ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** ) ( </w:t>
      </w:r>
      <w:r>
        <w:rPr>
          <w:b/>
          <w:b/>
          <w:bCs/>
          <w:rtl w:val="true"/>
          <w:lang w:bidi="ar"/>
        </w:rPr>
        <w:t>والد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[ </w:t>
      </w:r>
      <w:r>
        <w:rPr>
          <w:b/>
          <w:b/>
          <w:bCs/>
          <w:rtl w:val="true"/>
          <w:lang w:bidi="ar"/>
        </w:rPr>
        <w:t>قن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. . . .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دعي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! (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ص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[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: ( (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و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َلَب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ش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يَّع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الغُص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نَب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. . . . . ** </w:t>
      </w:r>
      <w:r>
        <w:rPr>
          <w:b/>
          <w:b/>
          <w:bCs/>
          <w:rtl w:val="true"/>
          <w:lang w:bidi="ar"/>
        </w:rPr>
        <w:t>وراك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ل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ُعْت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َغْز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آ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د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(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(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ب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ف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د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خس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ص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ْكَد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]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د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] .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ِ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ن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ا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ِيى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ص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ص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ه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أص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ل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ث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ئ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ت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ف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ا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ج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(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ذ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خ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ث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نناؤ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ئِي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ر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و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تك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ه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ب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س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ؤ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: ( (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هل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ُرَبِّب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(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ل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ْ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ب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د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. . . . . . . . . ] )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(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ايَ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رَض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ف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ح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 . .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(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. . . . . . . . ** . . . . </w:t>
      </w:r>
      <w:r>
        <w:rPr>
          <w:b/>
          <w:b/>
          <w:bCs/>
          <w:rtl w:val="true"/>
          <w:lang w:bidi="ar"/>
        </w:rPr>
        <w:t>و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ت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(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ح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قول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(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**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تِ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فل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ذ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. .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ت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أوم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ر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[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[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وَج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ن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(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[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وادِي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ج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ك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س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س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ف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س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ا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ْ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ن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.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َر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و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ح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! ( </w:t>
      </w:r>
      <w:r>
        <w:rPr>
          <w:b/>
          <w:b/>
          <w:bCs/>
          <w:rtl w:val="true"/>
          <w:lang w:bidi="ar"/>
        </w:rPr>
        <w:t>ف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! (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َش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(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ف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[ </w:t>
      </w:r>
      <w:r>
        <w:rPr>
          <w:b/>
          <w:b/>
          <w:bCs/>
          <w:rtl w:val="true"/>
          <w:lang w:bidi="ar"/>
        </w:rPr>
        <w:t>ومَط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ع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: !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ِي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َأَعْر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ْمَخ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[ </w:t>
      </w:r>
      <w:r>
        <w:rPr>
          <w:b/>
          <w:b/>
          <w:bCs/>
          <w:rtl w:val="true"/>
          <w:lang w:bidi="ar"/>
        </w:rPr>
        <w:t>كَأَسْي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ب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غ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(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ه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و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ئ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. . 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ش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. . . . . . . 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**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! (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(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ا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آ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الم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فق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ِعطائ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ن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لا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ِرَاع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هِ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. . . . . **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ق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ط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ك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,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ف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َو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ب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: (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/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ر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ؤ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! (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ض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َرَ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! (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/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مُ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. . . . . . . .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س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!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زحز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ط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شْع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َرّ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ع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/ </w:t>
      </w:r>
      <w:r>
        <w:rPr>
          <w:b/>
          <w:b/>
          <w:bCs/>
          <w:rtl w:val="true"/>
          <w:lang w:bidi="ar"/>
        </w:rPr>
        <w:t>أ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س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ه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[ </w:t>
      </w:r>
      <w:r>
        <w:rPr>
          <w:b/>
          <w:b/>
          <w:bCs/>
          <w:rtl w:val="true"/>
          <w:lang w:bidi="ar"/>
        </w:rPr>
        <w:t>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راس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م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م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&amp;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ن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[ </w:t>
      </w:r>
      <w:r>
        <w:rPr>
          <w:b/>
          <w:b/>
          <w:bCs/>
          <w:rtl w:val="true"/>
          <w:lang w:bidi="ar"/>
        </w:rPr>
        <w:t>مق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م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نس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نْت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ل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قتل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ذ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طَف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ذْك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: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س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يُحَيِّي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ر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طي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! 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: </w:t>
      </w:r>
      <w:r>
        <w:rPr>
          <w:b/>
          <w:b/>
          <w:bCs/>
          <w:rtl w:val="true"/>
          <w:lang w:bidi="ar"/>
        </w:rPr>
        <w:t>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.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ن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ج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مْتَ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. . . . . . .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[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.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ش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ِ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َ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حت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أص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ا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ل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ُع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ض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! (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ل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جّ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ر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ِ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غت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خ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غ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ت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َنْه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قَا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حَ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س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: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ف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َ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قْ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ذ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ش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تظ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. . . . . . . ** </w:t>
      </w:r>
      <w:r>
        <w:rPr>
          <w:b/>
          <w:b/>
          <w:bCs/>
          <w:rtl w:val="true"/>
          <w:lang w:bidi="ar"/>
        </w:rPr>
        <w:t>طَي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/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: ( 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شت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!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[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ق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فَ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ج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ا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(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[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9:00Z</dcterms:created>
  <dc:creator>a</dc:creator>
  <dc:description/>
  <dc:language>en-US</dc:language>
  <cp:lastModifiedBy>a</cp:lastModifiedBy>
  <dcterms:modified xsi:type="dcterms:W3CDTF">2011-11-15T17:39:00Z</dcterms:modified>
  <cp:revision>2</cp:revision>
  <dc:subject/>
  <dc:title>برنامج المكتبة الشاملة - http://www.shamela.ws</dc:title>
</cp:coreProperties>
</file>