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ذك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ذك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دار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اء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فرد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تجي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ي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ذ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د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ونال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ز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ف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ى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ب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ء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ي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ش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ئ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ا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ش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ت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المس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بوء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رائ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يا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ساؤ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ط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ا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ل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ا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خز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2223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غ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ن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ار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35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2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ز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ا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8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18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ب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ف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. - . 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ش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a</dc:creator>
  <dc:description/>
  <dc:language>en-US</dc:language>
  <cp:lastModifiedBy>a</cp:lastModifiedBy>
  <dcterms:modified xsi:type="dcterms:W3CDTF">2011-11-15T17:12:00Z</dcterms:modified>
  <cp:revision>2</cp:revision>
  <dc:subject/>
  <dc:title>برنامج المكتبة الشاملة - http://www.shamela.ws</dc:title>
</cp:coreProperties>
</file>