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أول</w:t>
      </w:r>
    </w:p>
    <w:p>
      <w:pPr>
        <w:pStyle w:val="Normal"/>
        <w:spacing w:before="120" w:after="0"/>
        <w:jc w:val="center"/>
        <w:rPr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تطور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دلالي</w:t>
      </w:r>
    </w:p>
    <w:p>
      <w:pPr>
        <w:pStyle w:val="Normal"/>
        <w:spacing w:before="120" w:after="0"/>
        <w:jc w:val="left"/>
        <w:rPr>
          <w:rFonts w:cs="MCS Makkah S_U normal."/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وطئة</w:t>
      </w:r>
      <w:r>
        <w:rPr>
          <w:rFonts w:cs="MCS Makkah S_U normal."/>
          <w:i/>
          <w:shadow/>
          <w:sz w:val="42"/>
          <w:szCs w:val="42"/>
          <w:rtl w:val="true"/>
        </w:rPr>
        <w:t>: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حطاط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ا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غ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ح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به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ي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i/>
          <w:i/>
          <w:shadow/>
          <w:sz w:val="40"/>
          <w:szCs w:val="40"/>
        </w:rPr>
      </w:pP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أشكال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التطور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الدلالي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أو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طرائق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تغيير</w:t>
      </w:r>
      <w:r>
        <w:rPr>
          <w:rFonts w:cs="Times New Roman"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MCS Makkah S_U normal."/>
          <w:i/>
          <w:i/>
          <w:shadow/>
          <w:sz w:val="40"/>
          <w:sz w:val="40"/>
          <w:szCs w:val="40"/>
          <w:rtl w:val="true"/>
        </w:rPr>
        <w:t>الدلالة</w:t>
      </w:r>
      <w:r>
        <w:rPr>
          <w:rFonts w:cs="MCS Makkah S_U normal."/>
          <w:i/>
          <w:shadow/>
          <w:sz w:val="40"/>
          <w:szCs w:val="40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أول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خصيص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دلال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أو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ضييق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عنى</w:t>
      </w:r>
      <w:r>
        <w:rPr>
          <w:rFonts w:cs="MCS Makkah S_U normal."/>
          <w:i/>
          <w:shadow/>
          <w:sz w:val="42"/>
          <w:szCs w:val="42"/>
          <w:rtl w:val="true"/>
        </w:rPr>
        <w:t>)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ب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ف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ك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ج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تَفِكَات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].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ن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أ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فِكوا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2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دُل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ف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ذب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رَبَّص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فُس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َث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ُوَء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8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و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ُ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ض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خَذ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صْر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صر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هد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ق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ُد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هد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فح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زن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ر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ب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ح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حاً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ف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ح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sz w:val="32"/>
          <w:szCs w:val="32"/>
          <w:rtl w:val="true"/>
        </w:rPr>
        <w:t>))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ّ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ُ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ك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ّ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جر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ا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هيم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ِل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هِيم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نْعَام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و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را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أَ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ْج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خَرَا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َرْ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َرَاجُ</w:t>
      </w:r>
      <w:r>
        <w:rPr>
          <w:sz w:val="32"/>
          <w:szCs w:val="32"/>
          <w:rtl w:val="true"/>
        </w:rPr>
        <w:t>"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ْج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َّ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ِما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َمْر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م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م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يَضْرِ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ُمُر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يُوبِهِنّ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).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ب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ع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ت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اوُو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بُو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>]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ُس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قاء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ثاني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عميم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دلال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وسيع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عنى</w:t>
      </w:r>
      <w:r>
        <w:rPr>
          <w:rFonts w:cs="MCS Makkah S_U normal."/>
          <w:i/>
          <w:shadow/>
          <w:sz w:val="42"/>
          <w:szCs w:val="42"/>
          <w:rtl w:val="true"/>
        </w:rPr>
        <w:t>)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ما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ز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رت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غ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ْلَـ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لاح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لح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و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ط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ْد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د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ي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د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بقر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ط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خ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س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ق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خر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خْرُ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رُو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س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ِّ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سِّ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با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ُصْ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ُ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جُر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أ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ُفّ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خْرُ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يوض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خ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سّ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رْض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خْرُفَه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خ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خر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ُيُو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قُ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َّة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ُخْرُف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]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خْرُف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سك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دا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نْس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تعبد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س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ْسِ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ي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ب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س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ّ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ستعُ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تَب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ِ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لم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sz w:val="32"/>
          <w:szCs w:val="32"/>
          <w:rtl w:val="true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’’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حراً</w:t>
      </w:r>
      <w:r>
        <w:rPr>
          <w:sz w:val="32"/>
          <w:sz w:val="32"/>
          <w:szCs w:val="32"/>
          <w:rtl w:val="true"/>
        </w:rPr>
        <w:t>‘‘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ز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ِ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ُ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ِّج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طْو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طَ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جِ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كُتُب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سِّ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هلا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هل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ر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ر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جْرُو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ب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ي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َصَ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د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دِي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أْس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دِيد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حد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ِلْ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ثالث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تغيير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مجال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دلال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نتقال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عنى</w:t>
      </w:r>
      <w:r>
        <w:rPr>
          <w:rFonts w:cs="MCS Makkah S_U normal."/>
          <w:i/>
          <w:shadow/>
          <w:sz w:val="42"/>
          <w:szCs w:val="42"/>
          <w:rtl w:val="true"/>
        </w:rPr>
        <w:t>)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ت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sz w:val="32"/>
          <w:szCs w:val="32"/>
          <w:rtl w:val="true"/>
          <w:lang w:bidi="ar-SA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ج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جَّ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مْجَدَت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جَّد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جَ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أصم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جّ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ّره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Cs w:val="32"/>
          <w:rtl w:val="true"/>
        </w:rPr>
        <w:t>...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اب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ت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ا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ر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سب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bureau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ت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جل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إن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د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شابه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دلولي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الم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د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الفكرت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رتبطة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تكل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ُ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ن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نتم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ق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مجا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سل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80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قدمت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و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سَآ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ْث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يَاصِيهِ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ص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رُّجْ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دث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دِين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دينا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أيد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َي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وسِع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َو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ن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خ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ن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نوب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ذَنوب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َن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َ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ي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مبا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مس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فض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ئ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ست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م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ماسّ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رُّجْ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دث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فُ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ث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سِ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ع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َّ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هَا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سِن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آ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س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ل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َلْقُ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حَلَ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َلْ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لْ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ّ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ْس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دْرَا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ن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ي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ب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ن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َنَب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َب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و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َن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ص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ص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َو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ا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س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م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وَاح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دُسُر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س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َسَ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ح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م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و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ب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ْط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ف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س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وط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َلَس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ل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ح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ك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ِط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َّضْ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طْب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عد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ت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ه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الك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ي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د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بيذ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ثاني</w:t>
      </w:r>
    </w:p>
    <w:p>
      <w:pPr>
        <w:pStyle w:val="Normal"/>
        <w:spacing w:before="120" w:after="0"/>
        <w:jc w:val="center"/>
        <w:rPr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قرائن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دلالية</w:t>
      </w:r>
    </w:p>
    <w:p>
      <w:pPr>
        <w:pStyle w:val="Normal"/>
        <w:spacing w:before="120" w:after="0"/>
        <w:jc w:val="left"/>
        <w:rPr>
          <w:rFonts w:cs="MCS Makkah S_U normal."/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مفهوم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قرينة</w:t>
      </w:r>
      <w:r>
        <w:rPr>
          <w:rFonts w:cs="MCS Makkah S_U normal."/>
          <w:i/>
          <w:shadow/>
          <w:sz w:val="42"/>
          <w:szCs w:val="42"/>
          <w:rtl w:val="true"/>
        </w:rPr>
        <w:t>: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ِر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َر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َ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قتَر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ارن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ت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قِ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ه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ُ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رأت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جمات</w:t>
      </w:r>
      <w:r>
        <w:rPr>
          <w:sz w:val="32"/>
          <w:szCs w:val="32"/>
          <w:rtl w:val="true"/>
        </w:rPr>
        <w:t>"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غ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6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أول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قرين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سياقية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ُ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ات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جم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حد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اع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خَذَت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عِق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ظُ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ْنَا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خَذَت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عِقَة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..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َي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ن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َ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فْر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قِـ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وْن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ُ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ظِر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ر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قِـ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وْنُه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ُتَّكأ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ك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ن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و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ع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ت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كِّين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ف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َاعَ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عْفَيْن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نُ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ك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ُؤ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ف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عْ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ِ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لُهُ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ف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صْبَ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ؤَا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رِغ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ن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ن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ْبَحُك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بح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ذبح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ذبحك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َر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بح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ت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س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ُقَاتِهِنّ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واج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ك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ُل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جَا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جِي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حم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ظِل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مُوم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رِ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و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م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َّد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ُ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بّ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زو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زْوَاج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ة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يْم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يْم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شْأَ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شْأَ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َاب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ب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قَرَّب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عث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َوْ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عَث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عْث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َعَ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ر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حَ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ّ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سُول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َن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زْب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ص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ِث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د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فَّا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َحْ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عَث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ثاني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قرين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حالية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عن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و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ع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و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ُرْن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عنا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ع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ع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عون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ن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ضِي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مَانَك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مان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ل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ضِي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مَانَك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ك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ات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ُوْ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هُور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ـك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ْت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ِه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ُ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رُّ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﴾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ُوْ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هُورِه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ن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ذ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ِين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ي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ثْ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دُورَه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ث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خ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ش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غْش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ِيَا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لِنُونَ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ؤل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ِسَآئ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بُّص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هُ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آؤ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حِي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ُ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ّ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ؤل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  <w:lang w:bidi="ar-SA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ُوْ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هُور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ـك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حْجُو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قي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ُرْق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ت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مْعَان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i/>
          <w:i/>
          <w:shadow/>
          <w:sz w:val="42"/>
          <w:szCs w:val="42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مطل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ثالث</w:t>
      </w:r>
      <w:r>
        <w:rPr>
          <w:rFonts w:cs="MCS Makkah S_U normal."/>
          <w:i/>
          <w:shadow/>
          <w:sz w:val="42"/>
          <w:szCs w:val="42"/>
          <w:rtl w:val="true"/>
        </w:rPr>
        <w:t xml:space="preserve">: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قرين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</w:rPr>
        <w:t>العقلية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دل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د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فُس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وْ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َاطِينِهِ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كْ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هْزِئ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ْمِز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طَّوِّ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َق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هْد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سْخ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ي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دِين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َي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د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ٍ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عْيُنِن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َّكِئ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رُش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طَائِن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سْتَبْرَق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ظاهر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ها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ىّ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ارتُه؟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ب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و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طن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وسُ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أْخُ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ِكِ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ت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هْزِئ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ئ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دا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اب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صور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يِّ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صُو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ال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ف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ي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بَشِّ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غُل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ي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َال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ائِي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نيّ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ي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يّ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أ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ي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ت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5</w:t>
      </w:r>
      <w:r>
        <w:rPr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يح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lang w:bidi="ar-SA"/>
        </w:rPr>
        <w:t>www.an-nuor.com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2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ر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ي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5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سيوط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7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28</w:t>
      </w:r>
      <w:r>
        <w:rPr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1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6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ي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ين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43</w:t>
      </w:r>
      <w:r>
        <w:rPr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اثمي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ائحو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هشي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8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5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ه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. </w:t>
      </w:r>
    </w:p>
  </w:footnote>
  <w:footnote w:id="2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ت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ه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بع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رج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م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ب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ج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و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93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ف</w:t>
      </w:r>
      <w:r>
        <w:rPr>
          <w:sz w:val="26"/>
          <w:szCs w:val="26"/>
          <w:rtl w:val="true"/>
        </w:rPr>
        <w:t>].</w:t>
      </w:r>
    </w:p>
  </w:footnote>
  <w:footnote w:id="3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9</w:t>
      </w:r>
      <w:r>
        <w:rPr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3</w:t>
      </w:r>
      <w:r>
        <w:rPr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9</w:t>
      </w:r>
      <w:r>
        <w:rPr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9</w:t>
      </w:r>
      <w:r>
        <w:rPr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9</w:t>
      </w:r>
      <w:r>
        <w:rPr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كدى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4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س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ح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6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ئ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307</w:t>
      </w:r>
      <w:r>
        <w:rPr>
          <w:sz w:val="26"/>
          <w:szCs w:val="26"/>
          <w:rtl w:val="true"/>
        </w:rPr>
        <w:t>).</w:t>
      </w:r>
    </w:p>
  </w:footnote>
  <w:footnote w:id="5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ز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ج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ل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22</w:t>
      </w:r>
      <w:r>
        <w:rPr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ر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ّ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sz w:val="26"/>
          <w:szCs w:val="26"/>
          <w:rtl w:val="true"/>
        </w:rPr>
        <w:t>].</w:t>
      </w:r>
    </w:p>
  </w:footnote>
  <w:footnote w:id="5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ر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ب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sz w:val="26"/>
          <w:szCs w:val="26"/>
          <w:rtl w:val="true"/>
        </w:rPr>
        <w:t>].</w:t>
      </w:r>
    </w:p>
  </w:footnote>
  <w:footnote w:id="6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د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ل</w:t>
      </w:r>
      <w:r>
        <w:rPr>
          <w:sz w:val="26"/>
          <w:szCs w:val="26"/>
          <w:rtl w:val="true"/>
        </w:rPr>
        <w:t>].</w:t>
      </w:r>
    </w:p>
  </w:footnote>
  <w:footnote w:id="6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9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96</w:t>
      </w:r>
      <w:r>
        <w:rPr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اح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 xml:space="preserve">. </w:t>
      </w:r>
    </w:p>
  </w:footnote>
  <w:footnote w:id="6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ع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429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4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46</w:t>
      </w:r>
      <w:r>
        <w:rPr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6</w:t>
      </w:r>
      <w:r>
        <w:rPr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5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68</w:t>
      </w:r>
      <w:r>
        <w:rPr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ض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47</w:t>
      </w:r>
      <w:r>
        <w:rPr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نا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لغة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ص</w:t>
      </w:r>
      <w:r>
        <w:rPr>
          <w:sz w:val="26"/>
          <w:szCs w:val="26"/>
          <w:lang w:bidi="ar-SA"/>
        </w:rPr>
        <w:t>169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دها</w:t>
      </w:r>
      <w:r>
        <w:rPr>
          <w:sz w:val="26"/>
          <w:szCs w:val="26"/>
          <w:rtl w:val="true"/>
          <w:lang w:bidi="ar-SA"/>
        </w:rPr>
        <w:t>.</w:t>
      </w:r>
    </w:p>
  </w:footnote>
  <w:footnote w:id="8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7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95</w:t>
      </w:r>
      <w:r>
        <w:rPr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8</w:t>
      </w:r>
      <w:r>
        <w:rPr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2</w:t>
      </w:r>
      <w:r>
        <w:rPr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9</w:t>
      </w:r>
      <w:r>
        <w:rPr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س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ك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ه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</w:r>
    </w:p>
  </w:footnote>
  <w:footnote w:id="9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ل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ج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79</w:t>
      </w:r>
      <w:r>
        <w:rPr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ح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</w:t>
      </w:r>
      <w:r>
        <w:rPr>
          <w:sz w:val="26"/>
          <w:szCs w:val="26"/>
          <w:rtl w:val="true"/>
        </w:rPr>
        <w:t>].</w:t>
      </w:r>
    </w:p>
  </w:footnote>
  <w:footnote w:id="10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ذنب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6</w:t>
      </w:r>
      <w:r>
        <w:rPr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صا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9</w:t>
      </w:r>
      <w:r>
        <w:rPr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ح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ح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</w:t>
      </w:r>
      <w:r>
        <w:rPr>
          <w:sz w:val="26"/>
          <w:szCs w:val="26"/>
          <w:rtl w:val="true"/>
        </w:rPr>
        <w:t xml:space="preserve">]. </w:t>
      </w:r>
    </w:p>
  </w:footnote>
  <w:footnote w:id="10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ط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5</w:t>
      </w:r>
      <w:r>
        <w:rPr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ط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ج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2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26</w:t>
      </w:r>
      <w:r>
        <w:rPr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ج</w:t>
      </w:r>
      <w:r>
        <w:rPr>
          <w:sz w:val="26"/>
          <w:szCs w:val="26"/>
          <w:rtl w:val="true"/>
        </w:rPr>
        <w:t>].</w:t>
      </w:r>
    </w:p>
  </w:footnote>
  <w:footnote w:id="10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لس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ح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7</w:t>
      </w:r>
      <w:r>
        <w:rPr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طب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لك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22</w:t>
      </w:r>
      <w:r>
        <w:rPr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بذ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84</w:t>
      </w:r>
      <w:r>
        <w:rPr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</w:t>
      </w:r>
      <w:r>
        <w:rPr>
          <w:sz w:val="26"/>
          <w:szCs w:val="26"/>
          <w:rtl w:val="true"/>
        </w:rPr>
        <w:t>].</w:t>
      </w:r>
    </w:p>
  </w:footnote>
  <w:footnote w:id="11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33</w:t>
      </w:r>
      <w:r>
        <w:rPr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عجم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9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ما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عجم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عاج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2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73</w:t>
      </w:r>
      <w:r>
        <w:rPr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553</w:t>
      </w:r>
      <w:r>
        <w:rPr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جارة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وج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21</w:t>
      </w:r>
      <w:r>
        <w:rPr>
          <w:sz w:val="26"/>
          <w:szCs w:val="26"/>
          <w:rtl w:val="true"/>
        </w:rPr>
        <w:t xml:space="preserve">. </w:t>
      </w:r>
    </w:p>
  </w:footnote>
  <w:footnote w:id="13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ح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sz w:val="26"/>
          <w:szCs w:val="26"/>
          <w:rtl w:val="true"/>
        </w:rPr>
        <w:t>].</w:t>
      </w:r>
    </w:p>
  </w:footnote>
  <w:footnote w:id="13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ث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ي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كندر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8</w:t>
      </w:r>
      <w:r>
        <w:rPr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ره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تق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.</w:t>
      </w:r>
    </w:p>
  </w:footnote>
  <w:footnote w:id="14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558</w:t>
      </w:r>
      <w:r>
        <w:rPr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9</w:t>
      </w:r>
      <w:r>
        <w:rPr>
          <w:sz w:val="26"/>
          <w:szCs w:val="26"/>
          <w:rtl w:val="true"/>
        </w:rPr>
        <w:t>.</w:t>
      </w:r>
    </w:p>
  </w:footnote>
  <w:footnote w:id="14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2</w:t>
      </w:r>
      <w:r>
        <w:rPr>
          <w:sz w:val="26"/>
          <w:szCs w:val="26"/>
          <w:rtl w:val="true"/>
        </w:rPr>
        <w:t>.</w:t>
      </w:r>
    </w:p>
  </w:footnote>
  <w:footnote w:id="14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31</w:t>
      </w:r>
      <w:r>
        <w:rPr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ت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ج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ق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ر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sz w:val="26"/>
          <w:szCs w:val="26"/>
          <w:rtl w:val="true"/>
        </w:rPr>
        <w:t>].</w:t>
      </w:r>
    </w:p>
  </w:footnote>
  <w:footnote w:id="15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صف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29</w:t>
      </w:r>
      <w:r>
        <w:rPr>
          <w:sz w:val="26"/>
          <w:szCs w:val="26"/>
          <w:rtl w:val="true"/>
        </w:rPr>
        <w:t>.</w:t>
      </w:r>
    </w:p>
  </w:footnote>
  <w:footnote w:id="15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.</w:t>
      </w:r>
    </w:p>
  </w:footnote>
  <w:footnote w:id="15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>.</w:t>
      </w:r>
    </w:p>
  </w:footnote>
  <w:footnote w:id="15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شهرست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م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كند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8</w:t>
      </w:r>
      <w:r>
        <w:rPr>
          <w:sz w:val="26"/>
          <w:szCs w:val="26"/>
          <w:rtl w:val="true"/>
        </w:rPr>
        <w:t>.</w:t>
      </w:r>
    </w:p>
  </w:footnote>
  <w:footnote w:id="16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2</w:t>
      </w:r>
      <w:r>
        <w:rPr>
          <w:sz w:val="26"/>
          <w:szCs w:val="26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41</w:t>
      </w:r>
      <w:r>
        <w:rPr>
          <w:sz w:val="26"/>
          <w:szCs w:val="26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>.</w:t>
      </w:r>
    </w:p>
  </w:footnote>
  <w:footnote w:id="16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ص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.</w:t>
      </w:r>
    </w:p>
  </w:footnote>
  <w:footnote w:id="17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ي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وف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>.</w:t>
      </w:r>
    </w:p>
  </w:footnote>
  <w:footnote w:id="17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ما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8</w:t>
      </w:r>
      <w:r>
        <w:rPr>
          <w:sz w:val="26"/>
          <w:szCs w:val="26"/>
          <w:rtl w:val="true"/>
        </w:rPr>
        <w:t>.</w:t>
      </w:r>
    </w:p>
  </w:footnote>
  <w:footnote w:id="17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ج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Cs w:val="26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4"/>
      <w:gridCol w:w="2448"/>
    </w:tblGrid>
    <w:tr>
      <w:trPr/>
      <w:tc>
        <w:tcPr>
          <w:tcW w:w="6074" w:type="dxa"/>
          <w:tcBorders>
            <w:bottom w:val="thickThinLargeGap" w:sz="24" w:space="0" w:color="000000"/>
          </w:tcBorders>
        </w:tcPr>
        <w:p>
          <w:pPr>
            <w:pStyle w:val="Header"/>
            <w:spacing w:lineRule="auto" w:line="216"/>
            <w:ind w:left="0" w:right="360" w:hanging="0"/>
            <w:jc w:val="left"/>
            <w:rPr>
              <w:rFonts w:cs="MCS Rika S_U normal."/>
            </w:rPr>
          </w:pPr>
          <w:r>
            <w:rPr>
              <w:rFonts w:cs="MCS Rika S_U normal.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ثالث</w:t>
          </w:r>
          <w:r>
            <w:rPr>
              <w:rFonts w:cs="MCS Rika S_U normal."/>
              <w:rtl w:val="true"/>
            </w:rPr>
            <w:t xml:space="preserve">/ </w:t>
          </w:r>
          <w:r>
            <w:rPr>
              <w:rFonts w:cs="MCS Rika S_U normal."/>
              <w:rtl w:val="true"/>
            </w:rPr>
            <w:t>التط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دلا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وقرائنه</w:t>
          </w:r>
        </w:p>
      </w:tc>
      <w:tc>
        <w:tcPr>
          <w:tcW w:w="2448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cs="MCS Rika S_U normal."/>
              <w:lang w:val="en-US" w:eastAsia="en-US"/>
            </w:rPr>
          </w:pPr>
          <w:r>
            <w:rPr>
              <w:rFonts w:cs="MCS Rika S_U normal.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page">
                      <wp:posOffset>7103110</wp:posOffset>
                    </wp:positionH>
                    <wp:positionV relativeFrom="paragraph">
                      <wp:posOffset>7620</wp:posOffset>
                    </wp:positionV>
                    <wp:extent cx="571500" cy="342900"/>
                    <wp:effectExtent l="0" t="0" r="76835" b="768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IQ"/>
                                  </w:rPr>
                                  <w:t>7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f" o:allowincell="t" style="position:absolute;margin-left:559.3pt;margin-top:0.6pt;width:44.95pt;height:26.95pt;mso-wrap-style:square;v-text-anchor:top;mso-position-horizontal-relative:page" type="_x0000_t116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IQ"/>
                            </w:rPr>
                            <w:t>7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12:00Z</dcterms:created>
  <dc:creator>Abood</dc:creator>
  <dc:description/>
  <dc:language>en-US</dc:language>
  <cp:lastModifiedBy>Sana</cp:lastModifiedBy>
  <cp:lastPrinted>2003-09-23T13:21:00Z</cp:lastPrinted>
  <dcterms:modified xsi:type="dcterms:W3CDTF">2003-09-23T10:27:00Z</dcterms:modified>
  <cp:revision>9</cp:revision>
  <dc:subject/>
  <dc:title>المبحث الأول</dc:title>
</cp:coreProperties>
</file>