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قدم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غ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سابق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ل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ث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قائق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جاز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ظ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س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ح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ر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جائ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تَخَلق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و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شغ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ذ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اع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ذ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راج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ر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تُ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خر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واهٍ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ه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ت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فاو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تفا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كان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ا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كات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َّ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ضي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ج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جاب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ر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اع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بابت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س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زدا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غ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ع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داء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وا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ز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طل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ظ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صن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ُعج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حو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رف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ت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زار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ؤل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حا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ف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ب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ن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ي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ح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م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ع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وائ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و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س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لص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رش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ا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س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وب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ض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ي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ات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أ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سَّمت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ح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صطلا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ري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ل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ّ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ز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تب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ق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ح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صطلاح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حدث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ا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ص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طر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ظي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ر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ُر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رائن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جعلْت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حث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ل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ضي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ُ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ل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ظي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س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ق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ض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ضد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شو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جع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راء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هم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يخ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آث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ث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م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لاص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خر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راءا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ف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ب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ب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ت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ش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ساتذ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ا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ا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سج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شّ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و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ج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اقش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ش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بو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ز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تذ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ضي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يد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ُ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غول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ص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ير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اضع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ز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ا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ميذ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ختام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لاط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اج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غ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رض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فق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ِّ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شج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تذ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ا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رشاد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ُ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ص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خر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فض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ت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د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988"/>
      </w:tblGrid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cs="MCS Rika S_U normal."/>
                <w:sz w:val="32"/>
                <w:szCs w:val="32"/>
                <w:lang w:bidi="ar-IQ"/>
              </w:rPr>
            </w:pPr>
            <w:r>
              <w:rPr>
                <w:rFonts w:cs="MCS Rika S_U normal."/>
                <w:sz w:val="42"/>
                <w:sz w:val="42"/>
                <w:szCs w:val="42"/>
                <w:rtl w:val="true"/>
                <w:lang w:bidi="ar-IQ"/>
              </w:rPr>
              <w:t>الباحث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4"/>
      <w:gridCol w:w="2448"/>
    </w:tblGrid>
    <w:tr>
      <w:trPr/>
      <w:tc>
        <w:tcPr>
          <w:tcW w:w="6074" w:type="dxa"/>
          <w:tcBorders>
            <w:bottom w:val="thickThinLargeGap" w:sz="24" w:space="0" w:color="000000"/>
          </w:tcBorders>
        </w:tcPr>
        <w:p>
          <w:pPr>
            <w:pStyle w:val="Header"/>
            <w:spacing w:lineRule="auto" w:line="216"/>
            <w:jc w:val="left"/>
            <w:rPr>
              <w:rFonts w:cs="MCS Rika S_U normal."/>
              <w:lang w:bidi="ar-IQ"/>
            </w:rPr>
          </w:pPr>
          <w:r>
            <w:rPr>
              <w:rFonts w:cs="MCS Rika S_U normal."/>
              <w:rtl w:val="true"/>
              <w:lang w:bidi="ar-IQ"/>
            </w:rPr>
            <w:t>المقدمة</w:t>
          </w:r>
        </w:p>
      </w:tc>
      <w:tc>
        <w:tcPr>
          <w:tcW w:w="2448" w:type="dxa"/>
          <w:tcBorders>
            <w:bottom w:val="thickThinLargeGap" w:sz="2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cs="MCS Rika S_U normal."/>
              <w:lang w:val="en-US" w:eastAsia="en-US" w:bidi="ar-IQ"/>
            </w:rPr>
          </w:pPr>
          <w:r>
            <w:rPr>
              <w:rFonts w:cs="MCS Rika S_U normal."/>
              <w:rtl w:val="true"/>
              <w:lang w:val="en-US" w:eastAsia="en-US" w:bidi="ar-IQ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7226935</wp:posOffset>
                    </wp:positionH>
                    <wp:positionV relativeFrom="paragraph">
                      <wp:posOffset>-1905</wp:posOffset>
                    </wp:positionV>
                    <wp:extent cx="457200" cy="342900"/>
                    <wp:effectExtent l="0" t="0" r="76835" b="768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f" o:allowincell="t" style="position:absolute;margin-left:569.05pt;margin-top:-0.15pt;width:35.95pt;height:26.95pt;mso-wrap-style:square;v-text-anchor:top;mso-position-horizontal-relative:page" type="_x0000_t116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" o:detectmouseclick="t"/>
                    <v:stroke color="#3465a4" joinstyle="round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2:00Z</dcterms:created>
  <dc:creator>Abood</dc:creator>
  <dc:description/>
  <dc:language>en-US</dc:language>
  <cp:lastModifiedBy>Sana</cp:lastModifiedBy>
  <dcterms:modified xsi:type="dcterms:W3CDTF">2003-09-25T08:12:00Z</dcterms:modified>
  <cp:revision>2</cp:revision>
  <dc:subject/>
  <dc:title>المقدمة</dc:title>
</cp:coreProperties>
</file>