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صائ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مي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ائ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ُ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د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ي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ِن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ر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غ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أَ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ثو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و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َّ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ُ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َّ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ُّغ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:</w:t>
        <w:br/>
        <w:t>*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ق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ب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ن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َّس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رْ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لمِّ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ُ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بذ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َبْذ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ذَبَ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بَاح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ب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َ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ب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ب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ِ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ّ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ُخ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د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ذاخ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ك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ذَاخِ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دُ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ذ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/402</w:t>
      </w:r>
      <w:r>
        <w:rPr>
          <w:b/>
          <w:bCs/>
          <w:rtl w:val="true"/>
          <w:lang w:bidi="ar"/>
        </w:rPr>
        <w:t>)</w:t>
        <w:br/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ر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رْ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َ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َّر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أ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خ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ُر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ّ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ر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خ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ر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ْ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ذ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ِل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دت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دم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ت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ُ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ُ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ِّ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َهّ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كْر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ذكِ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كرو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َص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ِرُ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جِلّ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َّس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ك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ك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أ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ُ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ُنْث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ُنثَي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يَي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ذ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َذك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ك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ق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َك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َكْ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ُ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َل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اَّ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اّ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ِ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ل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ُ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محمود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صْعِ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ِّل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ق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م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َذ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ذمّ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ذَم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ْ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مًّ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ف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َذ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ِم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َن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َ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و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نَ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َ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عْت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ذن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ُه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ُه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َ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ِ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موه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و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ش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ت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ِ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ذّ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َّال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ِ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بئ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ْ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ذَّو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ي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ْرَأ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ذ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ُ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ِ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ؤْ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أَ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ُ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ذّؤ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ئ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ِّ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َأَ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َذْ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ُو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بُوبيّ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وبى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ُ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بّانِى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َ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ْ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انى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ك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ذ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ّ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َمَا،ورُبَّت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ب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ِّ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بْ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ب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ص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َّ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َط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ّ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مْ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رْ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رْبَ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ب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يع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رُّ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بع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بَ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ِّ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َبَاعِ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َّث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وَيْنَ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ربى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ب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ِ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ت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رَّ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تَ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ت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ت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ت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َت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َّ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ت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ع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ْ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ت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ت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ت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َّ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رَّ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ع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ج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رّج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ر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ر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اق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ز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ع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ُ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جزائ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َاج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ج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ز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َّ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رِّ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ل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يْس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ت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غ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س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ب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َجْ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جو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ْع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ج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ذ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و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و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َ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َف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ُو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ج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جَف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اد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جّ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ر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ِّ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ُ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جول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ُج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وَيج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ج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اج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دَّ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قَف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طرو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ِهِم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ك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ّ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ْل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ج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اج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ا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َ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رِّ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ج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ذ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َن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وّ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ُجْ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ُّ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ُجُ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تمنّ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ِيم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ج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ِ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رْجا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ُّق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ق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ّق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حُ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ُ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ّ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َ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ُ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ج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أُوْل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آئِه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َ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ْخ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تؤَخّره،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َ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ح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رح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رْحَ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هَ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ح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ُه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ح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حُ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ح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ر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ح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َحَّ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حَّ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ح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ا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حَ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ُّ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ّ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ن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آ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ح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ْ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ٍ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تأ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{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لّق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سُ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دَ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ف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يث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ن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د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َ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آ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ْح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رَّح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و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ح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خ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ّ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َج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مَ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ك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ِد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ّ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َ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َ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د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ْت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ا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َ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دَّ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رتَد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ِ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فَ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َ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ِدْ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ِ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د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د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د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ِ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د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َ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د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رْدَ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د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ظن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و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ُو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م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ُدّ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دف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رد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ادف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د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ذ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د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ّ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ُل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َع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د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ق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َّ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د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د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َ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داء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دئ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ذ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ذ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ذ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ذ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ذ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ذ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ذُ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ذ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ذ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ذ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ذ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ْ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زِ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ّ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ز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ز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خ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ث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رَ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س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َس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ذْرَبِ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ِسْ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ؤ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ّ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َال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ر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س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َل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عِ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ثَيِّ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لِك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س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ْ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ل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ِس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ولِ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تبي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َ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ِي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قِ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بَ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فِين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ا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َ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نُبها</w:t>
      </w:r>
      <w:r>
        <w:rPr>
          <w:b/>
          <w:bCs/>
          <w:rtl w:val="true"/>
          <w:lang w:bidi="ar"/>
        </w:rPr>
        <w:t>,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ر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س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ش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صَّ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صو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صّ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ص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صُو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صاص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ص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ّ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ق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صّ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َر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ْص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ص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مو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ض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َ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ؤُ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يع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َضَّ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و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أ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ضْ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ض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ضا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َضِىّ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ُ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ض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َّ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ضِى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َحب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ك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ثناء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،فلْ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ى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ل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ً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ا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و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اه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يم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ُ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ه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واض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َ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ّ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ز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إ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جَذ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ه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ن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سأ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عرى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ع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ط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ط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ِ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َضِ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ز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َّ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ا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ز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رّ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ع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ِ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ِرْ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فَرُ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ْ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ر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و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ْ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ْبِ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ِ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ق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ر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ّ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ِ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غ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غ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ُع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رع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خ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ُع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ُ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ُ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عْن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ِّ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َ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ِع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كل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ع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ِ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ع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ع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ْع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عْ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ْ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رْع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ا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َّ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رْ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َمْعى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ْ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معك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استِ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َ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َبُوت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َغَب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َغ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َغبا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غ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َغ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غ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َرْغ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ُر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د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ر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خ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غ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غم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خ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اغ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َرَ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َ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حْ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َف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رُ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َ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َّ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ي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َرْ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ل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ر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َع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ط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َ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أَر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ق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جَّ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لرّ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و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وَد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و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ِ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ض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د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َ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ذ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ّ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َوَّ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رَا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وّ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ز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ّ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ا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رَوَّ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و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غ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ذْت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َي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غ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ّ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ى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ى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ي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ه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اب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َبْ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َ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َ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ِ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ب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ي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ش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رِش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ر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رّ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ي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يُ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َد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ْ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ْأَي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ُئِ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ُ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ُؤ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ْمَ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َرْئ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آ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ْآ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ء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ي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فك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ق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.</w:t>
        <w:br/>
        <w:t>/</w:t>
      </w:r>
      <w:r>
        <w:rPr>
          <w:b/>
          <w:b/>
          <w:bCs/>
          <w:rtl w:val="true"/>
          <w:lang w:bidi="ar"/>
        </w:rPr>
        <w:t>و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ِرْ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أَيت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َ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أَيت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أْ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و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رَئّ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ْ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ْ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َ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ُؤْ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ل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أ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رآ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ِح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ِ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ئ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ّ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َ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و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ع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ل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ِىٌّ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ز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ز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َبَد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ب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ب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ب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/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ُقْف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و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َخ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ُز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قَط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زُّج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جَ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جَّ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َّ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أَزْج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ّ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ج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ج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خ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زَّ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َزْ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خْ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ُخْ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وَّ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زَّو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َّكإ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زَرَابى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ناف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ب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ً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باته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َعَم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ست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ستو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مرز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ر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زُرُوع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د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ر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ع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زّ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رَق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ُّ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َر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ْ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ْ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ر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ر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رْ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ِ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َع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عَر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عْمِ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عم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زْع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زعم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ترك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وطئ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ْ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ئ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ب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ى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زِفّ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ف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زَّف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قُ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كُو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ر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و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ز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ك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ّ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زَّ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ص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ك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اب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ْ</w:t>
      </w:r>
      <w:r>
        <w:rPr>
          <w:b/>
          <w:bCs/>
          <w:rtl w:val="true"/>
          <w:lang w:bidi="ar"/>
        </w:rPr>
        <w:t>*</w:t>
        <w:br/>
        <w:t xml:space="preserve">*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غ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ُط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زُك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ه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يا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ها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ْ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ها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ُوبي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َل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ل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ل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لِّ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ِف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زِل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ستزلّ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ُ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لز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َّ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رّ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ْز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ْز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زِلْز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لا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َ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َاج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ُلف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قَوْقف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ُّل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ُ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لْ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ْل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ّ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دن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نِي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زْدَ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ُ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ز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صَار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َز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زّ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ب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زمّ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ّ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َ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زَن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َعِى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زّ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ِنى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ن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ى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ه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هَ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ُه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زه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ث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ٍ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،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ّ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سّ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َهِ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ْي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ز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َّه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عَ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ات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حْش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ضَ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َكول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ل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َق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َ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وَّج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مر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و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ظ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لجِذ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س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متقا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فِ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س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َ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ْر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َّ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َ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ز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ّ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ْوَر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ر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ذ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ق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ح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ْ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حَ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و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ّ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ّ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َّ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ل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ز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ِّ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زِّ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ٍ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و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َج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زّ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َ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َوّ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>}.</w:t>
        <w:br/>
        <w:t xml:space="preserve">/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ئيليِّ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و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حا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حدّث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ِّي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َغ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ْغُو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ِغُون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ئ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غ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زَّائِ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ْ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ي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َّن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زِّ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ْي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ّ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ي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ْيَ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يّ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ض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ا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رّ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ب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ُلِى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مِّ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و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د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َّبع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صار</w:t>
      </w:r>
      <w:r>
        <w:rPr>
          <w:b/>
          <w:bCs/>
          <w:rtl w:val="true"/>
          <w:lang w:bidi="ar"/>
        </w:rPr>
        <w:t>/: {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ل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ّ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}.</w:t>
        <w:br/>
        <w:t>[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ُنش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َثي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جَ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ر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ُو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*</w:t>
        <w:br/>
        <w:t>..............................</w:t>
        <w:br/>
        <w:t>(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َ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َ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ُره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صْ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ا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أ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َم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ل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/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َذَ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َ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ءَ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ءَ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ُ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ئ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ِبَ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ج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َ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آ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ّحا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ُت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ِل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َل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باب</w:t>
      </w:r>
      <w:r>
        <w:rPr>
          <w:b/>
          <w:bCs/>
          <w:rtl w:val="true"/>
          <w:lang w:bidi="ar"/>
        </w:rPr>
        <w:t>. ,</w:t>
      </w:r>
      <w:r>
        <w:rPr>
          <w:b/>
          <w:b/>
          <w:bCs/>
          <w:rtl w:val="true"/>
          <w:lang w:bidi="ar"/>
        </w:rPr>
        <w:t>أَس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رْت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َوَ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ِّيب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ُّ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بّ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ب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ْس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َ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ب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ِ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ب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بُ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َ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بَا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ع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ّ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ا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>}. [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ّ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َ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ب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َم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ُّ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َدَّ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رَز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بُ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بُ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وا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س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ح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وبِي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اني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ِ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َكُ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بَرُ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ِ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ط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د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خ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ِيخ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ّ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بْ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ُ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ا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ُ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ب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ُو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َرع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َ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وغ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س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ات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ُ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ِي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ِ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ج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ْ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ي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َ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صْ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دا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ر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َ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تْ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َمَ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ل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جَ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يْ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أَ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ج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قَرْطِ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َزه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نُّو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ر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َج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َ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َرَ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ج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ط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ر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ؤَيدر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ج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واج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غ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جَل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ً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ج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عام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ِ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ّ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جِ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لاّ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جِل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ل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ب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مستفر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َ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ْ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ِجِّ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ِّج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إِ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قُو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ي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ُّجُو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ّاج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ْ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ح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طَر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ُ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سّ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َحْ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ك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ح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حَ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ِ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ُ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حا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اخ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ط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ن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عْو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ا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َّ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َو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داء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ذ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ب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ْ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ح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ح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ح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ح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ح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َّ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َجّ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ح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ّ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ِ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ح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ح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ح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ِ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ً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ح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حَ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ُ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َّ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قْ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قَ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ح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ح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ش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b/>
          <w:bCs/>
          <w:rtl w:val="true"/>
          <w:lang w:bidi="ar"/>
        </w:rPr>
        <w:t xml:space="preserve">}/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رَ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ح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سْ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ْخُ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س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خ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خ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ّ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ُ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خر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خِ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ر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خّ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د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ّ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َش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غْ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ُ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َ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َ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د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ِ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ِ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سِّد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ب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إِ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ح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ع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دَل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ِ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ّ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ا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ُضُو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سر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ف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آئ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بر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َ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م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ْ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ْب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ن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َ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عْ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ر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َلّ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خْ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صْفُوف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ن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ئُونَ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ر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ذّ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ر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نح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رُ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س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ّ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سّر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ر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ت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ه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رَج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ع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سّا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سّ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ْ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ُ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رْ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ِسْر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قَب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سِّ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ه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ِ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رِ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ْط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ِطْ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ل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َّ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ط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ه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رْ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ر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ال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تخ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سَرْع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َ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ب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َن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ي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وْ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رْف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َيْ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رِ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ر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َرَ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ّ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َر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َ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َكَوّ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حا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ْت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َه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ُ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ايْه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ا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رَقَت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ر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ر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ط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ط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سْط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ط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طَّ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َو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َّ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سْطَ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ط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ط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ِ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طِ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زَاد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ط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طَ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طُ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ط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ط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يثهم</w:t>
      </w:r>
      <w:r>
        <w:rPr>
          <w:b/>
          <w:bCs/>
          <w:rtl w:val="true"/>
          <w:lang w:bidi="ar"/>
        </w:rPr>
        <w:t xml:space="preserve">,. </w:t>
      </w:r>
      <w:r>
        <w:rPr>
          <w:b/>
          <w:b/>
          <w:bCs/>
          <w:rtl w:val="true"/>
          <w:lang w:bidi="ar"/>
        </w:rPr>
        <w:t>وس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َسَيْطِ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لّ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َيْطر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ط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ِ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رْ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خ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طٍ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ع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ا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ع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عِ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س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سع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عد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ك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َعْ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رْكِر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عْد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عْ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دْ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ي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َّ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تْ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سعّ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ِسْع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ق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ِه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لت</w:t>
      </w:r>
      <w:r>
        <w:rPr>
          <w:b/>
          <w:bCs/>
          <w:rtl w:val="true"/>
          <w:lang w:bidi="ar"/>
        </w:rPr>
        <w:t>: *</w:t>
      </w:r>
      <w:r>
        <w:rPr>
          <w:b/>
          <w:b/>
          <w:bCs/>
          <w:rtl w:val="true"/>
          <w:lang w:bidi="ar"/>
        </w:rPr>
        <w:t>أَ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ع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َش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سْع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غ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غ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غ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غبَ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غ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غْب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غَ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ف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سْ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ن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س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ف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ف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َر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ان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تَ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ف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ّ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ِّ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ف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ّ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فر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</w:t>
      </w:r>
      <w:r>
        <w:rPr>
          <w:b/>
          <w:bCs/>
          <w:rtl w:val="true"/>
          <w:lang w:bidi="ar"/>
        </w:rPr>
        <w:t>/:</w:t>
        <w:br/>
      </w:r>
      <w:r>
        <w:rPr>
          <w:b/>
          <w:b/>
          <w:bCs/>
          <w:rtl w:val="true"/>
          <w:lang w:bidi="ar"/>
        </w:rPr>
        <w:t>مُ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الرّ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ف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ع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باع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اف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ف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َ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سَ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ف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سافَع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ع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َ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فَ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َ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ُف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ن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لْ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ْ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َ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َ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ئ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ِب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بِ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ف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ش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صَق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ّ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ِ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ف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ِ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هل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خر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نيوى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ى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قَ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َّحَت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بَش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ق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ق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قا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ث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طان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ُقَ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ذَ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ِقْ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ِق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َّاقط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ْ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سقَِط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ّ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ط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قَّط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َّ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سق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ّ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ضطمّ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ِ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َّ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سّق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ق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ِ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َّ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سَّق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س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ق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ّ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ف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ّ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قْ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ِقْ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ّ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شْ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ق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دِيَّ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ي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ق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ْ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ا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ك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سك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و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طَّ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ثْعَن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وب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ُ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كِّ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كِ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كْ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ك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ك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ُك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ان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ك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ّ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ك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ُر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َّك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ك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د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يّ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ط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شِّ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ّ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كِ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ر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م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ُ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جَّ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امِ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ك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م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م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مُ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َّ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ِ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كَّ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نَ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كُِ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َِلا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ْ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ك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ُ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ْني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م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ر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ْ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َ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ح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سْب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عْب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ى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ْب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نَشْن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ن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ي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اب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َ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َخْمِش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ساح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ُس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ُسْ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ُوب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ُ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ف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ل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شَ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بُو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ِ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َ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َّ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َّح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الِ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َ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لا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ْ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َش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لا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ه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خ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نَنزِ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خ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َ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لا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لاَ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ّ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زي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ع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َّ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َ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ل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ضْرَس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س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ص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مَم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م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ّ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ست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الِ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ل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ق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سا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الاً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سُّ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اَ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ُلْ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َّ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ِلْفَ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ل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َلَق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ْقَ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سَ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َّ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ق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عرِ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سّل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ذا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دخ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ِ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ا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ن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ست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ُ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ب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خائ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سَل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غ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اَ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ل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ا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رَجُ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َ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ُمان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ل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ل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َ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ُلْ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رَ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ْ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وان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ُز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ُ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خْل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مُ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َم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ِ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غ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ص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ْ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ِّ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ً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ه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َنَ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ا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م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ؤرِّ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عُ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سَّمْ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ا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موك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ك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امِ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سِّمَ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مَ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م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سْمَنْ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ُمْ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ي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فْس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ف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اح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خ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ا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خ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ض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ر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يْ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م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ّ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ِم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ُ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ّب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ص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ة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ن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ِسُنّ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ع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ِ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سِّن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زُ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ت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ر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ُ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ُ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أَسْ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ّر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و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ن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ظ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ن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سْن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ن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َ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رِّ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نِ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َه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ت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نت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اهِ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هَ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حَض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سْتَهَم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ُر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ه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ه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ِّ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ً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ِد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ِف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غ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س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َائ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عتِ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ائ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ْ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ِ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ب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ربِّ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تِكاتِ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وام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ائِحَات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ائِ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ائ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َ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ا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سي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ل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و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رب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ّ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س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َوَّر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زُ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َر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َس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ا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ّ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سْتِ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و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َلْخَل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ا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وا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ِيط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:</w:t>
        <w:br/>
        <w:t>*</w:t>
      </w:r>
      <w:r>
        <w:rPr>
          <w:b/>
          <w:b/>
          <w:bCs/>
          <w:rtl w:val="true"/>
          <w:lang w:bidi="ar"/>
        </w:rPr>
        <w:t>فصَوَّب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ي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سْو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ّ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ّ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: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ع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وَ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ئ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َسْر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َاغ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آ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غ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غ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ِ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ئ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ِص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ه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ل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و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>/:</w:t>
        <w:br/>
        <w:t>*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رْ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قَ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َ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ا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ْ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ُق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قْت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ث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جو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اَّ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ّ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وا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س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يِّ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ُ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جَبأ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َ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أ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ِ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ّ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َّس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َذ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ِ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سَّي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و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م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ِي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مِي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سو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مت</w:t>
      </w:r>
      <w:r>
        <w:rPr>
          <w:b/>
          <w:bCs/>
          <w:rtl w:val="true"/>
          <w:lang w:bidi="ar"/>
        </w:rPr>
        <w:t>"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آ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ْن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ْ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ْن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رواحٍ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او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ج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غ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ّ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ِ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ف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ٍ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ائك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َلُ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ِ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او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ّ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واء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ق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مَن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دَ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ر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ُ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سّيّ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و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فع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ُوء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َ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َاء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س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ْتَ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خص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ت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َع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ن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ش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ي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عَين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ُ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ق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ِب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قاع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َّب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ب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ا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ظ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زِفّ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ّ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س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ِّ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فِ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ا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ّ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ص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ت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َ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تا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شت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ش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جَ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ج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م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ج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ش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ُو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ي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ق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ش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غْف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نِي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جْ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شَجْ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ق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ُوِّف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حْ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ح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شح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ث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خر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ِ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َع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ب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ؤث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ح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خط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شَ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حُ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م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حّ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ح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ح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ح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لْ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ل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ح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ف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ف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ِ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َّ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ش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د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د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وا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ش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ر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ِر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ُ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زُرْج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ي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َرّ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يذ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غ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ِ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يا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َّ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،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ر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َ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ْ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هْ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شرِب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ُسُ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أَشرب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خ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قُ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ص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َغَلْ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ٌ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حى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ى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ش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ِ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ح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ر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ر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َر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حج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جَّ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شر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ِيط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ْ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ُر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ذَ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ْ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شر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ط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ُرُو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ر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ْ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و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تَّ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ِى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ْ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ع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ُ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اعِيّ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ُِراع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َصها</w:t>
      </w:r>
      <w:r>
        <w:rPr>
          <w:b/>
          <w:bCs/>
          <w:rtl w:val="true"/>
          <w:lang w:bidi="ar"/>
        </w:rPr>
        <w:t xml:space="preserve">/ 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خَمِ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َر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ع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رق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اء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َُ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شَرّ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ِشْ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شْرَا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ِع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ش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عُ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ر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ق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ّشِ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ِك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َ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َ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ِ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ر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ث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أ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آئ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أَ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عي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ك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رْ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ص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م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ض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لْ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ر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ْ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ط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ِط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خ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ط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ش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َ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ط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طُ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طّ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،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ُ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يط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هَن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نَ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شَط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خ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ِّ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ُعَيب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عِ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ز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م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ِ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د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ّ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ِنذ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وي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ع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شع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ِع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ع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ُع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ع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عور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فّ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عَ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ق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ت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ات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شاع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ع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عِ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ِّ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ع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َ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حُ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عْ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ه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اء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َ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ِ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ا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شَّع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لْ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عِ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ِل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ر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غ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ا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َغَ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بَ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غ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غ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غ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ه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غ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ن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عِ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َغ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غ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غ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ُغ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غ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غ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غ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غل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ُغ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ُغ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شْغَ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غ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ف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فْ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َ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ظ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ب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فّ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َّ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ُ</w:t>
      </w:r>
      <w:r>
        <w:rPr>
          <w:b/>
          <w:bCs/>
          <w:rtl w:val="true"/>
          <w:lang w:bidi="ar"/>
        </w:rPr>
        <w:t>*</w:t>
        <w:br/>
        <w:t>/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ْ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ُفْ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ُر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شف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اعظ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ف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ف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ُق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َشَ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ُّ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شِّق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ُق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قِ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ق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َف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ش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ق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َّق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َق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ق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ِ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ك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ش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َ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ر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ًا،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كْ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ك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ل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ع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ْ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خَّ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ًا</w:t>
      </w:r>
      <w:r>
        <w:rPr>
          <w:b/>
          <w:bCs/>
          <w:rtl w:val="true"/>
          <w:lang w:bidi="ar"/>
        </w:rPr>
        <w:t xml:space="preserve">"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ع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و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ْ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ِ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ل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لْ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َنِّ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ُ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أ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َ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ال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ك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ث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َ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ا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دَّا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لاف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ب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يّ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ك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َ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إِ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شْكَ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الشَّك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ك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ث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ك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ثَ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ا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ِيَّتك؟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ِي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مِ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ك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م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ْ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ك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ْك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َ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َ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كِي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إِ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لْب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شَك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شك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م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َّما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شَ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م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ِ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ِيً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د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إِش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ش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مو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ّ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م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مَّخ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ر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خَات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شمئز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م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شْمِ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مَس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ُ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مِ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ُ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ِرُو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ِّم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م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ط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و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َ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شْم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م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َم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م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كَّ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ْ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ْ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ْمَ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يْ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ش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مْ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َن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نْ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أ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ِئ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ء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شن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نَ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ْ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َر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نَ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حْوص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نَّ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شُن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نُ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غ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ن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ن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ْنَ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ِشْ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ٍ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اء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غ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َّن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َزُّ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ُ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ه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ّ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شُه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دِ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ُّ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>].</w:t>
        <w:br/>
        <w:t xml:space="preserve">/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حْض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ه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َتى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فى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عَ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آء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و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مَخل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ُو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ش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تَ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واح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هُو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شه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ِ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غ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اهَ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َ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َ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اه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ه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َ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ا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ِ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ا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ِ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ش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ه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ّاد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هْوانى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َو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و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ْ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ك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ي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لرّ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ج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ِ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َه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شْي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خ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َيْخ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وَ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شَّو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ا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شُ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ْو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و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شِير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تَرْت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نَيْ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اس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ُها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ُوَ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ُ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ك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شو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دْي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يا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و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َ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ط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ش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ِيا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وَ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َي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ِ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ِى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و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َى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ى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َىْ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ع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ن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ْن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ِ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ْع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ي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ييى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ْ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شا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يا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ِل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ِئ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شَي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ي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عَر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سَائ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ر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ِلاء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ون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ْيِ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ِي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شاء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جأ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ص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َ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ّر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َّ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ّا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َن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رّغ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ن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يَّ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ص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بت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َيت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َب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َّب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ُ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ب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ف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بُّ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د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بُ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حْ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بْ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بِ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بّ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/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ِ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َّ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آ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ح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ي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سّ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سّ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َ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،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قا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ئ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ّو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أَ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َسْ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ب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ّ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ط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صبر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ب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ْل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خ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ي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ب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ن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قَّ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َ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َ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ِط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ب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ِ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ِّ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ا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عط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د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حم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َ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س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َ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َ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ِّيق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ذ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ِبغ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ْ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ا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ْدِ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اصب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ِّ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ط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د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ِ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جم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بَا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َز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ع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باغ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ِكِ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ض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َاغ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َ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ِب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بَ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ب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ُ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بَ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بِغ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بْ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بغ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ف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غ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بْ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ِ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بِى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و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ي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بَّ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ب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ب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ب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و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ُ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ْبَ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صَ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ح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ْ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ي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ح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ر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حيبُ</w:t>
      </w:r>
      <w:r>
        <w:rPr>
          <w:b/>
          <w:bCs/>
          <w:rtl w:val="true"/>
          <w:lang w:bidi="ar"/>
        </w:rPr>
        <w:t>.</w:t>
        <w:br/>
        <w:t>/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ّ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َئِك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َك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ذّ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َرّب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ً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صْ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ح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ح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ُعُل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فُ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ح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َصْ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ف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ئْ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اخ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خ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خ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خَّة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ُد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ص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د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د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ص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ّ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د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د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د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وّ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َم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دَر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ر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ه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تَف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َ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د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ت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َ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ىّ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أَم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تن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ْدَع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ص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ب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ُق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صد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ّع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ّ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ب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د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َغْ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ض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ِ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د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د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دو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دُ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ِ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ع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ِ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َ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امًّ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ِدّ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ّ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ّدّي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ِ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َطِ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ِّ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،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ط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َحَ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س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ر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ُد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َّ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ذ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ط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ث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ْنين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ق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دّيق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ِ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لَ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ّ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نّ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ّ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َ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ا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ِ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ل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ّ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ّ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د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دَ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ُّ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/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َ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م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ف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َ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دُ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د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د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صد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صِّ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وَّ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ص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صُ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َر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ر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ص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َس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ر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دْ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رَف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ر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َر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ر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رْم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قط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ْرَ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َيْر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ْ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ص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ْر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ر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ر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مَصْر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ي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َصْ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ع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ن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تُخُ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ُّرْ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ُرَ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َّر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رّ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ِّ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ر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ُ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ع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بُ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ع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ق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ع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ُ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ُ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عُد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بَا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ْ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صِّ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َّع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َّاع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ّاع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ص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ى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َ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ع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ع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غ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ُقِ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عِر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ع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ع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ر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عق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ع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اغ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ان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غَ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ب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طَ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اغ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صَغ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ِغْ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غ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غ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ر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ى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َ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ُ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ف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و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و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فّ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آفّ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صف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ِ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صّف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َ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خ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غَ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ك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دَف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ز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آفّ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آفّ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س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صْفُوف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ُف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حَ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ف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َمّ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ح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ف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ف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ِ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ف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ف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صَف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ث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ْ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صف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جَ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ً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تضيَّ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َصْف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م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ً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ف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غ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ّفَ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ُف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فْر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نُهَ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سو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ه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َا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ف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فْل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ب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طابُ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َاد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ص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اف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ير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ص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ْ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ْ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ْ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فْ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صف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ف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ِ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ص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َف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ْو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صف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دُ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ً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ِ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ْص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ِي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خ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ل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أَ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َزَ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أ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بال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نا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َّل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ُّل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ُن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لاَ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َ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رَ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َم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ّ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ل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ك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ا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ل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ْب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لّ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ل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ل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َل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يِ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ّ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b/>
          <w:bCs/>
          <w:rtl w:val="true"/>
          <w:lang w:bidi="ar"/>
        </w:rPr>
        <w:t>}.</w:t>
        <w:br/>
        <w:t>*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ئ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َل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ِ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َ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َو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لَه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ان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َّه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ص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ُو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ْ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صْ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كِ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الصَّ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يق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َ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ل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ح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ّ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لاَ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اَّ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ثْ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ل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َ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ِّو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عٍ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ّ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صَدِّ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َم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س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م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مّ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م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ام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م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ِم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ف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مُ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ّ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ار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علو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د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مد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د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ِ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َّ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صَم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جُ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س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َن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ف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د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سّ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سْو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صْ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م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ق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َّد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وه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صّ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د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َر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مْ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م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مَّدِ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ّ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ص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أُ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ص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م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مْلَ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ت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ع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وْ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ق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ّو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نِ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ري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ّ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قَّ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اج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صْ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نِع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ص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بَل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م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و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ّين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ص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جّد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بجَّ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ج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اب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ت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كفي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َّ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نّ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ان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ش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مَ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ضر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ي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سِم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لَّ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َن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نَام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ث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نُب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ب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ن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ن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حُ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ِن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ن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و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ْ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نْ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ط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ِب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خ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َو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اب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ِ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م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َي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َو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صَ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و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َو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ه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َ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غ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ج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ائ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ت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َ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ا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صُّ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َّ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َ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ضا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ي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س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ِلْه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ع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رَّه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ِرَّ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ِه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ت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هُ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ص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ه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صَّه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ص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ه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ُهَ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ْ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ّ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و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َهْسَ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ُّ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ِ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ُ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و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صو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أ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ْ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ًا</w:t>
      </w:r>
      <w:r>
        <w:rPr>
          <w:b/>
          <w:bCs/>
          <w:rtl w:val="true"/>
          <w:lang w:bidi="ar"/>
        </w:rPr>
        <w:t xml:space="preserve">/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ن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ذ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ّ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َب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ُ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ُ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ي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َي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َتْ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د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َي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ي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ي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ص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ّ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ي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خ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ٍ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صّيصِ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حْ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ص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ُ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ه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ر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نَّ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َو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و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ي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د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ص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ن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ض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ُ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َنّ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سَل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ُ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َواب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َب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حِ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كْ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ح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ِ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َح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ضَح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ّ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ُ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زُق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ُ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ُ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مَزَة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ُح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ح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ح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ُ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َضْاح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ح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حِ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َج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ح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ضَاحِكَة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ضَّح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حْ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ح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شي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ُ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َيْ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َ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أَ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ح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ضَ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ِ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َ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َحّ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ْكِب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ح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ْحِيا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ْحِي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ْيا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ضِّد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ْ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دّ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يِ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دّ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/ </w:t>
      </w:r>
      <w:r>
        <w:rPr>
          <w:b/>
          <w:b/>
          <w:bCs/>
          <w:rtl w:val="true"/>
          <w:lang w:bidi="ar"/>
        </w:rPr>
        <w:t>لا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د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ُس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ا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َّر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ر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ر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ِشا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ِّد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ضَّر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لز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و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ضْرِبُوهُن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ر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ُ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م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ح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ِب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َ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ِي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ّ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ط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رَّ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غر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رُ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و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ض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د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/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ع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ا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ضط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ُض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ض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َر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ّ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لاّ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وْس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ط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ضَّر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رَ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ّ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عرّ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ّ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غ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فْ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َ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رّ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َ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ُع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َف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ى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بّ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ؤْت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َق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ط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عْ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ذِ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ع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َ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ض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عف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ضع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ت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َرَّ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ب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ّ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عْ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ضّ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ضَاعَف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َّن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نْى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جَزَي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ف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ثْلِ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َاعَف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ضلال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ت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غ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ِغْث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غَّ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غ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غ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ِغ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غ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غِ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ِق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ا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غ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اغ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ا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ِح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َن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ضَّ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َّ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َلْ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ض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َ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ِ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ل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ضَ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ل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َ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ل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لَّ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ل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غ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َ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لَلْ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سِ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َّ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ُ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فِ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ط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}./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ل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ض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َ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ض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َ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ض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َاض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َم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ضْطم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م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ز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ِ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نَا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َ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نُ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نُ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ضن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ن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ضّ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ْمُتَّق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ض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َاء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ب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َض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مضاه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ه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اه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ضَي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ضَ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ض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رْ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ْز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ا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ض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َ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ف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ّ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ي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ُ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ُ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ش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ْزر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ضِ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ُضَ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ِ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ِ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َد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ّ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ّق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آ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b/>
          <w:bCs/>
          <w:rtl w:val="true"/>
          <w:lang w:bidi="ar"/>
        </w:rPr>
        <w:t>}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ط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ْ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إِ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ِّين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طَب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ِ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ج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طِّ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هَ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طَّب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ت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قْ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ب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بِ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ط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َّ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طَب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بْ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بِق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بّ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ث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ق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ذ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ّ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بَا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ف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ق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تر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بْق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بِ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ق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ِ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ّ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بِ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َجم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وا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ِ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ب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َّ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ْ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ط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ْو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ُع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حَوْ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ظ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ِ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ع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ْ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ّ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اقِط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ط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إِ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َا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ِ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رَ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ُعِ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ط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ه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ى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َر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َي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را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ّ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ُ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ص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ص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َر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ِجْ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ض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رْ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را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ِىّ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َّر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ك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طْ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طْر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ر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رِ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رِ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ِق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َّو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آئِق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َ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ُوق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ْمة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طَر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*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َّرِ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َ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َّ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ع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ُع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ْع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طْعِ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عا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َ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عُ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ْعِمَ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َطْعِمُو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ِ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طْ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طْع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طع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طَع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عَ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شْت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كُلَ</w:t>
      </w:r>
      <w:r>
        <w:rPr>
          <w:b/>
          <w:bCs/>
          <w:rtl w:val="true"/>
          <w:lang w:bidi="ar"/>
        </w:rPr>
        <w:t>.</w:t>
        <w:br/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غ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طَع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ُ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َ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ع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ُ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ط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غْ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و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ُل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طَغ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هْل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ل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اغ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ّ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ط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ُفُو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فِ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طِّف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فْي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حِذ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صّ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َف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ف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ُفُولِ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ُطْف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ل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ل</w:t>
      </w:r>
      <w:r>
        <w:rPr>
          <w:b/>
          <w:bCs/>
          <w:rtl w:val="true"/>
          <w:lang w:bidi="ar"/>
        </w:rPr>
        <w:t>*</w:t>
        <w:br/>
        <w:t>*/</w:t>
      </w:r>
      <w:r>
        <w:rPr>
          <w:b/>
          <w:b/>
          <w:bCs/>
          <w:rtl w:val="true"/>
          <w:lang w:bidi="ar"/>
        </w:rPr>
        <w:t>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ك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َّ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َ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طَّ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ح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َ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طْ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فِ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ف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ف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طْفِئُواْ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ل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ي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ك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ِ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ل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ز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َّ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ْلَ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طْلِ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طْ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ت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طَّ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ه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ُطْ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عَ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ُطْلِ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لِعى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ِ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رى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ِر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ل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ط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ْلَ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ئِ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طّ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َّ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َّ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طَّلَع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م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قَ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طلُ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ا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طل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َ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ل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ل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مَ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لِي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ح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َ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ُو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م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َا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َمْ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نَ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َاد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طَن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مَ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ُ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ّ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َمْ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م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ط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مَاعِ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َمُ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ن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غُ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طمِ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ّ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طمئ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طم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مَأْ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مْ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مَ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و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ُّمَأْن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مَ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طم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أْن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ّ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ْ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ُ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د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طُو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ى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ا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ضْغ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ِ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ُ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الطَّوْ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}]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وَّ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ْ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طو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طو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او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َّوِّ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تطو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ّ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ع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وَّ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ّ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ِ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ح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ِ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اوِ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ّ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طَّوِّ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غ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آ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ّ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ه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ّ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طَّو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وَف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و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ُ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ّ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جِ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ّ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واف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طُوف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طَ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وَ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ّ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ع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طَّوْ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ن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ّ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يب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َن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ِط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ا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وّقو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َ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د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ِ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ِ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َّ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َه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ه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طهّ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وضّ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سمان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ن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هَّرْ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ك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ج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ِ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آئِف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ح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طَّه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ّ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و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ط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السَّح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ر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َهَّ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هَّ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لا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طَيّ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ْ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آئِث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ج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طي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</w:t>
      </w:r>
      <w:r>
        <w:rPr>
          <w:b/>
          <w:bCs/>
          <w:rtl w:val="true"/>
          <w:lang w:bidi="ar"/>
        </w:rPr>
        <w:t>*</w:t>
        <w:br/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َر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َك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َّي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اير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انُ،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َ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ِ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ت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ِ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و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ْ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ِظ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صلى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ي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نك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ِ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ُد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َن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ْرَمَهْ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ظ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عَنا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ظ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ظَّعِ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د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ع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ُ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ع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ُف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ْفَرَ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ف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ْ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اف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ظفو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ف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ف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َف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لع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ّب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ظّ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ّ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ظ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تَحَل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ل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فَيَّؤ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شَّمَآئ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ِ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َل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ل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ِ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ف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ُف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ِ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ظَ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ُلُ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َس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ِ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لْ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ما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َّ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ُ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شِي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ِ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لَم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ّ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ظُّل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ظْل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ُومٌ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ظَلَم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ظل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غ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ِ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ظَّال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فْتَد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بِيد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تظ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ِ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م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أ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س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ْ</w:t>
      </w:r>
      <w:r>
        <w:rPr>
          <w:b/>
          <w:bCs/>
          <w:rtl w:val="true"/>
          <w:lang w:bidi="ar"/>
        </w:rPr>
        <w:t>*</w:t>
        <w:br/>
        <w:t>{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يا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م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ْآ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م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ظ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َّ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َّش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مْ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قْ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ِ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ظ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ُ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ظَ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ان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يّ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ي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يموت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سالَم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َر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ه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ب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يَه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ُه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ظَّآ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b/>
          <w:bCs/>
          <w:rtl w:val="true"/>
          <w:lang w:bidi="ar"/>
        </w:rPr>
        <w:t>}.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ن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َ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نَّ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و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ُو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خبَ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ِ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هُ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هّ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ه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هْر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ا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ر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ه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َهر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ظاه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ر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ه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ِ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َ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ى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ظَّاهَ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ظَاه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د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َّهَّ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طَ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ْيَو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و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ل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َّهِ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ت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ُو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ّ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َ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ل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دَ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ِّ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ن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سْ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عا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ق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بق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ب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ورى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عْبُ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جَ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ح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ِبِد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َعْ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ْ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ِبِ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ُب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ق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َ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بود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خَ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َّ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َض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ُ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ب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ي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بُ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ّ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ْبَ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ْبَد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َّ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عَبَّدَ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ِ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آ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سي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اتَّ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اف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ِبَاد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ْم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رِك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و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قِ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نبي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ُو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لاد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َاب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بَ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َ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بْ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ِ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بْ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بِيِ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ق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ط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بِي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بِ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ل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مىَّ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ط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بائث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عزّ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ث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ِ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ْ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َب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ُ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ا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ب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بَ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بَ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عَ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بَ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ب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ب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َب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ث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أ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ًا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ك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كِب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عْ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ْ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ب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ؤ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َ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ئ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بْق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بْق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شِ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ِ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ت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وْجِ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ت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طَمَّشِ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خِلا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ت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تَب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عْتِ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ت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تَ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كُ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ت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ْص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ِ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ت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تب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ك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تُ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ْتَعْت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ْتَبَنِ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ي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ض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تَب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ق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لْ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ُعا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ت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شَّ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َيّأ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َ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ت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ئاً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َيَّأَ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تِ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طَّو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ِ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ت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تْ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ُس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ماءِ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ت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ت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لْ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َ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َ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ي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تُل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تَل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ط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َ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تُو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ب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ِي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ت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ل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ل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ِ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ث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ثُو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ث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ث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ثَ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ُو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عْ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حم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َج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rtl w:val="true"/>
          <w:lang w:bidi="ar"/>
        </w:rPr>
        <w:t>]" "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ُوط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فك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ا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جّ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ؤْن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ذك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ه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ا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ُ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ا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ط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ع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ح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ربي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عْ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ج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ج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َخّ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َجْز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َ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ز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عَجِّز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مُ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ز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ُعَجِّز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َ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ِّ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نِّ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َج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َ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جف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ج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ُو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جَ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ْل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ج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ج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فر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ُ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جَي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ُه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ول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ه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ُوس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ِج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جّ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ِنَّو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ج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ُج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جم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جَمِى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عجم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ج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ف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َ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جْ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شك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كا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آد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ا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م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ا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ِ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دَدً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الحسَ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ف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َ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دُود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ع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ت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دّ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ط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ابى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ِث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د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دِ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دَ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َ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َّ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َنَّ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نّ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َن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ِ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َد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ِ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د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،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حْس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إِشَارة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دْ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ّ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ّ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ُ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ُه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ُ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د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مْر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ِم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دِ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د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حدِّ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َعْ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َ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دَو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ز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دَ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غْضَآء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ّ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ْ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ا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ُ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يَتَنَاجَوْن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و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دَّ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د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دْ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ْ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ط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ل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َ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دَوَ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ذ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ِ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ذ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ُ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عْذَ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ذَ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ِي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َّ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ن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ذ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ُو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ّ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ذَّ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ذ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َ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د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ذِ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ذي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س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ذ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ذّ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عْذ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ذِ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ِ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ذ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ِيرَ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د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ذ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ف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ج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ُه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ذ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ر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ُّ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ر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طْ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َ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َ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َّحْ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ِس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ك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ب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ّو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َك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ْ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َّ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َ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ه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َع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ذ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اَحل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ُ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ط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َ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رُ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رق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اء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َ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ر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ر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بَ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َّ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َّ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ُح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ض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ُ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ز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ِر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م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ِرْ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ر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عُر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َتلق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عَيْ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ر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َر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رُش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دار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ذُب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ع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ر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ُ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ر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ى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ُ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َدّ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َ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ُ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نّ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ِ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ارِ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َّ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أَ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ُر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يْمَ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صَو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ِ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رّ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ُ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َقُو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ج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ِر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بت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يَّات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ّ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ي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تاز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س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ُش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مُ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والنجومُ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جَل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ِ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ي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ُن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ص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و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ع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خ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ه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ئ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ل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انى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ِ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ار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رّ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ّ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رَفَ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َرَف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د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رْس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رّ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ّ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ّ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ِ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د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ر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م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َّ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مْر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ّ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بْ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ر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ُ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ْي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ى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ِري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ُع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عَر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َرّ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آء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َع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ر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رِ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رْ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ْبِ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ر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رْ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ظ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رْ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م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د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س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ِ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ز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ِر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اب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ائل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زا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مر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ز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ز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ىّ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اَف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ح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ز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هار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رّ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ز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ز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ُ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ِّ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زَّ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ُ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َزّ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ب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ز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ز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َّ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ِ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ت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َت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ذ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ز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ْ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ز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ِ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َح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ز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زْ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ع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زْل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ض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َّ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ْز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زْ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ِ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ز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تَز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يّ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س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ِ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بُو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عَز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ّ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س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َس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ُ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ص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ؤ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سَ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ح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سَ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ِن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سَ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َّ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س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ْ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ؤُ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ْ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ش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َر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َّ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شَارِ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شِ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ِ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سَوِىّ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زَا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ِ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}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ش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شِي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ِيَّ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شاء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َيْ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َيْش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َيّ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َيْ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َيْش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َيْشِيَان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ش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ش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تَعَش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ْ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ش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صور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شَ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َ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ِعُ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ُو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ش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ص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ب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ِصَ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صْ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ِد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لاَ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صْ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شد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لبّ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عَ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ص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م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َّ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صَوْ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ص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ص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صَ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صِ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َصْ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ص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ج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ص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صَف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صَ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صِ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ص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ُو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ُ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عتص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د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ص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ّ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قِ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و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ص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ص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َ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عْص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ِص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دَ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ْ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رْ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ص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ُ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ص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نَّ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ص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ص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صْي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ْصِ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ِى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ِ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يضً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ضُ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ض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ِ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ّ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ل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ضُ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ضَ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َعْضُ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كٌ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ض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ضُ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ضُ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ذ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ض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ُع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ضُ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ض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t>.</w:t>
        <w:br/>
        <w:t>*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د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ِعْض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ُمْلُ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ِ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ضَ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ض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ُضَ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ض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ضِ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ضُ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ض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ضُ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ض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ض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َ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َولي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ض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ُ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ْضِ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عد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ُ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ضِ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َ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ط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ي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ِطْ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ان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ن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ِ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ي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ط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ّ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ط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عط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عط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ث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ط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ف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ط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ِ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َّ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ِعْ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عَاط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ُ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رك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َط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ب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ِط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َ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و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طي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ِعط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طِ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َعاط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طِّ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َ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ظ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َغ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َ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ظَّ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ظ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ظَ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ظ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ظَمُ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َهْ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ظ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ظ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ظ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فَا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ف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ِفّ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ئ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فّ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ّ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ِفْر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تب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فْرِي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َف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ِ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فْ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ِّ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ط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ق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َ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ُج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ص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قْبى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قِّ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ّ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َّ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قب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ب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َقِ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ص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ق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ق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ِ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َا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ق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َّ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َد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َّدْت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َّ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ل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ِفُ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ق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َ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ْ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قْ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ق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العَ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َ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قُ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س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ِ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ُ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ُ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ك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ُق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ز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ِقُ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ُق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ق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ق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ا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ُ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ِ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ك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ك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ا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ُ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ك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َيْ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ْ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لاَ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لَ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ق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ِي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وْ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َن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أَن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ْ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َن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َ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اّ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عْل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ِعْ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ى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ظر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طّ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ك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ى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أ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ب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ُ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ِد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ر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ْو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ف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َّ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ُراث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رّ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حِ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ّ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و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ول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ْ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ْ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ظِ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جدانيّ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ْ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َ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عم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جد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َ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ّ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ُّ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دن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ِى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ُ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ُ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ان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حَ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د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ِي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ِيِّ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ىّ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دن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عال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ِ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ِ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ع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َّ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ُمَز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ْ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ا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ِيَ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َلا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لاَ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لْو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ْل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لِ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ع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ى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ْ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َ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ط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ِّ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ُلّ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ُ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لى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َى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تعَلى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ُ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ُ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مُم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ِم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م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غْف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ُم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وِّ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: /</w:t>
      </w:r>
      <w:r>
        <w:rPr>
          <w:b/>
          <w:b/>
          <w:bCs/>
          <w:rtl w:val="true"/>
          <w:lang w:bidi="ar"/>
        </w:rPr>
        <w:t>عُم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َم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َم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بة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ِ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عَم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العم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َ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بْي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خَي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ُف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د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َم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َ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َن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مَ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ئر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ِمَ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ْ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ك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ُ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َمْ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م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م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ُم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َ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ا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ِق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َم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طَّ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ِه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أَ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و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ِمْ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َهَ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َه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ا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مِي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ي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ْ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ا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م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َو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َ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بَآء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و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لاءُ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 *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أَ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ُ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امى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حا</w:t>
      </w:r>
      <w:r>
        <w:rPr>
          <w:b/>
          <w:bCs/>
          <w:rtl w:val="true"/>
          <w:lang w:bidi="ar"/>
        </w:rPr>
        <w:t>*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َنَ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ث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نى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ك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ْتُوُ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ْعَ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ت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َ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ِّ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نْ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نَت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و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ن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ّ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ْ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َن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ُ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ن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ن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ُ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ُنُ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عن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مؤذّ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أَ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ه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ن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ن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ن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س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عن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ل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نْ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انى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صِ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ظه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ِ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َ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َ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color w:val="800000"/>
          <w:rtl w:val="true"/>
          <w:lang w:bidi="ar"/>
        </w:rPr>
        <w:t>بص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َو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عَا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َعَ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رَآ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ِي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رادُّ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عث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باع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ر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ع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م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ُع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س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ت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