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فردا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ف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غري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اس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حسي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لاد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وفا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02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هـ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ي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كيلان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عرفة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سنة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كا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لبنا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</w:t>
            </w:r>
          </w:p>
        </w:tc>
      </w:tr>
    </w:tbl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غ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ك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أ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ا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ل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&lt; </w:t>
      </w:r>
      <w:r>
        <w:rPr>
          <w:b/>
          <w:b/>
          <w:bCs/>
          <w:rtl w:val="true"/>
          <w:lang w:bidi="ar"/>
        </w:rPr>
        <w:t>لي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&gt; /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وه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و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ه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اهم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اع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و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لنول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فس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ئت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ستغ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خ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غ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ز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ذ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و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نش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ي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ف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 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ح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ا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ك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ب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جع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ث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ب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قظ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ت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هجر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هج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ى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هج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م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شب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ستك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ج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ج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ج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و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عج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ز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كهد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  <w:br/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ه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ت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ن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ه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س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نز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ي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د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اجتب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د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أ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أ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يه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{ </w:t>
      </w:r>
      <w:r>
        <w:rPr>
          <w:b/>
          <w:b/>
          <w:bCs/>
          <w:rtl w:val="true"/>
          <w:lang w:bidi="ar"/>
        </w:rPr>
        <w:t>و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( { </w:t>
      </w:r>
      <w:r>
        <w:rPr>
          <w:b/>
          <w:b/>
          <w:bCs/>
          <w:rtl w:val="true"/>
          <w:lang w:bidi="ar"/>
        </w:rPr>
        <w:t>ولهد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سن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ط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و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و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ه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و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ي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داء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ط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ز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ض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هت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ه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أتت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ز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ي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ه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غ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ز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ه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ز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استد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ز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ط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ر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ز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ح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ه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فا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ع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ش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هت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ش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ض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ش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ش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ض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و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مهط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. </w:t>
        <w:br/>
      </w:r>
      <w:r>
        <w:rPr>
          <w:b/>
          <w:b/>
          <w:bCs/>
          <w:rtl w:val="true"/>
          <w:lang w:bidi="ar"/>
        </w:rPr>
        <w:t>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و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أ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خر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ف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ك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أف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ط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أته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مري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ش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ا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و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ل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إه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ش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فت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ف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م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ج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ه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و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ا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b/>
          <w:bCs/>
          <w:rtl w:val="true"/>
          <w:lang w:bidi="ar"/>
        </w:rPr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ت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أ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/>
          <w:bCs/>
          <w:rtl w:val="true"/>
          <w:lang w:bidi="ar"/>
        </w:rPr>
        <w:t>أث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ش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~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ل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تحس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ؤ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ك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ي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اله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أفئ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رأ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ا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ق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مؤتف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. </w:t>
        <w:br/>
      </w:r>
      <w:r>
        <w:rPr>
          <w:b/>
          <w:b/>
          <w:bCs/>
          <w:rtl w:val="true"/>
          <w:lang w:bidi="ar"/>
        </w:rPr>
        <w:t>هي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ها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ا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يهي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  <w:br/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د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آ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ه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=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= </w:t>
        <w:br/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أيب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يت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س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وللح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ل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فا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)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سوط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تن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تز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ع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م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وا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ك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وا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س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س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t xml:space="preserve">- { </w:t>
      </w:r>
      <w:r>
        <w:rPr>
          <w:b/>
          <w:b/>
          <w:bCs/>
          <w:rtl w:val="true"/>
          <w:lang w:bidi="ar"/>
        </w:rPr>
        <w:t>فالج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) </w:t>
      </w:r>
      <w:r>
        <w:rPr>
          <w:b/>
          <w:b/>
          <w:bCs/>
          <w:rtl w:val="true"/>
          <w:lang w:bidi="ar"/>
        </w:rPr>
        <w:t>و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اقرؤ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سني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ن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س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ي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وق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أل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تيم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لي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و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}</w:t>
        <w:br/>
        <w:t>____________________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رفو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ل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ا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ف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  <w:t xml:space="preserve">(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** </w:t>
      </w:r>
      <w:r>
        <w:rPr>
          <w:b/>
          <w:b/>
          <w:bCs/>
          <w:rtl w:val="true"/>
          <w:lang w:bidi="ar"/>
        </w:rPr>
        <w:t>تلق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أق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ضا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ن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انظ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وي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  <w:br/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- { </w:t>
      </w:r>
      <w:r>
        <w:rPr>
          <w:b/>
          <w:b/>
          <w:bCs/>
          <w:rtl w:val="true"/>
          <w:lang w:bidi="ar"/>
        </w:rPr>
        <w:t>وأ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و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ف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{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ئ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ير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{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}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p>
      <w:pPr>
        <w:pStyle w:val="Style15"/>
        <w:bidi w:val="1"/>
        <w:spacing w:before="280" w:after="280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  <w:br/>
      </w:r>
      <w:r>
        <w:rPr>
          <w:b/>
          <w:b/>
          <w:bCs/>
          <w:rtl w:val="true"/>
          <w:lang w:bidi="ar"/>
        </w:rPr>
        <w:t>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7:12:00Z</dcterms:created>
  <dc:creator>a</dc:creator>
  <dc:description/>
  <dc:language>en-US</dc:language>
  <cp:lastModifiedBy>a</cp:lastModifiedBy>
  <dcterms:modified xsi:type="dcterms:W3CDTF">2011-11-15T17:12:00Z</dcterms:modified>
  <cp:revision>2</cp:revision>
  <dc:subject/>
  <dc:title>برنامج المكتبة الشاملة - http://www.shamela.ws</dc:title>
</cp:coreProperties>
</file>