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رابع</w:t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مث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لتوضيح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حقائ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</w:p>
    <w:p>
      <w:pPr>
        <w:pStyle w:val="Normal"/>
        <w:widowControl w:val="false"/>
        <w:spacing w:before="120" w:after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</w:p>
    <w:p>
      <w:pPr>
        <w:pStyle w:val="Normal"/>
        <w:widowControl w:val="false"/>
        <w:spacing w:before="120" w:after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ى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سلام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عي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د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رهاص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ص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نبيا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نه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د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ار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ع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ت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و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ف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ث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ول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ف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رو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ون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نفخ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بر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لا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ئ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ستغ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فوضعه بعضهم في الغلو وظهر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ق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ثل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عند النصارى ، وبعضهم أنكر هكذا مثل بعض مشركي العر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قال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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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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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</w:t>
      </w:r>
      <w:r>
        <w:rPr>
          <w:rFonts w:eastAsia="HQPB1" w:cs="HQPB1" w:ascii="HQPB1" w:hAnsi="HQPB1"/>
          <w:b/>
          <w:bCs/>
          <w:sz w:val="28"/>
          <w:szCs w:val="28"/>
        </w:rPr>
        <w:t>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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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</w:t>
      </w:r>
      <w:r>
        <w:rPr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قال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lang w:bidi="ar-IQ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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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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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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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z w:val="28"/>
          <w:szCs w:val="28"/>
        </w:rPr>
        <w:t>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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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3" w:cs="HQPB3" w:ascii="HQPB3" w:hAnsi="HQPB3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</w:t>
      </w:r>
      <w:r>
        <w:rPr>
          <w:rFonts w:eastAsia="HQPB2" w:cs="HQPB2" w:ascii="HQPB2" w:hAnsi="HQPB2"/>
          <w:b/>
          <w:bCs/>
          <w:sz w:val="28"/>
          <w:szCs w:val="28"/>
        </w:rPr>
        <w:t>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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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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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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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vertAlign w:val="superscript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ن سبب نزو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الأو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اهب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جر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عاقب 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ع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سلا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ال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سلم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بلك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ذبتم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منع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كل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نزي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بادت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لي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ولكم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يسى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أنز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با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عن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َثَل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إنش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يجا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يجاد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ارق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عاد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َثَل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د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ُلِ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و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من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رفي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ماث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قت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شار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آ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طع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حُجَّ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ص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بل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رق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عت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ستحق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إله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إيجا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أو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يس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ستخد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ّ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ص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د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ذ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حذ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قد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حذ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د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صي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شائعة 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مناظر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ا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ص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كو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ذ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قد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سل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قي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ضح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ذف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قد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قاي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ي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َّ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سو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وه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َّ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ُلِ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ُ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وه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َّ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ن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َّ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ذف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ُ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ه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عتراف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عي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ذ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يّ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را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كسبه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ونق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أثو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ّ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صا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ُذكّ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ن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نّ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ته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َّ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ز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بي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ختي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اب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دل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يحائ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ض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ب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ر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د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سيم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تراب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خت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ر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و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ذ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شاك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زل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تر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ر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ط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د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نصر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كثف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قاب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دع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صغ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دع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ر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تقر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تقد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بتد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حذ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رائ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دائ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إث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د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ه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يِّ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َّع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َّع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عي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ي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ل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و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ا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أك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ني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ِّ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ك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كبر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ثل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يف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ان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سياب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وائ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م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الثانية ، فروى القرطبي 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ا ع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َضِي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َنْهُ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قول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أل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د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رفو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أل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هل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أ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       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إِنَّكُم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تَعْبُدُو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دُون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حَصَب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جَهَنَّم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َنْتُم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َه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ارِدُون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ز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ق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ف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ال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لهت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ت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بع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خبرو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ضر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ردد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ب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صا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يه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زي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ف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ص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هن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أ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بع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عت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تَعْبُدُون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ب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نحو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َلَيْهم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َّ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بود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lineRule="auto" w:line="216"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 الآ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ة خلق عيسى ـ عليه ال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ج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ذ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تخ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شركو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ري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ِلَ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وي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ُم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ِ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خلوق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ش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َد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إذ قالوا حينما سمعوا  قوله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QCF_P057" w:hAnsi="QCF_P057" w:cs="QCF_P057"/>
          <w:b/>
          <w:b/>
          <w:bCs/>
          <w:color w:val="000000"/>
          <w:sz w:val="32"/>
          <w:sz w:val="32"/>
          <w:szCs w:val="32"/>
          <w:rtl w:val="true"/>
        </w:rPr>
        <w:t>ﮦ   ﮧ   ﮨ    ﮩ  ﮪ  ﮫ   ﮬ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.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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7"/>
          <w:szCs w:val="27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ه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ن النصار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د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لائ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طهر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كرم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َآَلِهَتُن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خَيْر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َم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هُوَ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.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أبط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قاي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ط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باط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تخاذ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ن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َلَيْه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له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بط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تخا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كرم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ذلك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َال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لَو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نَشَاء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َجَعَلْن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ِنْكُم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.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خلوق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يخلق من ذريتهم الملائكة فيخلفونهم في الأرض كما يخلفهم أولادهم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صل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س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إله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16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ما عاب القرآن الكريم ع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ش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قولته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َلَيْه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َّ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ضي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لهت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نزل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بين أنه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كر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لمجادل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م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حص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هن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تخذو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ولكنه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صوم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lineRule="auto" w:line="216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ثبت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ج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د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ْقُرْ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ْكَرِ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ط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ؤ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لال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در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ارض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وه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ج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خ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صم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16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تج 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كراه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د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28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دل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تمث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ر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ك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  <w:lang w:bidi="ar-IQ"/>
        </w:rPr>
        <w:footnoteReference w:id="2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ريفة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ج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قائ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غير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ج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ار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ط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ب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اسد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جز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ل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د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م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ط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ﭽ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QCF_BSML" w:ascii="QCF_BSML" w:hAnsi="QCF_BSML"/>
          <w:b/>
          <w:bCs/>
          <w:sz w:val="32"/>
          <w:szCs w:val="32"/>
          <w:rtl w:val="true"/>
        </w:rPr>
        <w:t xml:space="preserve"> </w:t>
      </w:r>
      <w:r>
        <w:rPr>
          <w:rFonts w:ascii="QCF_P212" w:hAnsi="QCF_P212" w:cs="QCF_P212"/>
          <w:b/>
          <w:b/>
          <w:bCs/>
          <w:sz w:val="32"/>
          <w:sz w:val="32"/>
          <w:szCs w:val="32"/>
          <w:rtl w:val="true"/>
        </w:rPr>
        <w:t>ﯽ  ﯾ  ﯿ  ﰀ  ﰁ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ﭼ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  <w:lang w:bidi="ar-IQ"/>
        </w:rPr>
        <w:footnoteReference w:id="2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ب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ن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شكال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ور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تك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يرت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نطقيو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ب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وظيف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أد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يدع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  <w:lang w:bidi="ar-IQ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ظ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خَلَ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ل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ث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عج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يل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بق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عجز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ح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اج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ا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و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اي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ر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غ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و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b/>
          <w:bCs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ﭽ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QCF_BSML" w:ascii="QCF_BSML" w:hAnsi="QCF_BSML"/>
          <w:b/>
          <w:bCs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sz w:val="32"/>
          <w:szCs w:val="3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32"/>
          <w:sz w:val="32"/>
          <w:szCs w:val="32"/>
          <w:rtl w:val="true"/>
        </w:rPr>
        <w:t>ﮮ  ﮯ  ﮰ  ﮱ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sz w:val="32"/>
          <w:szCs w:val="32"/>
          <w:vertAlign w:val="superscript"/>
          <w:rtl w:val="true"/>
        </w:rPr>
        <w:t>(</w:t>
      </w:r>
      <w:r>
        <w:rPr>
          <w:rFonts w:cs="QCF_BSML" w:ascii="QCF_BSML" w:hAnsi="QCF_BSML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ﭽ </w:t>
      </w:r>
      <w:r>
        <w:rPr>
          <w:rFonts w:ascii="QCF_P467" w:hAnsi="QCF_P467" w:cs="QCF_P467"/>
          <w:b/>
          <w:b/>
          <w:bCs/>
          <w:sz w:val="32"/>
          <w:sz w:val="32"/>
          <w:szCs w:val="32"/>
          <w:rtl w:val="true"/>
        </w:rPr>
        <w:t xml:space="preserve">ﭾ  ﭿ  ﮀ  ﮁ  ﮂ  ﮃ  ﮄ  ﮅ        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QCF_P467" w:ascii="QCF_P467" w:hAnsi="QCF_P467"/>
          <w:b/>
          <w:bCs/>
          <w:sz w:val="32"/>
          <w:szCs w:val="32"/>
          <w:rtl w:val="true"/>
        </w:rPr>
        <w:t xml:space="preserve">    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2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ﭽ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QCF_P467" w:ascii="QCF_P467" w:hAnsi="QCF_P467"/>
          <w:b/>
          <w:bCs/>
          <w:sz w:val="32"/>
          <w:szCs w:val="32"/>
          <w:rtl w:val="true"/>
        </w:rPr>
        <w:t xml:space="preserve">    </w:t>
      </w:r>
      <w:r>
        <w:rPr>
          <w:rFonts w:cs="QCF_P467" w:ascii="QCF_P467" w:hAnsi="QCF_P467"/>
          <w:b/>
          <w:bCs/>
          <w:sz w:val="32"/>
          <w:szCs w:val="32"/>
          <w:rtl w:val="true"/>
        </w:rPr>
        <w:t xml:space="preserve"> </w:t>
      </w:r>
      <w:r>
        <w:rPr>
          <w:rFonts w:cs="QCF_P467" w:ascii="QCF_P467" w:hAnsi="QCF_P467"/>
          <w:b/>
          <w:bCs/>
          <w:sz w:val="32"/>
          <w:szCs w:val="32"/>
          <w:rtl w:val="true"/>
        </w:rPr>
        <w:t xml:space="preserve"> </w:t>
      </w:r>
      <w:r>
        <w:rPr>
          <w:rFonts w:ascii="QCF_P493" w:hAnsi="QCF_P493" w:cs="QCF_P493"/>
          <w:b/>
          <w:b/>
          <w:bCs/>
          <w:color w:val="000000"/>
          <w:sz w:val="32"/>
          <w:sz w:val="32"/>
          <w:szCs w:val="32"/>
          <w:rtl w:val="true"/>
        </w:rPr>
        <w:t>ﯦ  ﯧ  ﯨ  ﯩ     ﯪ</w:t>
      </w:r>
      <w:r>
        <w:rPr>
          <w:rFonts w:ascii="QCF_P493" w:hAnsi="QCF_P493" w:cs="QCF_P493"/>
          <w:b/>
          <w:b/>
          <w:bCs/>
          <w:color w:val="0000A5"/>
          <w:sz w:val="32"/>
          <w:sz w:val="32"/>
          <w:szCs w:val="32"/>
          <w:rtl w:val="true"/>
        </w:rPr>
        <w:t>ﯫ</w:t>
      </w:r>
      <w:r>
        <w:rPr>
          <w:rFonts w:ascii="QCF_P493" w:hAnsi="QCF_P493" w:cs="QCF_P493"/>
          <w:b/>
          <w:b/>
          <w:bCs/>
          <w:color w:val="000000"/>
          <w:sz w:val="32"/>
          <w:sz w:val="32"/>
          <w:szCs w:val="32"/>
          <w:rtl w:val="true"/>
        </w:rPr>
        <w:t xml:space="preserve">  ﯬ  ﯭ  ﯮ    ﯯ  ﯰ  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ر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غ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ئ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سك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د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ا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ط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ا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ط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ير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32"/>
          <w:lang w:bidi="ar-IQ"/>
        </w:rPr>
      </w:pPr>
      <w:r>
        <w:rPr>
          <w:rFonts w:cs="Simplified Arabic"/>
          <w:sz w:val="28"/>
          <w:szCs w:val="32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نو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له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ك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عا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التمثي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يان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ما 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ظ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قريباً للأذهان القاصرة ، وذلك هو قوله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sz w:val="28"/>
          <w:szCs w:val="28"/>
          <w:lang w:bidi="ar-IQ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3" w:cs="HQPB3" w:ascii="HQPB3" w:hAnsi="HQPB3"/>
          <w:b/>
          <w:bCs/>
          <w:sz w:val="28"/>
          <w:szCs w:val="28"/>
        </w:rPr>
        <w:t></w:t>
      </w:r>
      <w:r>
        <w:rPr>
          <w:rFonts w:eastAsia="HQPB2" w:cs="HQPB2" w:ascii="HQPB2" w:hAnsi="HQPB2"/>
          <w:b/>
          <w:bCs/>
          <w:sz w:val="28"/>
          <w:szCs w:val="28"/>
        </w:rPr>
        <w:t>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</w:t>
      </w:r>
      <w:r>
        <w:rPr>
          <w:rFonts w:eastAsia="HQPB1" w:cs="HQPB1" w:ascii="HQPB1" w:hAnsi="HQPB1"/>
          <w:b/>
          <w:bCs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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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</w:t>
      </w:r>
      <w:r>
        <w:rPr>
          <w:rFonts w:eastAsia="HQPB1" w:cs="HQPB1" w:ascii="HQPB1" w:hAnsi="HQPB1"/>
          <w:b/>
          <w:bCs/>
          <w:sz w:val="28"/>
          <w:szCs w:val="28"/>
        </w:rPr>
        <w:t>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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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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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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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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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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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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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z w:val="28"/>
          <w:szCs w:val="28"/>
        </w:rPr>
        <w:t>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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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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4" w:cs="HQPB4" w:ascii="HQPB4" w:hAnsi="HQPB4"/>
          <w:b/>
          <w:bCs/>
          <w:sz w:val="28"/>
          <w:szCs w:val="28"/>
        </w:rPr>
        <w:t>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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</w:t>
      </w:r>
      <w:r>
        <w:rPr>
          <w:rFonts w:eastAsia="HQPB1" w:cs="HQPB1" w:ascii="HQPB1" w:hAnsi="HQPB1"/>
          <w:b/>
          <w:bCs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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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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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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</w:t>
      </w:r>
      <w:r>
        <w:rPr>
          <w:rFonts w:eastAsia="HQPB3" w:cs="HQPB3" w:ascii="HQPB3" w:hAnsi="HQPB3"/>
          <w:b/>
          <w:bCs/>
          <w:sz w:val="28"/>
          <w:szCs w:val="28"/>
        </w:rPr>
        <w:t>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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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</w:t>
      </w:r>
      <w:r>
        <w:rPr>
          <w:rFonts w:eastAsia="HQPB1" w:cs="HQPB1" w:ascii="HQPB1" w:hAnsi="HQPB1"/>
          <w:b/>
          <w:bCs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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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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</w:t>
      </w:r>
      <w:r>
        <w:rPr>
          <w:rFonts w:eastAsia="HQPB2" w:cs="HQPB2" w:ascii="HQPB2" w:hAnsi="HQPB2"/>
          <w:b/>
          <w:bCs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</w:t>
      </w:r>
      <w:r>
        <w:rPr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الآية تبين أ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ه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هلهم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جا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ستنار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م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داي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تراكم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ظل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ه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شكا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ُوَّ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ائ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فذ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صباح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وَّ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فرق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جاج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صفائ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وك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ض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لدُّ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وقَ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ج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بارك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ج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يتو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ر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ط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صي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ها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ر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صي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ها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غر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ي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صفائ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ض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م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َسَّتْ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ض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ضاء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يغ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شر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شع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ه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ض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ه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وف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تب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َ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شا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ناس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عقل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ثا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كم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خف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لخص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ضو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در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ب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ست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جاز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ل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جو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د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تداؤ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دو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ضو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در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ظالم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خت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قدر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ار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ضواؤ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ستقام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و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ام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صنوعا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ك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ذ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جا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حض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قي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قي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د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ا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مع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ص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و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قو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جح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ط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ف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و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مخلو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كوي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داني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ر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ائ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ف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هاد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نيا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آخر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بين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ج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ضاء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سط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ص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شك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؛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ج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نو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ح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ضيائ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بد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تأل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اف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؛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ُبِّ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دل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آي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لال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ه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ا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شك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جا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ف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جا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صب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ز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ف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ر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إشر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ض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م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بن قيم الجوزي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دي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ت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ليائ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لأل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ُور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ما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 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س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كو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ا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بنو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هت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صا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شت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س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 . 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إِ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ّ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َ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spacing w:before="120" w:after="0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ب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َّدْر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صَّدر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د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لمصباح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صباح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جاجة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زجا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ندي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مثيل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تق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ِ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ُ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لات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وقَّف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جتماع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لذّهن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يق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م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ند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و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جتم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ند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زيت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فتي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ُشرق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توجه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ُّف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رفة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ُشر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توجه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ُلْ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ثرة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يت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خلوصه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َّ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خالط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الب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ع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شبيه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تم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بين الآية الشريفة الفر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غ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ب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شرق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و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ي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ظ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اط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ظل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جواز التكل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رم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م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ظ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شع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ل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لأنو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لأجس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ور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عرفت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ذه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نز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ع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ست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نو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ستن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ل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س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رسول الل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َلَّ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َلَيْه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َسَلَّ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ستن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ن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و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ا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ن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و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ع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ع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ط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قل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فك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ق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شه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خ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ط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النور في هذه الآية ه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ط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اع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32"/>
          <w:lang w:bidi="ar-IQ"/>
        </w:rPr>
      </w:pPr>
      <w:r>
        <w:rPr>
          <w:rFonts w:cs="Simplified Arabic" w:ascii="Simplified Arabic" w:hAnsi="Simplified Arabic"/>
          <w:sz w:val="28"/>
          <w:szCs w:val="32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لث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إحي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وتى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شرك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فض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وت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ا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رص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ّ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رص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عراؤه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تاب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س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ا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ان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تت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ا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ُسارع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قتنا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طاف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أ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ر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ه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سي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خ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كر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ي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ُميته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مات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نا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جحود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كار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و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قا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با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تو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كب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ثم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عص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ا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قو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ل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نيو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و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ق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كر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ك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ُبَ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ظ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مي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فتُ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ذرّه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هوا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تز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بع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س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د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حك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قرّ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بدا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سأ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ع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قياس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ر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ش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سأ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طوا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ل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ب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رح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ه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ق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ش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وي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تبا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س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الق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ا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شأ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خ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ح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لا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ع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رة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سل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sz w:val="28"/>
          <w:szCs w:val="28"/>
          <w:lang w:bidi="ar-IQ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z w:val="28"/>
          <w:szCs w:val="28"/>
        </w:rPr>
        <w:t>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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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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</w:t>
      </w:r>
      <w:r>
        <w:rPr>
          <w:rFonts w:eastAsia="HQPB2" w:cs="HQPB2" w:ascii="HQPB2" w:hAnsi="HQPB2"/>
          <w:b/>
          <w:bCs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</w:t>
      </w:r>
      <w:r>
        <w:rPr>
          <w:rFonts w:eastAsia="HQPB2" w:cs="HQPB2" w:ascii="HQPB2" w:hAnsi="HQPB2"/>
          <w:b/>
          <w:bCs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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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2" w:cs="HQPB2" w:ascii="HQPB2" w:hAnsi="HQPB2"/>
          <w:b/>
          <w:bCs/>
          <w:sz w:val="28"/>
          <w:szCs w:val="28"/>
        </w:rPr>
        <w:t>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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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</w:t>
      </w:r>
      <w:r>
        <w:rPr>
          <w:rFonts w:eastAsia="HQPB2" w:cs="HQPB2" w:ascii="HQPB2" w:hAnsi="HQPB2"/>
          <w:b/>
          <w:bCs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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4" w:cs="HQPB4" w:ascii="HQPB4" w:hAnsi="HQPB4"/>
          <w:b/>
          <w:bCs/>
          <w:sz w:val="28"/>
          <w:szCs w:val="28"/>
        </w:rPr>
        <w:t>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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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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</w:t>
      </w:r>
      <w:r>
        <w:rPr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ج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صومت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أن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ج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نف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غرا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ل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ك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حيائ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ظ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ج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ع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ستبعد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د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ب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ك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ش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ك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حياؤ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يا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نظي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رت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ر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ن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م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عاب سبحانه عليهم ذلك بقول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َنَسي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َلْقَه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ق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ي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ذك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طل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ر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نس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ذك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ذك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كف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نا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لناس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ر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قتض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ك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اك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قول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 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ن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يُحْي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ْعظَام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هِ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رَميم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ش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الخطا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بكيت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لقائ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تذك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س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طر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رشا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ستشه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فالله تعالى هو الذ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جد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با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يج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ح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ه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ش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ش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ح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ق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ق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حت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عرو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ج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ر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ا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ز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جو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غو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م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؛ ل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د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ع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دول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ه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وز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صروف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عرا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سق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ه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صرو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غ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خر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س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وض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يصا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خاط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ق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سه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ب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يجا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طن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قتض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ا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ريقي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ن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حتج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اط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خص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مى ما ضرب 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شت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ر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ج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ك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و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ه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ن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ري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شاب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عاد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ل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شت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غ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شاه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و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رئ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شاه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ا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َّ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ا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ق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يق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وع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خ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لاح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آي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تب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ظ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دار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دل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فح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إلز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رش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ارئ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درك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خ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يدي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وج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لائ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cs="QCF_P445" w:ascii="QCF_P445" w:hAnsi="QCF_P445"/>
          <w:color w:val="000000"/>
          <w:sz w:val="47"/>
          <w:szCs w:val="47"/>
          <w:rtl w:val="true"/>
        </w:rPr>
        <w:t xml:space="preserve"> </w:t>
      </w:r>
      <w:r>
        <w:rPr>
          <w:rFonts w:ascii="QCF_P445" w:hAnsi="QCF_P445" w:cs="QCF_P445"/>
          <w:b/>
          <w:b/>
          <w:bCs/>
          <w:color w:val="000000"/>
          <w:sz w:val="32"/>
          <w:sz w:val="32"/>
          <w:szCs w:val="32"/>
          <w:rtl w:val="true"/>
        </w:rPr>
        <w:t>ﮨ  ﮩ      ﮪ  ﮫ</w:t>
      </w:r>
      <w:r>
        <w:rPr>
          <w:rFonts w:ascii="QCF_P445" w:hAnsi="QCF_P445" w:cs="QCF_P445"/>
          <w:color w:val="000000"/>
          <w:sz w:val="47"/>
          <w:sz w:val="47"/>
          <w:szCs w:val="47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ره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نب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ط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مكن منها 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صا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ر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45" w:hAnsi="QCF_P445" w:cs="QCF_P445"/>
          <w:b/>
          <w:b/>
          <w:bCs/>
          <w:color w:val="000000"/>
          <w:sz w:val="32"/>
          <w:sz w:val="32"/>
          <w:szCs w:val="32"/>
          <w:rtl w:val="true"/>
        </w:rPr>
        <w:t>ﯚ  ﯛ   ﯜ  ﯝ   ﯞ    ﯟ   ﯠ  ﯡ  ﯢ  ﯣ</w:t>
      </w:r>
      <w:r>
        <w:rPr>
          <w:rFonts w:ascii="QCF_P445" w:hAnsi="QCF_P445" w:cs="QCF_P445"/>
          <w:b/>
          <w:b/>
          <w:bCs/>
          <w:color w:val="0000A5"/>
          <w:sz w:val="32"/>
          <w:sz w:val="32"/>
          <w:szCs w:val="32"/>
          <w:rtl w:val="true"/>
        </w:rPr>
        <w:t>ﯤ</w:t>
      </w:r>
      <w:r>
        <w:rPr>
          <w:rFonts w:ascii="QCF_P445" w:hAnsi="QCF_P445" w:cs="QCF_P445"/>
          <w:b/>
          <w:b/>
          <w:bCs/>
          <w:color w:val="000000"/>
          <w:sz w:val="32"/>
          <w:sz w:val="32"/>
          <w:szCs w:val="32"/>
          <w:rtl w:val="true"/>
        </w:rPr>
        <w:t xml:space="preserve">  ﯥ  ﯦ  ﯧ     ﯨ  ﯩ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ك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هو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عض الناس يرفض بعض الحقائق لأنه في حد زعمه صعبة الوقوع ، مع أنها في حيز الإمكان ، وهذا ما قررته الآية الكريم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ان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 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رّ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ان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إع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س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قل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م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صحة القياس كما 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ة ، وه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غ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طل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حس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شاه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د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شا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لا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ا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د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بد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جز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نَّ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اّ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غي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ط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ع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ص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قيض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ع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ص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ا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بره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IQ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ص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جاد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ق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ع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وح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َعَالَ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6" w:top="1440" w:footer="706" w:bottom="1440"/>
      <w:pgNumType w:start="3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QCF_P057">
    <w:charset w:val="00"/>
    <w:family w:val="auto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212">
    <w:charset w:val="00"/>
    <w:family w:val="auto"/>
    <w:pitch w:val="variable"/>
  </w:font>
  <w:font w:name="Tahoma">
    <w:charset w:val="00"/>
    <w:family w:val="swiss"/>
    <w:pitch w:val="variable"/>
  </w:font>
  <w:font w:name="QCF_P281">
    <w:charset w:val="00"/>
    <w:family w:val="auto"/>
    <w:pitch w:val="variable"/>
  </w:font>
  <w:font w:name="QCF_P467">
    <w:charset w:val="00"/>
    <w:family w:val="auto"/>
    <w:pitch w:val="variable"/>
  </w:font>
  <w:font w:name="QCF_P493">
    <w:charset w:val="00"/>
    <w:family w:val="auto"/>
    <w:pitch w:val="variable"/>
  </w:font>
  <w:font w:name="QCF_P445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Cs w:val="32"/>
      </w:rPr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325</w:t>
    </w:r>
    <w:r>
      <w:rPr>
        <w:rtl w:val="true"/>
        <w:rStyle w:val="PageNumber"/>
        <w:szCs w:val="32"/>
      </w:rPr>
      <w:fldChar w:fldCharType="end"/>
    </w:r>
  </w:p>
  <w:p>
    <w:pPr>
      <w:pStyle w:val="Footer"/>
      <w:jc w:val="center"/>
      <w:rPr>
        <w:rStyle w:val="PageNumber"/>
        <w:szCs w:val="32"/>
        <w:lang w:bidi="ar-IQ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جامع لأحكام القرآن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5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5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َحَا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2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6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46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0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0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ذك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سيوط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ن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عز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حاتم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د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نث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2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ب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قت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س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غير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جامع لأحكام القرآن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5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5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88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2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زا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وا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ألمع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معجزة الكبرى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9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برهان في علوم القرآن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7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صدر نفسه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9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معجزة الكبرى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أنبي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آ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9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</w:p>
  </w:footnote>
  <w:footnote w:id="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زبع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ق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سع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س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قرش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سهم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م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اتك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مر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ه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حذا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م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شع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قريش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شديد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سلم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فت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ُنْظَر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َا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جامع لأحكام القرآن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0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ُنْظَرْ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َفْسِيْ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ْقُرْآ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َبْ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رَّزَّاقِ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م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صنع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1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IQ"/>
        </w:rPr>
        <w:t>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َحْقِ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صطف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ُحَمَّ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طَبْعَ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رش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ريا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1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IQ"/>
        </w:rPr>
        <w:t>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الجامع لأحكام القرآن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0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زاد المسير ،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2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زخ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جزء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آ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زخ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جزء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آ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0</w:t>
      </w:r>
    </w:p>
  </w:footnote>
  <w:footnote w:id="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9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ُنْظَرْ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زاد المسير ، 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2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جَوَاهِ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حس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ِ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َفْسِيْ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ْقُرْآ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َبْ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رَّحْمَ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ُحَمَّ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خل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ثعال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08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IQ"/>
        </w:rPr>
        <w:t>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ؤسس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أعلم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لمطبوع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َيْرُوْ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لا تاريخ ، 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3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3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والجامع لأحكام القرآن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0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ُنْظَرْ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كت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حج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ْقُرْآ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أبو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فضائ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َحْمَ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ُحَمَّ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ظف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ُخْتَ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راز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حن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وجود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3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IQ"/>
        </w:rPr>
        <w:t>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َحْقِ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َحْمَ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ُمَ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حمص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طَبْعَ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َ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رائ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عَرَبِيّ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َيْرُوْ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8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إعجاز القرآن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26</w:t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</w:p>
  </w:footnote>
  <w:footnote w:id="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60</w:t>
      </w:r>
      <w:r>
        <w:rPr>
          <w:rFonts w:cs="Simplified Arabic"/>
          <w:sz w:val="28"/>
          <w:szCs w:val="28"/>
          <w:rtl w:val="true"/>
          <w:lang w:bidi="ar-IQ"/>
        </w:rPr>
        <w:t xml:space="preserve">  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َّ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ّان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000000"/>
          <w:sz w:val="28"/>
          <w:szCs w:val="28"/>
        </w:rPr>
        <w:t>27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color w:val="000000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abic Typesetting" w:hAnsi="Arabic Typesetting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Arabic Typesetting" w:hAnsi="Arabic Typesetting"/>
          <w:sz w:val="28"/>
          <w:szCs w:val="28"/>
          <w:rtl w:val="true"/>
          <w:lang w:bidi="ar-IQ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IQ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IQ"/>
        </w:rPr>
        <w:t>الفيا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lang w:bidi="ar-IQ"/>
        </w:rPr>
        <w:t>277</w:t>
      </w:r>
      <w:r>
        <w:rPr>
          <w:rFonts w:cs="Simplified Arabic" w:ascii="Arabic Typesetting" w:hAnsi="Arabic Typesetting"/>
          <w:sz w:val="28"/>
          <w:szCs w:val="28"/>
          <w:rtl w:val="true"/>
          <w:lang w:bidi="ar-IQ"/>
        </w:rPr>
        <w:t xml:space="preserve"> .</w:t>
      </w:r>
    </w:p>
  </w:footnote>
  <w:footnote w:id="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جِيْ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ِ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س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46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جامع لأحكام القرآن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دَار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نْز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َرَ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َب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3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ُرْ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14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رُو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رآ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ـ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92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ُنْظَرْ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ْجَامِ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أَحْكَ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ْقُرْآ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5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8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ُنْظَرْ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فوائد 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4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و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5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5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8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</w:footnote>
  <w:footnote w:id="5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زَ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َسِيْ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2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5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صورة الفنية في المثل القرآن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5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5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188210</wp:posOffset>
              </wp:positionH>
              <wp:positionV relativeFrom="paragraph">
                <wp:posOffset>-76835</wp:posOffset>
              </wp:positionV>
              <wp:extent cx="5372100" cy="457200"/>
              <wp:effectExtent l="38100" t="38100" r="38735" b="387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457200"/>
                      </a:xfrm>
                      <a:custGeom>
                        <a:avLst/>
                        <a:gdLst>
                          <a:gd name="textAreaLeft" fmla="*/ 30240 w 3045600"/>
                          <a:gd name="textAreaRight" fmla="*/ 3015360 w 3045600"/>
                          <a:gd name="textAreaTop" fmla="*/ 30240 h 259200"/>
                          <a:gd name="textAreaBottom" fmla="*/ 228960 h 259200"/>
                        </a:gdLst>
                        <a:ahLst/>
                        <a:rect l="textAreaLeft" t="textAreaTop" r="textAreaRight" b="textAreaBottom"/>
                        <a:pathLst>
                          <a:path w="2534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49878" y="21600"/>
                            </a:lnTo>
                            <a:arcTo wR="3600" hR="3600" stAng="10800000" swAng="5400000"/>
                            <a:lnTo>
                              <a:pt x="2534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72.3pt;margin-top:-6.05pt;width:422.95pt;height:35.95pt;mso-wrap-style:none;v-text-anchor:middle;mso-position-horizontal-relative:page" type="_x0000_t21">
              <v:fill o:detectmouseclick="t" type="solid" color2="black"/>
              <v:stroke color="black" weight="7632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103110</wp:posOffset>
              </wp:positionH>
              <wp:positionV relativeFrom="paragraph">
                <wp:posOffset>-67310</wp:posOffset>
              </wp:positionV>
              <wp:extent cx="381000" cy="419100"/>
              <wp:effectExtent l="13335" t="15875" r="13970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41904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559.3pt;margin-top:-5.3pt;width:29.95pt;height:32.95pt;mso-wrap-style:none;v-text-anchor:middle;mso-position-horizontal-relative:page" type="_x0000_t18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Monotype Koufi"/>
        <w:sz w:val="32"/>
        <w:sz w:val="32"/>
        <w:szCs w:val="32"/>
        <w:rtl w:val="true"/>
        <w:lang w:val="en-US" w:eastAsia="en-US" w:bidi="ar-IQ"/>
      </w:rPr>
      <w:t>المبحث</w:t>
    </w:r>
    <w:r>
      <w:rPr>
        <w:sz w:val="32"/>
        <w:sz w:val="32"/>
        <w:szCs w:val="32"/>
        <w:rtl w:val="true"/>
        <w:lang w:val="en-US" w:eastAsia="en-US"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val="en-US" w:eastAsia="en-US"/>
      </w:rPr>
      <w:t>الرابع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Monotype Koufi"/>
        <w:sz w:val="32"/>
        <w:szCs w:val="32"/>
        <w:rtl w:val="true"/>
        <w:lang w:bidi="ar-IQ"/>
      </w:rPr>
      <w:t>:</w:t>
    </w:r>
    <w:r>
      <w:rPr>
        <w:rFonts w:cs="Monotype Koufi"/>
        <w:b/>
        <w:bCs/>
        <w:sz w:val="36"/>
        <w:szCs w:val="36"/>
        <w:rtl w:val="true"/>
        <w:lang w:bidi="ar-IQ"/>
      </w:rPr>
      <w:t xml:space="preserve"> </w:t>
    </w:r>
    <w:r>
      <w:rPr>
        <w:rFonts w:cs="Monotype Koufi"/>
        <w:b/>
        <w:b/>
        <w:bCs/>
        <w:sz w:val="36"/>
        <w:sz w:val="36"/>
        <w:szCs w:val="36"/>
        <w:rtl w:val="true"/>
        <w:lang w:bidi="ar-IQ"/>
      </w:rPr>
      <w:t>ضرب</w:t>
    </w:r>
    <w:r>
      <w:rPr>
        <w:b/>
        <w:b/>
        <w:bCs/>
        <w:sz w:val="36"/>
        <w:sz w:val="36"/>
        <w:szCs w:val="36"/>
        <w:rtl w:val="true"/>
        <w:lang w:bidi="ar-IQ"/>
      </w:rPr>
      <w:t xml:space="preserve"> </w:t>
    </w:r>
    <w:r>
      <w:rPr>
        <w:rFonts w:cs="Monotype Koufi"/>
        <w:b/>
        <w:b/>
        <w:bCs/>
        <w:sz w:val="36"/>
        <w:sz w:val="36"/>
        <w:szCs w:val="36"/>
        <w:rtl w:val="true"/>
        <w:lang w:bidi="ar-IQ"/>
      </w:rPr>
      <w:t>الأمثال</w:t>
    </w:r>
    <w:r>
      <w:rPr>
        <w:b/>
        <w:b/>
        <w:bCs/>
        <w:sz w:val="36"/>
        <w:sz w:val="36"/>
        <w:szCs w:val="36"/>
        <w:rtl w:val="true"/>
        <w:lang w:bidi="ar-IQ"/>
      </w:rPr>
      <w:t xml:space="preserve"> </w:t>
    </w:r>
    <w:r>
      <w:rPr>
        <w:rFonts w:cs="Monotype Koufi"/>
        <w:b/>
        <w:b/>
        <w:bCs/>
        <w:sz w:val="36"/>
        <w:sz w:val="36"/>
        <w:szCs w:val="36"/>
        <w:rtl w:val="true"/>
        <w:lang w:bidi="ar-IQ"/>
      </w:rPr>
      <w:t>لتوضيح</w:t>
    </w:r>
    <w:r>
      <w:rPr>
        <w:b/>
        <w:b/>
        <w:bCs/>
        <w:sz w:val="36"/>
        <w:sz w:val="36"/>
        <w:szCs w:val="36"/>
        <w:rtl w:val="true"/>
        <w:lang w:bidi="ar-IQ"/>
      </w:rPr>
      <w:t xml:space="preserve"> </w:t>
    </w:r>
    <w:r>
      <w:rPr>
        <w:rFonts w:cs="Monotype Koufi"/>
        <w:b/>
        <w:b/>
        <w:bCs/>
        <w:sz w:val="36"/>
        <w:sz w:val="36"/>
        <w:szCs w:val="36"/>
        <w:rtl w:val="true"/>
        <w:lang w:bidi="ar-IQ"/>
      </w:rPr>
      <w:t>الحقائ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Simplified Arabi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47:00Z</dcterms:created>
  <dc:creator>firas2</dc:creator>
  <dc:description/>
  <cp:keywords/>
  <dc:language>en-US</dc:language>
  <cp:lastModifiedBy>husam</cp:lastModifiedBy>
  <cp:lastPrinted>2010-07-17T12:18:00Z</cp:lastPrinted>
  <dcterms:modified xsi:type="dcterms:W3CDTF">2010-07-17T20:18:00Z</dcterms:modified>
  <cp:revision>69</cp:revision>
  <dc:subject/>
  <dc:title>الفصل ألأول</dc:title>
</cp:coreProperties>
</file>