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44"/>
          <w:szCs w:val="40"/>
          <w:lang w:bidi="ar-IQ"/>
        </w:rPr>
      </w:pPr>
      <w:r>
        <w:rPr>
          <w:rFonts w:cs="Monotype Koufi"/>
          <w:sz w:val="44"/>
          <w:sz w:val="44"/>
          <w:szCs w:val="40"/>
          <w:rtl w:val="true"/>
          <w:lang w:bidi="ar-IQ"/>
        </w:rPr>
        <w:t>الفصل</w:t>
      </w:r>
      <w:r>
        <w:rPr>
          <w:sz w:val="44"/>
          <w:sz w:val="44"/>
          <w:szCs w:val="40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0"/>
          <w:rtl w:val="true"/>
          <w:lang w:bidi="ar-IQ"/>
        </w:rPr>
        <w:t>الخامس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44"/>
          <w:szCs w:val="40"/>
          <w:lang w:bidi="ar-IQ"/>
        </w:rPr>
      </w:pPr>
      <w:r>
        <w:rPr>
          <w:rFonts w:cs="Monotype Koufi"/>
          <w:sz w:val="44"/>
          <w:sz w:val="44"/>
          <w:szCs w:val="40"/>
          <w:rtl w:val="true"/>
          <w:lang w:bidi="ar-IQ"/>
        </w:rPr>
        <w:t>ضرب</w:t>
      </w:r>
      <w:r>
        <w:rPr>
          <w:sz w:val="44"/>
          <w:sz w:val="44"/>
          <w:szCs w:val="40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0"/>
          <w:rtl w:val="true"/>
          <w:lang w:bidi="ar-IQ"/>
        </w:rPr>
        <w:t>الأمثال</w:t>
      </w:r>
      <w:r>
        <w:rPr>
          <w:sz w:val="44"/>
          <w:sz w:val="44"/>
          <w:szCs w:val="40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0"/>
          <w:rtl w:val="true"/>
          <w:lang w:bidi="ar-IQ"/>
        </w:rPr>
        <w:t>لتعزيز</w:t>
      </w:r>
      <w:r>
        <w:rPr>
          <w:sz w:val="44"/>
          <w:sz w:val="44"/>
          <w:szCs w:val="40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0"/>
          <w:rtl w:val="true"/>
          <w:lang w:bidi="ar-IQ"/>
        </w:rPr>
        <w:t>الخصال</w:t>
      </w:r>
      <w:r>
        <w:rPr>
          <w:sz w:val="44"/>
          <w:sz w:val="44"/>
          <w:szCs w:val="40"/>
          <w:rtl w:val="true"/>
          <w:lang w:bidi="ar-IQ"/>
        </w:rPr>
        <w:t xml:space="preserve"> </w:t>
      </w:r>
      <w:r>
        <w:rPr>
          <w:rFonts w:cs="Monotype Koufi"/>
          <w:sz w:val="44"/>
          <w:sz w:val="44"/>
          <w:szCs w:val="40"/>
          <w:rtl w:val="true"/>
          <w:lang w:bidi="ar-IQ"/>
        </w:rPr>
        <w:t>الحميدة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6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ي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ربع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باحث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40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أول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ضرب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أمثال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لتقويم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إنفاق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40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ثاني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ضرب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أمثال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لتهذيب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نفس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40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ثالث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ضرب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أمثال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لتنظيم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علاقات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اجتماعية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40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مبحث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رابع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ضرب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الأمثال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للترغيب</w:t>
      </w:r>
      <w:r>
        <w:rPr>
          <w:b/>
          <w:b/>
          <w:bCs/>
          <w:sz w:val="40"/>
          <w:sz w:val="40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  <w:lang w:bidi="ar-IQ"/>
        </w:rPr>
        <w:t>والترهيب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تقوي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إنفاق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فيه أربعة مطالب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 الأول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ث على الإنفاق في سبيل الله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 الثان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 المكروهات في الإنفاق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لث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فقات الكفار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رابع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كفر بنعم الله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spacing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إنفا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له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غ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ز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ثر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اد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غ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ق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ز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س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ه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تغ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ض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ب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حق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وا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ب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ني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تغ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ف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ني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ج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أ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و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غ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آخرو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وفي هذ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</w:t>
      </w:r>
      <w:r>
        <w:rPr>
          <w:rFonts w:eastAsia="HQPB5" w:cs="HQPB5" w:ascii="HQPB5" w:hAnsi="HQPB5"/>
          <w:b/>
          <w:bCs/>
          <w:sz w:val="28"/>
          <w:szCs w:val="28"/>
        </w:rPr>
        <w:t>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3" w:cs="HQPB3" w:ascii="HQPB3" w:hAnsi="HQPB3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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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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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ا مث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نف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ه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ح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ا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ف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ضعا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ع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ا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َضِي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َنْهُ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نْفِقُو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مْوَالَه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َبِيل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مَثَل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َبَّة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نْبَتَت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َبْع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َنَابِل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ُل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سُنْبُلَة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ِئَة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َبَّةٍ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ضَاعِف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ِمَ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شَاء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للّ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سِع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َلِيم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ذ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قْرِض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َرْض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َسَن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يُضَاعِف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ه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ضْعَافً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ثِيرَة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..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نَّ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ُوَفَّ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صَّابِرُو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جْرَهُم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ِغَيْر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حِسَاب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ع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كر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بذ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عط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ا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ذق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ذ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ي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لح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ض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رَاد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حا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ب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شر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بع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ئات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س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اف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ُضاعِف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ش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ض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ِع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ِ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ز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ء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ا تجدر الإشارة إليه أن المراغ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د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ض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ز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م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ي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حي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ن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غ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ت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فتش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ن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بت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غيب في ثواب الله ، إذ دلت الآية على مضاعفة الأ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ن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بي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أنفق في سبيل الله ، وأراد إبتغاء مرضاته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حس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ّ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ه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ستع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ج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غائ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شا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هذا ما ينبغي للدعاة مراعاته في دعوتهم وتقريب الحقائق إلى أذهان الناس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وعد بمضاعفة الأجر فيه إقتران بشرط الإنفاق في سبيل الله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ثواب الإنفاق وأجره متفاوت حسب مافي القلب من إيمان وإخلاص ، فالمال يخرج من قلبه خروجه من يده ، لايتبعه جزع أو هلع، كما يتفاوت الثواب حسب نفع الإنفاق ومصارفه بمواقعه ، وبحسب طيب المنفق وزكاته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إنفا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دل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ا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وليس المقصود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ت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فقط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ز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زمً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طلقً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ستق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وا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عل النفقة ذات طابع سلوكي في حياة الفرد والأمة وذلك من خلال بيان الأسس الشرعية بالنفقة ، وهذا مما له أثره في القضاء على الفوارق بين الجماعة المسلم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عكس الآية شمولية الشريعة الإسلامية ، فالدين لم يأتي لتنظيم العلاقة بين العبد وبين الله فحسب ، بل قد تعدى ذلك إلى تنظيم علاقته بينه وبين أفراد المجتمع الذي ينتمي إلي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كروه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إنفاق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دقات من وسائل التكافل الاجتماعي بين المسلمين 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ه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ه تعا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يخالط هذه الصدقات ما يشينها ، أو ما يتسبب بإلحاق الضر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متصدق عليه بأي شكل كا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هذا يقو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IQ"/>
        </w:rPr>
        <w:t>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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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1" w:cs="HQPB1" w:ascii="HQPB1" w:hAnsi="HQPB1"/>
          <w:b/>
          <w:bCs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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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3" w:cs="HQPB3" w:ascii="HQPB3" w:hAnsi="HQPB3"/>
          <w:b/>
          <w:bCs/>
          <w:sz w:val="28"/>
          <w:szCs w:val="28"/>
        </w:rPr>
        <w:t>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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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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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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</w:t>
      </w:r>
      <w:r>
        <w:rPr>
          <w:rFonts w:eastAsia="HQPB2" w:cs="HQPB2" w:ascii="HQPB2" w:hAnsi="HQPB2"/>
          <w:b/>
          <w:bCs/>
          <w:sz w:val="28"/>
          <w:szCs w:val="28"/>
        </w:rPr>
        <w:t></w:t>
      </w:r>
      <w:r>
        <w:rPr>
          <w:rFonts w:eastAsia="HQPB4" w:cs="HQPB4" w:ascii="HQPB4" w:hAnsi="HQPB4"/>
          <w:b/>
          <w:bCs/>
          <w:sz w:val="28"/>
          <w:szCs w:val="28"/>
        </w:rPr>
        <w:t>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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5"/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حذ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ُذْهِبُ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د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نّ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أي إعطاء الشيء بمن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ذ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ر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ُث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ق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ز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ز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ا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ر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ؤ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ضمحل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فقو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إص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ق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ذلك تحذ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من التسبب بالأذى للمتصدق عل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متصد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ذ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ط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راء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دو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ع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ط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ع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ك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بين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لب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ر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تقاد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اسخ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د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ط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ط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زي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ضاعف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ات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ز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ذ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عط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ضاعف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لص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ُ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ُضاعف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َّ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ُر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ُطَّلِ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رائ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واط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ث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خلاص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م يأتي الخطاب التحذي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رغ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خ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عنا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جارِ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ذب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لو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مر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ِبَ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غ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غر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غ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ست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بَّ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دي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حرق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;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لص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قات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ت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يِّ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عك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;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أملو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خلص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قات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ث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ئ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تب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ن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ط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إح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تر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ل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ذر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ر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 المن 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بط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ج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م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طاء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ع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زاء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يضاعف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ضعاف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ث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في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وف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الح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ض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ضعاف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ضاع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عص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ضل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جزاؤ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ل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جزاؤ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ض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قتا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قر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عدا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ضييق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سك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س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ضيا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حترا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رق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بد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ه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ة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نف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و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اء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إنفا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م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قص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ص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دنيا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اء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ط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ه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اء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م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ض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ف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ق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ن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ذ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ت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لا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ء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spacing w:before="12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ب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ن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spacing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نفق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فار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IQ"/>
        </w:rPr>
        <w:t>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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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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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عا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ص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فس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ج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ا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از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عط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ط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ُ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حد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ح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ذ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ف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ضمح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ج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هب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ج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ئ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فاق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ثم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تا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اق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س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ب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حب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ح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ز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ذ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ض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ا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هل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ف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ق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شت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ظ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ج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مخ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فج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ال أبو زهر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طبيع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ص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ج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ظ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ط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قاص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فا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ب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ن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ست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فض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ذ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ض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ب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غا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ر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ل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هلك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 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ج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الزرع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فا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عط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ر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زرع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هل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ضراء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ج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ط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جا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ي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ج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ب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ذ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ذ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ي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ا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إسل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يذ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علائ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كبا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ر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إي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ر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ج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هل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هل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ه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ر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اق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ريح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ع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فق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باط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قنا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ح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ف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يت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ر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ج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ط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اط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وا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ك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ع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اقن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صيص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ائ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ثير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هل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اه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ع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أي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ص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قد 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ك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هل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ز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في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ق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نسبة الظلم إليهم أي ماظلمهم الله بإتلاف زروعهم ، وضياع أموالهم ،إلا لأنهم هم الذين ظلموا أنفسهم ، لهذا قال ال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ascii="QCF_P065" w:hAnsi="QCF_P065" w:cs="QCF_P065"/>
          <w:b/>
          <w:b/>
          <w:bCs/>
          <w:color w:val="000000"/>
          <w:sz w:val="32"/>
          <w:sz w:val="32"/>
          <w:szCs w:val="32"/>
          <w:rtl w:val="true"/>
        </w:rPr>
        <w:t>ﭸ   ﭹ  ﭺ  ﭻ  ﭼ  ﭽ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0" w:hanging="36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رر الآيات أن لاجزاء على بذل مال أو نفقة ، وأن لاقيمة لعمل ، إلا أن يرتبط هذا العمل بمنهاج الله ، وعلى أن يكون باعثه الإيمان بالله تعالى 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spacing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ف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نع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له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عم الله تعالى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ف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ى الأفراد أو الجماعات أو المدن فيتدفق عليها الرز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 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بطرون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يحل عليهم الغض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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</w:t>
      </w:r>
      <w:r>
        <w:rPr>
          <w:rFonts w:eastAsia="HQPB1" w:cs="HQPB1" w:ascii="HQPB1" w:hAnsi="HQPB1"/>
          <w:b/>
          <w:bCs/>
          <w:sz w:val="28"/>
          <w:szCs w:val="28"/>
        </w:rPr>
        <w:t>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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ابن الجوز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720" w:right="0" w:hanging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حدا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720" w:right="0" w:hanging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نج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خب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بع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ك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ع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720" w:right="0" w:hanging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جح ابن الجوزي القول الأول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ذه القر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حد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ِ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عمل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ا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ريع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ذي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ا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قب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عاق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ُ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ذا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ِبَاس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ْجُوع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الْخَوْف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أ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باس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لب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ا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تد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ائ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ط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ئ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شح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ش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ائ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تع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تد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َصْنَعُ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لم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ا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دو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ف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ع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حب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ذاق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با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ُوع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خَوْف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ق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راه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ّ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ز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ا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ش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sz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أ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مأن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زعج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غ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إنه ق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تب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ي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دو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مأن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م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ف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ش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بل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ذا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ق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و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ي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وق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قا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ف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لى أهل مكة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ع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نب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ّ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ف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ذب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آذ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راد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ت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م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ه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جر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ذي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ر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خراج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ك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في هذا تبيان لوجوه النعم التي يمن به الله تعالى على الناس ، وأن محق هذه النعم موكل بمحاربة الد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sz w:val="28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ط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ِ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َّ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3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QCF_P06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343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ق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زء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آ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3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3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إتق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و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رآ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ظ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اقتصا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إسل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ق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نبه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شور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ز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حر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طبع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الث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ab/>
        <w:t>(</w:t>
      </w:r>
      <w:r>
        <w:rPr>
          <w:rFonts w:ascii="Simplified Arabic" w:hAnsi="Simplified Arabic"/>
          <w:color w:val="000000"/>
          <w:sz w:val="28"/>
          <w:szCs w:val="28"/>
          <w:rtl w:val="true"/>
          <w:lang w:bidi="ar-IQ"/>
        </w:rPr>
        <w:t>?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ُنْظَر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قه الزكاة ، يوسف القرضاوي ، مطابع دار القل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َيْرُوْت ، لَبْنَان ، ط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8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حر المحيط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 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</w:t>
      </w:r>
    </w:p>
  </w:footnote>
  <w:footnote w:id="1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بحر المحيط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إرشاد العقل السليم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عراب القرآن الكريم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تفسير الميسر 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1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بحر المحيط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إرشاد العقل السليم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عراب القرآن الكريم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تفسير الميسر 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مصادر نفسها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</w:p>
  </w:footnote>
  <w:footnote w:id="2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7</w:t>
      </w:r>
      <w:r>
        <w:rPr>
          <w:rFonts w:cs="Simplified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إرشاد العقل 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ab/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3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زاد المس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8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8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2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255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و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ضرب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مث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لتقويم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إنفا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32"/>
        <w:szCs w:val="32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4-18T15:09:00Z</cp:lastPrinted>
  <dcterms:modified xsi:type="dcterms:W3CDTF">2010-07-17T20:20:00Z</dcterms:modified>
  <cp:revision>89</cp:revision>
  <dc:subject/>
  <dc:title>الفصل ألأول</dc:title>
</cp:coreProperties>
</file>