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تهذ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نفس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طالب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آ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غرور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غتر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حي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نيا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ضي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بر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شو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واف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طر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سلوك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آ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غرور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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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3" w:cs="HQPB3" w:ascii="HQPB3" w:hAnsi="HQPB3"/>
          <w:b/>
          <w:bCs/>
          <w:sz w:val="28"/>
          <w:szCs w:val="28"/>
        </w:rPr>
        <w:t>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3" w:cs="HQPB3" w:ascii="HQPB3" w:hAnsi="HQPB3"/>
          <w:b/>
          <w:bCs/>
          <w:sz w:val="28"/>
          <w:szCs w:val="28"/>
        </w:rPr>
        <w:t>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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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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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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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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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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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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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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1" w:cs="HQPB1" w:ascii="HQPB1" w:hAnsi="HQPB1"/>
          <w:b/>
          <w:bCs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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3" w:cs="HQPB3" w:ascii="HQPB3" w:hAnsi="HQPB3"/>
          <w:b/>
          <w:bCs/>
          <w:sz w:val="28"/>
          <w:szCs w:val="28"/>
        </w:rPr>
        <w:t>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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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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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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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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1" w:cs="HQPB1" w:ascii="HQPB1" w:hAnsi="HQPB1"/>
          <w:b/>
          <w:bCs/>
          <w:sz w:val="28"/>
          <w:szCs w:val="28"/>
        </w:rPr>
        <w:t>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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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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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2" w:cs="HQPB2" w:ascii="HQPB2" w:hAnsi="HQPB2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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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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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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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ق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و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يق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ا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غتر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م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ر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ه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ذ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ن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ب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و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سا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مو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ص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أم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ض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ستقب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اه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غائبها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رج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رج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ث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ي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ف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جي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دع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ك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رج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س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ختيا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رج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رض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خت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ر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ت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ّ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جَنَّتَيْ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عْناب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ا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ّ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طع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ع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أ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ّ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ّ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تس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قع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والر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عتبار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ا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تبا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فّ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ا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نخ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س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خ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ج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رو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ب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اك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ّ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ب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ص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ؤ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فَجَّرْن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ِلالَهُ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َهَ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ر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وف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ِلْت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جَنَّتَيْ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آتَت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ُكُلَ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لَ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َظْلِ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أ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تت أكلها 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ط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غ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ثمّ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نمّ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أن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ت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وحَّ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ف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يان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ذه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ث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كا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ثَمَر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فاض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ل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ب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لم يق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ب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ك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ّ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غر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ض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فت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س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ن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د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علّ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عا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ا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ؤس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شر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حاج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َقا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صاحِبِ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حاوِرُ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ن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كْثَر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ك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ا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أَعَزّ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َفَ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لق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ع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!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صا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!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ّ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ت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ين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ع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ّ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مض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ح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ي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نت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ه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ن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ك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ع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صاح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م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دَخَ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جَنَّت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ظالِم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نَفْسِ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ا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ظُنّ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َبِيد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هذِ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بَد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ظُنّ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سَّاعَة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ائِمَة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لَئ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رُدِدْت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رَبّ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أَجِدَن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َيْر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ُنْقَلَب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سم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ذ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ا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ج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ظ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س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س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ت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ّ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خ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زه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ّ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دل على صاحبه بغرور ، ولم يخطر بباله أن تتعرض هذه الجنة لأية آفة ، ثم يتماد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إنكار قيام السا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مع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خ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عي أن ثوابه في الآخرة خير من ثواب صاحبه ، وكأنه جعل حظه من الرزق في الدنيا دليلاً على منزلته في الآخ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ا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صاحِبُ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حاوِرُ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كَفَرْت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ِالَّذ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َلَقَك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ُراب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ُطْفَة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َوَّاك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رَجُ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؟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ض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تك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س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َكَفَرْت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ت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حدث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ر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ا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ط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جني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ولي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ط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ج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ت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ج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وه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سخ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ط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خص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ؤ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رتض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طم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 لن يؤثر في إيمانه قلة ماله أو كثر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خَ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َّت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وَل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ْتِي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َّ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رْس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سْب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ُصْب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ع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لَ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ْب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ؤ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و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تَط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لَ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ينص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 يقرر أن ما عليه من نعيم إنما هو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 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فهو 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اء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ّ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ذ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ناك شي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ّ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سلط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تقد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كم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دّ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ف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غ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ذ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ل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ع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كون لد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فر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لتف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ُحِي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ثَمَ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صْب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ل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ّ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و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رُوش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صُر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نْتَص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ن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لاَ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و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قْب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ح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ق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صاح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طغ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ات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ياء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صدّ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ضلّ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أ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ات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حق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م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طلا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لا يملك إلا التحسر ، ويتمنى لو لم يشرك بربه ، ولكن ف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د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ُغ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ض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س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ت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ك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جُ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خ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لُّ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ر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خ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ج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ّ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ع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سَّل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طلق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ز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هذا كان حال الغني صاحب الجنة المذكور في المثل ، فتراه ينطق بكلمة ملؤها الجهل ف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QCF_P298" w:hAnsi="QCF_P298" w:cs="QCF_P298"/>
          <w:b/>
          <w:b/>
          <w:bCs/>
          <w:color w:val="000000"/>
          <w:sz w:val="32"/>
          <w:sz w:val="32"/>
          <w:szCs w:val="32"/>
          <w:rtl w:val="true"/>
        </w:rPr>
        <w:t>ﭗ  ﭘ  ﭙ  ﭚ  ﭛ   ﭜ</w:t>
      </w:r>
      <w:r>
        <w:rPr>
          <w:rFonts w:ascii="QCF_P298" w:hAnsi="QCF_P298" w:cs="QCF_P298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بل تراه يلقي بكلمة الكفر ف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QCF_P298" w:hAnsi="QCF_P298" w:cs="QCF_P298"/>
          <w:b/>
          <w:b/>
          <w:bCs/>
          <w:color w:val="000000"/>
          <w:sz w:val="32"/>
          <w:sz w:val="32"/>
          <w:szCs w:val="32"/>
          <w:rtl w:val="true"/>
        </w:rPr>
        <w:t xml:space="preserve">ﭞ  ﭟ  ﭠ  ﭡ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 يعقب ذل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QCF_P298" w:hAnsi="QCF_P298" w:cs="QCF_P298"/>
          <w:b/>
          <w:b/>
          <w:bCs/>
          <w:color w:val="000000"/>
          <w:sz w:val="32"/>
          <w:sz w:val="32"/>
          <w:szCs w:val="32"/>
          <w:rtl w:val="true"/>
        </w:rPr>
        <w:t>ﭢ  ﭣ  ﭤ   ﭥ   ﭦ  ﭧ  ﭨ</w:t>
      </w:r>
      <w:r>
        <w:rPr>
          <w:rFonts w:ascii="QCF_P298" w:hAnsi="QCF_P298" w:cs="QCF_P298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P298" w:hAnsi="QCF_P298" w:cs="QCF_P298"/>
          <w:b/>
          <w:b/>
          <w:bCs/>
          <w:color w:val="000000"/>
          <w:sz w:val="32"/>
          <w:sz w:val="32"/>
          <w:szCs w:val="32"/>
          <w:rtl w:val="true"/>
        </w:rPr>
        <w:t xml:space="preserve">ﭩ 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ه قد ضمن الغيب وإتخذ عهدا من الرح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 الآيات  تحذير للمؤمن من قرناء السوء ، وترغيب للمؤمن في معاشرة الأخيار،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لَّ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ك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يّ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ب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خو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حب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جد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و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ن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د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ّ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ز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جبَّ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غطرس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فض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دق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لح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رناء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و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بق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يد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د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بوذ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جرَّ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ص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ك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ه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الآيات تشير وتحذر من أصدقاء السوء ، فهم ليسوا أصدقاء بالمعنى الحقيقي ؛ لأن الأشخاص من هذا القبيل تزول صداقتهم بزوال أسبابها ، لهذا قال ال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QCF_P298" w:hAnsi="QCF_P298" w:cs="QCF_P298"/>
          <w:b/>
          <w:b/>
          <w:bCs/>
          <w:color w:val="000000"/>
          <w:sz w:val="32"/>
          <w:sz w:val="32"/>
          <w:szCs w:val="32"/>
          <w:rtl w:val="true"/>
        </w:rPr>
        <w:t>ﯨ  ﯩ  ﯪ   ﯫ  ﯬ  ﯭ  ﯮ  ﯯ</w:t>
      </w:r>
      <w:r>
        <w:rPr>
          <w:rFonts w:ascii="QCF_P298" w:hAnsi="QCF_P298" w:cs="QCF_P298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إن معاشرة الأخيار الصالحين من أفضل النعم ؛ لأن القرين الصالح هو خير ملاذ في الملمات ، وهو المرشد الأمين لطريق الحق والنجاح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م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ح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كو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اد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ي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خل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ّ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ي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واض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ترف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ط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ن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ط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كرن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نَعَنَ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برن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م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ي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مت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ب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اغتر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الحي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دني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َذْخ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ه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ا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ل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يم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خَّ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لُ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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</w:t>
      </w:r>
      <w:r>
        <w:rPr>
          <w:rFonts w:eastAsia="HQPB3" w:cs="HQPB3" w:ascii="HQPB3" w:hAnsi="HQPB3"/>
          <w:b/>
          <w:bCs/>
          <w:sz w:val="28"/>
          <w:szCs w:val="28"/>
        </w:rPr>
        <w:t>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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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            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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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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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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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3" w:cs="HQPB3" w:ascii="HQPB3" w:hAnsi="HQPB3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1" w:cs="HQPB1" w:ascii="HQPB1" w:hAnsi="HQPB1"/>
          <w:b/>
          <w:bCs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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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3" w:cs="HQPB3" w:ascii="HQPB3" w:hAnsi="HQPB3"/>
          <w:b/>
          <w:bCs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</w:t>
      </w: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spacing w:before="120" w:after="0"/>
        <w:jc w:val="both"/>
        <w:rPr>
          <w:rFonts w:cs="Simplified Arabic"/>
          <w:sz w:val="28"/>
          <w:szCs w:val="32"/>
          <w:lang w:bidi="ar-IQ"/>
        </w:rPr>
      </w:pPr>
      <w:r>
        <w:rPr>
          <w:rFonts w:cs="Simplified Arabic"/>
          <w:sz w:val="28"/>
          <w:sz w:val="28"/>
          <w:szCs w:val="32"/>
          <w:rtl w:val="true"/>
        </w:rPr>
        <w:t>وق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لا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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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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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3" w:cs="HQPB3" w:ascii="HQPB3" w:hAnsi="HQPB3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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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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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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ينت الآيات الشريفات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ق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طمئن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أن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ن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ه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ز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ملاب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راك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نا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ف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فا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أنس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كا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محصلة كل هذا هب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رى تشبيه الحياة 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زرا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ربما أريد به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صيص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عجا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ز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ج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ت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ج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ع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خط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ستغ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عجاب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آي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ز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دن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ن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ك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تش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خ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آ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غي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ي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حذ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ذا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لي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وصف الحياة الدنيا بأن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أكيد لضآلة شأنها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ير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هت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عت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و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خ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ت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لط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ر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خضر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ز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ث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ط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ص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ش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طا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ر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ر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ن شواغل الحيا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ل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غ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دّ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قو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لط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أن الذي 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ول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ّ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ْباقِيا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َّالِحا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ام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ل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ج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ض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را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ب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قد جسدت الأمثال في هذ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صور الحسية التي ترغب في الآخرة وتحفز الهمم في طلب مرضاة الله تعالى ، في مقابل الترهيب من التهالك على الدنيا ، وأن يجعلها الإنسان غاية همه ، ومطلبه الرئي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في تشبيه الحياة الدنيا بالماء أمر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 الماء إذا أخذت منه فوق حاجتك تضررت ، وإن أخذت منه قدر حاجتك إنتفعت به ، وكذلك حال الدنيا ، و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 الماء إذا اطبقت عليه كفك لتحفظه لم يحصل منه شي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كذلك الدنيا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ربم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ي تقد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أن هذا الأمر لايدل على ذم الدنيا ، إذا كان التمتع بطيباتها على قدر الحاجة وشرطه أن يكون في الحلال ، إلا أن الإنغماس واللهو فيها المؤدي عن الإعراض عن ذكر الله هو المقصود بالذم ، قال ال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4" w:hAnsi="QCF_P154" w:cs="QCF_P154"/>
          <w:b/>
          <w:b/>
          <w:bCs/>
          <w:color w:val="000000"/>
          <w:sz w:val="32"/>
          <w:sz w:val="32"/>
          <w:szCs w:val="32"/>
          <w:rtl w:val="true"/>
        </w:rPr>
        <w:t>ﭣ  ﭤ  ﭥ  ﭦ  ﭧ   ﭨ  ﭩ  ﭪ  ﭫ  ﭬ  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. .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b/>
          <w:b/>
          <w:bCs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على من يأخذ نصيبه من الدنيا أن لاينسى العمل للآخرة والإعداد ل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حث على الزهد في الدنيا ، ولايستقيم الزهد إلا بعد النظر في أمر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ول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نظر في سرعة زوال الدنيا وفنائها وألم الحرص عليها  ، وثاني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نظر في الآخرة وإقبالها ومجيئها ولابد من ذلك ، والنظر في دوامها وبقائ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خلد الذي فيها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شكل الماء الأهمية الكبرى في حياة الناس ، والعرب منهم خاصة  ، وهو اللذة القصوى عندهم ، وهم يدركون تمام الإدراك الترابط بين الماء والحياة ، ثم أن القرآن عندما يصف الجنَّات ومافيها من نعيم ، فالوصف يأتي مقترنا بجريان الأنهار في هذه الجنَّات ، وإنما كان هذا الأمر لأن الماء هو الحياة بالنسبة لجميع الناس وخصوصا أهل الجزيرة ، والواقع أنه قد يراد تأكيد وحدانية الله وقدرته من هذه الأمثال ؛ لغرض صرف أهل الشرك عن إشراكهم ، فالتمثيل لهذه الماء بالحياة هو خير مايخيفهم ، فهو يجسد تمكن الله من الحياة ، وهم الذين يرون إحتباس المطر وإنهماره ، ولايد ولاحيلة لهم بهذا ولاذاك ، بالتالي فقد أوضح الله لهم بأنه هو وحده المالك الواهب للحياة والمتصرف فيها ، فلاقدرة لهم ، فهم يعلمون ماذا يعني الماء عندهم ، والتشبيه والتمثيل له بالحياة الدنيا خير تمثيل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ط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دو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لف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حس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د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مقاييس الدنيا وموازينها عند الله مقارنة بموازين ومقاييس الآخرة لاتساوي شيئا ، فالدنيا نعمة زائلة وزهرة فانية ، والآخرة هي دار الخلود والبقاء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غنى في الدنيا في الأموال والأولاد ليس دليلا على رضوان الله ؛ لأن الإيمان والعمل الصالح هما اللذان يقربان إلى الله ورضوانه ، والقرآن يؤكد على هذه الحقائق ، قال ال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2" w:hAnsi="QCF_P432" w:cs="QCF_P432"/>
          <w:b/>
          <w:b/>
          <w:bCs/>
          <w:color w:val="000000"/>
          <w:sz w:val="32"/>
          <w:sz w:val="32"/>
          <w:szCs w:val="32"/>
          <w:rtl w:val="true"/>
        </w:rPr>
        <w:t xml:space="preserve">ﮖ  ﮗ  ﮘ  ﮙ  ﮚ  ﮛ  ﮜ  ﮝ  ﮞ   ﮟ  ﮠ  ﮡ  ﮢ  ﮣ  ﮤ   ﮥ  ﮦ  ﮧ   ﮨ       ﮩ     ﮪ     ﮫ  ﮬ    ﮮ  ﮯ  ﮰ  ﮱ  ﯓ   ﯔ     ﯕ  ﯖ  ﯗ  ﯘ  ﯙ  ﯚ  ﯛ  ﯜ    ﯝ  ﯞ   ﯟ  ﯠ  ﯡ  ﯢ  ﯣ  ﯤ  ﯥ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مؤمن يعلم سلفاً بهذا الأ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في تقد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ذ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ض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هي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 ثواب الذين إجتنب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با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فتمسكوا بالإيمان وفي هذا الأمر من التسلية للمؤمن الذي قد يكون فقير المال والأولاد في الدنيا ، وفي هذا الأم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غا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ص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ن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ت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عقل يحكم بأن الآخرة ومافيها هي الأفضل ؛ فهي أدوم وأبقى ، خصوصا وأنه قد تبين له فضلها ،  وإيثار الدنيا إنما يكون لعدم الرغبة بالأفضل ، ويدل ذلك على أمر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ساد العقل ، و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ساد الإيمان ؛ فالراغب في الدنيا الحريص عليها المؤثر لها إ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 يصدق أن هناك أشرف وأفضل وأبقى ، وإما أن لايصدق ، فإن لم يصدق بذلك كان عادما للإيمان ، وإن صدق ذلك وأختار الدنيا كان فاسد العقل سي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إختيار لنفسه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5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لم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ع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ج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ّ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تف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د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ر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6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ascii="Simplified Arabic" w:hAnsi="Simplified Arabic" w:cs="Monotype Koufi"/>
          <w:b/>
          <w:b/>
          <w:bCs/>
          <w:sz w:val="36"/>
          <w:szCs w:val="36"/>
          <w:lang w:bidi="ar-IQ"/>
        </w:rPr>
      </w:pPr>
      <w:r>
        <w:rPr>
          <w:rFonts w:cs="Monotype Koufi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فضيل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الصبر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َ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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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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3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مها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ب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بطأ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38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بأ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أ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3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ز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زع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د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4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أ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ن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لغ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4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120" w:after="0"/>
        <w:ind w:left="720" w:right="0" w:hanging="360"/>
        <w:contextualSpacing/>
        <w:jc w:val="left"/>
        <w:rPr/>
      </w:pPr>
      <w:r>
        <w:rPr>
          <w:rtl w:val="true"/>
          <w:lang w:bidi="ar-IQ"/>
        </w:rPr>
        <w:t>ل</w:t>
      </w:r>
      <w:r>
        <w:rPr>
          <w:rtl w:val="true"/>
          <w:lang w:bidi="ar-IQ"/>
        </w:rPr>
        <w:t>إ</w:t>
      </w:r>
      <w:r>
        <w:rPr>
          <w:rtl w:val="true"/>
          <w:lang w:bidi="ar-IQ"/>
        </w:rPr>
        <w:t>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120" w:after="0"/>
        <w:ind w:left="720" w:right="0" w:hanging="360"/>
        <w:contextualSpacing/>
        <w:jc w:val="left"/>
        <w:rPr>
          <w:lang w:bidi="ar-IQ"/>
        </w:rPr>
      </w:pPr>
      <w:r>
        <w:rPr>
          <w:rtl w:val="true"/>
          <w:lang w:bidi="ar-IQ"/>
        </w:rPr>
        <w:t>لإ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ذ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120" w:after="0"/>
        <w:ind w:left="720" w:right="0" w:hanging="360"/>
        <w:contextualSpacing/>
        <w:jc w:val="left"/>
        <w:rPr>
          <w:lang w:bidi="ar-IQ"/>
        </w:rPr>
      </w:pP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ف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َز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َ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ذى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4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ب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بب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4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د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غ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التم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لحة، وص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ذً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لابد من إيثار الأصلح للدعوة فهذا مما يرضي الله ، وإن كان فيه شي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ن الصعوبة والمشقة ، قال ال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7" w:hAnsi="QCF_P177" w:cs="QCF_P177"/>
          <w:b/>
          <w:b/>
          <w:bCs/>
          <w:color w:val="000000"/>
          <w:sz w:val="32"/>
          <w:sz w:val="32"/>
          <w:szCs w:val="32"/>
          <w:rtl w:val="true"/>
        </w:rPr>
        <w:t xml:space="preserve">ﮦ  ﮧ   ﮨ  ﮩ     ﮪ  ﮫ   ﮬ  ﮭ  ﮮ  ﮯ  ﮰ  ﮱ  ﯓ  ﯔ   ﯕ  ﯖ  ﯗ  ﯘ  ﯙ  ﯚ   ﯛ  ﯜ  ﯝ   ﯞ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شأن المسلم إيثار حب الله على حب نفسه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غ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فالمسلمون الأوائل قد لقوا من الأذى الشديد من المشركين وأمثالهم ، فكان نزول الآية تسرية للألم عنهم وتخفيف لوطأته ، وذلك بما تعظهم به من أخبار الأمم الخالية التي لاقى فيها المؤمنون أمثالهم العذاب والعداء من المشركين ، فصبروا ، واحتملوا ، حتى ظفروا بما يعدهم الله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ع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ت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ﯥ  ﯦ  ﯧ  ﯨ  ﯩ  ﯪ  ﯫ  ﯬ   ﯭ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ب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ب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ؤخ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ت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أ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ّرّ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ّ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ذ أن إبتل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ائ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 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ح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4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2195" w:leader="none"/>
        </w:tabs>
        <w:jc w:val="center"/>
        <w:rPr>
          <w:rFonts w:ascii="Calibri" w:hAnsi="Calibri"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/>
          <w:b/>
          <w:b/>
          <w:bCs/>
          <w:sz w:val="36"/>
          <w:szCs w:val="36"/>
          <w:lang w:bidi="ar-IQ"/>
        </w:rPr>
      </w:pP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الخشو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لل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تعالى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دث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ا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و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ش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rFonts w:eastAsia="HQPB4" w:cs="HQPB4" w:ascii="HQPB4" w:hAnsi="HQPB4"/>
          <w:b/>
          <w:bCs/>
          <w:sz w:val="28"/>
          <w:szCs w:val="28"/>
        </w:rPr>
        <w:t>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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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32"/>
          <w:rtl w:val="true"/>
        </w:rPr>
        <w:footnoteReference w:id="50"/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ناؤ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رأ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شع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ذل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صدع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ساو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ذ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ت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خف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م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ذن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ّل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دّ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ش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ق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خذ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خش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خش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ذ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ذ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د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وانح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5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خي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تِلْك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مْثَال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َضْرِبُه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غ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ب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س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ش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ا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د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ار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زواج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52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حا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م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ت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وّف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وفت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خش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ن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ش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ذ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وب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ذ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5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5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28"/>
          <w:szCs w:val="32"/>
          <w:vertAlign w:val="superscript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بأ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بأ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غ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نبو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بأ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{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َو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َنْزَلْنَ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ْقُرْآَ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َبَل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}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عم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ث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ق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س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أ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دي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ؤوس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َلّ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َسَلَّم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ف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5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و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نْزَلْن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هَذ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قُرْآَ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ط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جَبَل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رَأَيْتَ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س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اد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َاشِع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ُتَصَدِّع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َشْيَة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شق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58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ثق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ط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ث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زلز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لق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قيق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حظ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فتح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تل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هت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هتزا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رتج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رتجاف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ح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ث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غنط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كهرب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أج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س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ا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ذوق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و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حي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5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ش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ا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جا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ب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كر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ظنو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لو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الق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عم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ش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طو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كر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ظ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ا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ش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ظّ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ظّم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6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ـة توحـي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ف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رغَّ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هو القرآن ، وفيها بيان لعلو قدره ، فينبغي أن تخشع له القلوب وتتصدع عند سماعه ؛ لما فيه من الوعد والوعيد الأكيد 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ث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لطمأ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لق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ظّ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قدّ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غ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ما يكشف عظم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أهميته وتأثيره في النفوس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ز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ضْرَب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إقن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تق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غرا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ح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ثَل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رِّ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ذك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ق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وجِّ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اي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أمَّ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تفكَّ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درس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تابع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لُّ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غ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 w:ascii="Simplified Arabic" w:hAnsi="Simplified Arabic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6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آية تب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ن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رآ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أث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ظو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ث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ذ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حلا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ه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 في هذه الآية ، وهذا وجه من وجوه إعجازه</w:t>
      </w:r>
      <w:r>
        <w:rPr>
          <w:sz w:val="28"/>
          <w:sz w:val="28"/>
          <w:szCs w:val="32"/>
          <w:vertAlign w:val="superscript"/>
          <w:rtl w:val="true"/>
        </w:rPr>
        <w:t xml:space="preserve">   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6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آية إشارة بليغة إلى قسوة قلب الإنسان ، وعدم تخشُّعه عند تلاوته ، وقلة تدبره لمعانيه ، فالجبال تلين وتخشع ، وقلب الكافر في غلظته وقساوته لايلين ولايخشع ، والغرض منها التوبيخ له ، لأن الجبل على عظمته وتصلبه يعرض له الخشوع والتصدع ، وإبن آدم أولى بذلك ، لكنه مع ضعفه وصغره لايتأثر به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دعوة إلى التفكر والتدبر فيما ضرب الله من الأمثال ،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يي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خش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ث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يي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دل على أنه تمثيل هو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QCF_P548" w:hAnsi="QCF_P548" w:cs="QCF_P548"/>
          <w:b/>
          <w:b/>
          <w:bCs/>
          <w:color w:val="000000"/>
          <w:sz w:val="32"/>
          <w:sz w:val="32"/>
          <w:szCs w:val="32"/>
          <w:rtl w:val="true"/>
        </w:rPr>
        <w:t xml:space="preserve">ﮖ  ﮗ  ﮘ  ﮙ  ﮚ  ﮛ     </w:t>
      </w:r>
      <w:r>
        <w:rPr>
          <w:rFonts w:ascii="Arial" w:hAnsi="Arial" w:cs="Arial"/>
          <w:b/>
          <w:b/>
          <w:bCs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</w:rPr>
        <w:footnoteReference w:id="6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الخامس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/>
          <w:b/>
          <w:b/>
          <w:bCs/>
          <w:sz w:val="36"/>
          <w:szCs w:val="36"/>
          <w:lang w:bidi="ar-IQ"/>
        </w:rPr>
      </w:pP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التواف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الطر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Calibri" w:hAnsi="Calibri" w:cs="Monotype Koufi"/>
          <w:b/>
          <w:b/>
          <w:bCs/>
          <w:sz w:val="36"/>
          <w:sz w:val="36"/>
          <w:szCs w:val="36"/>
          <w:rtl w:val="true"/>
          <w:lang w:bidi="ar-IQ"/>
        </w:rPr>
        <w:t>والسلوك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 المآخذ التي تؤخذ على بعض الأشخاص هو التناقض بين الطرح والسلوك ، فتناقض أعمالهم أقوالهم ، وقد لا تجدي النصيحة مع هؤلاء ، فلا بد من اللجوء إلى وسائل أمض ، فكان الترهيب هو الأسلو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لتحذير من هذه السلو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553" w:hAnsi="QCF_P553" w:cs="QCF_P553"/>
          <w:b/>
          <w:b/>
          <w:bCs/>
          <w:sz w:val="32"/>
          <w:sz w:val="32"/>
          <w:szCs w:val="32"/>
          <w:rtl w:val="true"/>
        </w:rPr>
        <w:t xml:space="preserve">ﮊ  ﮋ  ﮌ  ﮍ  ﮎ  ﮏ     ﮐ  ﮑ               ﮒ     ﮓ  ﮔﮕ  ﮖ   ﮗ  ﮘ       ﮙ  ﮚ     ﮛ  ﮜﮝ  ﮞ  ﮟ    ﮠ  ﮡ    ﮢ   ﮣ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 مثل الذين حملوا التوراة من اليهود والنصارى ، فحُملوا العمل بها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م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ذب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تبا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ه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فع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كمثل الحمار الذي يحمل أسفارا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م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دا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حك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آد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بذو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رك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سف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ط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داي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فع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ف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ف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فع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ت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ف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ن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تفا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ظ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سم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م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زل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خت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جه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و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بيائ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ح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ست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نذ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حما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ح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حي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ي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أنه من المعيب أن تناقض أفعال الإنسان أقواله وشعاراته من غير ضرورة ملجئة إلى ذل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ي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سو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ت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ه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قتض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ف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د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و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و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ت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36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ك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خر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تح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ُص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3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QCF_P298">
    <w:charset w:val="00"/>
    <w:family w:val="auto"/>
    <w:pitch w:val="variable"/>
  </w:font>
  <w:font w:name="QCF_BSML">
    <w:charset w:val="00"/>
    <w:family w:val="auto"/>
    <w:pitch w:val="variable"/>
  </w:font>
  <w:font w:name="QCF_P154">
    <w:charset w:val="00"/>
    <w:family w:val="auto"/>
    <w:pitch w:val="variable"/>
  </w:font>
  <w:font w:name="QCF_P432">
    <w:charset w:val="00"/>
    <w:family w:val="auto"/>
    <w:pitch w:val="variable"/>
  </w:font>
  <w:font w:name="Calibri">
    <w:charset w:val="00"/>
    <w:family w:val="swiss"/>
    <w:pitch w:val="variable"/>
  </w:font>
  <w:font w:name="QCF_P177">
    <w:charset w:val="00"/>
    <w:family w:val="auto"/>
    <w:pitch w:val="variable"/>
  </w:font>
  <w:font w:name="QCF_P033">
    <w:charset w:val="00"/>
    <w:family w:val="auto"/>
    <w:pitch w:val="variable"/>
  </w:font>
  <w:font w:name="Traditional Arabic">
    <w:charset w:val="b2"/>
    <w:family w:val="auto"/>
    <w:pitch w:val="variable"/>
  </w:font>
  <w:font w:name="QCF_P548">
    <w:charset w:val="00"/>
    <w:family w:val="auto"/>
    <w:pitch w:val="variable"/>
  </w:font>
  <w:font w:name="QCF_P55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369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ص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ر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زّ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حسب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بالغ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س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قد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لّ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حس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بقد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غو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غائ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نس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اط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لمات القرآن ،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ورة الكهف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  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6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فاتيح الغيب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عناية القاضي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روح المعاني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و الإمام أبو محمد سعيد بن جبير ، ويق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بو عبد الله ، الكوفي الثقة الإمام ، الحجة ، المقرئ المفسر الفقيه المحدث الثقة أحد الأعلام ، ولد 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سمع ابن عباس ، وابن عمر ، وعبد الله بن مغفل ، وغيرهم ، تابعي من سادات التابعين في الفقه ، قتله الحجاج بالكوف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هذيب التهذي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إرشاد العقل السليم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 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فسير القرآني ل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شاف ، ج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الأمثال في القرآن الكريم ، الفياض ، ص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3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ل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ل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عد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اب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با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َمّ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كْتَب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6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و أبو القاسم الضحاك بن مزاحم الهلالي صاحب التفسير ، قال الامام الذه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ان من اوعية العلم ، لقي سعيد بن جبير فأ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عنه توفي سن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علام النبلا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أبو عبد الله شمس الدين محمد بن أحمد الذهبي 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4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تحقيق شعيب الأرناؤوط  ، ومحمدة نعيم العرقسوسي ، مؤسسة الرسالة  ، بيروت  ، الطبعة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 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9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 xml:space="preserve">( ? 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و مُحَمَّد بن إبراهيم بن المنذ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بو بكر ، النيسابوري ، ولد 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4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نزيل مكة وشيخ الحرم ، أحد أعلام الأمة ، إمام مجتهد ، حافظ ، ورع ، عده أبو إسحاق الشيرازي في طبقات الشافعية ، بلغ مرتبة الاجتهاد المطل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وفي 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و 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قي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قال الذه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بن المنذر صاحب الكتب التي لم يصنف مثل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نها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مبسوط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ي الفقه و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أوسط في السنن والإجماع والاختلاف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إشراف على مذاهب أهل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فقه و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ختلاف العلم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فسير القرآ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لِسَان المِيْزان ، لأبي الْفَضْ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َحْمَد بن علي بن حجر العسقلاني الشَّافِعِيّ 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5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مؤسسة الأعلمي للمطبوعات ، بَيْرُوْت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0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ـ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ا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ين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ا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اج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حي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ز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و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اج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ؤ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غا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ق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اج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ؤ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بو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جست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ق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ا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ق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َارِيْ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َوْلِد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ْعُلَمَ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وَفَيَا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ُحَمّ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َبْ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لَّ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َحْم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ب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َبْ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لَّ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َحْم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َ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اص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َارِيْ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ْد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ط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غْدَ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ولم أجد هذه الرواية إلا عند الخطيب البغداد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روح المعاني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ْ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ُرْ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يـد قطب  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8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دار الشـروق ، الطبعة الشـرعية  الرابـعة والثلاثون ،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ـ ـ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س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رآن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لدكت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اض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امرائ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طبعة العا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بلا 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، ص </w:t>
      </w:r>
      <w:r>
        <w:rPr>
          <w:rFonts w:cs="Simplified Arabic" w:ascii="Simplified Arabic" w:hAnsi="Simplified Arabic"/>
          <w:color w:val="000000"/>
          <w:sz w:val="28"/>
          <w:szCs w:val="28"/>
        </w:rPr>
        <w:t>40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ع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خطا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8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ثل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ر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ع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قق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خ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غل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م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الإتقان في علوم ا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ز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9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7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ورة الجمع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آي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امع البيان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ـ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تفسير الوسيط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/419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ت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نْب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وَائ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ضواء البيان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478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المبحث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الثاني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Cs w:val="32"/>
        <w:rtl w:val="true"/>
        <w:lang w:val="en-US" w:eastAsia="en-US"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ضرب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الأمثال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لتهذيب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النف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GA Arabesque" w:hAnsi="AGA Arabesque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Usertext">
    <w:name w:val="usertext"/>
    <w:basedOn w:val="Normal"/>
    <w:qFormat/>
    <w:pPr>
      <w:bidi w:val="0"/>
      <w:spacing w:before="280" w:after="280"/>
      <w:jc w:val="left"/>
    </w:pPr>
    <w:rPr/>
  </w:style>
  <w:style w:type="paragraph" w:styleId="Usertext1">
    <w:name w:val="usertext1"/>
    <w:basedOn w:val="Normal"/>
    <w:qFormat/>
    <w:pPr>
      <w:bidi w:val="0"/>
      <w:spacing w:before="280" w:after="280"/>
      <w:ind w:left="102" w:right="102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7-17T12:30:00Z</cp:lastPrinted>
  <dcterms:modified xsi:type="dcterms:W3CDTF">2010-07-17T20:32:00Z</dcterms:modified>
  <cp:revision>154</cp:revision>
  <dc:subject/>
  <dc:title>الفصل ألأول</dc:title>
</cp:coreProperties>
</file>