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تنظ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اجتماعية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وفيه ثلاثة مطال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أو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كافحة وأد البنات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كانة المرأة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لث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راحم بين المؤمنين</w:t>
      </w:r>
    </w:p>
    <w:p>
      <w:pPr>
        <w:pStyle w:val="Normal"/>
        <w:widowControl w:val="false"/>
        <w:spacing w:before="12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كافح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أ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بنات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ر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مجتمع العربي قبل الإسل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ق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بن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تي تعبر 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تش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ً 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جه 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وض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عالج هذه المشكلة علاجاً شمولي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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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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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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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 سبب النزول روى الطبري 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ضي الله ع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ر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سك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س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ا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ن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ر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ب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خب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نيع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د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ت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ر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دس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و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مرأ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ا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ختف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ز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أ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زا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ف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ي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ش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عم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ط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كف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رب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ص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وضا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اع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ضمائ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د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ر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ّ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سلام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فق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م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قتض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مر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ث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أنث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ك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ت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أجن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أ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ش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حراف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جتم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صور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قالي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ك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وأ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غبو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ثن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ع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اني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أنث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هان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ه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وأ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ه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ش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صا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حك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ل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الآلوس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د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يع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ُ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و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ُه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ستر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لح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ُخُي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ض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ختا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ثا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غض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وم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أ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فعل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َيرة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خ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نت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نسا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و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و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رّ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عايتها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تد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قت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َقْتُل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وْلادَك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َشْيَة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ق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َحْن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َرْزُقُه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إِيَّاك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َتْلَه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ا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ِطْئ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بِير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ر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حش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حر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ط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د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يف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َد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خَسِر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َتَل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وْلادَه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َفَه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ِغَيْر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ِلْم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حَرَّم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رَزَقَهُم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فْتِرَاء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َد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ضَلّ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ُهْتَدِ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ق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ف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أ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ب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أسرت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ه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7" w:leader="none"/>
        </w:tabs>
        <w:autoSpaceDE w:val="false"/>
        <w:spacing w:before="12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ي تقد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أن المثل ليدل على تناقض الكفار وعلى إبطال دعواهم ، إذ جاء في أوائل سورة الزخرف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9" w:hAnsi="QCF_P489" w:cs="QCF_P489"/>
          <w:b/>
          <w:b/>
          <w:bCs/>
          <w:color w:val="000000"/>
          <w:sz w:val="32"/>
          <w:sz w:val="32"/>
          <w:szCs w:val="32"/>
          <w:rtl w:val="true"/>
        </w:rPr>
        <w:t xml:space="preserve">ﯖ  ﯗ  ﯘ  ﯙ  ﯚ  ﯛ  ﯜ   ﯝ  ﯞ    ﯟ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كيف يقولون بعد إعترافهم هذ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 الملائكة هم بنات الله ، وهم الذين تمتقع  وجوههم غيضاً إذا ما بُشر أحدهم  بالأنثى ، فأبطل الله دعواهم ، وأخذهم بمنطقهم الذي يؤمنون به ليبيّن لهم سوء تفكيرهم وظنِّهم ، وكما تدل الآيات التي بعد آية المثل على إمعانهم في الكفر من أوج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أول نسبة البنات إلى الله ، و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عطاءه أدنى النصيبين ، والثالث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ستخفافهم بالملائكة بجعلهم إناثا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vertAlign w:val="superscript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ا تفاضل بين الرجل والمرأة في الإنسانية ، وإنما التفاضل يكون فيما يكتسبه الإنسان من الخلال التي ترقى بالإنسانية إلى المستوى الفاضل ، وقد جاء القرآن ليضع الإثنين موضع التكريم والإحسان ، قال ال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ascii="QCF_P284" w:hAnsi="QCF_P284" w:cs="QCF_P284"/>
          <w:b/>
          <w:b/>
          <w:bCs/>
          <w:color w:val="000000"/>
          <w:sz w:val="32"/>
          <w:sz w:val="32"/>
          <w:szCs w:val="32"/>
          <w:rtl w:val="true"/>
        </w:rPr>
        <w:t xml:space="preserve">  ﮗ  ﮘ  ﮙ  ﮚ  ﮛ  ﮜ    ﮝ  ﮞ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ﭼ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بل إن الإسلام ليرشد أن للوالدة جهود مضنية في تربية الأبناء ، ليس للوالد منها من شي</w:t>
      </w:r>
      <w:r>
        <w:rPr>
          <w:rFonts w:ascii="Simplified Arabic" w:hAnsi="Simplified Arabic"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قال ال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2" w:hAnsi="QCF_P412" w:cs="QCF_P412"/>
          <w:b/>
          <w:b/>
          <w:bCs/>
          <w:color w:val="000000"/>
          <w:sz w:val="32"/>
          <w:sz w:val="32"/>
          <w:szCs w:val="32"/>
          <w:rtl w:val="true"/>
        </w:rPr>
        <w:t xml:space="preserve">ﭶ  ﭷ  ﭸ  ﭹ  ﭺ    ﭻ  ﭼ  ﭽ  ﭾ  ﭿ  ﮀ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..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5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6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قدي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إن هذا الأمر تعزيز لدور المرأة المسلمة في المجتمع ،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ب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سب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ها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ق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ان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ح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ع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ر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ب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ؤم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هذا يقتضي إحلال المرأة في محلها اللائق بها ، ومن ذلك مواجهة الدعوات التي تحجر على المرأة وتمنعها من ممارسة دورها  بذريعة الحجاب وغير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زك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ا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بن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120" w:after="0"/>
        <w:ind w:left="360" w:right="0" w:hanging="360"/>
        <w:contextualSpacing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ا زلنا نرى ولغاية الآن من يفرح بولادة الذكور وينزعج من ولادة الإناث وهذا استمرار للموقف الجاهلي السابق ، ويجب أن نعلم أن الأمر كله بمشيئة الله سبحانه وتعالى وهو الذي يقو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ﭽ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.. </w:t>
      </w:r>
      <w:r>
        <w:rPr>
          <w:rFonts w:cs="QCF_BSML" w:ascii="QCF_BSML" w:hAnsi="QCF_BSM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QCF_P488" w:hAnsi="QCF_P488" w:cs="QCF_P488"/>
          <w:b/>
          <w:b/>
          <w:bCs/>
          <w:color w:val="000000"/>
          <w:sz w:val="32"/>
          <w:sz w:val="32"/>
          <w:szCs w:val="32"/>
          <w:rtl w:val="true"/>
        </w:rPr>
        <w:t xml:space="preserve">ﯡ  ﯢ  ﯣ  ﯤ    ﯥ  ﯦ    ﯧ  ﯨ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7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فالحمد والشكر له على ما أنعم علينا من النع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كا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رأة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لِّ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موذج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ناقض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س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يم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جسَّ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َّ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زوج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َبِيَّيْ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ل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ا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ش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نع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ق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فع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ابت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س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أنب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ً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قع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مال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فرهم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َّ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تجلّ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آ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و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دِّ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ذراء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ش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دَّ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ه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حِّ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ب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بت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خلِّص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و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الم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ب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يَّ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ع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حقَّ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ف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موذج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ِّ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اس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ف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صيريهم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lang w:bidi="ar-IQ"/>
        </w:rPr>
        <w:t>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</w:t>
      </w:r>
      <w:r>
        <w:rPr>
          <w:rFonts w:eastAsia="HQPB1" w:cs="HQPB1" w:ascii="HQPB1" w:hAnsi="HQPB1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1" w:cs="HQPB1" w:ascii="HQPB1" w:hAnsi="HQPB1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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3" w:cs="HQPB3" w:ascii="HQPB3" w:hAnsi="HQPB3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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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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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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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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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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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عن هذ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وا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ب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أن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مرأتا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بي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خانتا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هتد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ب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اد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عوت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رب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نو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افق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إج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سر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انت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ركت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افقت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انت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مي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ح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فشت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اب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ا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ضح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ؤ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ؤ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رامت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ت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ص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خَبِيثَات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ْخَبِيث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لْخَبِيثُو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ْخَبِيثَات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لطَّيِّبَات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طَّيِّب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لطَّيِّبُو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طَّيِّبَات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م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بيث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ي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طي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ي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طي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ا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ر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ضَرَب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فَر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ِمْرَأَة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ُوح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مْرَأَة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ُوط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انَت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َحْت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َبْدَيْ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ِبَادِن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صَالِحَيْ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َخَانَتَاهُ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َلَ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غْنِي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َنْهُ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شَيْئ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قِي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دْخُلا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َّار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ع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دَّاخِلِ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ضَرَب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آَمَن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ِمْرَأَة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ِرْعَوْ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ذ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َالَت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رَب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بْ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ِنْدَك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َيْت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جَنَّة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نَجِّن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ِرْعَوْ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عَمَلِ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نَجِّن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قَوْم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ظَّالِمِ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وج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بي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جو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بيث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ي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طي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ي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طي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َضِ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نْ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ْ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ْ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ب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َّزا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ُولَئِك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ُبَرَّأُو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مّ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َقُولُ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t>،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غ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ي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ي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بي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جن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ك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ل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ي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خب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حك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ضَرَب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فَرُ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ضَرَب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َّذ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آمَنُ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تِلْك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مْثَال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نَضْرِبُه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لنَّاس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َعْقِلُه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لا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عَالِمُ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ي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ق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ي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بَيِّ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ل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كر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دخ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قول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َلَ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غْنِي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َنْهُ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شَيْئ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قِي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دْخُ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نَّار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ع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دَّاخِلِ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ا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غت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قر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ل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ع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يْس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ِأَمَانِيِّك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مَانِي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هْل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كِتَاب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َعْمَل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ُوء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جْز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ع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خا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ختي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الط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اش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خب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ل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ش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مر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ا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ش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ختيا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ص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خبي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س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ي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ص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وج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بيث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بيث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ترج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اجح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ضط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جو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َضِ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نْهُ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َّا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ِي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َّ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آ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ّ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د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ً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1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ُّط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قذ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غ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ّ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ب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ع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رُّ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ُّ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2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خلاص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ن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ث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ح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ط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ح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ج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اء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ز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وب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أن بعض النساء مثل مريم  أفضل من كثير من الرجا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يض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ح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د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با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غ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جب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تن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ب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ض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ض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ي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ن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14" w:hAnsi="QCF_P414" w:cs="QCF_P414"/>
          <w:b/>
          <w:b/>
          <w:bCs/>
          <w:color w:val="000000"/>
          <w:sz w:val="32"/>
          <w:sz w:val="32"/>
          <w:szCs w:val="32"/>
          <w:rtl w:val="true"/>
        </w:rPr>
        <w:t>ﮩ  ﮪ   ﮫ   ﮬ  ﮭ  ﮮ      ﮯ  ﮰ    ﮱ   ﯓ  ﯔ  ﯕ   ﯖ  ﯗ  ﯘ  ﯙ  ﯚ  ﯛ</w:t>
      </w:r>
      <w:r>
        <w:rPr>
          <w:rFonts w:ascii="QCF_P414" w:hAnsi="QCF_P414" w:cs="QCF_P414"/>
          <w:b/>
          <w:b/>
          <w:bCs/>
          <w:color w:val="0000A5"/>
          <w:sz w:val="32"/>
          <w:sz w:val="32"/>
          <w:szCs w:val="32"/>
          <w:rtl w:val="true"/>
        </w:rPr>
        <w:t>ﯜ</w:t>
      </w:r>
      <w:r>
        <w:rPr>
          <w:rFonts w:ascii="QCF_P414" w:hAnsi="QCF_P414" w:cs="QCF_P414"/>
          <w:b/>
          <w:b/>
          <w:bCs/>
          <w:color w:val="000000"/>
          <w:sz w:val="32"/>
          <w:sz w:val="32"/>
          <w:szCs w:val="32"/>
          <w:rtl w:val="true"/>
        </w:rPr>
        <w:t xml:space="preserve">  ﯝ     ﯞ  ﯟ   ﯠ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b/>
          <w:bCs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عا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لت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ب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رأ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ِّ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ط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ر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د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ئ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ح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ن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360" w:right="0" w:hanging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397" w:leader="none"/>
        </w:tabs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397" w:leader="none"/>
        </w:tabs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397" w:leader="none"/>
        </w:tabs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397" w:leader="none"/>
        </w:tabs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397" w:leader="none"/>
        </w:tabs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397" w:leader="none"/>
        </w:tabs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397" w:leader="none"/>
        </w:tabs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تراح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ؤمنين</w:t>
      </w:r>
    </w:p>
    <w:p>
      <w:pPr>
        <w:pStyle w:val="Normal"/>
        <w:widowControl w:val="false"/>
        <w:autoSpaceDE w:val="false"/>
        <w:spacing w:lineRule="auto" w:line="216" w:before="120" w:after="0"/>
        <w:ind w:left="0" w:right="0" w:firstLine="72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ق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سّخ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ح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َلّ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َسَلّ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ص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د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صي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دي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ب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تا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عا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آز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َلَّ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َسَلَّ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ضو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بل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كو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ح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اق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اق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ف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اق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عدائ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حق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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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</w:t>
      </w:r>
      <w:r>
        <w:rPr>
          <w:rFonts w:eastAsia="HQPB2" w:cs="HQPB2" w:ascii="HQPB2" w:hAnsi="HQPB2"/>
          <w:b/>
          <w:bCs/>
          <w:sz w:val="28"/>
          <w:szCs w:val="28"/>
        </w:rPr>
        <w:t>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3" w:cs="HQPB3" w:ascii="HQPB3" w:hAnsi="HQPB3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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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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3" w:cs="HQPB3" w:ascii="HQPB3" w:hAnsi="HQPB3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3" w:cs="HQPB3" w:ascii="HQPB3" w:hAnsi="HQPB3"/>
          <w:b/>
          <w:bCs/>
          <w:sz w:val="28"/>
          <w:szCs w:val="28"/>
        </w:rPr>
        <w:t>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2" w:cs="HQPB2" w:ascii="HQPB2" w:hAnsi="HQPB2"/>
          <w:b/>
          <w:bCs/>
          <w:sz w:val="28"/>
          <w:szCs w:val="28"/>
        </w:rPr>
        <w:t></w:t>
      </w:r>
      <w:r>
        <w:rPr>
          <w:rFonts w:eastAsia="HQPB5" w:cs="HQPB5" w:ascii="HQPB5" w:hAnsi="HQPB5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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</w:t>
      </w:r>
      <w:r>
        <w:rPr>
          <w:rFonts w:eastAsia="HQPB1" w:cs="HQPB1" w:ascii="HQPB1" w:hAnsi="HQPB1"/>
          <w:b/>
          <w:bCs/>
          <w:sz w:val="28"/>
          <w:szCs w:val="28"/>
        </w:rPr>
        <w:t>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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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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</w:t>
      </w:r>
      <w:r>
        <w:rPr>
          <w:rFonts w:eastAsia="HQPB2" w:cs="HQPB2" w:ascii="HQPB2" w:hAnsi="HQPB2"/>
          <w:b/>
          <w:bCs/>
          <w:sz w:val="28"/>
          <w:szCs w:val="28"/>
        </w:rPr>
        <w:t>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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ب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صفة أصحاب النب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لى الله عليه وسل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أنه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ع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راح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footnoteReference w:id="4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د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حرز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يا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ثياب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دا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س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دانهم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فح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انق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إخل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ِّ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spacing w:lineRule="auto" w:line="204" w:before="12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ش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وق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واض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ف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ي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ه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04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زاع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اه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ِّم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ا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جو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َلِيَّيْ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اس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ز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ب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َّفِنَ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جود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َّ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ب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َفِنَ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ع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ِّ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وف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وه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ُرّ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ُحَجَّ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ضو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صح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ز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ح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ن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ط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HQPB1" w:cs="HQPB1" w:ascii="HQPB1" w:hAnsi="HQPB1"/>
          <w:b/>
          <w:bCs/>
          <w:sz w:val="28"/>
          <w:szCs w:val="28"/>
        </w:rPr>
        <w:t>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ت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غل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و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ته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آ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و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عو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ascii="QCF_P515" w:hAnsi="QCF_P515" w:cs="QCF_P515"/>
          <w:b/>
          <w:b/>
          <w:bCs/>
          <w:color w:val="000000"/>
          <w:sz w:val="32"/>
          <w:sz w:val="32"/>
          <w:szCs w:val="32"/>
          <w:rtl w:val="true"/>
        </w:rPr>
        <w:t>ﭿ   ﮀ   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9DAB0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يظ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ش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بر عنها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ِدّ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دّ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رح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لا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و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مسل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تزام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دفاع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قو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د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كد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كز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ف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ز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عي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قي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ن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جاه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غي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بي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دائ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عا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>
          <w:rFonts w:cs="Simplified Arabic"/>
          <w:sz w:val="28"/>
          <w:szCs w:val="32"/>
          <w:lang w:bidi="ar-IQ"/>
        </w:rPr>
      </w:pPr>
      <w:r>
        <w:rPr>
          <w:rFonts w:cs="Simplified Arabic"/>
          <w:sz w:val="28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3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489">
    <w:charset w:val="00"/>
    <w:family w:val="auto"/>
    <w:pitch w:val="variable"/>
  </w:font>
  <w:font w:name="QCF_P284">
    <w:charset w:val="00"/>
    <w:family w:val="auto"/>
    <w:pitch w:val="variable"/>
  </w:font>
  <w:font w:name="QCF_P412">
    <w:charset w:val="00"/>
    <w:family w:val="auto"/>
    <w:pitch w:val="variable"/>
  </w:font>
  <w:font w:name="QCF_P488">
    <w:charset w:val="00"/>
    <w:family w:val="auto"/>
    <w:pitch w:val="variable"/>
  </w:font>
  <w:font w:name="QCF_P414">
    <w:charset w:val="00"/>
    <w:family w:val="auto"/>
    <w:pitch w:val="variable"/>
  </w:font>
  <w:font w:name="QCF_P51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391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بَ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217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وح المعاني ، ج</w:t>
      </w:r>
      <w:r>
        <w:rPr>
          <w:rFonts w:cs="Simplified Arabic" w:ascii="Simplified Arabic" w:hAnsi="Simplified Arabic"/>
          <w:sz w:val="28"/>
          <w:szCs w:val="28"/>
          <w:lang w:bidi="ar-IQ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سراء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أنع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4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فاتيح الغيب ، ج</w:t>
      </w:r>
      <w:r>
        <w:rPr>
          <w:rFonts w:cs="Simplified Arabic" w:ascii="Simplified Arabic" w:hAnsi="Simplified Arabic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17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إرشاد العقل السليم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92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جامع لأحكام القرآن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8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02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نو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ab/>
        <w:t xml:space="preserve">( ? ) </w:t>
        <w:tab/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هو عبد الرحمن بن زيد بن أسلم المدني ، المقرئ المفسر ، توفي سنة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ت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82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ميزان الاعتدال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/564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نو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8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0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؛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والدُّرّ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منثو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67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68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جزء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43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النساء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جزء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23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يُنْظَرْ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معالم التنزيل ، ج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335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زَادُ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مَسِي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جواهر الحسان، ج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14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زَادُ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مَسِي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6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(?) </w:t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4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42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صلا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ذ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ا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بيه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ن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ذكر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4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بار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47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8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زَادُ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مَسِي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9">
    <w:p>
      <w:pPr>
        <w:pStyle w:val="Footnote"/>
        <w:spacing w:lineRule="auto" w:line="216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ab/>
        <w:t xml:space="preserve">(?) </w:t>
        <w:tab/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هو عبد الرحمن بن عمرو الأوزاعي بن يحمد ، أبو عمرو ، ولد سنة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88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ثقة جليل القدر ، فقيه الشام إمام من أئمة المسلمين ، محدث ، حجة ، فقيه ، مجتهد ، وفي زمانه انتهت إليه رئاسة العلم في الشام ، انتشر مذهبه في الشام وغيره من البلاد الإسلامية ولكنه اندثر بموت أتباعه ، كان رأساً في الفقه والحديث وكان حسن العبارة والاعتقاد ،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توفي سنة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157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تهذيب التهذيب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/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242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زَادُ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المَسِير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32"/>
          <w:szCs w:val="28"/>
          <w:lang w:bidi="ar-IQ"/>
        </w:rPr>
        <w:t>446</w:t>
      </w:r>
      <w:r>
        <w:rPr>
          <w:rFonts w:cs="Simplified Arabic" w:ascii="Simplified Arabic" w:hAnsi="Simplified Arabic"/>
          <w:color w:val="000000"/>
          <w:sz w:val="32"/>
          <w:szCs w:val="28"/>
          <w:rtl w:val="true"/>
          <w:lang w:bidi="ar-IQ"/>
        </w:rPr>
        <w:t xml:space="preserve"> .</w:t>
      </w:r>
    </w:p>
  </w:footnote>
  <w:footnote w:id="5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َّفِنَ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ع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ناق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ق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أ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عضائ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ذ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ستنا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غَلُظ؛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الركبت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غيره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لسان العر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ا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ثف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5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0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كت والعيون ،علي بن محمد بن حب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اور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تحقيق السيد بن عبد المقصود بن عبد الرحيم ، لبنان ، بيروت ، دار الكتب العلمية ،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2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ذك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حو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يوط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4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سع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ص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ب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م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نص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ر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د المسير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4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ع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عْرَ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لِ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د المسير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4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د المسير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4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9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rPr>
        <w:rFonts w:cs="Monotype Koufi"/>
        <w:b/>
        <w:b/>
        <w:bCs/>
        <w:sz w:val="36"/>
        <w:szCs w:val="36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مبح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ثال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>:</w:t>
    </w:r>
    <w:r>
      <w:rPr>
        <w:rFonts w:cs="Monotype Koufi"/>
        <w:sz w:val="32"/>
        <w:sz w:val="32"/>
        <w:szCs w:val="32"/>
        <w:rtl w:val="true"/>
        <w:lang w:bidi="ar-IQ"/>
      </w:rPr>
      <w:t>ضرب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مث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b/>
        <w:b/>
        <w:bCs/>
        <w:sz w:val="36"/>
        <w:sz w:val="36"/>
        <w:szCs w:val="32"/>
        <w:rtl w:val="true"/>
        <w:lang w:bidi="ar-IQ"/>
      </w:rPr>
      <w:t>لتنظيم</w:t>
    </w:r>
    <w:r>
      <w:rPr>
        <w:b/>
        <w:b/>
        <w:bCs/>
        <w:sz w:val="36"/>
        <w:sz w:val="36"/>
        <w:szCs w:val="32"/>
        <w:rtl w:val="true"/>
        <w:lang w:bidi="ar-IQ"/>
      </w:rPr>
      <w:t xml:space="preserve"> </w:t>
    </w:r>
    <w:r>
      <w:rPr>
        <w:rFonts w:cs="Monotype Koufi"/>
        <w:b/>
        <w:b/>
        <w:bCs/>
        <w:sz w:val="36"/>
        <w:sz w:val="36"/>
        <w:szCs w:val="32"/>
        <w:rtl w:val="true"/>
        <w:lang w:bidi="ar-IQ"/>
      </w:rPr>
      <w:t>العلاقات</w:t>
    </w:r>
    <w:r>
      <w:rPr>
        <w:b/>
        <w:b/>
        <w:bCs/>
        <w:sz w:val="36"/>
        <w:sz w:val="36"/>
        <w:szCs w:val="32"/>
        <w:rtl w:val="true"/>
        <w:lang w:bidi="ar-IQ"/>
      </w:rPr>
      <w:t xml:space="preserve"> </w:t>
    </w:r>
    <w:r>
      <w:rPr>
        <w:rFonts w:cs="Monotype Koufi"/>
        <w:b/>
        <w:b/>
        <w:bCs/>
        <w:sz w:val="36"/>
        <w:sz w:val="36"/>
        <w:szCs w:val="32"/>
        <w:rtl w:val="true"/>
        <w:lang w:bidi="ar-IQ"/>
      </w:rPr>
      <w:t>الاجتماعية</w:t>
    </w:r>
  </w:p>
  <w:p>
    <w:pPr>
      <w:pStyle w:val="Header"/>
      <w:jc w:val="left"/>
      <w:rPr>
        <w:rFonts w:cs="Monotype Koufi"/>
        <w:b/>
        <w:b/>
        <w:bCs/>
        <w:sz w:val="32"/>
        <w:szCs w:val="32"/>
        <w:lang w:bidi="ar-IQ"/>
      </w:rPr>
    </w:pPr>
    <w:r>
      <w:rPr>
        <w:rFonts w:cs="Monotype Koufi"/>
        <w:b/>
        <w:bCs/>
        <w:sz w:val="32"/>
        <w:szCs w:val="32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7-17T12:39:00Z</cp:lastPrinted>
  <dcterms:modified xsi:type="dcterms:W3CDTF">2010-07-17T20:39:00Z</dcterms:modified>
  <cp:revision>74</cp:revision>
  <dc:subject/>
  <dc:title>الفصل ألأول</dc:title>
</cp:coreProperties>
</file>