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لترغ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ترهيب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فيه ثلاثة مطال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أ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عاقبة الكفار والمؤمنين 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اتعاظ بعقاب الظالمين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رق بين الحق والباطل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اق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مؤمنين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تبين هذه الآيات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بينت الأسباب المؤدية إلى ضلال الكافرين ، ورفعة شأن المؤمني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</w:t>
      </w:r>
      <w:r>
        <w:rPr>
          <w:b/>
          <w:bCs/>
          <w:sz w:val="36"/>
          <w:szCs w:val="36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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تبين الآية الشريفة عاقبة الكفار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رض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دّ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طعم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عمو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قد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ضل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بط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حبطه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تحلو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كار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خلاق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تمس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قا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إسماعيل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ص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رحا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ف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سارى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ضيف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حفظ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جوار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رع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ِّم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ضل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برمو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ق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قد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الحات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ا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د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إ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صدّ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بط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سناته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جز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كف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ئاته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بد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ظ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حس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ص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عنى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ديت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بر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مو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طابك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دللت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حر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نو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تاب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مبر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شأ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ص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تمك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ستفح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جبا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وا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ج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شأن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هذه الأقوال هي في حقيقتها قول واحد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ص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لب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قا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before="120" w:after="0"/>
        <w:ind w:left="720" w:right="0" w:firstLine="72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إنْ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ُقْبِلِ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ودِّ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ُقبلْ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ِثْلِه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216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ُدْبرِ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ذهبْ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َالِ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َاليَ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م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صل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تبع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زجا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جائ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ض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تباع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كف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تب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ث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}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ث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سن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سيئ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افرين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ل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ر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تساء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ثال؟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يجيب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 "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تب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فار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تب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ض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خي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كف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سيئ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فو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 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ثال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ث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ب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هلك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كذ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س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مث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QCF_BSML" w:hAnsi="QCF_BSML" w:cs="QCF_BSML"/>
          <w:color w:val="000000"/>
          <w:sz w:val="47"/>
          <w:szCs w:val="47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ضَلَّ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عْمالَهُمْ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فس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رد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بو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حس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زك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ائ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ريق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واق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قب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ما الذين آمنوا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تبع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آمنوا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رس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 صلى الله عليه 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طلوب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قتض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ستج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ستق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خ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متث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ام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جتن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واه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هؤلاء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فّ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ئ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ؤمن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رس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جدّ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إيما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صح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ّ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م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أتي في مثل هذا السياق الآيات التالية لتبين عاقبة الكفار، وعاقبة المتقين ، وهي قوله تعال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before="120" w:after="0"/>
        <w:ind w:left="0" w:right="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  ﭒ  ﭓ  ﭔ  ﭕ  ﭖﭗ  ﭘ  ﭙ   ﭚ  ﭛﭜ   ﭝ  ﭞ  ﭟﭠ  ﭡ  ﭢ  ﭣ  ﭤﭥ  ﭦ   ﭧ  ﭨ  ﭩ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508" w:hAnsi="QCF_P508" w:cs="QCF_P508"/>
          <w:b/>
          <w:b/>
          <w:bCs/>
          <w:sz w:val="32"/>
          <w:sz w:val="32"/>
          <w:szCs w:val="32"/>
          <w:rtl w:val="true"/>
        </w:rPr>
        <w:t xml:space="preserve">ﮆ  ﮇ       ﮈ  ﮉ  ﮊﮋ  ﮌ  ﮍ  ﮎ  ﮏ  ﮐ  ﮑ   ﮒ  ﮓ  ﮔ  ﮕ   ﮖ     ﮗ  ﮘ  ﮙ  ﮚ   ﮛ  ﮜ  ﮝ  ﮞ   ﮟ  ﮠﮡ   ﮢ  ﮣ  ﮤ   ﮥ           ﮦ  ﮧ   ﮨ  ﮩﮪ  ﮫ            ﮬ  ﮭ     ﮮ   ﮯ           ﮰ  ﮱ  ﯓ  ﯔ  ﯕ  ﯖ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من الخصائص التي يتميز بها الإنسان سعيّه الدائم إلى رغد العيش والراحة والأمان ، لذا فإننا نراه من أجل ذلك يكد ويتعب ويجهد نفسه للحصول على نتائج مايقوم به من عمل ، سواء كانت مادية أو روحية ، ومثال الروحي إحسان المُحْسن وإبتغائه من ذلك رضوان الله ، وأما المادي  فهو مايبتغيه الإنسان من جاه أو سلطان ، والمهم في ذلك أن هناك هدف لحركة الإنسان وسعيه في الأرض ، فأما المؤمن فمصيره الفوز بالجنَّة ورضوان الله ، وأما الكافر فمصيره إلى النار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المقصود من الآيات إن المتقين الذين إذا ما تركوا مانهى الله عنه ، ولم يقصروا فيما أمرهم الله به ، فإن الجنة هي عُقْباهم ، ثم بيَّن الله صفة هذه الجنة الجميلة ونعتها وحقيقتها ، وأن فيها تجري الأنهار من أعذب المياه وأصفاها ، وأن فيها الأنهار من اللبن الذي لم يخالطه ما يغير طعمه من حموضة أو غيرها ، وأن فيها الأنهار من الخمر الذي ليس كخمر الدنيا الذي يُكره مذاقه ، وأن فيها الأنهار من العسل المُصفَّى من كافة الشوائب ، وأن فيها من كل الثمرات لهم ، والتي لانظير لها في الدنيا ، وأما الكافرين فأن عُقباهم النار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لمعن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َثَلُ الْجَنَّةِ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}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؟ فإن فيه أجوب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حده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ن المعنى صفة الجنة التي وعد المتقو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جري من تحتها الأنها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فتجري من تحتها الأنه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الجواب الثاني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{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َثَلُ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}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هاهنا بمعن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شب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الجواب الثالث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ن التقدي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فيما يتلى عليكم مثل 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آية ردٌّ على الجهمية حيث قالوا إن نعيم الجنة يف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إن وصف أمور الغيب بدقة لا يكون إلا ممن رآه أو سمع من رآه، ولذلك يمكن القول بأن وصف النبي ـ صلى الله عليه وسلم ـ للجنة وصف عجيب ، لا يمكن أن يأتي به بش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ما تأتي في مثل سياق الآيات الدالة على عاقبة الكفار المعرضين ، وعاقبة المتقين ، ماجاء من قوله تعالى في أول سورة يس ، قال الله تعال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>ﭑ  ﭒ  ﭓ  ﭔ  ﭕ  ﭖ  ﭗ  ﭘ  ﭙ   ﭚ  ﭛ  ﭜ  ﭝ  ﭞ  ﭟ  ﭠ  ﭡ  ﭢ        ﭣ    ﭤ  ﭥ  ﭦ  ﭧ  ﭨ  ﭩ  ﭪ  ﭫ  ﭬ  ﭭ   ﭮ   ﭯ  ﭰ  ﭱ  ﭲ  ﭳ  ﭴ  ﭵ  ﭶ  ﭷ  ﭸ  ﭹ         ﭺ    ﭻ  ﭼ  ﭽ  ﭾ  ﭿ  ﮀ  ﮁ  ﮂ   ﮃ  ﮄ  ﮅ  ﮆ</w:t>
      </w:r>
      <w:r>
        <w:rPr>
          <w:rFonts w:ascii="QCF_P441" w:hAnsi="QCF_P441" w:cs="QCF_P441"/>
          <w:b/>
          <w:b/>
          <w:bCs/>
          <w:color w:val="0000A5"/>
          <w:sz w:val="32"/>
          <w:sz w:val="32"/>
          <w:szCs w:val="32"/>
          <w:rtl w:val="true"/>
        </w:rPr>
        <w:t>ﮇ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 xml:space="preserve">  ﮈ  ﮉ  ﮊ  ﮋ  ﮌ   ﮍ  ﮎ  ﮏ                 ﮐ  ﮑ  ﮒ  ﮓ</w:t>
      </w:r>
      <w:r>
        <w:rPr>
          <w:rFonts w:ascii="QCF_P441" w:hAnsi="QCF_P441" w:cs="QCF_P441"/>
          <w:b/>
          <w:b/>
          <w:bCs/>
          <w:color w:val="0000A5"/>
          <w:sz w:val="32"/>
          <w:sz w:val="32"/>
          <w:szCs w:val="32"/>
          <w:rtl w:val="true"/>
        </w:rPr>
        <w:t>ﮔ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 xml:space="preserve">  ﮕ  ﮖ</w:t>
      </w:r>
      <w:r>
        <w:rPr>
          <w:rFonts w:ascii="QCF_P441" w:hAnsi="QCF_P441" w:cs="QCF_P441"/>
          <w:b/>
          <w:b/>
          <w:bCs/>
          <w:color w:val="0000A5"/>
          <w:sz w:val="32"/>
          <w:sz w:val="32"/>
          <w:szCs w:val="32"/>
          <w:rtl w:val="true"/>
        </w:rPr>
        <w:t>ﮗ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 xml:space="preserve">   ﮘ  ﮙ  ﮚ  ﮛ  ﮜ  ﮝ  ﮞ  ﮟ  ﮠ  ﮡ    ﮢ  ﮣ  ﮤ  ﮥ  ﮦ  ﮧ  ﮨ  ﮩ   ﮪ  ﮫ  ﮬ  ﮭ  ﮮ  ﮯ  ﮰ  ﮱ  ﯓ  ﯔ  ﯕ   ﯖ  ﯗ  ﯘ  ﯙ  ﯚ  ﯛ  ﯜ  ﯝ  ﯞ        ﯟ  ﯠ  ﯡ  ﯢ  ﯣ  ﯤ  ﯥ  ﯦ  ﯧ    ﯨ  ﯩ  ﯪ  ﯫ   ﯬ  ﯭ  ﯮ  ﯯ  ﯰ  ﯱ   ﯲ  ﯳ  ﯴ  ﯵ  ﯶ  ﯷ</w:t>
      </w:r>
      <w:r>
        <w:rPr>
          <w:rFonts w:ascii="QCF_P441" w:hAnsi="QCF_P441" w:cs="QCF_P441"/>
          <w:b/>
          <w:b/>
          <w:bCs/>
          <w:color w:val="0000A5"/>
          <w:sz w:val="32"/>
          <w:sz w:val="32"/>
          <w:szCs w:val="32"/>
          <w:rtl w:val="true"/>
        </w:rPr>
        <w:t>ﯸ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 xml:space="preserve">  ﯹ  ﯺ  ﯻ   ﯼ  ﯽ  ﯾ  ﯿ  ﰀ  ﰁ  ﰂ  ﰃ  ﰄ  ﰅ   </w:t>
      </w:r>
      <w:r>
        <w:rPr>
          <w:rFonts w:ascii="QCF_P442" w:hAnsi="QCF_P442" w:cs="QCF_P442"/>
          <w:b/>
          <w:b/>
          <w:bCs/>
          <w:color w:val="000000"/>
          <w:sz w:val="32"/>
          <w:sz w:val="32"/>
          <w:szCs w:val="32"/>
          <w:rtl w:val="true"/>
        </w:rPr>
        <w:t xml:space="preserve">  ﭒ  ﭓ  ﭔ  ﭕ  ﭖ  ﭗ  ﭘ   ﭙ  ﭚ  ﭛ  ﭜ   ﭝ  ﭞ  ﭟ  ﭠ  ﭡ         ﭢ         ﭣ  ﭤ  ﭥ  ﭦ  ﭧ   ﭨ  ﭩ  ﭪ  ﭫ</w:t>
      </w:r>
      <w:r>
        <w:rPr>
          <w:rFonts w:ascii="QCF_P442" w:hAnsi="QCF_P442" w:cs="QCF_P442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P442" w:hAnsi="QCF_P442" w:cs="QCF_P442"/>
          <w:b/>
          <w:b/>
          <w:bCs/>
          <w:color w:val="000000"/>
          <w:sz w:val="32"/>
          <w:sz w:val="32"/>
          <w:szCs w:val="32"/>
          <w:rtl w:val="true"/>
        </w:rPr>
        <w:t xml:space="preserve">  ﭭ  ﭮ  ﭯ  ﭰ  ﭱ  ﭲ        ﭳ   ﭴ  ﭵ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شير الآيات إلى أمر الله لرسوله محمد عليه الصلاة والسلام ، بأن يضرب لأهل مكة مَثَلهُمْ ، وأن يذكِّرهم بحالهم ، الذي يشبه حال أهل القرية التي كذبت الرسل ، وهي أنطاكية التي إنتقم الله منها جزاء تكذيبها وعنادها ، فحال هذه القرية كحال أهل مكة في التكذيب للرسل ، فعليهم أن يحترزوا حتى لا يقع ذات العقاب عليه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أبو السعود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ي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جعل أصحاب القرية مثلاً لهؤلاء في الغلو في الكفر والإصرار على تكذيب الرسل ، أ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طبّق حالهم بحاله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أو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ذكر وبيّن لهم قصة هي في الغرابة كالمث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شير القصة إن الله سبحانه وتعالى قد أرسل إثنين إلى هذه القرية ؛ لدعوتها لتوحيده وعبادته ، فكذبوهما فأيدهم برسول ثالث ، فكذبوا الرسل أجمعين ، وهددوهم بالقتل ، ثم جاء بعد ذلك رجل مؤمن يدعوهم لقبول دعوة الرسل لتوحيد الله وعبادته ، فسأله قومه إن كان على دينهم ، فأعلن إيمانه فقتلوه وهو ناصحٌ لهم ، فأدخله الله الجنة ، فتمنى لقومه الخير الذي هو فيه ، وهم الذين قتلوه ، فأهلكهم الله بالصيحة المرعبة المدمرة ، فهي كافية لإهلاكهم ، وماكان في حاجة لإنزال الملائكة من أجلهم ؛ لأنهم كانوا أذل من ذلك عليه وأهون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في هذا تعريض بمن لا يقبل النصح، فالحكمة ضالة المؤمن ، ولكن أصحاب الضلالة يركبون مركب التعنت والهو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تضمنت الآيات ضروباً من البلاغة منها المقابلة بين قوله تعال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7" w:hAnsi="QCF_P507" w:cs="QCF_P507"/>
          <w:b/>
          <w:b/>
          <w:bCs/>
          <w:color w:val="000000"/>
          <w:sz w:val="32"/>
          <w:sz w:val="32"/>
          <w:szCs w:val="32"/>
          <w:rtl w:val="true"/>
        </w:rPr>
        <w:t xml:space="preserve">ﭑ  ﭒ         ﭓ  ﭔ  ﭕ  ﭖ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بين قوله تعال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7" w:hAnsi="QCF_P507" w:cs="QCF_P507"/>
          <w:b/>
          <w:b/>
          <w:bCs/>
          <w:color w:val="000000"/>
          <w:sz w:val="32"/>
          <w:sz w:val="32"/>
          <w:szCs w:val="32"/>
          <w:rtl w:val="true"/>
        </w:rPr>
        <w:t xml:space="preserve">ﭚ   ﭛ  ﭜ  ﭝ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ذلك في سورة محمد ، أما في سورة الرعد فكانت المقابلة بين قوله تعال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>ﭡ  ﭢ  ﭣ  ﭤ</w:t>
      </w:r>
      <w:r>
        <w:rPr>
          <w:rFonts w:ascii="QCF_P254" w:hAnsi="QCF_P254" w:cs="QCF_P254"/>
          <w:b/>
          <w:b/>
          <w:bCs/>
          <w:color w:val="0000A5"/>
          <w:sz w:val="32"/>
          <w:sz w:val="32"/>
          <w:szCs w:val="32"/>
          <w:rtl w:val="true"/>
        </w:rPr>
        <w:t>ﭥ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 xml:space="preserve">  ﭦ   ﭧ  ﭨ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الترغيب في الجنة لأهل الإيمان ، من خلال بيان أوصافها وملذاتها والراحة والسعادة الأبدية التي فيها ، بعد تقريبها للأذهان عن طريق الأشياء الحسية الملموسة المُحببة للنفس  ، والترهيب بالنار لمن أعرض عن ذكر ربه ، بتصوير العذاب الأبدي الذي فيها ، وكل ذلك لنعرف الفرق بين أهل النعيم وأهل الشقاء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التعبير بالمتقين في قوله تعال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 xml:space="preserve">  ﭒ  ﭓ  ﭔ  ﭕ  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ي المؤمنو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 الإيذان بأن الإيمان والعمل الصالح من باب التقوى ، الذي هو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عبارة عن فعل المأمورات ، وترك المنهيات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ند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كاف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صد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إيذ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ب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يد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حب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نو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ال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صدق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رس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ـ صلى الله عليه وسلم ـ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إيذ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تكف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ئات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بإصلاح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أمو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هدئ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روع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ل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تند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إيذ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ال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تب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مؤمن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هتد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تب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طاب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ط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عم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وإختياره 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ر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على ماسنَّه في الخليقة بأن الحق منصور وأن الباطل مخذول سواء كان في أمور الدين أو الدنيا ، فالصناعات المحكمة إنما يقبل الناس عليها لجريانها على الطريق القويم ، والصناعات المرذولة حظها الكساد ، لأن الباطل لاثبات له ، والحق هو الثابت ، والله هو الحق فينصر الحق والدين الصحيح ، فتكون العاقبة هي السعادة ، ومن كان في الضدِّ فعاقبته الشقاء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بيان أن المؤمن ناصح لأخيه المؤمن ، يدله على الخير رغم كل الظروف المحيطة به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 تقدي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إن هذا المؤمن الناصح لقومه والصابر على إيذاءهم يعد خير نموذج للإقتداء لكافة المؤمنين فما أحوجنا اليوم لمثل هذا الإيمان ، وهذه الهمَّة في الدين ، بل ما أحوجنا إلى هذا مثل هذا التسامح الذي تحلى به هذا المؤمن مع قومه ، وهم الذين قتلوه ، وماهذا التسامح إلا ثمرة من ثمرات الإيمان ، قال ابن عباس في هذا المؤم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نصح قومه حيَّا وميت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ي قصة أصحاب القرية والوعد بالجنة  تسلية وتثبيت للرسول وللمؤمنين ، إذ هو يواجه عنت كفار مكة وإنكارهم لنبوته ورسالته ،  فهي تذكرة بما لاقاه الأنبياء السابقون من معاملات صعبة ، ومن مكاره جمة ولقد صبروا على الأذى ؛ فجزاهم الله خير الجزاء ، ونصرهم على أعدائهم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قوله تعال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الذين آمنوا وعملوا الصالحات وآمنوا بما نزل على محمد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ن باب ذكر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الخاص بعد العا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للتنويه بشأن المنزل عليه ، ولتفخيم أمر الرسول عليه الصلاة والسلام ، والإيمان به على وجه الخصوص لأنه أصل في صحة الإيمان ، فصار الإيمان بخاتم النبيين  والمرسلين كأنه الأصل الأصيل لقبول إيمان الإنسان ، فهو الأصل في الكل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ن محاسن القرآن الكريم وبلاغته الخارقة الإيجاز في القصص  والأنباء ، والإشارة إلى روحها وسردها ، لأن القصد من القصص التذكير والإعتبار ، ولهذا لم يذكر في القصة إسم البلدة ، ولا إسم الشخص الذي دعاهم لله تعالى ، لأن كل هذا ليس الهدف من القصة ، وإنما الهدف هو الذي ذكرنا من التذكير والإعتبار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ي قصة المؤمن المذكور بمثل أصحاب القرية حث على المبادرة بمفارقة الأشرار ، وإتباع الأخيار ، والحلم عن ذوي الجهل ، وكظم الغيظ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36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ascii="Simplified Arabic" w:hAnsi="Simplified Arabic" w:cs="Monotype Koufi"/>
          <w:b/>
          <w:b/>
          <w:bCs/>
          <w:color w:val="000000"/>
          <w:sz w:val="36"/>
          <w:szCs w:val="36"/>
          <w:lang w:bidi="ar-IQ"/>
        </w:rPr>
      </w:pPr>
      <w:r>
        <w:rPr>
          <w:rFonts w:cs="Monotype Koufi" w:ascii="Simplified Arabic" w:hAnsi="Simplified Arabic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اتعاظ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عق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ظالمين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ض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ب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ب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ب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ب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رس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ظال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، ويحذر من أن يقتدي بسنن الظالمين ، وعليه أن يتعظ بالعقاب بالذي حل بالذين ظلموا أنفسه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sz w:val="28"/>
          <w:szCs w:val="28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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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</w:rPr>
        <w:t>الس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اطمئن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إزعاج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ه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تك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سا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ظلم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فسهم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تعِظ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السوا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غيب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نكم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أن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م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رحل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صي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الشت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دائ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صالح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ظلم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فس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الكف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الشرك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م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أحقاف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اق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ق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اد</w:t>
      </w:r>
      <w:r>
        <w:rPr>
          <w:rFonts w:cs="Simplified Arabic" w:ascii="Calibri" w:hAnsi="Calibri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Calibri" w:hAnsi="Calibri" w:cs="Simplified Arabic"/>
          <w:sz w:val="32"/>
          <w:szCs w:val="32"/>
        </w:rPr>
      </w:pPr>
      <w:r>
        <w:rPr>
          <w:rFonts w:ascii="Calibri" w:hAnsi="Calibri" w:cs="Simplified Arabic"/>
          <w:sz w:val="32"/>
          <w:sz w:val="32"/>
          <w:szCs w:val="32"/>
          <w:rtl w:val="true"/>
        </w:rPr>
        <w:t>وكُل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ولئ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نال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و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الر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صرص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عاتية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رس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اص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سماء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ز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صيحة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غرق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كآ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رعون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أخ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ق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ذنبه</w:t>
      </w:r>
      <w:r>
        <w:rPr>
          <w:rFonts w:cs="Simplified Arabic" w:ascii="Calibri" w:hAnsi="Calibri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صد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َعْ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ذ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دنيا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لما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أخذ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ِبْ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ذلك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صاد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حدَّ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ذ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آخرة؟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Calibri" w:hAnsi="Calibri" w:cs="Simplified Arabic"/>
          <w:sz w:val="32"/>
          <w:szCs w:val="32"/>
        </w:rPr>
      </w:pPr>
      <w:r>
        <w:rPr>
          <w:rFonts w:ascii="Calibri" w:hAnsi="Calibri" w:cs="Simplified Arabic"/>
          <w:sz w:val="32"/>
          <w:sz w:val="32"/>
          <w:szCs w:val="32"/>
          <w:rtl w:val="true"/>
        </w:rPr>
        <w:t>وه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Calibri" w:hAnsi="Calibr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وَسَكَنتُ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مَسَـاكِن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Calibri" w:hAnsi="Calibr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وَإِنَّكُ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لَّتَمُرُّون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مُّصْبِحِين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b/>
          <w:bCs/>
          <w:sz w:val="32"/>
          <w:szCs w:val="32"/>
          <w:rtl w:val="true"/>
        </w:rPr>
        <w:t xml:space="preserve">*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وَبِالْلَّيْل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مرُّ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أما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قا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عض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قُو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ظلم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فس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الكفر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أنز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عقَ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Calibri" w:hAnsi="Calibri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وض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شيئ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إنز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َضْحَت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اصر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رسا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سا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أقو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قتهم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كفر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رسال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رسل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س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ض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أمث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هؤل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ق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ب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د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المَثل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ضر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ِيُقرِّ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ُقرِّ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أذها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شيء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Calibri" w:hAnsi="Calibri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تؤكد الآية على أهمية الاتعاظ من تجارب الآخرين وأن تكون هذه العظة سبباً للرشاد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حذر 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ائ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ه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هلك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فج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شهو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ح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تز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ظوظ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ا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ر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و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دع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ود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عا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تجد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ق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غ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سكن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ساك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طغ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لك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بل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ون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لك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طغ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تجبر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سير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ذ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ن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هالك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ه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جدا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ق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سكنو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تحد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هالك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ص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صائ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ناظري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ؤخذ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ذ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غاب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لحق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تخ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ي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تشير الآية وتدل على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 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رس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مؤمن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إلى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دبي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ش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وا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لق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رو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أخوذ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ص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ك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ن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تدب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طالما أنهم ساروا سيرة الذين من قبلهم وهم الذين قد تبين لهم مافعل الله بهم من الإهلاك والعقوبة ، بمعاينة الآثار وتواتر الأخبار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في الآية تسلية من الله للرسول وللمؤمنين ، لأن الآيات السابقة للآية مقصود البحث جاءت لتبين ماحدث من صنيع الأمم السابقة مع الرسل ، من التكذيب لهم ، والتهديد بالإخراج والنفي من الديار، كما جاءت لتبين الوعيد الكافرين على كفرهم ، وبيان مايلقونه من العذاب ، جزاء صنيعهم هذا ، وضرب الأمثلة بالأقوام السابقة ؛ إنما لتسلية الرسول والمؤمنين وللحث لهم على الصبر ؛ لأن الله إذ يؤخر عنهم العذاب فإنما الأمر يكون لحكمة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ascii="Simplified Arabic" w:hAnsi="Simplified Arabic" w:cs="Monotype Koufi"/>
          <w:b/>
          <w:b/>
          <w:bCs/>
          <w:color w:val="000000"/>
          <w:sz w:val="36"/>
          <w:szCs w:val="36"/>
          <w:lang w:bidi="ar-IQ"/>
        </w:rPr>
      </w:pPr>
      <w:r>
        <w:rPr>
          <w:rFonts w:cs="Monotype Koufi" w:ascii="Simplified Arabic" w:hAnsi="Simplified Arabic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باطل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تعالى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علا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محق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بطل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ج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اق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أهل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لز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ع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لق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ضمح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كخب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قذف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دفع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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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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سماء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جَرَ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غر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كبرها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ح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س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غث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افي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عاد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وقِد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صهر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لب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زي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ه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فض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لب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منا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تف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حاس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خر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بث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اء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غث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تلاش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ُرْم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اف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معاد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ق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انتف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يَّ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ثا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ضرب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;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يتض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ه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والقول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قر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ق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ست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يج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اً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ع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جله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قر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حسين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قبيح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ق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أحد الأقوال التي قيلت في المقصود من ضرب هذا المثل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 القرآن قد شُبه نزوله من السماء بالماء ، وشُبهت قلوب العباد بالأودية التي تحمل منه على قدر الشك واليقين ، والعقل والجهل ، فيسكن فيها ، فينتفع المؤمن بما في قلبه كإنتفاع الأرض التي يستقر فيها المطر ، ولاينتفع الكافر بذلك لشكِّه وكفره ؛ فيكون ماحصل عنده من القرآن ، كالزبد ، وكخبث الحديد الذي لا يُنتفع به ؛ وذلك يدل على أن في القرآن إحياء للقلوب مثلما أن للماء من إحياء للنفو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نسبي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ط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عل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أم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خاط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تميي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ثنائ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ؤمن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ك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حا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زب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آية تبين إن 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طف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ع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نتف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راب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طاف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ز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خب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لب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جف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طروح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تماس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ظ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ادئ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ساكن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حس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نز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غ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ض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باق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كا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حي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معد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صري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يقر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صائ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دعو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صائ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اعتقاد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مصائ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أقوا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قه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مد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لل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حي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العل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بالظا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باق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والزائ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من الأقوال التي قيلت في المقصود من ضرب هذا المثل ، أنه مثل مضروب للكافر والمؤمن ، فمثل المؤمن وإعتقاده وعمله كالماء المنتفع به ، ومثل الكافر وإعتقاده وعمله كالزبد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3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QCF_BSML">
    <w:charset w:val="00"/>
    <w:family w:val="auto"/>
    <w:pitch w:val="variable"/>
  </w:font>
  <w:font w:name="QCF_P254">
    <w:charset w:val="00"/>
    <w:family w:val="auto"/>
    <w:pitch w:val="variable"/>
  </w:font>
  <w:font w:name="QCF_P508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507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410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ْع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خر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أ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ت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جاه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كت والعيو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فسير مجاهد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جامع البي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خر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حا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مستدرك على الصحيحي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9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صحيح الإسناد ولم يخرجاه ووافقه الذهبي في التلخيص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فريا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ذ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حا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صحح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ردو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حمد بن الحسن بن محمد بن زياد بن هارون الموصلي ثم البغدادي ، المقرئ المفسر كان إمام أهل العراق في القراءات والتفس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ضعفه أغلب أهل العلم قال البرق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ل حديث النقاش منكر مولده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مات في شوال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5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بقات المفس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5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سح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كت والعيو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جامع لأحكام القرآن ،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عْر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تفسير القرآني للقرآن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ورة الرع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ورة محم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اشِ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عالم التنزي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/3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 العقل السليم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 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حدائق الروح والريحان ،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حدائق الروح والريحان ،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حدائق الروح والريحان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تح القد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/>
      </w:rPr>
      <w:t>المبحث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راب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>:</w:t>
    </w:r>
    <w:r>
      <w:rPr>
        <w:rFonts w:cs="Monotype Koufi"/>
        <w:sz w:val="32"/>
        <w:sz w:val="32"/>
        <w:szCs w:val="32"/>
        <w:rtl w:val="true"/>
        <w:lang w:bidi="ar-IQ"/>
      </w:rPr>
      <w:t>ضر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مث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للترغي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والترهي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" w:hAnsi="AGA Arabesque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Usertext">
    <w:name w:val="usertext"/>
    <w:basedOn w:val="Normal"/>
    <w:qFormat/>
    <w:pPr>
      <w:bidi w:val="0"/>
      <w:spacing w:before="280" w:after="280"/>
      <w:jc w:val="left"/>
    </w:pPr>
    <w:rPr/>
  </w:style>
  <w:style w:type="paragraph" w:styleId="Usertext1">
    <w:name w:val="usertext1"/>
    <w:basedOn w:val="Normal"/>
    <w:qFormat/>
    <w:pPr>
      <w:bidi w:val="0"/>
      <w:spacing w:before="280" w:after="280"/>
      <w:ind w:left="102" w:right="102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4-19T09:38:00Z</cp:lastPrinted>
  <dcterms:modified xsi:type="dcterms:W3CDTF">2010-07-17T20:42:00Z</dcterms:modified>
  <cp:revision>119</cp:revision>
  <dc:subject/>
  <dc:title>الفصل ألأول</dc:title>
</cp:coreProperties>
</file>