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الفص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رابع</w:t>
      </w:r>
    </w:p>
    <w:p>
      <w:pPr>
        <w:pStyle w:val="Normal"/>
        <w:widowControl w:val="false"/>
        <w:spacing w:before="120" w:after="0"/>
        <w:jc w:val="center"/>
        <w:rPr>
          <w:rFonts w:cs="Monotype Koufi"/>
          <w:sz w:val="36"/>
          <w:szCs w:val="36"/>
          <w:lang w:bidi="ar-IQ"/>
        </w:rPr>
      </w:pPr>
      <w:r>
        <w:rPr>
          <w:rFonts w:cs="Monotype Koufi"/>
          <w:sz w:val="36"/>
          <w:sz w:val="36"/>
          <w:szCs w:val="36"/>
          <w:rtl w:val="true"/>
          <w:lang w:bidi="ar-IQ"/>
        </w:rPr>
        <w:t>ض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أمث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لإفح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IQ"/>
        </w:rPr>
        <w:t>الكافري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بود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فار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منين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فار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وض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ائق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وائ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ف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ضر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لبي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عبود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كفار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وفيه أربعة مطالب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طلب الأول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قناع بالصور المشابهة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طلب الثاني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جز معبودات الكفار 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طلب الثالث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قدرة المطلقة لله تعالى 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طلب الرابع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سوية مع الشركاء</w:t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إقنا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بالصو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شابهة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ِق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ك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 </w:t>
      </w:r>
      <w:r>
        <w:rPr>
          <w:rFonts w:eastAsia="AGA Arabesque" w:cs="AGA Arabesque" w:ascii="AGA Arabesque" w:hAnsi="AGA Arabesque"/>
          <w:lang w:bidi="ar-IQ"/>
        </w:rPr>
        <w:t></w:t>
      </w:r>
      <w:r>
        <w:rPr>
          <w:lang w:bidi="ar-IQ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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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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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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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</w:t>
      </w:r>
      <w:r>
        <w:rPr>
          <w:rFonts w:eastAsia="HQPB2" w:cs="HQPB2" w:ascii="HQPB2" w:hAnsi="HQPB2"/>
          <w:b/>
          <w:bCs/>
          <w:sz w:val="28"/>
          <w:szCs w:val="28"/>
        </w:rPr>
        <w:t>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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b/>
          <w:bCs/>
          <w:lang w:bidi="ar-IQ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Style w:val="FootnoteCharacters"/>
          <w:rtl w:val="true"/>
          <w:lang w:bidi="ar-IQ"/>
        </w:rPr>
        <w:t>(</w:t>
      </w:r>
      <w:r>
        <w:rPr>
          <w:rStyle w:val="FootnoteCharacters"/>
          <w:rStyle w:val="FootnoteAnchor"/>
          <w:rtl w:val="true"/>
          <w:lang w:bidi="ar-IQ"/>
        </w:rPr>
        <w:footnoteReference w:id="3"/>
      </w:r>
      <w:r>
        <w:rPr>
          <w:rStyle w:val="FootnoteCharacters"/>
          <w:rtl w:val="true"/>
          <w:lang w:bidi="ar-IQ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رب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ض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ي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دي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ْتَجِيب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ر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اء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شَيْءٍ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جي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فه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باسِط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فَّيْ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اء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ه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طش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ظر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جزائ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س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ف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صا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غ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شر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قلت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د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ذ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م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طش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ذ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ط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ع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دع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ائل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جمع الإمام الطبري أقوال أهل التفسير في معنى الآ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َهُ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َّ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رَ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ف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د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لغ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س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و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ف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سْطَ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د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ط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ض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ء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ظم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س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ظم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ل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هم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ق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عاء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افِر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َلا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ؤ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س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ع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ّ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ق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center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ّ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و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ا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قْ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ملُ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و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طع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360" w:right="0" w:hanging="418"/>
        <w:jc w:val="both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ش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ب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ج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شه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ت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لغه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ع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ه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8" w:right="0" w:hanging="418"/>
        <w:jc w:val="both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ق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ر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QCF_BSML" w:ascii="QCF_BSML" w:hAnsi="QCF_BSML"/>
          <w:sz w:val="47"/>
          <w:szCs w:val="47"/>
          <w:rtl w:val="true"/>
        </w:rPr>
        <w:t xml:space="preserve"> 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QCF_P436" w:hAnsi="QCF_P436" w:cs="QCF_P436"/>
          <w:b/>
          <w:b/>
          <w:bCs/>
          <w:sz w:val="32"/>
          <w:sz w:val="32"/>
          <w:szCs w:val="32"/>
          <w:rtl w:val="true"/>
        </w:rPr>
        <w:t>ﮏ   ﮐ  ﮑ  ﮒ   ﮓ  ﮔ   ﮕ     ﮖ  ﮗ  ﮘ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b/>
          <w:b/>
          <w:bCs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ind w:left="368" w:right="0" w:hanging="418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ر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8" w:right="0" w:hanging="418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ا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368" w:right="0" w:hanging="426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ون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ل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ع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368" w:right="0" w:hanging="42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lang w:bidi="ar-IQ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ـ والآ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ثالاً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م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ً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ض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وك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م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368" w:right="0" w:hanging="42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عجز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عبود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كفا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ن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دَّ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ح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ِرْكَ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ق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لوهيّ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ح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سوط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ث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ص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ث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ك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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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1" w:cs="HQPB1" w:ascii="HQPB1" w:hAnsi="HQPB1"/>
          <w:b/>
          <w:bCs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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</w:t>
      </w:r>
      <w:r>
        <w:rPr>
          <w:rFonts w:eastAsia="HQPB1" w:cs="HQPB1" w:ascii="HQPB1" w:hAnsi="HQPB1"/>
          <w:b/>
          <w:bCs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</w:t>
      </w:r>
      <w:r>
        <w:rPr>
          <w:rFonts w:eastAsia="HQPB3" w:cs="HQPB3" w:ascii="HQPB3" w:hAnsi="HQPB3"/>
          <w:b/>
          <w:bCs/>
          <w:sz w:val="28"/>
          <w:szCs w:val="28"/>
        </w:rPr>
        <w:t>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2" w:cs="HQPB2" w:ascii="HQPB2" w:hAnsi="HQPB2"/>
          <w:b/>
          <w:bCs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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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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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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32"/>
          <w:szCs w:val="32"/>
          <w:lang w:bidi="ar-IQ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َّة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با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ب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َّ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خل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و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كانيات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ب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ّ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ْ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ب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ا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ط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ب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ج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ع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اجز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س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س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سو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ذ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ع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عج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ط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نق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ط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ل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ذ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أخ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صح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ضع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ا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عب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ست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مست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ل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زيز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ر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رف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ظ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ظمت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ج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ئ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ق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ه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شخ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بر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تح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تعاق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ل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زعو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ُضع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ذه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تنق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قد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ر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خل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قي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ت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ش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خل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موعأ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خ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عجز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نط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يرا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ستنقا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لب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ش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تباع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ستنقاذ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ُب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قذ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لو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ضم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جا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ب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راز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بوهيدر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ي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ض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ج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ع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ض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لو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ب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زمخشر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َثَ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مّ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َثَلاً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لتُ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ُمّ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ائ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تلقّ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استحس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استغرا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َثَلاً؛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شبيه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ُسَيَّر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تحس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تغ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ذ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ق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ب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ْلُبْهُ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ُّبَا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ْتَنْقِذُو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جز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جز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ر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ن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ظ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ني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ت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ِّ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مُّ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ثو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ج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نق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ط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و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لح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يئه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ك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و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ش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ا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ع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ك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رآ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ر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إرتباط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ث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إنس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ه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نة 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ا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س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رض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ق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د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مي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سم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يوا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كر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ق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نكب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ف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ن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ق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جتما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فراد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س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QCF_BSML" w:ascii="QCF_BSML" w:hAnsi="QCF_BSML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QCF_P274" w:hAnsi="QCF_P274" w:cs="QCF_P274"/>
          <w:b/>
          <w:b/>
          <w:bCs/>
          <w:sz w:val="32"/>
          <w:sz w:val="32"/>
          <w:szCs w:val="32"/>
          <w:rtl w:val="true"/>
        </w:rPr>
        <w:t>ﭣ  ﭤ  ﭥ  ﭦ   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فا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ق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نا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ي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لث</w:t>
      </w:r>
    </w:p>
    <w:p>
      <w:pPr>
        <w:pStyle w:val="Normal"/>
        <w:widowControl w:val="false"/>
        <w:spacing w:before="120" w:after="0"/>
        <w:jc w:val="center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قد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ق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ذا مثل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ص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خر 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بين تفاهة من يعبد من دون الله تعا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آخ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قط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را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صا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ت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غ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ف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ظ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فس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ُثُ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ق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تصار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ؤك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د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ز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عنكب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عي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حت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ب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ي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ه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حت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وذلك قول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Fonts w:eastAsia="AGA Arabesque" w:cs="AGA Arabesque" w:ascii="AGA Arabesque" w:hAnsi="AGA Arabesque"/>
          <w:lang w:bidi="ar-IQ"/>
        </w:rPr>
        <w:t></w:t>
      </w:r>
      <w:r>
        <w:rPr>
          <w:rFonts w:cs="Times New Roman"/>
          <w:lang w:bidi="ar-IQ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</w:t>
      </w:r>
      <w:r>
        <w:rPr>
          <w:rFonts w:eastAsia="HQPB2" w:cs="HQPB2" w:ascii="HQPB2" w:hAnsi="HQPB2"/>
          <w:b/>
          <w:bCs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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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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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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</w:rPr>
        <w:t></w:t>
      </w: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autoSpaceDE w:val="false"/>
        <w:spacing w:lineRule="auto" w:line="216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ط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لاك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ت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و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ز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ظهي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ص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و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يلاحظ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ه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ه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طب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هت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ك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ق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س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لام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ن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قو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تحج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ب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ح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ح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وجد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إبط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ادا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ث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س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عما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قول الدكتور محمد حسين الصغير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 الزمخشري حمل المجاز في الآية ع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جاز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اظ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م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شخي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مج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تح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 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صح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ج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وث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لمو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خر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ق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لاش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بذ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ت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ت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قو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ق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كام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م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هد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باد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اه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ي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خا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عق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د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عجز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ع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جاز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ط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ي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رف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غر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برو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د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ينه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ك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خذ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اء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س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ْهَ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بُيُو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يي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ي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و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إع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خي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دهش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خب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دهش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م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يوا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ر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ص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ال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رزدق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نسجها</w:t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ض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نز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قري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ت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ت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ضع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د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ستقري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ين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ين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وث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لم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ت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ق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ق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تم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مأن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ف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ع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د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ا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في الآ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صو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ا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رتباط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غف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يان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سو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قدير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ي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خت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دي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واز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رف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وجه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ندئذ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خدع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سلط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حسب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د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توجه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خاو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رغبا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نس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الت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فر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جما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ت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ع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ا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وي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خ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اه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ضر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ضع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ك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ب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أ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تضع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تلاش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ا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فرا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سي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بن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ظ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ز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ث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خي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لسلاس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دي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ق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خ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تقدي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م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يعرف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م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ق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ول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ل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د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ئ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ز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ستط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ج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طغ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ط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طغ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تنكي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هذه الآ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يحائي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أشخا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ق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ه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تد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جز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يا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تداع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رك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عتم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عت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حم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الت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ر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وي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د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شا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شا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خ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قّ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ط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ب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ح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ن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ا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بير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ص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ج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ت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ه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تغ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تغ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مانين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ي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بتقد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ستد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ص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ك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أر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و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شا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ض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رابع</w: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تسو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شركاء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ود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ر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ب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قد جاءت الآيات التي سبقت المثل وفيها الإشارة إلى قدرته تعالى وتفرده بالخلق والإيجاد ، والإحياء والإماتة ، وأن الكفار مع إقرارهم بإله إلا أنهم اتخذوا الأصنام ليقربوهم من الله تعالى زلفى ، فإقرار هؤلاء المشركين بالله تعالى مع إشراك غيره في التلبية ، يناقض إقرارهم بقدرة الله تعالى المطلقة ، فأنكر عليهم التسوية بينه جل جلاله وبين معبوداتهم من الأصنام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يخاطب سبحانه في هذا المثل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tyle13"/>
        <w:widowControl w:val="false"/>
        <w:spacing w:before="120" w:after="0"/>
        <w:ind w:left="0" w:right="0" w:firstLine="720"/>
        <w:contextualSpacing/>
        <w:jc w:val="both"/>
        <w:rPr>
          <w:lang w:bidi="ar-IQ"/>
        </w:rPr>
      </w:pPr>
      <w:r>
        <w:rPr>
          <w:rFonts w:eastAsia="AGA Arabesque" w:cs="AGA Arabesque" w:ascii="AGA Arabesque" w:hAnsi="AGA Arabesque"/>
          <w:lang w:bidi="ar-IQ"/>
        </w:rPr>
        <w:t></w:t>
      </w:r>
      <w:r>
        <w:rPr>
          <w:rFonts w:cs="Times New Roman"/>
          <w:lang w:bidi="ar-IQ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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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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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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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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</w:t>
      </w:r>
      <w:r>
        <w:rPr>
          <w:rFonts w:eastAsia="HQPB2" w:cs="HQPB2" w:ascii="HQPB2" w:hAnsi="HQPB2"/>
          <w:b/>
          <w:bCs/>
          <w:sz w:val="28"/>
          <w:szCs w:val="28"/>
        </w:rPr>
        <w:t>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</w:rPr>
        <w:t></w:t>
      </w:r>
      <w:r>
        <w:rPr>
          <w:rFonts w:cs="Times New Roman"/>
          <w:sz w:val="28"/>
          <w:szCs w:val="28"/>
          <w:lang w:bidi="ar-IQ"/>
        </w:rPr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ل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مان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زقن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ق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له تعالى في هذه الآ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طل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وقد انتزع المثل المفح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المشركين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استفه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نكا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الآ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وهو إنكار على زعمهم أن له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رك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ز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م الله تعا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جر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من العبيد وغيرهم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ن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ؤلاء العبيد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ستو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ي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مع ذلك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ض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شارك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بيدكم 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و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ثال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خلوق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شر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بو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صائص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خلو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سبحان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صن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خلو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صنعو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أيدي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ثمّ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عبدو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هاب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يد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خش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بد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تص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ون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ه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خش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اً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ض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فسك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رضو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ا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يق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و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خليق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جع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بي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رك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جع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فسك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lineRule="auto" w:line="216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تبين الآية الشريفة أحد غايات ضرب المثل ، وه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فص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معبر عنه بقو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{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كذلك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ف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}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بي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نوضح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فصي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مث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صو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لمع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ق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حس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بر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واب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درك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أن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يض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بي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lineRule="auto" w:line="216"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آ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حذيراً م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ظلم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تب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هوائ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بُعد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هداي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لئ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ند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ُدّ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تابٍ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ُن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لك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ؤدّ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، بل خالفوا معرفتهم ، وخالفوا قواعدهم  وخالفوا أعرافهم ، مسايرة لمنافعهم الضيقة ، في حين أ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لذ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ُطا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ط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َطَر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نَّ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spacing w:lineRule="auto" w:line="216"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لي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ش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خلوق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افتق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؛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متن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تق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ب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سادا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اد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متن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ستقبح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autoSpaceDE w:val="false"/>
        <w:spacing w:lineRule="auto" w:line="216" w:before="120" w:after="0"/>
        <w:ind w:left="0" w:right="0" w:firstLine="72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الانتفاع بالأمثال المضروبة ، سمة دالة على نضج العقل البشري دل عليه قوله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ق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ستعم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قول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د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د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طل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د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خ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ل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خص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؛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نتفع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قي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إد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تو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ع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إراء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تخ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حق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نا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فاص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عقل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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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3" w:cs="HQPB3" w:ascii="HQPB3" w:hAnsi="HQPB3"/>
          <w:b/>
          <w:bCs/>
          <w:sz w:val="28"/>
          <w:szCs w:val="28"/>
        </w:rPr>
        <w:t>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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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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autoSpaceDE w:val="false"/>
        <w:spacing w:before="12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 أصحاب الباطل إذ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ق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نعك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عنده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جعل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عبي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بي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رك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ض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طمئ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اقل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دام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قاط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شر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شر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رج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رحم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خاف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عذابه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ما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غ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حج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آذ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صغ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د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مستبصرة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العقل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حد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نتفع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آ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لّ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هت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بهد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تلق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عب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لع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دي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رش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تد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ف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زق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ز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ل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ز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ذ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QCF_P407" w:hAnsi="QCF_P407" w:cs="QCF_P407"/>
          <w:b/>
          <w:b/>
          <w:bCs/>
          <w:sz w:val="32"/>
          <w:sz w:val="32"/>
          <w:szCs w:val="32"/>
          <w:rtl w:val="true"/>
        </w:rPr>
        <w:t xml:space="preserve">ﭷ  ﭸ  ﭹ  ﭺ  ﭻ   ﭼﭽ  ﭾ   ﭿ        ﮀ  ﮁ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و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ح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ح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جج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تق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QCF_P489" w:hAnsi="QCF_P489" w:cs="QCF_P489"/>
          <w:b/>
          <w:b/>
          <w:bCs/>
          <w:sz w:val="32"/>
          <w:sz w:val="32"/>
          <w:szCs w:val="32"/>
          <w:rtl w:val="true"/>
        </w:rPr>
        <w:t xml:space="preserve">ﯖ  ﯗ  ﯘ  ﯙ  ﯚ  ﯛ  ﯜ   ﯝ  ﯞ    ﯟ  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QCF_P495" w:hAnsi="QCF_P495" w:cs="QCF_P495"/>
          <w:b/>
          <w:b/>
          <w:bCs/>
          <w:sz w:val="32"/>
          <w:sz w:val="32"/>
          <w:szCs w:val="32"/>
          <w:rtl w:val="true"/>
        </w:rPr>
        <w:t xml:space="preserve">ﯰ  ﯱ  ﯲ  ﯳ   ﯴ  ﯵﯶ  ﯷ  ﯸ  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قرا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را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ك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Style13"/>
        <w:widowControl w:val="false"/>
        <w:spacing w:before="120" w:after="0"/>
        <w:ind w:left="0" w:right="0" w:hanging="0"/>
        <w:contextualSpacing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6" w:top="1440" w:footer="706" w:bottom="1440"/>
      <w:pgNumType w:start="2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QCF_BSML">
    <w:charset w:val="00"/>
    <w:family w:val="auto"/>
    <w:pitch w:val="variable"/>
  </w:font>
  <w:font w:name="QCF_P436">
    <w:charset w:val="00"/>
    <w:family w:val="auto"/>
    <w:pitch w:val="variable"/>
  </w:font>
  <w:font w:name="QCF_P274">
    <w:charset w:val="00"/>
    <w:family w:val="auto"/>
    <w:pitch w:val="variable"/>
  </w:font>
  <w:font w:name="QCF_P407">
    <w:charset w:val="00"/>
    <w:family w:val="auto"/>
    <w:pitch w:val="variable"/>
  </w:font>
  <w:font w:name="QCF_P489">
    <w:charset w:val="00"/>
    <w:family w:val="auto"/>
    <w:pitch w:val="variable"/>
  </w:font>
  <w:font w:name="QCF_P495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32"/>
      </w:rPr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234</w:t>
    </w:r>
    <w:r>
      <w:rPr>
        <w:rtl w:val="true"/>
        <w:rStyle w:val="PageNumber"/>
        <w:szCs w:val="32"/>
      </w:rPr>
      <w:fldChar w:fldCharType="end"/>
    </w:r>
  </w:p>
  <w:p>
    <w:pPr>
      <w:pStyle w:val="Footer"/>
      <w:jc w:val="center"/>
      <w:rPr>
        <w:rStyle w:val="PageNumber"/>
        <w:szCs w:val="32"/>
        <w:lang w:bidi="ar-IQ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ن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9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نظ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ط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5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نظ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5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60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</w:footnote>
  <w:footnote w:id="6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نظ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ضو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7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هو مجاهد بن جبر ، أبو الحجاج المكي ، مولى ابن أبي السائب من مخزوم ، شيخ القراء والمفسرين ، علم من أعلام التابعين ، ومن كبار أصحاب ابن عباس ، ثقة حجة في الحديث إمام في التفسير والقراءات ، والفقه وسائر العلوم ، اخذ القراءة والتفسير والفقه عن ابن عباس ، أجمعت الأمة على إمامته والاحتجاج به ، من الطبقة الثالثة ، توفي سن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0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قي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غيرها ، وله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سن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هْذِ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َهْذِ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ض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ج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سْ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افِع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5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8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ِيْز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ْتِد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ي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ُ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َه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48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64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م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 xml:space="preserve">( ? ) </w:t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َفْ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ِ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ص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نْدُلُ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طِ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04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ام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حْك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زْرَ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ْطُ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4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بي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ضابئ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حارث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برجمي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2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ُُصُ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ز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2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ت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2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خِزَ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د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ُ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ب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غْدَ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0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باب المقاربة 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ونقله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تا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خت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شعا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قبائ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أ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ما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روايت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طع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نامل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سان العرب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باب الواو ، مادة وسق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59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ف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"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حمل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د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ذ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ن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قابض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م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شي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5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6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نظ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ط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9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0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رْقَان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3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1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 xml:space="preserve">(?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2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غاز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بح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آق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3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3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ْرَاه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َاب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جموعة فتاوى ورسائل ابن عثيم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ر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7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7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هج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فاض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هج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8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IQ"/>
        </w:rPr>
        <w:t>كأنهم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IQ"/>
        </w:rPr>
        <w:t>حمر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IQ"/>
        </w:rPr>
        <w:t>مستنفرة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IQ"/>
        </w:rPr>
        <w:t>فرت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IQ"/>
        </w:rPr>
        <w:t>قسورة</w:t>
      </w:r>
      <w:r>
        <w:rPr>
          <w:rFonts w:ascii="Simplified Arabic" w:hAnsi="Simplified Arabic" w:eastAsia="Calibri" w:cs="Simplified Arabic"/>
          <w:color w:val="8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، أ</w:t>
      </w:r>
      <w:r>
        <w:rPr>
          <w:rFonts w:eastAsia="Calibri"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صطفى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 xml:space="preserve">مُسلم ، منشورات دار السلف ، الرياض ، </w:t>
      </w:r>
      <w:r>
        <w:rPr>
          <w:rFonts w:eastAsia="Calibri" w:cs="Simplified Arabic" w:ascii="Simplified Arabic" w:hAnsi="Simplified Arabic"/>
          <w:color w:val="000000"/>
          <w:sz w:val="28"/>
          <w:szCs w:val="28"/>
          <w:lang w:bidi="ar-IQ"/>
        </w:rPr>
        <w:t>2006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 xml:space="preserve">م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9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0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كشاف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31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eastAsia="Calibri"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نَظْرَةُ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تَأَمُّلٍ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فِي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َلَكُوْتِ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سَّمَوَاتِ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وَالأَرْضِ 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الرحمن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>شميلة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 xml:space="preserve">الأهدل ، منشورات لواء الإسلام ، جدة ، </w:t>
      </w:r>
      <w:r>
        <w:rPr>
          <w:rFonts w:eastAsia="Calibri" w:cs="Simplified Arabic" w:ascii="Simplified Arabic" w:hAnsi="Simplified Arabic"/>
          <w:color w:val="000000"/>
          <w:sz w:val="28"/>
          <w:szCs w:val="28"/>
          <w:lang w:bidi="ar-IQ"/>
        </w:rPr>
        <w:t>2005</w:t>
      </w:r>
      <w:r>
        <w:rPr>
          <w:rFonts w:ascii="Simplified Arabic" w:hAnsi="Simplified Arabic" w:eastAsia="Calibri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C0504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8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87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ind w:left="368" w:right="-57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36">
    <w:p>
      <w:pPr>
        <w:pStyle w:val="Normal"/>
        <w:ind w:left="368" w:right="0" w:hanging="42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ي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8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1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</w:footnote>
  <w:footnote w:id="37">
    <w:p>
      <w:pPr>
        <w:pStyle w:val="Normal"/>
        <w:ind w:left="368" w:right="0" w:hanging="42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ز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6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3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38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صغير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9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كشاف 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ـ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أصو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بيا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عرب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رؤ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بلاغ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عاصر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حس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ل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</w:footnote>
  <w:footnote w:id="40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41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نظ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ينظر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فصيل هذا 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صبح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سوي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ط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3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ْو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ي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غْد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  . </w:t>
      </w:r>
    </w:p>
  </w:footnote>
  <w:footnote w:id="44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كش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45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6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7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قا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وه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بيو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في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رسال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إسلا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ني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الك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را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د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7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شو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42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ه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  <w:lang w:bidi="ar-IQ"/>
        </w:rPr>
        <w:t>‍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تشر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ث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2004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48">
    <w:p>
      <w:pPr>
        <w:pStyle w:val="Normal"/>
        <w:ind w:left="392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 w:val="28"/>
          <w:szCs w:val="28"/>
          <w:vertAlign w:val="baseline"/>
          <w:rtl w:val="true"/>
        </w:rPr>
        <w:t>ينظر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أوهن البيو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9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ينظ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تصو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لف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ص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0">
    <w:p>
      <w:pPr>
        <w:pStyle w:val="Normal"/>
        <w:ind w:left="391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ز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ن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59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9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</w:p>
  </w:footnote>
  <w:footnote w:id="53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4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ind w:left="368" w:right="-57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ْمُعْج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بِ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جِي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ُلُ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رقم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91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با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نْث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يُ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49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عزا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للطبران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و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مردو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عبا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</w:p>
  </w:footnote>
  <w:footnote w:id="56">
    <w:p>
      <w:pPr>
        <w:pStyle w:val="Footnote"/>
        <w:ind w:left="368" w:right="-57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ج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7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و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106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.</w:t>
      </w:r>
    </w:p>
  </w:footnote>
  <w:footnote w:id="57">
    <w:p>
      <w:pPr>
        <w:pStyle w:val="Footnote"/>
        <w:ind w:left="368" w:right="-57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7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7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و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2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8">
    <w:p>
      <w:pPr>
        <w:pStyle w:val="Footnote"/>
        <w:ind w:left="368" w:right="-57" w:hanging="43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رْش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ق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98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حْي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ُرَ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رُو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9">
    <w:p>
      <w:pPr>
        <w:pStyle w:val="Footnote"/>
        <w:ind w:left="368" w:right="-57" w:hanging="43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7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0">
    <w:p>
      <w:pPr>
        <w:pStyle w:val="Footnote"/>
        <w:ind w:left="368" w:right="-57" w:hanging="43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ص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376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1">
    <w:p>
      <w:pPr>
        <w:pStyle w:val="Footnote"/>
        <w:ind w:left="368" w:right="-57" w:hanging="43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2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ind w:left="663" w:right="-57" w:hanging="72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 ج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>،ص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خ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خ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188210</wp:posOffset>
              </wp:positionH>
              <wp:positionV relativeFrom="paragraph">
                <wp:posOffset>-76835</wp:posOffset>
              </wp:positionV>
              <wp:extent cx="5372100" cy="457200"/>
              <wp:effectExtent l="38100" t="38100" r="38735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57200"/>
                      </a:xfrm>
                      <a:custGeom>
                        <a:avLst/>
                        <a:gdLst>
                          <a:gd name="textAreaLeft" fmla="*/ 30240 w 3045600"/>
                          <a:gd name="textAreaRight" fmla="*/ 3015360 w 3045600"/>
                          <a:gd name="textAreaTop" fmla="*/ 30240 h 259200"/>
                          <a:gd name="textAreaBottom" fmla="*/ 228960 h 259200"/>
                        </a:gdLst>
                        <a:ahLst/>
                        <a:rect l="textAreaLeft" t="textAreaTop" r="textAreaRight" b="textAreaBottom"/>
                        <a:pathLst>
                          <a:path w="2534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49878" y="21600"/>
                            </a:lnTo>
                            <a:arcTo wR="3600" hR="3600" stAng="10800000" swAng="5400000"/>
                            <a:lnTo>
                              <a:pt x="2534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72.3pt;margin-top:-6.05pt;width:422.95pt;height:35.95pt;mso-wrap-style:none;v-text-anchor:middle;mso-position-horizontal-relative:page" type="_x0000_t21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103110</wp:posOffset>
              </wp:positionH>
              <wp:positionV relativeFrom="paragraph">
                <wp:posOffset>-67310</wp:posOffset>
              </wp:positionV>
              <wp:extent cx="381000" cy="419100"/>
              <wp:effectExtent l="13335" t="15875" r="1397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41904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559.3pt;margin-top:-5.3pt;width:29.95pt;height:32.95pt;mso-wrap-style:none;v-text-anchor:middle;mso-position-horizontal-relative:page" type="_x0000_t18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Monotype Koufi"/>
        <w:sz w:val="32"/>
        <w:sz w:val="32"/>
        <w:szCs w:val="32"/>
        <w:rtl w:val="true"/>
        <w:lang w:val="en-US" w:eastAsia="en-US" w:bidi="ar-IQ"/>
      </w:rPr>
      <w:t>المبحث</w:t>
    </w:r>
    <w:r>
      <w:rPr>
        <w:sz w:val="32"/>
        <w:sz w:val="32"/>
        <w:szCs w:val="32"/>
        <w:rtl w:val="true"/>
        <w:lang w:val="en-US" w:eastAsia="en-US" w:bidi="ar-IQ"/>
      </w:rPr>
      <w:t xml:space="preserve"> </w:t>
    </w:r>
    <w:r>
      <w:rPr>
        <w:sz w:val="32"/>
        <w:sz w:val="32"/>
        <w:szCs w:val="32"/>
        <w:rtl w:val="true"/>
        <w:lang w:val="en-US" w:eastAsia="en-US"/>
      </w:rPr>
      <w:t xml:space="preserve"> </w:t>
    </w:r>
    <w:r>
      <w:rPr>
        <w:rFonts w:cs="Monotype Koufi"/>
        <w:sz w:val="32"/>
        <w:sz w:val="32"/>
        <w:szCs w:val="32"/>
        <w:rtl w:val="true"/>
        <w:lang w:val="en-US" w:eastAsia="en-US"/>
      </w:rPr>
      <w:t>الأو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Cs w:val="32"/>
        <w:rtl w:val="true"/>
        <w:lang w:bidi="ar-IQ"/>
      </w:rPr>
      <w:t xml:space="preserve">: </w:t>
    </w:r>
    <w:r>
      <w:rPr>
        <w:rFonts w:cs="Monotype Koufi"/>
        <w:sz w:val="32"/>
        <w:sz w:val="32"/>
        <w:szCs w:val="32"/>
        <w:rtl w:val="true"/>
        <w:lang w:bidi="ar-IQ"/>
      </w:rPr>
      <w:t>ضرب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أمثا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لبيان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حا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معبودات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كفا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bidi="ar-IQ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Traditional Arabic"/>
      <w:b/>
      <w:bCs/>
      <w:sz w:val="28"/>
      <w:szCs w:val="33"/>
    </w:rPr>
  </w:style>
  <w:style w:type="character" w:styleId="WW8Num1z0">
    <w:name w:val="WW8Num1z0"/>
    <w:qFormat/>
    <w:rPr>
      <w:rFonts w:cs="Traditional Arabic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IQ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cs="Traditional Arabic"/>
      <w:b/>
      <w:bCs/>
      <w:sz w:val="28"/>
      <w:szCs w:val="33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Simplified Arabi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47:00Z</dcterms:created>
  <dc:creator>firas2</dc:creator>
  <dc:description/>
  <cp:keywords/>
  <dc:language>en-US</dc:language>
  <cp:lastModifiedBy>husam</cp:lastModifiedBy>
  <cp:lastPrinted>2010-07-17T11:50:00Z</cp:lastPrinted>
  <dcterms:modified xsi:type="dcterms:W3CDTF">2010-07-17T19:50:00Z</dcterms:modified>
  <cp:revision>156</cp:revision>
  <dc:subject/>
  <dc:title>الفصل ألأول</dc:title>
</cp:coreProperties>
</file>