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rFonts w:ascii="AGA Arabesque" w:hAnsi="AGA Arabesque" w:eastAsia="AGA Arabesque" w:cs="AGA Arabesque"/>
          <w:sz w:val="96"/>
          <w:szCs w:val="96"/>
          <w:lang w:bidi="ar-IQ"/>
        </w:rPr>
      </w:pPr>
      <w:r>
        <w:rPr>
          <w:rFonts w:eastAsia="AGA Arabesque" w:cs="AGA Arabesque" w:ascii="AGA Arabesque" w:hAnsi="AGA Arabesque"/>
          <w:sz w:val="96"/>
          <w:szCs w:val="96"/>
          <w:lang w:bidi="ar-IQ"/>
        </w:rPr>
        <w:t>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242"/>
      </w:tblGrid>
      <w:tr>
        <w:trPr/>
        <w:tc>
          <w:tcPr>
            <w:tcW w:w="728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                    </w:t>
            </w:r>
            <w:r>
              <w:rPr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728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bidi="ar-IQ"/>
              </w:rPr>
            </w:pPr>
            <w:r>
              <w:rPr>
                <w:rtl w:val="true"/>
              </w:rPr>
              <w:t>المقدمة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ري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صطلح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تمهي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مث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غ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مث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صطلاحا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23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</w:t>
            </w:r>
            <w:r>
              <w:rPr>
                <w:rtl w:val="true"/>
                <w:lang w:bidi="ar-IQ"/>
              </w:rPr>
              <w:t>:</w:t>
            </w:r>
            <w:r>
              <w:rPr>
                <w:rtl w:val="true"/>
                <w:lang w:bidi="ar-IQ"/>
              </w:rPr>
              <w:t>المث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رآن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صطلاحا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32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bidi="ar-IQ"/>
              </w:rPr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فاه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ث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حكم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تشبيه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تمثي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استعار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قص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خصائص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ث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هميته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وائد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صائ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شروط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79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تمهي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خصائص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ث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دب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خصائص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ث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رآن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أه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كان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tl w:val="true"/>
                <w:lang w:bidi="ar-IQ"/>
              </w:rPr>
              <w:t>:</w:t>
            </w:r>
            <w:r>
              <w:rPr>
                <w:rtl w:val="true"/>
                <w:lang w:bidi="ar-IQ"/>
              </w:rPr>
              <w:t>مكان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ث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د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ر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ب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إسلا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10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tl w:val="true"/>
                <w:lang w:bidi="ar-IQ"/>
              </w:rPr>
              <w:t>:</w:t>
            </w:r>
            <w:r>
              <w:rPr>
                <w:rtl w:val="true"/>
                <w:lang w:bidi="ar-IQ"/>
              </w:rPr>
              <w:t>مكان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ث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ورا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إنجي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مكان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ث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إسلا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فوائد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ث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فوائد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مثا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لسان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رآ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فوائد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مثا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د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لما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ثالث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>أنوا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ث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قو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ز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مث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آيات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75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أنواع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ث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أنواع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ث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مة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أنواع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ث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رآن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إرسا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ث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قرآ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اب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>ضرب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أمثا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إفح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كافري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ضر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مثا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بيان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ا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بودات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فا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إقناع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صور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شابه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عجز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بودات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فار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قدر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طلق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ه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عالى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ابع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تسوي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ركا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236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ضر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مثا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بيان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ا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فار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ا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ؤمنين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241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حكم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ضر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ث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بيان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جه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خالف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عمى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ن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بصار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قائ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كلم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يب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كلم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بيث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260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ابع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مشاكس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شركي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ضر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مثا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بيان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وء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ا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فا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تعط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وا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لهاث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فا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خسران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افري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ابع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غواي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شيطا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306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ابع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ضر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مثا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توضيح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قائ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عيسى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ه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سلا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مث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نور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إحياء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وت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فص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خامس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>ضرب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أمثا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تعزيز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خصا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ميد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ضر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مثا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تقويم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إنفا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331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حث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ى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إنفاق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بي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من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كروهات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إنفا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336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نفقات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فا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ابع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كفر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نعم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ضر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مثا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تهذي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نف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آف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غرو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349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اغترار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حيا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دني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7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فضيل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صب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363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ابع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خشوع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ه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عالى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367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خامس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توافق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طرح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سلو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3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ضر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مثا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تنظيم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لاقات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جتماعي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376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مكافح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أد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نا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377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مكان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رأ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تراحم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ؤمني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حث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رابع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ضر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مثا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للترغي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ترهي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أو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عاقب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فار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مؤمنين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398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ن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اتعاظ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عقا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ظالمي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408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المطلب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ثالث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: </w:t>
            </w:r>
            <w:r>
              <w:rPr>
                <w:rtl w:val="true"/>
                <w:lang w:bidi="ar-IQ"/>
              </w:rPr>
              <w:t>الفرق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ين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ق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باط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411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bidi="ar-IQ"/>
              </w:rPr>
            </w:pP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اتمة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بحث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نتائ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414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صادر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مراج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لخص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إنكليز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</w:tbl>
    <w:p>
      <w:pPr>
        <w:pStyle w:val="Normal"/>
        <w:widowControl w:val="false"/>
        <w:spacing w:before="120" w:after="0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Simplified Arabic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38"/>
      <w:szCs w:val="3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21:10:00Z</dcterms:created>
  <dc:creator>sahar computer center</dc:creator>
  <dc:description/>
  <cp:keywords/>
  <dc:language>en-US</dc:language>
  <cp:lastModifiedBy>husam</cp:lastModifiedBy>
  <cp:lastPrinted>2010-07-17T12:49:00Z</cp:lastPrinted>
  <dcterms:modified xsi:type="dcterms:W3CDTF">2010-07-17T21:12:00Z</dcterms:modified>
  <cp:revision>6</cp:revision>
  <dc:subject/>
  <dc:title></dc:title>
</cp:coreProperties>
</file>