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120" w:after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إبد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ب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2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bscript"/>
          <w:rtl w:val="true"/>
          <w:lang w:bidi="ar-IQ"/>
        </w:rPr>
        <w:t>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9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ح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،</w:t>
      </w:r>
      <w:r>
        <w:rPr>
          <w:rFonts w:cs="Simplified Arabic"/>
          <w:sz w:val="32"/>
          <w:szCs w:val="32"/>
        </w:rPr>
        <w:t>1951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91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وز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2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ك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5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رُو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ذاه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ند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ف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ب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5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و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و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ق،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أ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ن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ا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إِرْشَ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ق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ل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98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حْي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ُرَ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َرَب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رُو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8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ساب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46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سْتِيعَ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ْرِف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َ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مَ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ُرْطُ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46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ج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رُو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7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ض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ascii="Simplified Arabic" w:hAnsi="Simplified Arabic" w:cs="Simplified Arabic"/>
          <w:color w:val="000000"/>
          <w:sz w:val="32"/>
          <w:szCs w:val="32"/>
          <w:lang w:bidi="ar-IQ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سرا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بيا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تعبي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قرآني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للدكتو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فاض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سامرائ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،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مطبعة العاني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بغداد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 بلا تاريخ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أس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نز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أويل</w:t>
      </w:r>
      <w:r>
        <w:rPr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60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</w:rPr>
        <w:t>1990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ّ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الأن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عش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أشب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ظ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ز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5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ح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إصَابَ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َّحَابَ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فَضْ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ِّ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حْمَ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حَمَّ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ِنَ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َسْق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جَ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85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حَمَّ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ج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يْرُوْ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صو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بيا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رؤ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لاغ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عاصر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حس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عل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ص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ضواء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بيا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يضاح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القرآن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,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مختا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كتب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بحوث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الدراس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فك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للطباع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النشر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-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لبنا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،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Simplified Arabic" w:hAnsi="Simplified Arabic"/>
          <w:color w:val="000000"/>
          <w:sz w:val="32"/>
          <w:szCs w:val="32"/>
          <w:lang w:bidi="ar-IQ"/>
        </w:rPr>
        <w:t>1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,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lang w:bidi="ar-IQ"/>
        </w:rPr>
        <w:t>1415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-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lang w:bidi="ar-IQ"/>
        </w:rPr>
        <w:t>1995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إع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ش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نس،</w:t>
      </w:r>
      <w:r>
        <w:rPr>
          <w:rFonts w:cs="Simplified Arabic"/>
          <w:sz w:val="32"/>
          <w:szCs w:val="32"/>
          <w:lang w:bidi="ar-IQ"/>
        </w:rPr>
        <w:t>1980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ع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لا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و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فع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ج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ش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ascii="Webdings" w:hAnsi="Webdings"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ع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،الق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ق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0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مش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تق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،</w:t>
      </w:r>
      <w:r>
        <w:rPr>
          <w:rFonts w:cs="Simplified Arabic"/>
          <w:sz w:val="32"/>
          <w:szCs w:val="32"/>
          <w:lang w:bidi="ar-IQ"/>
        </w:rPr>
        <w:t>195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ا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42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40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نون،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ج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ك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5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1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bscript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أ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ك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لا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ك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5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ام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َعْرِف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رُو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قت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ك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غ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س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و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ت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إكت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دل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3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54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ذ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320</w:t>
      </w:r>
      <w:r>
        <w:rPr>
          <w:rFonts w:cs="Simplified Arabic"/>
          <w:sz w:val="32"/>
          <w:sz w:val="32"/>
          <w:szCs w:val="32"/>
          <w:rtl w:val="true"/>
        </w:rPr>
        <w:t>هج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و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85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0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2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د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له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2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را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ت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ع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ب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ك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5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ّ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ش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طري،</w:t>
      </w:r>
      <w:r>
        <w:rPr>
          <w:rFonts w:cs="Simplified Arabic"/>
          <w:sz w:val="32"/>
          <w:szCs w:val="32"/>
          <w:lang w:bidi="ar-IQ"/>
        </w:rPr>
        <w:t>199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ن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د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2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ليل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الم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0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يان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ف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ك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5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ْرَاهِ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حَاب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ن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ب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3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ائ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ن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،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قا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9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وَّ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0</w:t>
      </w:r>
      <w:r>
        <w:rPr>
          <w:rFonts w:cs="Simplified Arabic"/>
          <w:sz w:val="32"/>
          <w:sz w:val="32"/>
          <w:szCs w:val="32"/>
          <w:rtl w:val="true"/>
        </w:rPr>
        <w:t>هج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ي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ِ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مثّ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ثُ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ط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ناني،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1987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ن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ِّ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6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أَنْوَ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نْزِ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َفْسِي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َيُضَاو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و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ِيُرَ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َيُضَاو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فِع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68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وه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بيو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قال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في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رسال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إسلام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نيس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الك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راو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د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lang w:bidi="ar-IQ"/>
        </w:rPr>
        <w:t>176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شو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lang w:bidi="ar-IQ"/>
        </w:rPr>
        <w:t>1425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ه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bidi="ar-IQ"/>
        </w:rPr>
        <w:t>‍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تشر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lang w:bidi="ar-IQ"/>
        </w:rPr>
        <w:t>2004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إيض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خط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زو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في</w:t>
      </w:r>
      <w:r>
        <w:rPr>
          <w:rFonts w:cs="Simplified Arabic"/>
          <w:sz w:val="32"/>
          <w:szCs w:val="32"/>
          <w:lang w:bidi="ar-IQ"/>
        </w:rPr>
        <w:t>73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ر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ن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 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5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65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ِسَال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7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7</w:t>
      </w:r>
      <w:r>
        <w:rPr>
          <w:rFonts w:cs="Simplified Arabic"/>
          <w:sz w:val="32"/>
          <w:sz w:val="32"/>
          <w:szCs w:val="32"/>
          <w:rtl w:val="true"/>
        </w:rPr>
        <w:t>م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94</w:t>
      </w:r>
      <w:r>
        <w:rPr>
          <w:rFonts w:cs="Simplified Arabic"/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قز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ص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17</w:t>
      </w:r>
      <w:r>
        <w:rPr>
          <w:rFonts w:cs="Simplified Arabic"/>
          <w:sz w:val="32"/>
          <w:sz w:val="32"/>
          <w:szCs w:val="32"/>
          <w:rtl w:val="true"/>
        </w:rPr>
        <w:t>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9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ن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ن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بلا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د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العرا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1980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ر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5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ascii="Simplified Arabic" w:hAnsi="Simplified Arabic" w:cs="Simplified Arabic"/>
          <w:color w:val="000000"/>
          <w:sz w:val="32"/>
          <w:szCs w:val="32"/>
          <w:lang w:bidi="ar-IQ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يا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إعجاز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لأب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سليما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حم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إبراهي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خطاب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color w:val="000000"/>
          <w:sz w:val="32"/>
          <w:szCs w:val="32"/>
          <w:lang w:bidi="ar-IQ"/>
        </w:rPr>
        <w:t>388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ض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ثلاث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رسائ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إعجاز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حقق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علق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خلف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محم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زغلو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سلام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معارف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مص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، بلا تاريخ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8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25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ن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م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ب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7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32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</w:rPr>
        <w:t>1985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رِ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َيْ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بَ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1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ascii="Simplified Arabic" w:hAnsi="Simplified Arabic" w:cs="Simplified Arabic"/>
          <w:color w:val="000000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تَارِيْ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غْدَ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ك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طِ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َغْدَ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46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رُو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َارِيْ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وْل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ُلَم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َفَيَ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9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>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َبْ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َ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0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>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5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َحْرِ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َنْوِ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ُحَ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اه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39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خو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َّعْرِ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9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يَ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َذْكِر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ُفّ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ي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ُرك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َهَ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4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حْي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ُرَ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َرَب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رُو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ع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قز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شبي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رقج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ش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ص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ج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3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8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42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َفْسِي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9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ى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دِ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و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8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41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أحا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تَفْسِيْ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ْقُرْآ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عَبْ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رَّزَّاقِ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هما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صنعان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lang w:bidi="ar-IQ"/>
        </w:rPr>
        <w:t>211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ه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bidi="ar-IQ"/>
        </w:rPr>
        <w:t>‍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تَحْقِيق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صطف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سل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ُحَمَّ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طَبْعَ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ثان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كتب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رش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رياض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lang w:bidi="ar-IQ"/>
        </w:rPr>
        <w:t>1410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ه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bidi="ar-IQ"/>
        </w:rPr>
        <w:t>‍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شت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93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90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6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4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َفْسِي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ن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ل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َّحَاب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2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ش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74</w:t>
      </w:r>
      <w:r>
        <w:rPr>
          <w:rFonts w:cs="Simplified Arabic"/>
          <w:sz w:val="32"/>
          <w:sz w:val="32"/>
          <w:szCs w:val="32"/>
          <w:rtl w:val="true"/>
        </w:rPr>
        <w:t>هج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ك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5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د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bscript"/>
          <w:rtl w:val="true"/>
          <w:lang w:bidi="ar-IQ"/>
        </w:rPr>
        <w:t>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37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ح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ت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تي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ح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نط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00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27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قر،</w:t>
      </w:r>
      <w:r>
        <w:rPr>
          <w:rFonts w:cs="Simplified Arabic"/>
          <w:sz w:val="32"/>
          <w:szCs w:val="32"/>
        </w:rPr>
        <w:t>1978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تَفْسِي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ز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0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اه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رُو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ـ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40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ا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ك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7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اض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عا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42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و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،</w:t>
      </w:r>
      <w:r>
        <w:rPr>
          <w:rFonts w:cs="Simplified Arabic"/>
          <w:sz w:val="32"/>
          <w:szCs w:val="32"/>
          <w:lang w:bidi="ar-IQ"/>
        </w:rPr>
        <w:t>196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تم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40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يَ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زّ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غْدَ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</w:rPr>
        <w:t>199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ن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91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6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َهْذِ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َهْذِ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ض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ج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َسْق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فِع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85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رُو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37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ا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وائ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9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َامِ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يَ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َفْسِي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بَر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رِ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َيْ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بَ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1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ج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خ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ْجَامِ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َحْكَ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ك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رْ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َزْرَ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ُرْطُ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67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د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7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جم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سلوب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لا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عدن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ال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رابح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رسا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كتورا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د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bidi="ar-IQ"/>
        </w:rPr>
        <w:t>2005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م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9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ج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َّ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يم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ّان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2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ل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و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ص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9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ش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5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َوَاهِ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َعَان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ْبَيَ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د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َحْمَ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ش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ُبْر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5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4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جَوَاهِ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حسا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فِ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تَفْسِيْ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ْقُرْآ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عَبْ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رَّحْمَ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ُحَمَّ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خلوف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ثعالب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lang w:bidi="ar-IQ"/>
        </w:rPr>
        <w:t>608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ه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bidi="ar-IQ"/>
        </w:rPr>
        <w:t>‍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ؤسس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أعلم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للمطبوع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َيْرُوْ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بلا تاريخ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حد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يح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ُرَ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ر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ش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bscript"/>
          <w:rtl w:val="true"/>
          <w:lang w:bidi="ar-IQ"/>
        </w:rPr>
        <w:t>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ط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ن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ناني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Cs w:val="32"/>
          <w:lang w:bidi="ar-IQ"/>
        </w:rPr>
        <w:t>14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2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،</w:t>
      </w:r>
      <w:r>
        <w:rPr>
          <w:rFonts w:cs="Simplified Arabic"/>
          <w:sz w:val="32"/>
          <w:szCs w:val="32"/>
        </w:rPr>
        <w:t>1980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خ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25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9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ا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42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09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ز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83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ي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ِزَ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َد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ُ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ُبَ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سَ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َر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َغْدَ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09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9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الدُّ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5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ت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ْكف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08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طنب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1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دُّ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َنْثُ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ك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ُيُ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9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رُو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غية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س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،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ر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4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خ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بها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امش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ص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ب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ل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7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5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د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0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ج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ش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9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ِيْوَ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ز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ص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ساي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َرَبِ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غْدَ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ِيْوَ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ع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5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0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5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4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ا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سْعَ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66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بد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ه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و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12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ر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لو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ي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ب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زَ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َسِي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َفْسِي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59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نؤ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نؤ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رُو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ّ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1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زهر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45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ج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3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39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ُن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ُرْمِذ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ُرْمِذ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ُلَم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27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حْم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حْي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ُرَ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َرَب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رُو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ه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5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74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ناؤو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قس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مْيَ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َعَافِ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َصْ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21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رؤ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رُو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يك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ر،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َذَ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َه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ه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ِمَ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ش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08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رُو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7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9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6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ط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ُرق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12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1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ش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ك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bscript"/>
          <w:rtl w:val="true"/>
          <w:lang w:bidi="ar-IQ"/>
        </w:rPr>
        <w:t>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8</w:t>
      </w:r>
      <w:r>
        <w:rPr>
          <w:rFonts w:cs="Simplified Arabic"/>
          <w:sz w:val="32"/>
          <w:sz w:val="32"/>
          <w:szCs w:val="32"/>
          <w:rtl w:val="true"/>
        </w:rPr>
        <w:t>هج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غل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قش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82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صِّحَ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ُغ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َرَبِ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9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حْم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َفُو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رُو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بْنَ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54</w:t>
      </w:r>
      <w:r>
        <w:rPr>
          <w:rFonts w:cs="Simplified Arabic"/>
          <w:sz w:val="32"/>
          <w:sz w:val="32"/>
          <w:szCs w:val="32"/>
          <w:rtl w:val="true"/>
        </w:rPr>
        <w:t>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نؤ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ِ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ا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ساب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1</w:t>
      </w:r>
      <w:r>
        <w:rPr>
          <w:rFonts w:cs="Simplified Arabic"/>
          <w:sz w:val="32"/>
          <w:sz w:val="32"/>
          <w:szCs w:val="32"/>
          <w:rtl w:val="true"/>
        </w:rPr>
        <w:t>هج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ف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ص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د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8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ح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</w:rPr>
        <w:t>1981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خَ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90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رُو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طبر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م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قز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ُم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دي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80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ن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45</w:t>
      </w:r>
      <w:r>
        <w:rPr>
          <w:rFonts w:cs="Simplified Arabic"/>
          <w:sz w:val="32"/>
          <w:sz w:val="32"/>
          <w:szCs w:val="32"/>
          <w:rtl w:val="true"/>
        </w:rPr>
        <w:t>هج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ش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شورات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علا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ط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ضَ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ج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ر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يَ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زب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60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32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د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5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06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8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با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27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غ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ساب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سابوري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4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ascii="Simplified Arabic" w:hAnsi="Simplified Arabic" w:cs="Simplified Arabic"/>
          <w:color w:val="000000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فَتْ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َ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ْ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حِيْ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َنْبَ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9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وَائ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ـرآ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ـ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92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ب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8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فَتْ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د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امِ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ِّرَاي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َفْسِي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25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رُو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ض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ر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22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ل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ascii="Simplified Arabic" w:hAnsi="Simplified Arabic" w:cs="Simplified Arabic"/>
          <w:color w:val="000000"/>
          <w:sz w:val="32"/>
          <w:szCs w:val="32"/>
          <w:lang w:bidi="ar-IQ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فقه الزكاة ، يوسف القرضاوي ، مطابع دار القلم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َيْرُوْت ، لَبْنَان ط</w:t>
      </w:r>
      <w:r>
        <w:rPr>
          <w:rFonts w:cs="Simplified Arabic" w:ascii="Simplified Arabic" w:hAnsi="Simplified Arabic"/>
          <w:color w:val="000000"/>
          <w:sz w:val="32"/>
          <w:szCs w:val="32"/>
          <w:lang w:bidi="ar-IQ"/>
        </w:rPr>
        <w:t>1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cs="Simplified Arabic" w:ascii="Simplified Arabic" w:hAnsi="Simplified Arabic"/>
          <w:color w:val="000000"/>
          <w:sz w:val="32"/>
          <w:szCs w:val="32"/>
          <w:lang w:bidi="ar-IQ"/>
        </w:rPr>
        <w:t>1389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حَمَّ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ض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كْتَبَ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،ال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rFonts w:cs="Simplified Arabic"/>
          <w:sz w:val="32"/>
          <w:szCs w:val="32"/>
        </w:rPr>
        <w:t>1975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ِهْرِس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َرَ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سْحَ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َغْدَ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8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َعْرِف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رُو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ك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5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bscript"/>
          <w:rtl w:val="true"/>
        </w:rPr>
        <w:t xml:space="preserve">-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َفَي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ُحَ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6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و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1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8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ascii="Simplified Arabic" w:hAnsi="Simplified Arabic" w:cs="Simplified Arabic"/>
          <w:color w:val="000000"/>
          <w:sz w:val="32"/>
          <w:szCs w:val="32"/>
          <w:lang w:bidi="ar-IQ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ظ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ل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ْق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ُرْآ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سيـد قطب  ،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color w:val="000000"/>
          <w:sz w:val="32"/>
          <w:szCs w:val="32"/>
          <w:lang w:bidi="ar-IQ"/>
        </w:rPr>
        <w:t>1387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، دار الشـروق ، الطبعة الشـرعية  الرابـعة والثلاثون ، 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color w:val="000000"/>
          <w:sz w:val="32"/>
          <w:szCs w:val="32"/>
          <w:lang w:bidi="ar-IQ"/>
        </w:rPr>
        <w:t>1425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هـ ـ </w:t>
      </w:r>
      <w:r>
        <w:rPr>
          <w:rFonts w:cs="Simplified Arabic" w:ascii="Simplified Arabic" w:hAnsi="Simplified Arabic"/>
          <w:color w:val="000000"/>
          <w:sz w:val="32"/>
          <w:szCs w:val="32"/>
          <w:lang w:bidi="ar-IQ"/>
        </w:rPr>
        <w:t>2004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)  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17</w:t>
      </w:r>
      <w:r>
        <w:rPr>
          <w:rFonts w:cs="Simplified Arabic"/>
          <w:sz w:val="32"/>
          <w:sz w:val="32"/>
          <w:szCs w:val="32"/>
          <w:rtl w:val="true"/>
        </w:rPr>
        <w:t>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نط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قز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199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غاز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صبح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آق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200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8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ض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8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ascii="Simplified Arabic" w:hAnsi="Simplified Arabic" w:eastAsia="Calibri" w:cs="Simplified Arabic"/>
          <w:sz w:val="32"/>
          <w:sz w:val="32"/>
          <w:szCs w:val="32"/>
          <w:rtl w:val="true"/>
          <w:lang w:bidi="ar-IQ"/>
        </w:rPr>
        <w:t>كأنهم</w:t>
      </w:r>
      <w:r>
        <w:rPr>
          <w:rFonts w:ascii="Simplified Arabic" w:hAnsi="Simplified Arabic" w:eastAsia="Calibri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eastAsia="Calibri" w:cs="Simplified Arabic"/>
          <w:sz w:val="32"/>
          <w:sz w:val="32"/>
          <w:szCs w:val="32"/>
          <w:rtl w:val="true"/>
          <w:lang w:bidi="ar-IQ"/>
        </w:rPr>
        <w:t>حمر</w:t>
      </w:r>
      <w:r>
        <w:rPr>
          <w:rFonts w:ascii="Simplified Arabic" w:hAnsi="Simplified Arabic" w:eastAsia="Calibri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eastAsia="Calibri" w:cs="Simplified Arabic"/>
          <w:sz w:val="32"/>
          <w:sz w:val="32"/>
          <w:szCs w:val="32"/>
          <w:rtl w:val="true"/>
          <w:lang w:bidi="ar-IQ"/>
        </w:rPr>
        <w:t>مستنفرة</w:t>
      </w:r>
      <w:r>
        <w:rPr>
          <w:rFonts w:ascii="Simplified Arabic" w:hAnsi="Simplified Arabic" w:eastAsia="Calibri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eastAsia="Calibri" w:cs="Simplified Arabic"/>
          <w:sz w:val="32"/>
          <w:sz w:val="32"/>
          <w:szCs w:val="32"/>
          <w:rtl w:val="true"/>
          <w:lang w:bidi="ar-IQ"/>
        </w:rPr>
        <w:t>فرت</w:t>
      </w:r>
      <w:r>
        <w:rPr>
          <w:rFonts w:ascii="Simplified Arabic" w:hAnsi="Simplified Arabic" w:eastAsia="Calibri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eastAsia="Calibri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eastAsia="Calibri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eastAsia="Calibri" w:cs="Simplified Arabic"/>
          <w:sz w:val="32"/>
          <w:sz w:val="32"/>
          <w:szCs w:val="32"/>
          <w:rtl w:val="true"/>
          <w:lang w:bidi="ar-IQ"/>
        </w:rPr>
        <w:t>قسورة</w:t>
      </w:r>
      <w:r>
        <w:rPr>
          <w:rFonts w:ascii="Simplified Arabic" w:hAnsi="Simplified Arabic" w:eastAsia="Calibri" w:cs="Simplified Arabic"/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 أ</w:t>
      </w:r>
      <w:r>
        <w:rPr>
          <w:rFonts w:eastAsia="Calibri"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صطفى</w:t>
      </w:r>
      <w:r>
        <w:rPr>
          <w:rFonts w:ascii="Simplified Arabic" w:hAnsi="Simplified Arabic" w:eastAsia="Calibri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eastAsia="Calibri" w:cs="Simplified Arabic"/>
          <w:color w:val="000000"/>
          <w:sz w:val="32"/>
          <w:sz w:val="32"/>
          <w:szCs w:val="32"/>
          <w:rtl w:val="true"/>
          <w:lang w:bidi="ar-IQ"/>
        </w:rPr>
        <w:t xml:space="preserve">مُسلم ، منشورات دار السلف ، الرياض ، </w:t>
      </w:r>
      <w:r>
        <w:rPr>
          <w:rFonts w:eastAsia="Calibri" w:cs="Simplified Arabic" w:ascii="Simplified Arabic" w:hAnsi="Simplified Arabic"/>
          <w:color w:val="000000"/>
          <w:sz w:val="32"/>
          <w:szCs w:val="32"/>
          <w:lang w:bidi="ar-IQ"/>
        </w:rPr>
        <w:t>2006</w:t>
      </w:r>
      <w:r>
        <w:rPr>
          <w:rFonts w:ascii="Simplified Arabic" w:hAnsi="Simplified Arabic" w:eastAsia="Calibri" w:cs="Simplified Arabic"/>
          <w:color w:val="000000"/>
          <w:sz w:val="32"/>
          <w:sz w:val="32"/>
          <w:szCs w:val="32"/>
          <w:rtl w:val="true"/>
          <w:lang w:bidi="ar-IQ"/>
        </w:rPr>
        <w:t xml:space="preserve">م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جَّ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ه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75</w:t>
      </w:r>
      <w:r>
        <w:rPr>
          <w:rFonts w:cs="Simplified Arabic"/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ز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،</w:t>
      </w:r>
      <w:r>
        <w:rPr>
          <w:rFonts w:cs="Simplified Arabic"/>
          <w:sz w:val="32"/>
          <w:szCs w:val="32"/>
        </w:rPr>
        <w:t>1984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4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غ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حجج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ْقُرْآ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أبو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فضائ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َحْمَ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ُحَمَّ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مظف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مُخْتَا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راز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حن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وجوداً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lang w:bidi="ar-IQ"/>
        </w:rPr>
        <w:t>631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ه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bidi="ar-IQ"/>
        </w:rPr>
        <w:t>‍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تَحْقِيق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َحْمَ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عُمَ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محمصان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طَبْعَ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ثان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دَا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رائ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عَرَبِيّ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َيْرُوْ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lang w:bidi="ar-IQ"/>
        </w:rPr>
        <w:t>1982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َعْ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َرَ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8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ن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ي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ك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62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وا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538</w:t>
      </w:r>
      <w:r>
        <w:rPr>
          <w:rFonts w:cs="Simplified Arabic"/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ش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إسكن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كَشْ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ْبَيَ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ساب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42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ن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7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ازن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2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و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9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لُب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لُ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ش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88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ُسُ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رُو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</w:rPr>
        <w:t>711</w:t>
      </w:r>
      <w:r>
        <w:rPr>
          <w:rFonts w:cs="Simplified Arabic"/>
          <w:sz w:val="32"/>
          <w:szCs w:val="32"/>
          <w:rtl w:val="true"/>
        </w:rPr>
        <w:t xml:space="preserve"> )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</w:rPr>
        <w:t>711</w:t>
      </w:r>
      <w:r>
        <w:rPr>
          <w:rFonts w:cs="Simplified Arabic"/>
          <w:sz w:val="32"/>
          <w:szCs w:val="32"/>
          <w:rtl w:val="true"/>
        </w:rPr>
        <w:t xml:space="preserve"> )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</w:rPr>
        <w:t>711</w:t>
      </w:r>
      <w:r>
        <w:rPr>
          <w:rFonts w:cs="Simplified Arabic"/>
          <w:sz w:val="32"/>
          <w:szCs w:val="32"/>
          <w:rtl w:val="true"/>
        </w:rPr>
        <w:t xml:space="preserve"> ) 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ِسَ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ِيْ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ض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ق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فِع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85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طب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رُو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رائ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آ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قشن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2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ز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ّ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5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ق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637</w:t>
      </w:r>
      <w:r>
        <w:rPr>
          <w:rFonts w:cs="Simplified Arabic"/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َّ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ك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د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ح،</w:t>
      </w:r>
      <w:r>
        <w:rPr>
          <w:rFonts w:cs="Simplified Arabic"/>
          <w:sz w:val="32"/>
          <w:szCs w:val="32"/>
        </w:rPr>
        <w:t>1973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،م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1960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ُم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21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ُُصُ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ز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ن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جا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3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ساب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518</w:t>
      </w:r>
      <w:r>
        <w:rPr>
          <w:rFonts w:cs="Simplified Arabic"/>
          <w:sz w:val="32"/>
          <w:sz w:val="32"/>
          <w:szCs w:val="32"/>
          <w:rtl w:val="true"/>
        </w:rPr>
        <w:t>ﻫ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54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َجْم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َوَائ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َنْب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وَائ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ك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َيْثَ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80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رُو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َ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ِتَ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َرَب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جموعة فتاوى ورسائل ابن عثيمي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42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َجِيْ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فْسِي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ِتَ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زِِ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َفْسِي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ن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54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ْرَاهِ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ْرَاهِ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ُلُ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س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45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د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ض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ق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َدَارِ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نْزِ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َفْسِي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1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دل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ز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َرَ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َبِ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31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ك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ُرْ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ا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9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ّ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َجَّ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ْل،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ساب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05</w:t>
      </w:r>
      <w:r>
        <w:rPr>
          <w:rFonts w:cs="Simplified Arabic"/>
          <w:sz w:val="32"/>
          <w:sz w:val="32"/>
          <w:szCs w:val="32"/>
          <w:rtl w:val="true"/>
        </w:rPr>
        <w:t>هج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0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الم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7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ست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538</w:t>
      </w:r>
      <w:r>
        <w:rPr>
          <w:rFonts w:cs="Simplified Arabic"/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ُ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ط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يب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</w:rPr>
        <w:t>1984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ق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7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ر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1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ب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هج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فاض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هج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94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هام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مَعَ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ِعْرَ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سْحَ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ْرَاهِ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َلِي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رُو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9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ر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ح</w:t>
      </w:r>
      <w:r>
        <w:rPr>
          <w:rFonts w:cs="Simplified Arabic"/>
          <w:sz w:val="32"/>
          <w:sz w:val="32"/>
          <w:szCs w:val="32"/>
          <w:rtl w:val="true"/>
        </w:rPr>
        <w:t>َ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ا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لب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ب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ا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ْمُعْج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َبِي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6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َجِيْ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ُلُ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6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فا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60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ِصْبَ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َحْم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بْر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96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5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فت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ق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ارز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62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1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ف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502</w:t>
      </w:r>
      <w:r>
        <w:rPr>
          <w:rFonts w:cs="Simplified Arabic"/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فص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ascii="Simplified Arabic" w:hAnsi="Simplified Arabic" w:cs="Simplified Arabic"/>
          <w:color w:val="000000"/>
          <w:sz w:val="32"/>
          <w:szCs w:val="32"/>
          <w:lang w:bidi="ar-IQ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مقالات الإسلاميّين واخْتِلاف المصلين ، لأبي الْحَسَن علي بن إسماعيل بن إسحاق الأَشْعَري ،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Simplified Arabic" w:hAnsi="Simplified Arabic"/>
          <w:color w:val="000000"/>
          <w:sz w:val="32"/>
          <w:szCs w:val="32"/>
          <w:lang w:bidi="ar-IQ"/>
        </w:rPr>
        <w:t>324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، تحقيق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هلموت ريتر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قيسبادان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فرانز ثتانير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 دار إِحْيَاء التُرَاث العَرَبِيّ ، بَيْرُوْت ، ط</w:t>
      </w:r>
      <w:r>
        <w:rPr>
          <w:rFonts w:cs="Simplified Arabic" w:ascii="Simplified Arabic" w:hAnsi="Simplified Arabic"/>
          <w:color w:val="000000"/>
          <w:sz w:val="32"/>
          <w:szCs w:val="32"/>
          <w:lang w:bidi="ar-IQ"/>
        </w:rPr>
        <w:t>3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cs="Simplified Arabic" w:ascii="Simplified Arabic" w:hAnsi="Simplified Arabic"/>
          <w:color w:val="000000"/>
          <w:sz w:val="32"/>
          <w:szCs w:val="32"/>
          <w:lang w:bidi="ar-IQ"/>
        </w:rPr>
        <w:t>1400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هـ ـ </w:t>
      </w:r>
      <w:r>
        <w:rPr>
          <w:rFonts w:cs="Simplified Arabic" w:ascii="Simplified Arabic" w:hAnsi="Simplified Arabic"/>
          <w:color w:val="000000"/>
          <w:sz w:val="32"/>
          <w:szCs w:val="32"/>
          <w:lang w:bidi="ar-IQ"/>
        </w:rPr>
        <w:t>1980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ملاك التأويل القاطع بذوي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إلحا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وال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ف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ن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0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سر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عجا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بيا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دثِّ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فا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زيتون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س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ع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ي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صبح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سوي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ط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بْرَاهِ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َرَبِ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رُو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ز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ز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7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َرْقَان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36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رُو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ن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م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ت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97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ر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دا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6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ِيْزَ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ْتِد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ي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ُرك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َهَ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4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رُو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5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ز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59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ل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ascii="Simplified Arabic" w:hAnsi="Simplified Arabic" w:cs="Simplified Arabic"/>
          <w:color w:val="000000"/>
          <w:sz w:val="32"/>
          <w:szCs w:val="32"/>
          <w:lang w:bidi="ar-IQ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نظا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اقتصاد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تق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نبهان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نشور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حزب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تحري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طبع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ثالث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، بلا تاريخ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ascii="Simplified Arabic" w:hAnsi="Simplified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نَظْرَةُ</w:t>
      </w:r>
      <w:r>
        <w:rPr>
          <w:rFonts w:ascii="Simplified Arabic" w:hAnsi="Simplified Arabic" w:eastAsia="Calibri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َأَمُّلٍ</w:t>
      </w:r>
      <w:r>
        <w:rPr>
          <w:rFonts w:ascii="Simplified Arabic" w:hAnsi="Simplified Arabic" w:eastAsia="Calibri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ِي</w:t>
      </w:r>
      <w:r>
        <w:rPr>
          <w:rFonts w:ascii="Simplified Arabic" w:hAnsi="Simplified Arabic" w:eastAsia="Calibri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َلَكُوْتِ</w:t>
      </w:r>
      <w:r>
        <w:rPr>
          <w:rFonts w:ascii="Simplified Arabic" w:hAnsi="Simplified Arabic" w:eastAsia="Calibri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سَّمَوَاتِ</w:t>
      </w:r>
      <w:r>
        <w:rPr>
          <w:rFonts w:ascii="Simplified Arabic" w:hAnsi="Simplified Arabic" w:eastAsia="Calibri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َالأَرْضِ 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Simplified Arabic" w:hAnsi="Simplified Arabic" w:eastAsia="Calibri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رحمن</w:t>
      </w:r>
      <w:r>
        <w:rPr>
          <w:rFonts w:ascii="Simplified Arabic" w:hAnsi="Simplified Arabic" w:eastAsia="Calibri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Simplified Arabic" w:hAnsi="Simplified Arabic" w:eastAsia="Calibri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Simplified Arabic" w:hAnsi="Simplified Arabic" w:eastAsia="Calibri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رحمن</w:t>
      </w:r>
      <w:r>
        <w:rPr>
          <w:rFonts w:ascii="Simplified Arabic" w:hAnsi="Simplified Arabic" w:eastAsia="Calibri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شميلة</w:t>
      </w:r>
      <w:r>
        <w:rPr>
          <w:rFonts w:ascii="Simplified Arabic" w:hAnsi="Simplified Arabic" w:eastAsia="Calibri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eastAsia="Calibri" w:cs="Simplified Arabic"/>
          <w:color w:val="000000"/>
          <w:sz w:val="32"/>
          <w:sz w:val="32"/>
          <w:szCs w:val="32"/>
          <w:rtl w:val="true"/>
          <w:lang w:bidi="ar-IQ"/>
        </w:rPr>
        <w:t xml:space="preserve">الأهدل ، منشورات لواء الإسلام ، جدة ، </w:t>
      </w:r>
      <w:r>
        <w:rPr>
          <w:rFonts w:eastAsia="Calibri" w:cs="Simplified Arabic" w:ascii="Simplified Arabic" w:hAnsi="Simplified Arabic"/>
          <w:color w:val="000000"/>
          <w:sz w:val="32"/>
          <w:szCs w:val="32"/>
          <w:lang w:bidi="ar-IQ"/>
        </w:rPr>
        <w:t>2005</w:t>
      </w:r>
      <w:r>
        <w:rPr>
          <w:rFonts w:ascii="Simplified Arabic" w:hAnsi="Simplified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5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ؤ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حس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عل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صغي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88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ا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ش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وطبعة القاهرة ، دار الكتاب الإسلامي ، </w:t>
      </w:r>
      <w:r>
        <w:rPr>
          <w:rFonts w:cs="Simplified Arabic" w:ascii="Simplified Arabic" w:hAnsi="Simplified Arabic"/>
          <w:color w:val="000000"/>
          <w:sz w:val="32"/>
          <w:szCs w:val="32"/>
        </w:rPr>
        <w:t>1984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م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)  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َفْ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ِي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ُص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َنْدُلُ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طِي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َحْم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م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04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38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غ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ضّ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جَاشِع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47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و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3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60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5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ف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نؤ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َجِيْ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فْسِي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ِتَ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زِِ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س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46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6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،الكو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5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و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1"/>
        </w:numPr>
        <w:spacing w:before="120" w:after="0"/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يوا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32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2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start="41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Cs w:val="32"/>
      </w:rPr>
    </w:pPr>
    <w:r>
      <w:rPr>
        <w:rStyle w:val="PageNumber"/>
        <w:szCs w:val="32"/>
        <w:rtl w:val="true"/>
      </w:rPr>
      <w:fldChar w:fldCharType="begin"/>
    </w:r>
    <w:r>
      <w:rPr>
        <w:rtl w:val="true"/>
        <w:rStyle w:val="PageNumber"/>
        <w:szCs w:val="32"/>
      </w:rPr>
      <w:instrText xml:space="preserve"> PAGE </w:instrText>
    </w:r>
    <w:r>
      <w:rPr>
        <w:rtl w:val="true"/>
        <w:rStyle w:val="PageNumber"/>
        <w:szCs w:val="32"/>
      </w:rPr>
      <w:fldChar w:fldCharType="separate"/>
    </w:r>
    <w:r>
      <w:rPr>
        <w:rtl w:val="true"/>
        <w:rStyle w:val="PageNumber"/>
        <w:szCs w:val="32"/>
      </w:rPr>
      <w:t>445</w:t>
    </w:r>
    <w:r>
      <w:rPr>
        <w:rtl w:val="true"/>
        <w:rStyle w:val="PageNumber"/>
        <w:szCs w:val="32"/>
      </w:rPr>
      <w:fldChar w:fldCharType="end"/>
    </w:r>
  </w:p>
  <w:p>
    <w:pPr>
      <w:pStyle w:val="Footer"/>
      <w:jc w:val="left"/>
      <w:rPr>
        <w:rStyle w:val="PageNumber"/>
        <w:szCs w:val="32"/>
        <w:lang w:bidi="ar-IQ"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2"/>
        <w:szCs w:val="32"/>
        <w:lang w:bidi="ar-IQ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188210</wp:posOffset>
              </wp:positionH>
              <wp:positionV relativeFrom="paragraph">
                <wp:posOffset>-76835</wp:posOffset>
              </wp:positionV>
              <wp:extent cx="5372100" cy="457200"/>
              <wp:effectExtent l="38100" t="38100" r="38735" b="387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457200"/>
                      </a:xfrm>
                      <a:custGeom>
                        <a:avLst/>
                        <a:gdLst>
                          <a:gd name="textAreaLeft" fmla="*/ 30240 w 3045600"/>
                          <a:gd name="textAreaRight" fmla="*/ 3015360 w 3045600"/>
                          <a:gd name="textAreaTop" fmla="*/ 30240 h 259200"/>
                          <a:gd name="textAreaBottom" fmla="*/ 228960 h 259200"/>
                        </a:gdLst>
                        <a:ahLst/>
                        <a:rect l="textAreaLeft" t="textAreaTop" r="textAreaRight" b="textAreaBottom"/>
                        <a:pathLst>
                          <a:path w="2534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49878" y="21600"/>
                            </a:lnTo>
                            <a:arcTo wR="3600" hR="3600" stAng="10800000" swAng="5400000"/>
                            <a:lnTo>
                              <a:pt x="2534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172.3pt;margin-top:-6.05pt;width:422.95pt;height:35.95pt;mso-wrap-style:none;v-text-anchor:middle;mso-position-horizontal-relative:page" type="_x0000_t21">
              <v:fill o:detectmouseclick="t" type="solid" color2="black"/>
              <v:stroke color="black" weight="7632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7103110</wp:posOffset>
              </wp:positionH>
              <wp:positionV relativeFrom="paragraph">
                <wp:posOffset>-67310</wp:posOffset>
              </wp:positionV>
              <wp:extent cx="381000" cy="419100"/>
              <wp:effectExtent l="13335" t="15875" r="13970" b="165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419040"/>
                      </a:xfrm>
                      <a:prstGeom prst="sun">
                        <a:avLst>
                          <a:gd name="adj" fmla="val 25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<v:stroke joinstyle="miter"/>
              <v:formulas>
                <v:f eqn="val #0"/>
                <v:f eqn="sum 10800 0 @0"/>
                <v:f eqn="prod @1 3784 4096"/>
                <v:f eqn="prod @1 1568 4096"/>
                <v:f eqn="sum @2 10800 0"/>
                <v:f eqn="sum @3 10800 0"/>
                <v:f eqn="sum 10800 0 @2"/>
                <v:f eqn="sum 10800 0 @3"/>
                <v:f eqn="prod @1 2896 4096"/>
                <v:f eqn="sum 10800 @8 0"/>
                <v:f eqn="sum 10800 0 @8"/>
                <v:f eqn="prod @6 3 4"/>
                <v:f eqn="prod @7 3 4"/>
                <v:f eqn="sum @11 791 0"/>
                <v:f eqn="sum @12 791 0"/>
                <v:f eqn="sum @12 2700 0"/>
                <v:f eqn="sum 21600 0 @11"/>
                <v:f eqn="sum 21600 0 @13"/>
                <v:f eqn="sum 21600 0 @14"/>
                <v:f eqn="sum 21600 0 @15"/>
                <v:f eqn="val 18436"/>
                <v:f eqn="val 3163"/>
                <v:f eqn="sum @1 @0 0"/>
                <v:f eqn="sum 0 10800 @1"/>
                <v:f eqn="sum @1 @22 0"/>
                <v:f eqn="sum @1 @23 0"/>
                <v:f eqn="sum 0 @24 @1"/>
                <v:f eqn="sum @1 @25 0"/>
                <v:f eqn="sum 0 @26 @1"/>
                <v:f eqn="sum 0 @27 @1"/>
              </v:formulas>
              <v:path gradientshapeok="t" o:connecttype="rect" textboxrect="@10,@10,@9,@9"/>
              <v:handles>
                <v:h position="@0,10800"/>
              </v:handles>
            </v:shapetype>
            <v:shape id="shape_0" fillcolor="white" stroked="t" o:allowincell="f" style="position:absolute;margin-left:559.3pt;margin-top:-5.3pt;width:29.95pt;height:32.95pt;mso-wrap-style:none;v-text-anchor:middle;mso-position-horizontal-relative:page" type="_x0000_t183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Times New Roman"/>
        <w:sz w:val="32"/>
        <w:szCs w:val="32"/>
        <w:rtl w:val="true"/>
        <w:lang w:bidi="ar-IQ"/>
      </w:rPr>
      <w:t xml:space="preserve">                                                            </w:t>
    </w:r>
    <w:r>
      <w:rPr>
        <w:rFonts w:cs="Monotype Koufi"/>
        <w:sz w:val="32"/>
        <w:sz w:val="32"/>
        <w:szCs w:val="32"/>
        <w:rtl w:val="true"/>
        <w:lang w:bidi="ar-IQ"/>
      </w:rPr>
      <w:t>المصادر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Monotype Koufi"/>
        <w:sz w:val="32"/>
        <w:sz w:val="32"/>
        <w:szCs w:val="32"/>
        <w:rtl w:val="true"/>
        <w:lang w:bidi="ar-IQ"/>
      </w:rPr>
      <w:t>والمراج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raditional Arabic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Times New Roman" w:hAnsi="Times New Roman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ar-IQ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Simplified Arabic"/>
      <w:sz w:val="32"/>
      <w:szCs w:val="32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0:47:00Z</dcterms:created>
  <dc:creator>firas2</dc:creator>
  <dc:description/>
  <cp:keywords/>
  <dc:language>en-US</dc:language>
  <cp:lastModifiedBy>husam</cp:lastModifiedBy>
  <cp:lastPrinted>2010-07-17T12:45:00Z</cp:lastPrinted>
  <dcterms:modified xsi:type="dcterms:W3CDTF">2010-07-17T20:45:00Z</dcterms:modified>
  <cp:revision>289</cp:revision>
  <dc:subject/>
  <dc:title>الفصل ألأول</dc:title>
</cp:coreProperties>
</file>