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b/>
          <w:b/>
          <w:bCs/>
          <w:sz w:val="36"/>
          <w:szCs w:val="36"/>
          <w:lang w:bidi="ar-IQ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  <w:lang w:bidi="ar-IQ"/>
        </w:rPr>
        <w:t>الخاتمـــ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ويج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ُد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تائ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صلت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0" w:hanging="676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ُعدّ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ض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ج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طل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د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ر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قتض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ن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ر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تبري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0" w:hanging="676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ستع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نقي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و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ليف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0" w:hanging="676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ن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نقي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ك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ق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0" w:hanging="676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نقي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ز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و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ّ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ب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16"/>
        <w:ind w:left="720" w:right="0" w:hanging="67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ذ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ط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نقي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َّ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شه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را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ذ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ه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16"/>
        <w:ind w:left="720" w:right="0" w:hanging="67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ن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نقي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حيا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را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يّ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صرّ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ه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16"/>
        <w:ind w:left="720" w:right="0" w:hanging="67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نقي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سوخ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16"/>
        <w:ind w:left="720" w:right="0" w:hanging="67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ث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نقي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سخ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ل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ش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ي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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َالرَّاسِخُونَ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ِ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ْعِلْم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ئناف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يس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ط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16"/>
        <w:ind w:left="720" w:right="0" w:hanging="67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ج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ر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حرو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قط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ائ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إعج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ل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جز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ارض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0" w:hanging="676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أو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ستو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رَّحْمَنُ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ْعَرْشِ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سْتَوَ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استيل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جو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ص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نحس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ختل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ف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ثبت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ف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 (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بار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صو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ت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ف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قيقة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جاز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عتقد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عتقاد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زم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طر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ظواه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ف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حاديث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دلّ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ت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نز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شابه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ل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تصاف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كم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جل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ثب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نز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كم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جل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قي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جاز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نك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س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0" w:hanging="676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أو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طلق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ر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حد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0" w:hanging="676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غ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رو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مأث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ج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ر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ثب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وض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رو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لتز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ا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جته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أ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0" w:hanging="676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ه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ص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آن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همو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صد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أ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ز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علان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0" w:hanging="676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ُنّ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س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وح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ز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72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72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72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72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72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192"/>
        <w:ind w:left="720" w:right="0" w:hanging="720"/>
        <w:jc w:val="center"/>
        <w:rPr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آخ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دعوا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حمد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لله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ربّ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عالميـن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01" w:right="1701" w:gutter="0" w:header="720" w:top="1701" w:footer="720" w:bottom="1701"/>
      <w:pgNumType w:start="22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  <w:rtl w:val="true"/>
      </w:rPr>
      <w:fldChar w:fldCharType="begin"/>
    </w:r>
    <w:r>
      <w:rPr>
        <w:rtl w:val="true"/>
        <w:sz w:val="32"/>
        <w:szCs w:val="32"/>
      </w:rPr>
      <w:instrText xml:space="preserve"> PAGE </w:instrText>
    </w:r>
    <w:r>
      <w:rPr>
        <w:rtl w:val="true"/>
        <w:sz w:val="32"/>
        <w:szCs w:val="32"/>
      </w:rPr>
      <w:fldChar w:fldCharType="separate"/>
    </w:r>
    <w:r>
      <w:rPr>
        <w:rtl w:val="true"/>
        <w:sz w:val="32"/>
        <w:szCs w:val="32"/>
      </w:rPr>
      <w:t>227</w:t>
    </w:r>
    <w:r>
      <w:rPr>
        <w:rtl w:val="true"/>
        <w:sz w:val="32"/>
        <w:szCs w:val="32"/>
      </w:rPr>
      <w:fldChar w:fldCharType="end"/>
    </w:r>
  </w:p>
  <w:p>
    <w:pPr>
      <w:pStyle w:val="Footer"/>
      <w:jc w:val="left"/>
      <w:rPr>
        <w:sz w:val="32"/>
        <w:szCs w:val="32"/>
      </w:rPr>
    </w:pPr>
    <w:r>
      <w:rPr>
        <w:sz w:val="32"/>
        <w:szCs w:val="32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712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Simplified Arabic"/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88210</wp:posOffset>
              </wp:positionH>
              <wp:positionV relativeFrom="paragraph">
                <wp:posOffset>280035</wp:posOffset>
              </wp:positionV>
              <wp:extent cx="52578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3pt,22.05pt" to="586.25pt,22.0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implified Arabic"/>
        <w:b/>
        <w:b/>
        <w:bCs/>
        <w:i/>
        <w:i/>
        <w:iCs/>
        <w:rtl w:val="true"/>
      </w:rPr>
      <w:t>الخاتمــ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6:39:00Z</dcterms:created>
  <dc:creator>ah</dc:creator>
  <dc:description/>
  <cp:keywords/>
  <dc:language>en-US</dc:language>
  <cp:lastModifiedBy>sat</cp:lastModifiedBy>
  <cp:lastPrinted>2010-05-12T21:48:00Z</cp:lastPrinted>
  <dcterms:modified xsi:type="dcterms:W3CDTF">2010-05-12T17:48:00Z</dcterms:modified>
  <cp:revision>32</cp:revision>
  <dc:subject/>
  <dc:title>شش</dc:title>
</cp:coreProperties>
</file>