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color w:val="000000"/>
          <w:sz w:val="36"/>
          <w:szCs w:val="36"/>
          <w:lang w:bidi="ar-IQ"/>
        </w:rPr>
      </w:pPr>
      <w:r>
        <w:rPr>
          <w:rFonts w:cs="PT Bold Heading"/>
          <w:color w:val="000000"/>
          <w:sz w:val="36"/>
          <w:sz w:val="36"/>
          <w:szCs w:val="36"/>
          <w:rtl w:val="true"/>
          <w:lang w:bidi="ar-IQ"/>
        </w:rPr>
        <w:t>المبحث</w:t>
      </w:r>
      <w:r>
        <w:rPr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  <w:lang w:bidi="ar-IQ"/>
        </w:rPr>
        <w:t>الأول</w:t>
      </w:r>
      <w:r>
        <w:rPr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color w:val="000000"/>
          <w:sz w:val="36"/>
          <w:szCs w:val="36"/>
          <w:rtl w:val="true"/>
          <w:lang w:bidi="ar-IQ"/>
        </w:rPr>
        <w:t xml:space="preserve">: </w:t>
      </w:r>
      <w:r>
        <w:rPr>
          <w:rFonts w:cs="PT Bold Heading"/>
          <w:color w:val="000000"/>
          <w:sz w:val="36"/>
          <w:sz w:val="36"/>
          <w:szCs w:val="36"/>
          <w:rtl w:val="true"/>
          <w:lang w:bidi="ar-IQ"/>
        </w:rPr>
        <w:t>تعريف</w:t>
      </w:r>
      <w:r>
        <w:rPr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  <w:lang w:bidi="ar-IQ"/>
        </w:rPr>
        <w:t>أسباب</w:t>
      </w:r>
      <w:r>
        <w:rPr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  <w:lang w:bidi="ar-IQ"/>
        </w:rPr>
        <w:t>النزول</w:t>
      </w:r>
      <w:r>
        <w:rPr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  <w:lang w:bidi="ar-IQ"/>
        </w:rPr>
        <w:t>ورأي</w:t>
      </w:r>
      <w:r>
        <w:rPr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  <w:lang w:bidi="ar-IQ"/>
        </w:rPr>
        <w:t>الشنقيطي</w:t>
      </w:r>
      <w:r>
        <w:rPr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  <w:lang w:bidi="ar-IQ"/>
        </w:rPr>
        <w:t>في</w:t>
      </w:r>
      <w:r>
        <w:rPr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  <w:lang w:bidi="ar-IQ"/>
        </w:rPr>
        <w:t>ذلك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رّ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د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حدث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ب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ز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تعار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لفا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دل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4" w:right="0" w:hanging="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رّ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يو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ب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ز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رّ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زرق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حد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بي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حكمه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رّ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ب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ال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سب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ضم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ي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بي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حكمه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رّ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ا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د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ع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قتض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ز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ؤ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ّ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اضر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تنز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ي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ؤ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firstLine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ظ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ار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شتر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ز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حاد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سؤا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كن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ر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سب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ز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لف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يغ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لفاظ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ن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شتم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روطه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4" w:right="0" w:hanging="0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د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د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تنز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ش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ُسأ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نز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ي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ر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عه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ُعد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رط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وهري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ز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مييز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إخب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قائ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ض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ت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حد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ص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بش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ب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ز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خب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قائ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ض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ص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و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ثم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ن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ي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firstLine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قتض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و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زو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زو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ج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س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س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تداء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ل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عظم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تبط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سب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الرغ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هتم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ب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روا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ق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ر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سب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ز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ق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ز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ز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ديث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م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تع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حواد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ع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إِ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َاقَبتُ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َعَاقُبِوا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ِمِثل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َاعُوقِبتُ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لَئِ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َبَرتُ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َهُو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َير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ّلصَّابِرِي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</w:rPr>
        <w:t>(</w:t>
      </w:r>
      <w:r>
        <w:rPr>
          <w:rStyle w:val="FootnoteCharacters"/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vertAlign w:val="superscript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ح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دي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مث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شرك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حمز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ت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لم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ئ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ظفر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مثل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نز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ل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م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تع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أسئ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ع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ي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سو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ز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ه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يه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ري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ل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م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و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ج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و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ن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ن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ت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ص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جي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ز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ن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ح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ه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.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ز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و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سئ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لا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و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يَسْأَلُونَ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رُّوح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رُّوح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مْر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َبِّي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..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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ت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حْن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قُصّ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يْ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بَأَ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الْحَقِّ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..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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ج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و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يَسْأَلُونَ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ذ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قَرْنَيْن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سَأَتْلُو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ذِكْر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6"/>
          <w:szCs w:val="36"/>
          <w:rtl w:val="true"/>
          <w:lang w:bidi="ar-IQ"/>
        </w:rPr>
        <w:t>)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0000"/>
          <w:sz w:val="34"/>
          <w:sz w:val="34"/>
          <w:szCs w:val="34"/>
          <w:rtl w:val="true"/>
          <w:lang w:bidi="ar-IQ"/>
        </w:rPr>
        <w:t>المبحث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4"/>
          <w:sz w:val="34"/>
          <w:szCs w:val="34"/>
          <w:rtl w:val="true"/>
          <w:lang w:bidi="ar-IQ"/>
        </w:rPr>
        <w:t>الثاني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4"/>
          <w:szCs w:val="34"/>
          <w:rtl w:val="true"/>
          <w:lang w:bidi="ar-IQ"/>
        </w:rPr>
        <w:t xml:space="preserve">: </w:t>
      </w:r>
      <w:r>
        <w:rPr>
          <w:rFonts w:cs="PT Bold Heading"/>
          <w:b/>
          <w:b/>
          <w:bCs/>
          <w:color w:val="000000"/>
          <w:sz w:val="34"/>
          <w:sz w:val="34"/>
          <w:szCs w:val="34"/>
          <w:rtl w:val="true"/>
          <w:lang w:bidi="ar-IQ"/>
        </w:rPr>
        <w:t>أسباب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4"/>
          <w:sz w:val="34"/>
          <w:szCs w:val="34"/>
          <w:rtl w:val="true"/>
          <w:lang w:bidi="ar-IQ"/>
        </w:rPr>
        <w:t>النزول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4"/>
          <w:sz w:val="34"/>
          <w:szCs w:val="34"/>
          <w:rtl w:val="true"/>
          <w:lang w:bidi="ar-IQ"/>
        </w:rPr>
        <w:t>حيث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4"/>
          <w:sz w:val="34"/>
          <w:szCs w:val="34"/>
          <w:rtl w:val="true"/>
          <w:lang w:bidi="ar-IQ"/>
        </w:rPr>
        <w:t>أهميتها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4"/>
          <w:sz w:val="34"/>
          <w:szCs w:val="34"/>
          <w:rtl w:val="true"/>
          <w:lang w:bidi="ar-IQ"/>
        </w:rPr>
        <w:t>عند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4"/>
          <w:sz w:val="34"/>
          <w:szCs w:val="34"/>
          <w:rtl w:val="true"/>
          <w:lang w:bidi="ar-IQ"/>
        </w:rPr>
        <w:t>الشنقيطي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ب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ز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ُعد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واف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رّ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حد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ص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ي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ق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ص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و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ت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شي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ز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ر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زي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صح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رائ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ت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قضا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ي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ز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ر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يو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ز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ز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حس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ُنز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ب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ز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ض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تاج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فس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ُفس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دت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لئ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مفس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ب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ز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رّ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ئ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عل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ض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ا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قُولَ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شَيْء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اعِل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غَداً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>*</w:t>
      </w:r>
      <w:r>
        <w:rPr>
          <w:rFonts w:cs="Simplified Arabic"/>
          <w:b/>
          <w:bCs/>
          <w:i/>
          <w:iCs/>
          <w:color w:val="00000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شَاء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ص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ه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ب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يف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ئ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تق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لق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شيئ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ا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ئن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شيئ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ل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قُولَ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شَيْءٍ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ولن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ج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ز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ع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تق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غ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تق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ز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صو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ز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الي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طلا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غ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تق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ز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.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شَاء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ئ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لق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شيئ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ول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شيئ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لبس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شيئ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ئ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زمخش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غيره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يه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ري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ل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م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وح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ج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و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ن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ن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ت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ص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جي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ز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ن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ح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ه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أخبر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ألت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ب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م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ش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أحز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خ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ز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و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سئ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لا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وح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يَسْأَلُونَ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رُّوح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رُّوح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مْر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ت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حْن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قُصّ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يْ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بَأَ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الْحَقّ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ج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واف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يَسْأَلُونَ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ذ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قَرْنَيْن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سَأَتْلُو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ذِكْر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رف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و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ت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ب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أخبر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لّ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ضم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ت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ب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لي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ت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ب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ت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لي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ش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نر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ت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يضا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و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ض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لَمّ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ضُرِب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بْن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ثَل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ذ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َوْمُ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صِدّ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>*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قَال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آلِهَتُن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ضَرَبُو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جَدَل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َل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َوْم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خَصِمُو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لَمّ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ضُرِب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بْن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ثَل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عل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ض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ا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ضرب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يس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صنام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خ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ث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ف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عْبُد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دُون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َصَب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يس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آلهت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نس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لّ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و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ضرب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يس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ح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يس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ب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ُب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يس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ماع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ثَل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ِيس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مَثَل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دَم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خَلَق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ُرَاب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ماع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ك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ز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يس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ض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ث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ضربو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دل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بيا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ض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ل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ind w:left="1440" w:right="0" w:hanging="1440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ثال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6"/>
          <w:szCs w:val="36"/>
          <w:rtl w:val="true"/>
          <w:lang w:bidi="ar-IQ"/>
        </w:rPr>
        <w:t xml:space="preserve">: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يعت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معرف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سب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نز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وموق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شنقيط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ind w:left="44" w:right="0" w:hanging="44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ت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ز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و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مع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اصر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ز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رف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قتر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زا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ب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حوال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لابس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خب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ا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ريح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رأي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ف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حد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ب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رو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سم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اهد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نز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وقف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سب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حث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د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لب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يو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اب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ريح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ز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س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ح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ئ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ذ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جاه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كر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ع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ب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عتض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رس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تبعد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او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جته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ض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صر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شاه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رو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م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سب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ز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ص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قر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ا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ز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اح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ل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نو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اح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ق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أَذَاقَه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ب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َاس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جُوع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لْخَوْف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م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صْنَعُونَ</w:t>
      </w:r>
      <w:r>
        <w:rPr>
          <w:color w:val="000000"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color w:val="000000"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سّ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ضوء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ا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ع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ئ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أَذَاقَه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بَاس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جُوع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لْخَوْف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صْنَعُو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ظ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طع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ج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ف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ن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دع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شد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طأت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ض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جع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ن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سن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س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أصابت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ذهب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ل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له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ع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خل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حرو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صاب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د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يو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غزوا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عوث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راي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خ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ش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سّ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ع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ـ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خـ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ل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خا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حيح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رتق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خ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بي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رتقب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نتظ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دث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د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مز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عم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روق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ض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م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خ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ر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ق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بطش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لز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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غْش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َذ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لِيم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دث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ي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دث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و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عم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رو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يش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عص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ع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سن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س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س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أصاب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ح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ه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ل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ظ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ج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ج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ظ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ي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هيئ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خ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ه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أنز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ارْتَقِب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أْت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سَّمَاء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دُخَان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ُبِين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>*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غْش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َذ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لِيم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أ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س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ض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لك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ض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جر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!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ستسق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سق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نز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بْطِش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بَطْشَة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كُبْر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ُنتَقِمُو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كْشِف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نّ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عَذَاب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ُؤْمِنُو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دث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ي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دث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عم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ضح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رو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خ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ب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سْأَلُ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جْر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مُتَكَلِّفِي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يش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لب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ستعص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َعنِّ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سب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سب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س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أخذت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ل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ظ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ي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ه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د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هيئ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خ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كْشِف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نّ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عَذَاب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ُؤْمِنُو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شف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د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دع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كش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عاد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نتق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أْت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سَّمَاء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دُخَان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ُبِين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ل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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ُؤْمِنُو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ته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فظ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حي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خا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ع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ل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ل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ض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ذيق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ذك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ح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ب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ذيق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ل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ظ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ص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ج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خ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خ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وع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ع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ف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قتص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ز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و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مع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اصر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ز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ع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و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ابع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ص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ريح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ُثب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ت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وا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ابع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ب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ز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  <w:r>
        <w:br w:type="page"/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راب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6"/>
          <w:szCs w:val="36"/>
          <w:rtl w:val="true"/>
          <w:lang w:bidi="ar-IQ"/>
        </w:rPr>
        <w:t xml:space="preserve">: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صيغ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تعب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أسب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نز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وموق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شنقيط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ind w:left="44" w:right="0" w:hanging="44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يغ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ب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ب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ز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ص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ريح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ب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ي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تم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سب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ت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ي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ص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ريح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ل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ز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او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د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ص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او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د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ئ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أنز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.. 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أ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ف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قي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اخ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ز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اد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ؤ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ي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ري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ل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ز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44" w:right="0" w:hanging="44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ث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شع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ج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يه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رض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جحد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شكوته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لك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ة؟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يهود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تح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أنز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شْتَر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عَهْد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أَيْمَانِهِ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ثَمَن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َلِيل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ُلاح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و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شع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أنز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ي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ري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ل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ز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ي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تم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سب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او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.. 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ي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تمل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ر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يان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حكم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44" w:right="0" w:hanging="44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ث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ي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ص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زب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ج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نص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ء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َّة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يب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رع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ق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ر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أخبر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 :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ق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ب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رس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ء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رِ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زب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ره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نصا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ت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غض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ب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ب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ج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د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رس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ر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ط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زب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ق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م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غض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نصا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زب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سب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رَبِّ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حَكِّمُو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شَجَر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جِد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فُسِهِ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َرَج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َضَيْت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يُسَلِّم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سْلِيم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ُلاح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و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زب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سب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ي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تم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ل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ز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فت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دت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يغ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واع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أي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يغ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و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ي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دخ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ز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ر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اد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لت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ي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ق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دو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د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ي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تنز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ج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انكِح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طَاب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نِّسَاء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ت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و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س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ط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مرأ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ستأذ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vertAlign w:val="subscript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رج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ت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نز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نكِح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كَح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بَاؤُكُ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vertAlign w:val="sub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vertAlign w:val="subscript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vertAlign w:val="subscript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صي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ؤ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وح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جي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ز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ه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يه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ري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ل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م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و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ج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و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ن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ن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ت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ص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جي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ز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ن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ح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ه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.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ز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و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سئ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لا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و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يَسْأَلُونَ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رُّوح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رُّوح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مْر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َبِّي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..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</w:t>
      </w:r>
      <w:r>
        <w:rPr>
          <w:rFonts w:cs="Simplified Arabic"/>
          <w:color w:val="000000"/>
          <w:sz w:val="32"/>
          <w:szCs w:val="32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(4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ت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حْن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قُصّ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يْ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بَأَ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الْحَقِّ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..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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(5)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ج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و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يَسْأَلُونَ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ذ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قَرْنَيْن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سَأَتْلُو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ذِكْر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(6) (7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ي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تم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سب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ذ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س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دت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يغ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تم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و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ظْلَم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مّ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نَع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سَاجِد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ذْكَر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سْمُ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سَع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خَرَابِه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(8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شرك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ي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ي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هج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ــــــــــــ</w:t>
      </w:r>
    </w:p>
    <w:p>
      <w:pPr>
        <w:pStyle w:val="Footnote"/>
        <w:ind w:left="720" w:right="0" w:hanging="720"/>
        <w:jc w:val="left"/>
        <w:rPr/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rFonts w:cs="Simplified Arabic"/>
          <w:color w:val="000000"/>
          <w:sz w:val="28"/>
          <w:szCs w:val="28"/>
        </w:rPr>
        <w:t>22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ر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2/393</w:t>
      </w:r>
      <w:r>
        <w:rPr>
          <w:rFonts w:cs="Simplified Arabic"/>
          <w:color w:val="000000"/>
          <w:sz w:val="28"/>
          <w:szCs w:val="28"/>
          <w:rtl w:val="true"/>
        </w:rPr>
        <w:t xml:space="preserve"> .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. 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32"/>
          <w:szCs w:val="32"/>
          <w:vertAlign w:val="superscript"/>
          <w:lang w:bidi="ar-IQ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153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سقل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851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245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ث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و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468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4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5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5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       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ه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6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       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3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7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      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691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692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7/543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Cs w:val="28"/>
        </w:rPr>
        <w:t>99/139/154/340/747/817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8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و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ق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114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خر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و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ر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ا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ن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ب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بي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شه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صَدُّو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مَسْجِد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حَرَام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ر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ذك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ر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ض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د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بي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شه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ل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جَاء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عْد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آخِرَة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يَسُوء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ُجُوهَ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لِيَدْخُل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مَسْجِد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دَخَلُو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وَّل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رَّة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لِيُتَبِّر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وْ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تْبِير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lang w:bidi="ar-IQ"/>
        </w:rPr>
        <w:t xml:space="preserve">   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</w:rPr>
        <w:t xml:space="preserve">2) </w:t>
      </w:r>
      <w:r>
        <w:rPr>
          <w:rFonts w:cs="Simplified Arabic"/>
          <w:color w:val="000000"/>
          <w:sz w:val="32"/>
          <w:szCs w:val="32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</w:rPr>
        <w:t>3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ع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صي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ز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16"/>
        <w:ind w:left="45" w:right="0" w:hanging="45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ي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ُوتِيت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َذ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خُذُو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ُؤْتَوْ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احْذَرُ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(4)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يهود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يهود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ذ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ن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حص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يه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ل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ج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ور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عمد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ر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صطلح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ز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ص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لم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ور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ج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ذكور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هم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تحا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د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جل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حم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خذ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جعلو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ج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بي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رج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تبعو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رف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خذو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ؤتو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ل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حم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ش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حَرِّف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كَلِم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وَاضِعِ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ُوتِيت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َذ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رّ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بدّ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ل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حم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خذو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ؤتو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ح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ج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حذر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بلو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 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5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/>
        <w:ind w:left="45" w:right="0" w:hanging="45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2880" w:right="0" w:hanging="2880"/>
        <w:jc w:val="left"/>
        <w:rPr>
          <w:rFonts w:cs="PT Bold Heading"/>
          <w:b/>
          <w:b/>
          <w:bCs/>
          <w:color w:val="000000"/>
          <w:sz w:val="36"/>
          <w:szCs w:val="36"/>
          <w:lang w:bidi="ar-IQ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خام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6"/>
          <w:szCs w:val="36"/>
          <w:rtl w:val="true"/>
          <w:lang w:bidi="ar-IQ"/>
        </w:rPr>
        <w:t xml:space="preserve">: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تعد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رواي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سب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نز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وموق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شنقيط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منها</w:t>
      </w:r>
    </w:p>
    <w:p>
      <w:pPr>
        <w:pStyle w:val="Normal"/>
        <w:ind w:left="45" w:right="0" w:hanging="45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ق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د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وا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ر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ح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د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ر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آيات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ي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و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وايات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عد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وجد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وا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حالات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ختل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ind w:left="45" w:right="0" w:hanging="45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ولاً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ترج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ي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45" w:right="0" w:hanging="45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جَزَاء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حَارِب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رَسُول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يَسْعَوْ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سَاد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و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شرك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و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ش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قو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ضافر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وا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ا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غي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ري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م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جتو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دي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أ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قا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مر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رب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وا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لبا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نطلق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ح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من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تل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ا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ستاق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قا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بلغ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بر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أرس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ثر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جاء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أ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طع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دي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رج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م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ي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لق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ق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ق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تو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5" w:right="0" w:hanging="45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ش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قو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ل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ري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جيح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روا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ر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ا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5" w:right="0" w:hanging="45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ثانياً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جمع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رواي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45" w:right="0" w:hanging="45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كَتَبْن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نَّفْس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النَّفْس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يلت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قتتلت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ا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حدا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تت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بد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أمت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طاو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زع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ب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نز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لئ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ُنثا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نز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ج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خر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طاو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ظها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شرف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ط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ع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ت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5" w:right="0" w:hanging="45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و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ت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حو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ع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ب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سيو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ب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ز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ك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يظ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نض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ت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ن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ض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طاول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يظ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ج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وا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ر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أ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طا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قو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عا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ميي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فر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بي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ما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د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لام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لغ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وار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ضح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واس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ر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لاخ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5" w:right="0" w:hanging="45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جم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ف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و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طاول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قول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ب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او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ب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او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رأ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ساو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أ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او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ج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نز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بين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و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طا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اح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ش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5" w:right="0" w:hanging="45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ثالثاً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تر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رواي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رج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45" w:right="0" w:hanging="45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ثْن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صُدُورَهُ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وا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ق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قب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ئ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خن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ر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ق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ل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ه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طق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لق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نطو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ل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و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5" w:right="0" w:hanging="45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افق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د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ظه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طأط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أس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غط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ه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ي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دعو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ي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ك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د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5" w:right="0" w:hanging="45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ره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امع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غوط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ج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تحي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5" w:right="0" w:hanging="45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جِد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َوْم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لْيَوْم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آخِر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وَادّ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َاد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رَسُول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بَاءَ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بْنَاءَ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خْوَانَ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شِيرَتَهُ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ئ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بَاءَهُ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ع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را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ئ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ت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ف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ُ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ُ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اف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شه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زع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أذ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ت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ُ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نه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زع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حا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سلا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ضر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ق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5" w:right="0" w:hanging="45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بْنَاءَهُمْ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ع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ل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بارز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ح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5" w:right="0" w:hanging="45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خْوَانَهُمْ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ع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صع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ل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ت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خ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أس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ج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د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س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تفد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5" w:right="0" w:hanging="45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شِيرَتَهُمْ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ار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طل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مز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طل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ال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تل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ت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بي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شي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بي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ول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بي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بارز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ل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بي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م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ب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م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اش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خف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 .</w:t>
      </w:r>
    </w:p>
    <w:p>
      <w:pPr>
        <w:pStyle w:val="Normal"/>
        <w:ind w:left="45" w:right="0" w:hanging="45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ك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س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وا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ق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قب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45" w:right="0" w:hanging="45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ind w:left="2160" w:right="0" w:hanging="2160"/>
        <w:jc w:val="left"/>
        <w:rPr>
          <w:rFonts w:cs="PT Bold Heading"/>
          <w:b/>
          <w:b/>
          <w:bCs/>
          <w:color w:val="000000"/>
          <w:sz w:val="36"/>
          <w:szCs w:val="36"/>
          <w:lang w:bidi="ar-IQ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ساد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6"/>
          <w:szCs w:val="36"/>
          <w:rtl w:val="true"/>
          <w:lang w:bidi="ar-IQ"/>
        </w:rPr>
        <w:t xml:space="preserve">: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عب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بعمو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لفظ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بخصوص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سب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ورأ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شنقيط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 </w:t>
      </w:r>
    </w:p>
    <w:p>
      <w:pPr>
        <w:pStyle w:val="Normal"/>
        <w:ind w:left="44" w:right="0" w:hanging="44"/>
        <w:jc w:val="left"/>
        <w:rPr>
          <w:rFonts w:cs="Simplified Arabic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ض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و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ا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ق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ه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ضب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ي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ن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ضبط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ز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و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اس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أ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ه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ص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رف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ضم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ر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اص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ش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عبّر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ب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م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خصو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44" w:right="0" w:hanging="44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جو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ind w:left="44" w:right="0" w:hanging="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شه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ص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عت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ه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قه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أصول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فسر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ب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م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خصو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نا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ج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44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حتجا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غير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ئ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م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ب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اص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ائ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ائ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نز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ع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ذ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وج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ذ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مرأ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شري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ح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ي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هر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أ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مرأ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ج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ط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لتم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ي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ج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ي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هر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ث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ح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صاد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ينزل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بري</w:t>
      </w:r>
      <w:r>
        <w:rPr>
          <w:rFonts w:cs="Simplified Arabic"/>
          <w:color w:val="000000"/>
          <w:sz w:val="32"/>
          <w:sz w:val="32"/>
          <w:szCs w:val="32"/>
          <w:vertAlign w:val="superscript"/>
          <w:rtl w:val="true"/>
          <w:lang w:bidi="ar-IQ"/>
        </w:rPr>
        <w:t>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ه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ز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بر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أنز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رْم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زْوَاجَهُ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غ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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صَّادِقِي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تنا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أخو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رْم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زْوَاجَهُ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د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حتيا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44" w:right="0" w:hanging="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ا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ب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خصو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م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ا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ُد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غ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لقي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حو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بق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و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ا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ئ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تطاب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طاب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ؤ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جو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نس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ف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فظ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م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فظ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ينئذ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تص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طع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سَيُجَنَّبُه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أَتْقَى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>*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ؤْت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ل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تَزَكَّ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د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أتق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ف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ض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ر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هد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خت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م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صو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اج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تق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صولة؛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و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ف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ضيل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تقى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ع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فر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ه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ج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سيّ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ي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فع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دل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ميي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ف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ص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فت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وق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أ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دته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وس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أ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أي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تف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ه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ائ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التا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ا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ض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سلو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ض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فه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لي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0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ز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خص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ز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حر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ر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ا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لا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ل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ind w:left="44" w:right="0" w:hanging="0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ى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تر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ل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م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0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تر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ل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خصي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,</w:t>
      </w:r>
    </w:p>
    <w:p>
      <w:pPr>
        <w:pStyle w:val="Normal"/>
        <w:ind w:left="44" w:right="0" w:hanging="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ل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تر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ل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صو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44" w:right="0" w:hanging="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أ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م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خصو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ب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ز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فص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عتبا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ائ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ه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حك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كلي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التز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طبيق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م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أي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ي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وس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استشه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واد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ع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نر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ّ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أ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د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ل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ر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ا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توضيح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د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لي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قتر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ل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م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 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لسَّارِق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لسَّارِقَة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اقْطَع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يْدِيَهُمَا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>...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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خزو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رق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ط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ج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ر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د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فو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أ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إت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ار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م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ج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إت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ار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نث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ل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م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 </w:t>
        <w:tab/>
      </w:r>
    </w:p>
    <w:p>
      <w:pPr>
        <w:pStyle w:val="Normal"/>
        <w:ind w:left="44" w:right="0" w:hanging="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قتر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ل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صو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ا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ثا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مْرَأَة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ُؤْمِنَة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هَبَت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فْسَه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لنَّبِيّ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>...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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ا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خا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حق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ؤ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وط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رف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و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تر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ل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خصي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خَالِصَة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دُون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نر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ـ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خصي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مـ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ر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ــ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َامْرَأَة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ُؤْمِنَة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هَبَت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فْسَه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لنَّبِيّ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>...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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آيـ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آ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ـ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ـ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ـ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خَالِصَة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دُون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تر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ل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صو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ؤ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أسباب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َ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خصي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وله؛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ب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م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لفا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خصو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سب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0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اف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ه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از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م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ا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كم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م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ئ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واد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خت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ص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ستثن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ا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ل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خصيص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ُخ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0"/>
        <w:jc w:val="left"/>
        <w:rPr>
          <w:rFonts w:cs="Simplified Arabic"/>
          <w:color w:val="000000"/>
          <w:sz w:val="32"/>
          <w:szCs w:val="32"/>
          <w:vertAlign w:val="subscript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ق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لي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ئلاً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خا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حيح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دث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د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دث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ز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ر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دث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لي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م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ث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ع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ج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مرأ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أ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أنز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أَقِ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صَّلاة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طَرَف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نَّهَار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زُلَف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يْل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حَسَنَات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ذْهِبْ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سَّيِّئَات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ذِكْر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لذَّاكِرِي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ج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خا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و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جم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ب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أ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صوص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ا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و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فظ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جم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ب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م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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حَسَنَات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ذْهِبْ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سَّيِّئَات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خصو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ind w:left="44" w:right="0" w:hanging="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يَوْم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عَضّ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ظَّالِم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دَيْ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قُول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يْتَن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تَّخَذْت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ع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رَّسُول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سَبِيل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>*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يْلَت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يْتَن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تَّخِذ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ُلان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خَلِيل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>*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ضَلَّن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ذِّكْر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ذ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جَاءَن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شَّيْطَان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لإِنسَان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خَذُول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شه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ظا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ق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ي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ن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ض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و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عب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م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لفا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خصو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سب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ا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ط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ي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ف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ي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</w:p>
    <w:p>
      <w:pPr>
        <w:pStyle w:val="Normal"/>
        <w:ind w:left="44" w:right="0" w:hanging="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ت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بق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ب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خصو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م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كرت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جج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وجدت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ئ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ف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خصص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حق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ه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خا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اع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ئ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خصي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جي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ه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ه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فه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حج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ئ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حت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خرا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و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د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44" w:right="0" w:hanging="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ث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آ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مث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َافِظ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صَّلَوَات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لصَّلاة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وُسْطَ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ل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سط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ت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خصي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حافظ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لو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ث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رم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غ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ي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ه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بغ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ش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ي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ذت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ها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دبغتمو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نتفعت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.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ه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ل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خصي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جل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ي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م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ل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ي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عموم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ه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بغ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ه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ind w:left="1440" w:right="0" w:hanging="1440"/>
        <w:jc w:val="left"/>
        <w:rPr>
          <w:rFonts w:cs="PT Bold Heading"/>
          <w:b/>
          <w:b/>
          <w:bCs/>
          <w:color w:val="000000"/>
          <w:sz w:val="36"/>
          <w:szCs w:val="36"/>
          <w:lang w:bidi="ar-IQ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ساب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6"/>
          <w:szCs w:val="36"/>
          <w:rtl w:val="true"/>
          <w:lang w:bidi="ar-IQ"/>
        </w:rPr>
        <w:t xml:space="preserve">: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صور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سب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نز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قطعيّ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دخ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وموق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شنقيط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ind w:left="44" w:right="0" w:hanging="44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لف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أ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أ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ind w:left="44" w:right="0" w:hanging="44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ز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ط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خ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ستح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خ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اج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ص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ْ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ُسأ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تا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ا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ض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ا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ُسأ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و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خصي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اجته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44" w:right="0" w:hanging="44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خ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ك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إم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ني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وّ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خرا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جراء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بتد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و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خصي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حا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يو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خ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ط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اجته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من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ك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جم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ا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قريب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ذ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جو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وقد رأيتُ أن الشنقيطي يوافق أيضاً ما أجمع عليه جمهور العلماء من أن صورة سبب النزول قطعية الدخول في الحكم ، وفي ذلك يقول ما نصه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وأعلم أن جمهور علماء الأصول قد أجمعوا على أن صورة سبب النزول قطعية الدخول ، ومن ثم فلا يصح إخراجها بمخصص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فالمرأة التي نزلت فيها آية الظهار داخلة في حكمها قطعاً ، والرجل الذي نزلت فيه آية اللعان داخلة في حكمها قطعاً لأن ورودَ العام على تلك الصورة قرينة قطعية على شمولها لها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وذكر أيضاً أنه لا يخالف ذلك الإجماع إلاّ الإمام مالك الذي يرى أن صورة سبب النزول ظنية الدخول ، وهذا ما يُشير إليه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مراقي السعود بقوله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</w:p>
    <w:tbl>
      <w:tblPr>
        <w:bidiVisual w:val="true"/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342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إجز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بإدخ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ذو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سب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color w:val="000000"/>
                <w:sz w:val="2"/>
                <w:sz w:val="2"/>
                <w:szCs w:val="2"/>
                <w:rtl w:val="true"/>
                <w:lang w:bidi="ar-IQ"/>
              </w:rPr>
              <w:t>ج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ارو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إمام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ظن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تُصِب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color w:val="000000"/>
                <w:sz w:val="2"/>
                <w:sz w:val="2"/>
                <w:szCs w:val="2"/>
                <w:rtl w:val="true"/>
                <w:lang w:bidi="ar-IQ"/>
              </w:rPr>
              <w:t>ج</w:t>
            </w:r>
          </w:p>
        </w:tc>
      </w:tr>
    </w:tbl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ُحْصِرْت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سْتَيْسَر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هَدْي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لا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قو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ind w:left="44" w:right="0" w:hanging="44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ص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د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اص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حو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زب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ع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ي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ع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ب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و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سحا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و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شه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ي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ن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شاف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إحص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د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اص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ص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حو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و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حل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بر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ض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ط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بي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سع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سع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م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ج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ُحْصِرْت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سْتَيْسَر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هَدْي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شرك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صح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رم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م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ي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إطبا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ر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ص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ز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ط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خ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خراج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خص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شم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إحص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د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و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ط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خرا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و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ي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يُذْهِب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نْ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رِّجْس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بَيْت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يُطَهِّرَ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طْهِير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تم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اع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زوا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خل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يُذْهِب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نْ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رِّجْس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بَيْت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يُطَهِّرَ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طْهِير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ي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يا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ري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خوله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أَزْوَاجِ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ُنْتُ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ُرِدْ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ط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يُذْهِب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نْ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رِّجْس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بَيْت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ذْكُرْ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تْ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ُيُوتِكُنَّ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>...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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44" w:right="0" w:hanging="44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خ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ن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44" w:right="0" w:hanging="44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خول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نف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ر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ز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ز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ط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خ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ظ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خ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و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ـ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و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بر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تَعْجَب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م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ْر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َحْم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َة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بَرَكَاتُ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ه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ْل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بَيْت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)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44" w:right="0" w:hanging="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44" w:right="0" w:hanging="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44" w:right="0" w:hanging="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44" w:right="0" w:hanging="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44" w:right="0" w:hanging="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44" w:right="0" w:hanging="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44" w:right="0" w:hanging="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44" w:right="0" w:hanging="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1701" w:gutter="0" w:header="720" w:top="1276" w:footer="720" w:bottom="993"/>
      <w:pgNumType w:start="5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  <w:fldChar w:fldCharType="begin"/>
    </w:r>
    <w:r>
      <w:rPr>
        <w:rtl w:val="true"/>
        <w:sz w:val="32"/>
        <w:szCs w:val="32"/>
      </w:rPr>
      <w:instrText xml:space="preserve"> PAGE </w:instrText>
    </w:r>
    <w:r>
      <w:rPr>
        <w:rtl w:val="true"/>
        <w:sz w:val="32"/>
        <w:szCs w:val="32"/>
      </w:rPr>
      <w:fldChar w:fldCharType="separate"/>
    </w:r>
    <w:r>
      <w:rPr>
        <w:rtl w:val="true"/>
        <w:sz w:val="32"/>
        <w:szCs w:val="32"/>
      </w:rPr>
      <w:t>83</w:t>
    </w:r>
    <w:r>
      <w:rPr>
        <w:rtl w:val="true"/>
        <w:sz w:val="32"/>
        <w:szCs w:val="32"/>
      </w:rPr>
      <w:fldChar w:fldCharType="end"/>
    </w:r>
  </w:p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ت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11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ق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99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ب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فس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اض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ي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مح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ـ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6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ح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1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يو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/1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ح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ي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6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57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"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فس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ind w:left="720" w:right="0" w:hanging="720"/>
        <w:jc w:val="left"/>
        <w:rPr/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26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ind w:left="720" w:right="0" w:hanging="720"/>
        <w:jc w:val="left"/>
        <w:rPr/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559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ه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3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91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692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اح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8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ا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3/33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0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د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يو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ق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د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س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ا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مَ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بهَ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ه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2</w:t>
      </w:r>
      <w:r>
        <w:rPr>
          <w:rFonts w:cs="Simplified Arabic"/>
          <w:color w:val="000000"/>
          <w:sz w:val="28"/>
          <w:szCs w:val="28"/>
          <w:rtl w:val="true"/>
        </w:rPr>
        <w:t xml:space="preserve"> ) .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64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ه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3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24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شاف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66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ز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يض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/489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د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ز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س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/10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ه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91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69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اح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8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خ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57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58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98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59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64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اح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5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فس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5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اح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ت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/11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4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ب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ت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1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8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5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1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Cs w:val="28"/>
        </w:rPr>
        <w:t>6030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5/2348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ت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خ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Cs w:val="28"/>
        </w:rPr>
        <w:t>4543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4/182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خ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خ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(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َغْشَ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َّاسَ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َذَ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َذَابٌ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َلِيمٌ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: </w:t>
      </w:r>
      <w:r>
        <w:rPr>
          <w:rFonts w:cs="Simplified Arabic"/>
          <w:color w:val="000000"/>
          <w:sz w:val="28"/>
          <w:szCs w:val="28"/>
        </w:rPr>
        <w:t>4544: 4/1823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خ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8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خ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(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كْشِفْ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َنَّ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ْعَذَابَ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ُؤْمِنُون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</w:t>
      </w:r>
      <w:r>
        <w:rPr>
          <w:rFonts w:cs="Simplified Arabic"/>
          <w:color w:val="000000"/>
          <w:sz w:val="28"/>
          <w:szCs w:val="28"/>
        </w:rPr>
        <w:t xml:space="preserve"> : 4545: 4/1823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 </w:t>
        <w:tab/>
      </w:r>
    </w:p>
  </w:footnote>
  <w:footnote w:id="4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5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7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77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صومات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cs="Simplified Arabic"/>
          <w:color w:val="000000"/>
          <w:sz w:val="28"/>
          <w:szCs w:val="28"/>
          <w:rtl w:val="true"/>
        </w:rPr>
        <w:t>) :</w:t>
      </w:r>
      <w:r>
        <w:rPr>
          <w:rFonts w:cs="Simplified Arabic"/>
          <w:color w:val="000000"/>
          <w:sz w:val="28"/>
          <w:szCs w:val="28"/>
        </w:rPr>
        <w:t>2285</w:t>
      </w:r>
      <w:r>
        <w:rPr>
          <w:rFonts w:cs="Simplified Arabic"/>
          <w:color w:val="000000"/>
          <w:sz w:val="28"/>
          <w:szCs w:val="28"/>
          <w:rtl w:val="true"/>
        </w:rPr>
        <w:t xml:space="preserve"> : </w:t>
      </w:r>
      <w:r>
        <w:rPr>
          <w:rFonts w:cs="Simplified Arabic"/>
          <w:color w:val="000000"/>
          <w:sz w:val="28"/>
          <w:szCs w:val="28"/>
        </w:rPr>
        <w:t>2/85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ج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rFonts w:cs="Simplified Arabic"/>
          <w:color w:val="000000"/>
          <w:sz w:val="28"/>
          <w:szCs w:val="28"/>
          <w:rtl w:val="true"/>
        </w:rPr>
        <w:t xml:space="preserve">): </w:t>
      </w:r>
      <w:r>
        <w:rPr>
          <w:rFonts w:cs="Simplified Arabic"/>
          <w:color w:val="000000"/>
          <w:sz w:val="28"/>
          <w:szCs w:val="28"/>
        </w:rPr>
        <w:t>220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12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6</w:t>
      </w:r>
    </w:p>
  </w:footnote>
  <w:footnote w:id="5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6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ا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Cs w:val="28"/>
        </w:rPr>
        <w:t>2/83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تب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ّ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): </w:t>
      </w:r>
      <w:r>
        <w:rPr>
          <w:rFonts w:cs="Simplified Arabic"/>
          <w:color w:val="000000"/>
          <w:sz w:val="28"/>
          <w:szCs w:val="28"/>
        </w:rPr>
        <w:t>2561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96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9/139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6"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5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ind w:left="720" w:right="0" w:hanging="720"/>
        <w:jc w:val="left"/>
        <w:rPr/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Cs w:val="28"/>
        </w:rPr>
        <w:t>58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ش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ط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جه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62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4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7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5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       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240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اح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131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ث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Cs w:val="28"/>
        </w:rPr>
        <w:t>406/697/1406</w:t>
      </w:r>
      <w:r>
        <w:rPr>
          <w:rFonts w:cs="Simplified Arabic"/>
          <w:color w:val="000000"/>
          <w:sz w:val="28"/>
          <w:szCs w:val="28"/>
          <w:rtl w:val="true"/>
        </w:rPr>
        <w:t xml:space="preserve"> /</w:t>
      </w:r>
      <w:r>
        <w:rPr>
          <w:rFonts w:cs="Simplified Arabic"/>
          <w:color w:val="000000"/>
          <w:sz w:val="28"/>
          <w:szCs w:val="28"/>
        </w:rPr>
        <w:t>1815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</w:r>
    </w:p>
  </w:footnote>
  <w:footnote w:id="5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ازي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رينة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Cs w:val="28"/>
        </w:rPr>
        <w:t>3956</w:t>
      </w:r>
      <w:r>
        <w:rPr>
          <w:rFonts w:cs="Simplified Arabic"/>
          <w:color w:val="000000"/>
          <w:sz w:val="28"/>
          <w:szCs w:val="28"/>
          <w:rtl w:val="true"/>
        </w:rPr>
        <w:t xml:space="preserve"> : </w:t>
      </w:r>
      <w:r>
        <w:rPr>
          <w:rFonts w:cs="Simplified Arabic"/>
          <w:color w:val="000000"/>
          <w:sz w:val="28"/>
          <w:szCs w:val="28"/>
        </w:rPr>
        <w:t>4/1535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ر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تدين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Cs w:val="28"/>
        </w:rPr>
        <w:t>1671</w:t>
      </w:r>
      <w:r>
        <w:rPr>
          <w:rFonts w:cs="Simplified Arabic"/>
          <w:color w:val="000000"/>
          <w:sz w:val="28"/>
          <w:szCs w:val="28"/>
          <w:rtl w:val="true"/>
        </w:rPr>
        <w:t xml:space="preserve"> : </w:t>
      </w:r>
      <w:r>
        <w:rPr>
          <w:rFonts w:cs="Simplified Arabic"/>
          <w:color w:val="000000"/>
          <w:sz w:val="28"/>
          <w:szCs w:val="28"/>
        </w:rPr>
        <w:t>3/129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ا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92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92</w:t>
      </w:r>
      <w:r>
        <w:rPr>
          <w:rFonts w:cs="Simplified Arabic"/>
          <w:color w:val="000000"/>
          <w:sz w:val="28"/>
          <w:szCs w:val="28"/>
          <w:rtl w:val="true"/>
        </w:rPr>
        <w:t xml:space="preserve">  )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39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اح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185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40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244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42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/94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901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</w:footnote>
  <w:footnote w:id="6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29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ث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Cs w:val="28"/>
        </w:rPr>
        <w:t>743/747/808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0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اح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9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22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49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5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2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4/77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به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2/185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3/19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رش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217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و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ب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/24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ن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/333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4/24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شوك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4/304</w:t>
      </w:r>
      <w:r>
        <w:rPr>
          <w:rFonts w:cs="Simplified Arabic"/>
          <w:color w:val="000000"/>
          <w:sz w:val="28"/>
          <w:szCs w:val="28"/>
          <w:rtl w:val="true"/>
        </w:rPr>
        <w:t xml:space="preserve"> 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ت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111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</w:footnote>
  <w:footnote w:id="7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َيَدْرَأُ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َنْهَ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ْعَذَابَ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َنْ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َشْهَدَ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َرْبَعَ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َهَادَاتٍ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ِاللَّهِ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َمِنْ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ْكَاذِب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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Simplified Arabic"/>
          <w:color w:val="000000"/>
          <w:sz w:val="28"/>
          <w:szCs w:val="28"/>
        </w:rPr>
        <w:t>: 4470 : 4/ 177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ن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م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م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ر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Cs w:val="28"/>
        </w:rPr>
        <w:t>3179</w:t>
      </w:r>
      <w:r>
        <w:rPr>
          <w:rFonts w:cs="Simplified Arabic"/>
          <w:color w:val="000000"/>
          <w:sz w:val="28"/>
          <w:szCs w:val="28"/>
          <w:rtl w:val="true"/>
        </w:rPr>
        <w:t xml:space="preserve"> :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331</w:t>
      </w:r>
      <w:r>
        <w:rPr>
          <w:rFonts w:cs="Simplified Arabic"/>
          <w:color w:val="000000"/>
          <w:sz w:val="28"/>
          <w:szCs w:val="28"/>
          <w:rtl w:val="true"/>
        </w:rPr>
        <w:t>.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ن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زو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عان</w:t>
      </w:r>
      <w:r>
        <w:rPr>
          <w:rFonts w:cs="Simplified Arabic"/>
          <w:color w:val="000000"/>
          <w:sz w:val="28"/>
          <w:szCs w:val="28"/>
          <w:rtl w:val="true"/>
        </w:rPr>
        <w:t>):</w:t>
      </w:r>
      <w:r>
        <w:rPr>
          <w:rFonts w:cs="Simplified Arabic"/>
          <w:color w:val="000000"/>
          <w:sz w:val="28"/>
          <w:szCs w:val="28"/>
        </w:rPr>
        <w:t>2167:1/688</w:t>
      </w:r>
      <w:r>
        <w:rPr>
          <w:rFonts w:cs="Simplified Arabic"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rFonts w:cs="Simplified Arabic"/>
          <w:color w:val="000000"/>
          <w:sz w:val="28"/>
          <w:szCs w:val="28"/>
          <w:rtl w:val="true"/>
        </w:rPr>
        <w:t xml:space="preserve">) . 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 </w:t>
        <w:tab/>
      </w:r>
    </w:p>
  </w:footnote>
  <w:footnote w:id="7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6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7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ي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صي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/189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ت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11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7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8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8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5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76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اح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445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8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نقي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/310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8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8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8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به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0/184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غز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ص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/236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ص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4/83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مـ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2/258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زرق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/92</w:t>
      </w:r>
      <w:r>
        <w:rPr>
          <w:rFonts w:cs="Simplified Arabic"/>
          <w:color w:val="000000"/>
          <w:sz w:val="28"/>
          <w:szCs w:val="28"/>
          <w:rtl w:val="true"/>
        </w:rPr>
        <w:t>)  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8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310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8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ز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0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86"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Footnote"/>
        <w:ind w:left="720" w:right="0" w:hanging="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وط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مي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ذ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َّنىُ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260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</w:footnote>
  <w:footnote w:id="8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ز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50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8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310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8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دَع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م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أسبا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ود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309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 xml:space="preserve"> </w:t>
      </w:r>
    </w:p>
  </w:footnote>
  <w:footnote w:id="9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31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9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1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9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  <w:lang w:bidi="ar-IQ"/>
        </w:rPr>
        <w:t>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َأَقِمْ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صَّلاةَ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َرَفِ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َّهَارِ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َزُلَفاً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لَّيْلِ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ْحَسَنَاتِ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ُذْهِبْنَ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سَّيِّئَاتِ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ذِكْرَ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ِلذَّاكِرِين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lang w:bidi="ar-IQ"/>
        </w:rPr>
        <w:t>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cs="Simplified Arabic"/>
          <w:color w:val="000000"/>
          <w:sz w:val="28"/>
          <w:szCs w:val="28"/>
        </w:rPr>
        <w:t>: 4410: 4/1727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9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ق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) :</w:t>
      </w:r>
      <w:r>
        <w:rPr>
          <w:rFonts w:cs="Simplified Arabic"/>
          <w:color w:val="000000"/>
          <w:sz w:val="28"/>
          <w:szCs w:val="28"/>
        </w:rPr>
        <w:t>503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196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</w:footnote>
  <w:footnote w:id="9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14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</w:footnote>
  <w:footnote w:id="9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04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9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7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29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9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06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407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اح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325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9/263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ش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6/213</w:t>
      </w:r>
      <w:r>
        <w:rPr>
          <w:rFonts w:cs="Simplified Arabic"/>
          <w:color w:val="000000"/>
          <w:sz w:val="28"/>
          <w:szCs w:val="28"/>
          <w:rtl w:val="true"/>
        </w:rPr>
        <w:t xml:space="preserve"> ,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4/503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504</w:t>
      </w:r>
      <w:r>
        <w:rPr>
          <w:rFonts w:cs="Simplified Arabic"/>
          <w:color w:val="000000"/>
          <w:sz w:val="28"/>
          <w:szCs w:val="28"/>
          <w:rtl w:val="true"/>
        </w:rPr>
        <w:t xml:space="preserve"> /</w:t>
      </w:r>
      <w:r>
        <w:rPr>
          <w:rFonts w:cs="Simplified Arabic"/>
          <w:color w:val="000000"/>
          <w:sz w:val="28"/>
          <w:szCs w:val="28"/>
        </w:rPr>
        <w:t>652/969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150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9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31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9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38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م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بغ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Cs w:val="28"/>
        </w:rPr>
        <w:t>1728</w:t>
      </w:r>
      <w:r>
        <w:rPr>
          <w:rFonts w:cs="Simplified Arabic"/>
          <w:color w:val="000000"/>
          <w:sz w:val="28"/>
          <w:szCs w:val="28"/>
          <w:rtl w:val="true"/>
        </w:rPr>
        <w:t xml:space="preserve"> : </w:t>
      </w:r>
      <w:r>
        <w:rPr>
          <w:rFonts w:cs="Simplified Arabic"/>
          <w:color w:val="000000"/>
          <w:sz w:val="28"/>
          <w:szCs w:val="28"/>
        </w:rPr>
        <w:t>4/221</w:t>
      </w:r>
      <w:r>
        <w:rPr>
          <w:rFonts w:cs="Simplified Arabic"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ن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بغ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Cs w:val="28"/>
        </w:rPr>
        <w:t>3609</w:t>
      </w:r>
      <w:r>
        <w:rPr>
          <w:rFonts w:cs="Simplified Arabic"/>
          <w:color w:val="000000"/>
          <w:sz w:val="28"/>
          <w:szCs w:val="28"/>
          <w:rtl w:val="true"/>
        </w:rPr>
        <w:t xml:space="preserve"> : </w:t>
      </w:r>
      <w:r>
        <w:rPr>
          <w:rFonts w:cs="Simplified Arabic"/>
          <w:color w:val="000000"/>
          <w:sz w:val="28"/>
          <w:szCs w:val="28"/>
        </w:rPr>
        <w:t>2/1193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ه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ب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Cs w:val="28"/>
        </w:rPr>
        <w:t>3630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286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31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/18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خ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10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ت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10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1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0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31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0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31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96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1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4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7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1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ز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1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73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</w:footnote>
  <w:footnote w:id="11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0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39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131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lang w:bidi="ar-IQ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188210</wp:posOffset>
              </wp:positionH>
              <wp:positionV relativeFrom="paragraph">
                <wp:posOffset>280035</wp:posOffset>
              </wp:positionV>
              <wp:extent cx="53721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22.05pt" to="595.25pt,22.0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implified Arabic"/>
        <w:b/>
        <w:b/>
        <w:bCs/>
        <w:i/>
        <w:i/>
        <w:iCs/>
        <w:rtl w:val="true"/>
        <w:lang w:bidi="ar-IQ"/>
      </w:rPr>
      <w:t>الفصل</w:t>
    </w:r>
    <w:r>
      <w:rPr>
        <w:b/>
        <w:b/>
        <w:bCs/>
        <w:i/>
        <w:i/>
        <w:iCs/>
        <w:rtl w:val="true"/>
        <w:lang w:bidi="ar-IQ"/>
      </w:rPr>
      <w:t xml:space="preserve"> </w:t>
    </w:r>
    <w:r>
      <w:rPr>
        <w:rFonts w:cs="Simplified Arabic"/>
        <w:b/>
        <w:b/>
        <w:bCs/>
        <w:i/>
        <w:i/>
        <w:iCs/>
        <w:rtl w:val="true"/>
        <w:lang w:bidi="ar-IQ"/>
      </w:rPr>
      <w:t>الأول</w:t>
    </w:r>
    <w:r>
      <w:rPr>
        <w:b/>
        <w:b/>
        <w:bCs/>
        <w:i/>
        <w:i/>
        <w:iCs/>
        <w:rtl w:val="true"/>
        <w:lang w:bidi="ar-IQ"/>
      </w:rPr>
      <w:t xml:space="preserve"> </w:t>
    </w:r>
    <w:r>
      <w:rPr>
        <w:rFonts w:cs="Simplified Arabic"/>
        <w:b/>
        <w:bCs/>
        <w:i/>
        <w:iCs/>
        <w:rtl w:val="true"/>
        <w:lang w:bidi="ar-IQ"/>
      </w:rPr>
      <w:t xml:space="preserve">: </w:t>
    </w:r>
    <w:r>
      <w:rPr>
        <w:rFonts w:cs="Simplified Arabic"/>
        <w:b/>
        <w:b/>
        <w:bCs/>
        <w:i/>
        <w:i/>
        <w:iCs/>
        <w:rtl w:val="true"/>
        <w:lang w:bidi="ar-IQ"/>
      </w:rPr>
      <w:t>أسباب</w:t>
    </w:r>
    <w:r>
      <w:rPr>
        <w:b/>
        <w:b/>
        <w:bCs/>
        <w:i/>
        <w:i/>
        <w:iCs/>
        <w:rtl w:val="true"/>
        <w:lang w:bidi="ar-IQ"/>
      </w:rPr>
      <w:t xml:space="preserve"> </w:t>
    </w:r>
    <w:r>
      <w:rPr>
        <w:rFonts w:cs="Simplified Arabic"/>
        <w:b/>
        <w:b/>
        <w:bCs/>
        <w:i/>
        <w:i/>
        <w:iCs/>
        <w:rtl w:val="true"/>
        <w:lang w:bidi="ar-IQ"/>
      </w:rPr>
      <w:t>النزول</w:t>
    </w:r>
    <w:r>
      <w:rPr>
        <w:b/>
        <w:b/>
        <w:bCs/>
        <w:i/>
        <w:i/>
        <w:iCs/>
        <w:rtl w:val="true"/>
        <w:lang w:bidi="ar-IQ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39:00Z</dcterms:created>
  <dc:creator>ah</dc:creator>
  <dc:description/>
  <cp:keywords/>
  <dc:language>en-US</dc:language>
  <cp:lastModifiedBy>sat</cp:lastModifiedBy>
  <cp:lastPrinted>2004-01-01T00:12:00Z</cp:lastPrinted>
  <dcterms:modified xsi:type="dcterms:W3CDTF">2010-05-12T16:57:00Z</dcterms:modified>
  <cp:revision>252</cp:revision>
  <dc:subject/>
  <dc:title>ش</dc:title>
</cp:coreProperties>
</file>