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عص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ي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ت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ج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ا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Cs w:val="32"/>
          <w:lang w:bidi="ar-IQ"/>
        </w:rPr>
        <w:t>1325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393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 = (</w:t>
      </w:r>
      <w:r>
        <w:rPr>
          <w:rFonts w:cs="Simplified Arabic"/>
          <w:color w:val="000000"/>
          <w:sz w:val="32"/>
          <w:szCs w:val="32"/>
          <w:lang w:bidi="ar-IQ"/>
        </w:rPr>
        <w:t>1907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972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ش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اث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سا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و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ظا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خ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خارج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ض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ح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ا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ئ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ا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تق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أتك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ج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ا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ياسيّ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ا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يش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سّ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اص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ق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رج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ص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اث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ط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ّ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ه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ز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سك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عما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تد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ما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هد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تفاق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ز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تد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سق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و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ثم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lang w:bidi="ar-IQ"/>
        </w:rPr>
        <w:t>1324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color w:val="000000"/>
          <w:sz w:val="32"/>
          <w:szCs w:val="32"/>
          <w:lang w:bidi="ar-IQ"/>
        </w:rPr>
        <w:t>1924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قسي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ي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ع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عم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lang w:bidi="ar-IQ"/>
        </w:rPr>
        <w:t>1914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918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سط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lang w:bidi="ar-IQ"/>
        </w:rPr>
        <w:t>1948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Cs w:val="32"/>
          <w:lang w:bidi="ar-IQ"/>
        </w:rPr>
        <w:t>1939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945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ك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ها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حر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ل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حت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خ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خ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ل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محت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ن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ي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ا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سيّ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بل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ب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ا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ب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ر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ريتا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ز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ت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ور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زي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ا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ل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ضطربة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عم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جتماعيّ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ضطراب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ا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نعك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ل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ئ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نق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ركي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ر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عاج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ب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و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خ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ب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تلفه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كي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ما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تز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ا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ر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ب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ا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ت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ن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غل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ع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عم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ك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دئ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ئي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م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ي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طر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ط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ي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بّ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ر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اط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ج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ط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حر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أ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ت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ف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اق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ا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فقة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أث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جتم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ب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ط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لص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شا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به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ر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حث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او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ع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ف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ا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ر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br/>
      </w:r>
      <w:r>
        <w:br w:type="page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ل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وجه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مم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خر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ت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خت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لميّ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ما حلَّ في بلاد شنقيط من الاضطراب السياسي والفتن لم يكن عاملاً في ذهاب العلم وقلة العلماء ، فقد عني الشناقطة كثيراً بالعلم ، ودعا إليه علماؤهم فلبى الناس الدعوة ، واتخذوا العلم قسيماً للمال فرغبوا عن المال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ونحن نعلم أن هواية التعلم قامت أول ما قامت على أساس من الدين ، وبه استمرت فقد وجدت دعوة الإسلام إلى العلم آذاناً صاغية وقلوباً واعية عند الشناقطة الذين لبوا النداء واندفعوا بحماس ينشرونه في الآفاق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صدروا في ذلك الفتاوى وحرروا الكتب والرسائل ودبجّوا القصائد ونصحوا فمحضوا النصح</w:t>
      </w:r>
      <w:r>
        <w:rPr>
          <w:rFonts w:cs="Simplified Arabic"/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color w:val="000000"/>
          <w:sz w:val="32"/>
          <w:szCs w:val="32"/>
          <w:vertAlign w:val="superscript"/>
        </w:rPr>
        <w:t>2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وعدَّ حماد المجلسي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color w:val="000000"/>
          <w:sz w:val="32"/>
          <w:szCs w:val="32"/>
          <w:vertAlign w:val="superscript"/>
        </w:rPr>
        <w:t>3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العلم حليةً وقنية وفرضاً فقال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20"/>
        <w:gridCol w:w="4068"/>
      </w:tblGrid>
      <w:tr>
        <w:trPr/>
        <w:tc>
          <w:tcPr>
            <w:tcW w:w="393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6"/>
                <w:szCs w:val="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حل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خ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رتدا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ازد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ع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ز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ظرفا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طا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ريض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أفرضه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يدر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ج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ذا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يش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الع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نع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ت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مقتف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هم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يد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قبضهُ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بط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م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ل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ي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م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ك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ت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ع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باط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إعد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ب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ربو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اد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___________________</w:t>
      </w:r>
    </w:p>
    <w:p>
      <w:pPr>
        <w:pStyle w:val="Normal"/>
        <w:ind w:left="282" w:right="0" w:hanging="42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()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6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45</w:t>
      </w:r>
      <w:r>
        <w:rPr>
          <w:rFonts w:cs="Simplified Arabic"/>
          <w:color w:val="000000"/>
          <w:sz w:val="28"/>
          <w:szCs w:val="28"/>
          <w:rtl w:val="true"/>
        </w:rPr>
        <w:t>_</w:t>
      </w:r>
      <w:r>
        <w:rPr>
          <w:rFonts w:cs="Simplified Arabic"/>
          <w:color w:val="000000"/>
          <w:sz w:val="28"/>
          <w:szCs w:val="28"/>
        </w:rPr>
        <w:t>4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ind w:left="282" w:right="0" w:hanging="42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ق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3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82" w:right="0" w:hanging="42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حم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ِ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ت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ضله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نق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2</w:t>
      </w:r>
      <w:r>
        <w:rPr>
          <w:rFonts w:cs="Simplified Arabic"/>
          <w:sz w:val="28"/>
          <w:szCs w:val="28"/>
          <w:rtl w:val="true"/>
          <w:lang w:bidi="ar-IQ"/>
        </w:rPr>
        <w:t xml:space="preserve">)    </w:t>
      </w:r>
    </w:p>
    <w:p>
      <w:pPr>
        <w:pStyle w:val="Normal"/>
        <w:ind w:left="282" w:right="0" w:hanging="425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ل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نقي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ا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ربا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8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حر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ريتان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ُم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ت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اض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تش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اض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نق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ريتان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ي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ب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شائ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قرا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رح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ا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ه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ُعد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اض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س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ب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ميّ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ام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فرّ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نق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شت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ؤ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طائ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ّ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صان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خل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ك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ثق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عم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ستل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ك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ي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س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اض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ريتان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بقا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ستويا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فصام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فصال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ن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ي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رّ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ش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حيا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ض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ر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م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رّر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ظ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عرا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ب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ّس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ق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رو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ن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ه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دّ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ّ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ل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ر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ش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و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صطل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اع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ار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لا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ط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س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ز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اح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ح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ح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ح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ق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غ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ت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ح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ل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ح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ب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وس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عا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بح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نق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ط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ّ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ق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ر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ح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ه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ر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ؤل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ز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نقي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 w:val="28"/>
          <w:szCs w:val="28"/>
          <w:vertAlign w:val="superscript"/>
          <w:rtl w:val="true"/>
        </w:rPr>
        <w:t>ــــــــــــــــــــــــــ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ق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7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سيرت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س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نس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ولا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ت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تا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ب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ر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ا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ق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ب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و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جك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رف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جكانت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مخت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ت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رك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ي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بي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ويرجع نسب هذه القبيلة إلى حِمْيَرْ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، وبيّن شاعر موريتاني مرجع تلك القبيلة إلى حمير بقوله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20"/>
        <w:gridCol w:w="4068"/>
      </w:tblGrid>
      <w:tr>
        <w:trPr/>
        <w:tc>
          <w:tcPr>
            <w:tcW w:w="393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6"/>
                <w:szCs w:val="6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ي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قائل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طَاعِن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نَّ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َرَبُ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َسْ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روبة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اد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شمائِل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آسا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حِمْيَ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أبطا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ِ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ُضرٍ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كَذبت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َ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ُسْن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ألوان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وائِل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ِزّ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إيمان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حَمْ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ّيوف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َ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ذَلَّ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لا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هَان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بّ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م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ش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ب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ب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ي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نق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ريتان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ط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نق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نق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ز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ي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ط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ص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ريتان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د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lang w:bidi="ar-IQ"/>
        </w:rPr>
        <w:t>1325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color w:val="000000"/>
          <w:sz w:val="32"/>
          <w:szCs w:val="32"/>
          <w:lang w:bidi="ar-IQ"/>
        </w:rPr>
        <w:t>1907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شأ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ي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ش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وال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ح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ل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م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ل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ج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ر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ي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كنا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و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فظ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ت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م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ثم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ت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ج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و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ق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ز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خذ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م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كام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ت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ب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ش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ل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راج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عل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و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ل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رس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ل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تص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رج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نائ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و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ذ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دئ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آجرو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مرين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رو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س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يام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و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ظ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ز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د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500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شرو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م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ظ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ؤ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آ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شر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دنا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ع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حطا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قا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وال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ب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وال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زوج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وال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ا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د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ك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ب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ت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و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ك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هو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د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وح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ش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ط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فظ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ح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لز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ايخ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ص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ر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ص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ه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اغ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اؤ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و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غ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ّ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عائ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هت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ن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ائ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رو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ت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ات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ج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فاض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ك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هر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فر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تار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44" w:right="0" w:hanging="0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فر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ّ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4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ُ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ك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32"/>
          <w:szCs w:val="32"/>
          <w:lang w:bidi="ar-IQ"/>
        </w:rPr>
        <w:t>5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دُ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ك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32"/>
          <w:szCs w:val="32"/>
          <w:lang w:bidi="ar-IQ"/>
        </w:rPr>
        <w:t>6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ع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يد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ك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ذ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ا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لا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آد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اظ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صل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طال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ص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جذ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حص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هذ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ائلا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: ((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كت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تلق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شيوخ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شيخ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ر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خت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سف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ر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در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وا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ضل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لمو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أص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مناظ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ك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ضاه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قل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</w:rPr>
        <w:t>7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.     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قي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مذه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عق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ي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خطور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وك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خل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ثقاف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ائ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اط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ش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ط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تس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متد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اميذ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ت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ؤلفا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لق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تعل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ل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يق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نهج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م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س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نحر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و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د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ع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ر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ض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الك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يق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ق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حر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اء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ه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ج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مي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ط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و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ط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لي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م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ُنْت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َجُدْت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ض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ء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قاء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َ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م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و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ئ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لف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ت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ف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ق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ّ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ا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ط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ره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ط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ر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ّ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تز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َ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م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اص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ت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َ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لك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شت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رّ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س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حرا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ح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ر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را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فرا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ت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فراد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 w:val="28"/>
          <w:szCs w:val="28"/>
          <w:vertAlign w:val="superscript"/>
          <w:rtl w:val="true"/>
        </w:rPr>
        <w:t>ــــــــــــــــــــــــــــــــ</w:t>
      </w:r>
    </w:p>
    <w:p>
      <w:pPr>
        <w:pStyle w:val="Footnote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ـ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28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ض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مت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ِ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فض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ف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لك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صح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فع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مي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ط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ص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يا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ل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ب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ل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ا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ق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ا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هِ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ص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م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ي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ض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ب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ُ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ست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ج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قتض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.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ظائ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طائ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ش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لامذ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وظ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عم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ل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مال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ت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شت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ض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ضو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ج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ت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ضو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صد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ن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_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عمال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ج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د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ي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lang w:bidi="ar-IQ"/>
        </w:rPr>
        <w:t>1367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color w:val="000000"/>
          <w:sz w:val="32"/>
          <w:szCs w:val="32"/>
          <w:lang w:bidi="ar-IQ"/>
        </w:rPr>
        <w:t>1948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و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ّ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ّ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ق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د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قلّ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ظائ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در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ظ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371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فت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ي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ر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غ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ُخت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در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ع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لي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ر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381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ك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ي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ط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د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ك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ل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در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مّ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ر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ع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شئ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م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د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ا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ت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تا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ج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لا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ج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وخ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1386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فت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ض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ي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           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إلق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اض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لو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ضو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ضائ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ئيس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إح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را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ضو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اب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لا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شاط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رج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ثات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رأ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م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فري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أ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ود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ه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وريتان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ق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تتلم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طل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صع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صر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ف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َن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ذ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خا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م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د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ام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ي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س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امذ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ز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ز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Footnote"/>
        <w:ind w:left="720" w:right="0" w:hanging="720"/>
        <w:jc w:val="left"/>
        <w:rPr>
          <w:rFonts w:cs="Simplified Arabic"/>
          <w:b/>
          <w:b/>
          <w:bCs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  <w:lang w:bidi="ar-IQ"/>
        </w:rPr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-----------------------------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PT Bold Heading"/>
          <w:b/>
          <w:bCs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 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32"/>
          <w:szCs w:val="32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PT Bold Heading"/>
          <w:b/>
          <w:bCs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ف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لاث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ه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نقي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ُلَّ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ض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ل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ق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ش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خ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ّ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كرون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7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01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-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ثي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lang w:bidi="ar-IQ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ط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lang w:bidi="ar-IQ"/>
        </w:rPr>
        <w:t>4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-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5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ت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ك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>_____________________</w:t>
      </w:r>
    </w:p>
    <w:p>
      <w:pPr>
        <w:pStyle w:val="Normal"/>
        <w:ind w:left="566" w:right="0" w:hanging="426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ي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ه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ز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لدته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ُنيزَ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نقي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/10/14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/1/200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4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Normal"/>
        <w:ind w:left="566" w:right="0" w:hanging="426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4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2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ض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/4/14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/7/19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نقي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color w:val="000000"/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20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62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ind w:left="566" w:right="0" w:hanging="426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مذة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نقي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نقي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ا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ِ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5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Footnote"/>
        <w:ind w:left="566" w:right="0" w:hanging="42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نق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4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نقي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ا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ّ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ف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ست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ل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يت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95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lang w:bidi="ar-IQ"/>
        </w:rPr>
        <w:t>6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ك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خام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كان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ث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ّ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ر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صر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و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مو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ت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ؤلف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ّ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ا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نو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عمال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و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ّ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ات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ات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صر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ران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لامي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مي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ط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ض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ل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خ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مي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ر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ض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ل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ب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هر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ف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ل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ل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اديث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ا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وج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ض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اج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جو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ؤ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يع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م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حا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و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ا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ت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دراك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ال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ض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ح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د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عم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ق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ح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اط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ر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د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عو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نق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ج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غب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ف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تا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ذ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فذا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ش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عوّض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َ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م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رب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قتب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ل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ر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أث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سّ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اد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ؤلف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صن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أل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بئ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ف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بو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lang w:bidi="ar-IQ"/>
        </w:rPr>
        <w:t>1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-    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ضو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يض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سيأ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اح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PT Bold Heading"/>
          <w:b/>
          <w:bCs/>
          <w:color w:val="000000"/>
          <w:sz w:val="32"/>
          <w:szCs w:val="32"/>
          <w:lang w:bidi="ar-IQ"/>
        </w:rPr>
        <w:t>2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-   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آد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مناظ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طب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اهرة،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lang w:bidi="ar-IQ"/>
        </w:rPr>
        <w:t>3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-  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ا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408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PT Bold Heading"/>
          <w:b/>
          <w:bCs/>
          <w:color w:val="000000"/>
          <w:sz w:val="32"/>
          <w:szCs w:val="32"/>
          <w:lang w:bidi="ar-IQ"/>
        </w:rPr>
        <w:t>4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-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ب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ض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ض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ك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نقي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د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ض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423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003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ab/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8"/>
          <w:szCs w:val="28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lang w:bidi="ar-IQ"/>
        </w:rPr>
        <w:t>5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-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ه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ضطر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ز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Cs w:val="28"/>
        </w:rPr>
        <w:t>40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Cs w:val="28"/>
        </w:rPr>
        <w:t>198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6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0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7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شروعيت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Cs w:val="28"/>
          <w:rtl w:val="true"/>
        </w:rPr>
        <w:t xml:space="preserve">) .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8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ك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32"/>
          <w:szCs w:val="32"/>
          <w:vertAlign w:val="superscript"/>
        </w:rPr>
      </w:pPr>
      <w:r>
        <w:rPr>
          <w:rFonts w:cs="Simplified Arabic"/>
          <w:color w:val="000000"/>
          <w:sz w:val="32"/>
          <w:szCs w:val="32"/>
          <w:lang w:bidi="ar-IQ"/>
        </w:rPr>
        <w:t>9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شر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لا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كم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ب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384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= </w:t>
      </w:r>
      <w:r>
        <w:rPr>
          <w:rFonts w:cs="Simplified Arabic"/>
          <w:color w:val="000000"/>
          <w:sz w:val="32"/>
          <w:szCs w:val="32"/>
        </w:rPr>
        <w:t>1964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ab/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32"/>
          <w:szCs w:val="32"/>
          <w:vertAlign w:val="superscript"/>
        </w:rPr>
      </w:pPr>
      <w:r>
        <w:rPr>
          <w:rFonts w:cs="Simplified Arabic"/>
          <w:color w:val="000000"/>
          <w:sz w:val="32"/>
          <w:szCs w:val="32"/>
          <w:lang w:bidi="ar-IQ"/>
        </w:rPr>
        <w:t>10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ب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382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=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ر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63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32"/>
          <w:szCs w:val="32"/>
          <w:lang w:bidi="ar-IQ"/>
        </w:rPr>
        <w:t>1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ا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س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ب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390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=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7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32"/>
          <w:szCs w:val="32"/>
          <w:lang w:bidi="ar-IQ"/>
        </w:rPr>
        <w:t>1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ُنزَّ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عجاز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ط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406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= </w:t>
      </w:r>
      <w:r>
        <w:rPr>
          <w:rFonts w:cs="Simplified Arabic"/>
          <w:color w:val="000000"/>
          <w:sz w:val="32"/>
          <w:szCs w:val="32"/>
        </w:rPr>
        <w:t>1986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3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ر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ا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ا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نقي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ض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مي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نقي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ل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415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= </w:t>
      </w:r>
      <w:r>
        <w:rPr>
          <w:rFonts w:cs="Simplified Arabic"/>
          <w:color w:val="000000"/>
          <w:sz w:val="32"/>
          <w:szCs w:val="32"/>
        </w:rPr>
        <w:t>1995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ل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طو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ؤ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نق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س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أ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ز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ك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؟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ض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4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س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ما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ل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س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ن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 </w:t>
      </w:r>
      <w:r>
        <w:rPr>
          <w:rFonts w:cs="Simplified Arabic"/>
          <w:color w:val="000000"/>
          <w:sz w:val="32"/>
          <w:szCs w:val="32"/>
          <w:lang w:bidi="ar-IQ"/>
        </w:rPr>
        <w:t>5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ائ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6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ا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ح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م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ا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lang w:bidi="ar-IQ"/>
        </w:rPr>
        <w:t>17/12/1393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=</w:t>
      </w:r>
      <w:r>
        <w:rPr>
          <w:rFonts w:cs="Simplified Arabic"/>
          <w:color w:val="000000"/>
          <w:sz w:val="32"/>
          <w:szCs w:val="32"/>
          <w:lang w:bidi="ar-IQ"/>
        </w:rPr>
        <w:t>10/1/1974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(</w:t>
      </w:r>
      <w:r>
        <w:rPr>
          <w:rFonts w:cs="Simplified Arabic"/>
          <w:color w:val="000000"/>
          <w:sz w:val="28"/>
          <w:szCs w:val="28"/>
          <w:vertAlign w:val="superscript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ض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ات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ف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عل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أل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ء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س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ف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عل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8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ل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ح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ح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جم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اك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ث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مي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>__________________</w:t>
      </w:r>
    </w:p>
    <w:p>
      <w:pPr>
        <w:pStyle w:val="Normal"/>
        <w:ind w:left="424" w:right="0" w:hanging="425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()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5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424" w:right="0" w:hanging="425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س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/>
          <w:color w:val="000000"/>
          <w:sz w:val="28"/>
          <w:szCs w:val="28"/>
          <w:lang w:bidi="ar-IQ"/>
        </w:rPr>
        <w:t>1/5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424" w:right="0" w:hanging="425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س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color w:val="000000"/>
          <w:sz w:val="28"/>
          <w:szCs w:val="28"/>
          <w:lang w:bidi="ar-IQ"/>
        </w:rPr>
        <w:t>5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424" w:right="0" w:hanging="425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نقيط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هج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فس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32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424" w:right="0" w:hanging="425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ذ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مي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/>
          <w:color w:val="000000"/>
          <w:sz w:val="28"/>
          <w:szCs w:val="28"/>
          <w:lang w:bidi="ar-IQ"/>
        </w:rPr>
        <w:t>1/5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424" w:right="0" w:hanging="425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نقيط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هج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فس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31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424" w:right="0" w:hanging="425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م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ي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م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اض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ج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دكتو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صغ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شنقيط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نظ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نقيط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هج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فس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14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424" w:right="0" w:hanging="425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8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س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14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س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ك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ع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وط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م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ذ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ح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و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ا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مي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س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ته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ائ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و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ع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رو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فلونز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ك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نسل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ا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د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ط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ا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سا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ر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ش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ستم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زد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ء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ر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لّ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مي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ز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ض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ف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قب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ل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ه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lang w:bidi="ar-IQ"/>
        </w:rPr>
        <w:t>66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غ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ف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ف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تسع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ر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بح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م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َّ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ذ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رف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فكار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لف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ة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ثو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إس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ـــــــ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ج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Cs w:val="28"/>
          <w:lang w:bidi="ar-IQ"/>
        </w:rPr>
        <w:t>17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ع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ز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عو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ارش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ي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م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ك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10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تاو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ضي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Cs w:val="28"/>
          <w:lang w:bidi="ar-IQ"/>
        </w:rPr>
        <w:t>1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شنقيط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هج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فس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14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م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ي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م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اض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ج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دكتو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صغ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شنقيط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نظ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نقيط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هج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فس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14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ج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17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م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ي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م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اض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ج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ع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ز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عو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ارش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10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شنقيط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هج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فس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14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د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ضو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رج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17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ثال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ضو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ل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ض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ض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ّ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أخ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م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ستق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خص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ض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ك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جا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ّ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رس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در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ن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م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ش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ء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ز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ش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غ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لد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مي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ط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ك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ئ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خ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فع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لي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ر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د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أد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د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خلق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ر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ل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لص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ت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ي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ج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ب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فح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لا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ّ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ف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ر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س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بذ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هور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غب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و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ي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ط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دم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ظه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س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ز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ك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ع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ال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م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يز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ت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قه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تنب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تد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عر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ان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مطل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ض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سو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خ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ه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صو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غ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سي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ظ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ض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عج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ث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هم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ض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شمو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ضو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طب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sz w:val="32"/>
          <w:szCs w:val="32"/>
        </w:rPr>
        <w:t>1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:</w:t>
      </w:r>
      <w:r>
        <w:rPr>
          <w:rFonts w:cs="Sultan Medium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(</w:t>
      </w:r>
      <w:r>
        <w:rPr>
          <w:rFonts w:cs="Sultan Medium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بمصر</w:t>
      </w:r>
      <w:r>
        <w:rPr>
          <w:rFonts w:cs="Sultan Medium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sz w:val="32"/>
          <w:szCs w:val="32"/>
        </w:rPr>
        <w:t>2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ثانية</w:t>
      </w:r>
      <w:r>
        <w:rPr>
          <w:rFonts w:cs="Sultan Medium"/>
          <w:sz w:val="32"/>
          <w:szCs w:val="32"/>
          <w:rtl w:val="true"/>
        </w:rPr>
        <w:t xml:space="preserve">: </w:t>
      </w:r>
      <w:r>
        <w:rPr>
          <w:rFonts w:cs="Sultan Medium"/>
          <w:sz w:val="32"/>
          <w:sz w:val="32"/>
          <w:szCs w:val="32"/>
          <w:rtl w:val="true"/>
        </w:rPr>
        <w:t>ف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أصفهاني</w:t>
      </w:r>
      <w:r>
        <w:rPr>
          <w:rFonts w:cs="Sultan Medium"/>
          <w:sz w:val="32"/>
          <w:szCs w:val="32"/>
          <w:rtl w:val="true"/>
        </w:rPr>
        <w:t>(</w:t>
      </w:r>
      <w:r>
        <w:rPr>
          <w:rFonts w:cs="Sultan Medium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سعودية</w:t>
      </w:r>
      <w:r>
        <w:rPr>
          <w:rFonts w:cs="Sultan Medium"/>
          <w:sz w:val="32"/>
          <w:szCs w:val="32"/>
          <w:rtl w:val="true"/>
        </w:rPr>
        <w:t xml:space="preserve">, </w:t>
      </w:r>
      <w:r>
        <w:rPr>
          <w:rFonts w:cs="Sultan Medium"/>
          <w:sz w:val="32"/>
          <w:szCs w:val="32"/>
        </w:rPr>
        <w:t>1383</w:t>
      </w:r>
      <w:r>
        <w:rPr>
          <w:rFonts w:cs="Sultan Medium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Cs w:val="32"/>
        </w:rPr>
        <w:t>1963</w:t>
      </w:r>
      <w:r>
        <w:rPr>
          <w:rFonts w:cs="Sultan Medium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sz w:val="32"/>
          <w:szCs w:val="32"/>
        </w:rPr>
        <w:t>3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و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(</w:t>
      </w:r>
      <w:r>
        <w:rPr>
          <w:rFonts w:cs="Sultan Medium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لبنان</w:t>
      </w:r>
      <w:r>
        <w:rPr>
          <w:rFonts w:cs="Sultan Medium"/>
          <w:sz w:val="32"/>
          <w:szCs w:val="32"/>
          <w:rtl w:val="true"/>
        </w:rPr>
        <w:t>,</w:t>
      </w:r>
      <w:r>
        <w:rPr>
          <w:rFonts w:cs="Sultan Medium"/>
          <w:sz w:val="32"/>
          <w:sz w:val="32"/>
          <w:szCs w:val="32"/>
          <w:rtl w:val="true"/>
        </w:rPr>
        <w:t>د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sz w:val="32"/>
          <w:szCs w:val="32"/>
        </w:rPr>
        <w:t>4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و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(</w:t>
      </w:r>
      <w:r>
        <w:rPr>
          <w:rFonts w:cs="Sultan Medium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عربي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بيروت</w:t>
      </w:r>
      <w:r>
        <w:rPr>
          <w:rFonts w:cs="Sultan Medium"/>
          <w:sz w:val="32"/>
          <w:szCs w:val="32"/>
          <w:rtl w:val="true"/>
        </w:rPr>
        <w:t>/</w:t>
      </w:r>
      <w:r>
        <w:rPr>
          <w:rFonts w:cs="Sultan Medium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,</w:t>
      </w:r>
      <w:r>
        <w:rPr>
          <w:rFonts w:cs="Sultan Medium"/>
          <w:sz w:val="32"/>
          <w:szCs w:val="32"/>
        </w:rPr>
        <w:t>1417</w:t>
      </w:r>
      <w:r>
        <w:rPr>
          <w:rFonts w:cs="Sultan Medium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</w:rPr>
        <w:t>1996</w:t>
      </w:r>
      <w:r>
        <w:rPr>
          <w:rFonts w:cs="Sultan Medium"/>
          <w:sz w:val="32"/>
          <w:sz w:val="32"/>
          <w:szCs w:val="32"/>
          <w:rtl w:val="true"/>
        </w:rPr>
        <w:t>م</w:t>
      </w:r>
      <w:r>
        <w:rPr>
          <w:rFonts w:cs="Sultan Medium"/>
          <w:sz w:val="32"/>
          <w:szCs w:val="32"/>
          <w:rtl w:val="true"/>
        </w:rPr>
        <w:t>)</w:t>
      </w:r>
      <w:r>
        <w:rPr>
          <w:rFonts w:cs="Sultan Medium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ultan Medium"/>
          <w:sz w:val="32"/>
          <w:szCs w:val="32"/>
        </w:rPr>
        <w:t>5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و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ن</w:t>
      </w:r>
      <w:r>
        <w:rPr>
          <w:rFonts w:cs="Sultan Medium"/>
          <w:sz w:val="32"/>
          <w:szCs w:val="32"/>
          <w:rtl w:val="true"/>
        </w:rPr>
        <w:t>:</w:t>
      </w:r>
      <w:r>
        <w:rPr>
          <w:rFonts w:cs="Sultan Medium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 xml:space="preserve">, </w:t>
      </w:r>
      <w:r>
        <w:rPr>
          <w:rFonts w:cs="Sultan Medium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بالقاهرة</w:t>
      </w:r>
      <w:r>
        <w:rPr>
          <w:rFonts w:cs="Sultan Medium"/>
          <w:sz w:val="32"/>
          <w:szCs w:val="32"/>
          <w:rtl w:val="true"/>
        </w:rPr>
        <w:t>,</w:t>
      </w:r>
      <w:r>
        <w:rPr>
          <w:rFonts w:cs="Sultan Medium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</w:rPr>
        <w:t>1426</w:t>
      </w:r>
      <w:r>
        <w:rPr>
          <w:rFonts w:cs="Sultan Medium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</w:rPr>
        <w:t>2006</w:t>
      </w:r>
      <w:r>
        <w:rPr>
          <w:rFonts w:cs="Sultan Medium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 xml:space="preserve">, </w:t>
      </w:r>
      <w:r>
        <w:rPr>
          <w:rFonts w:cs="Sultan Medium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عت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,</w:t>
      </w:r>
      <w:r>
        <w:rPr>
          <w:rFonts w:cs="Sultan Medium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ultan Medium"/>
          <w:sz w:val="32"/>
          <w:szCs w:val="32"/>
        </w:rPr>
        <w:t>6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و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ن</w:t>
      </w:r>
      <w:r>
        <w:rPr>
          <w:rFonts w:cs="Sultan Medium"/>
          <w:sz w:val="32"/>
          <w:szCs w:val="32"/>
          <w:rtl w:val="true"/>
        </w:rPr>
        <w:t>(</w:t>
      </w:r>
      <w:r>
        <w:rPr>
          <w:rFonts w:cs="Sultan Medium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ال</w:t>
      </w:r>
      <w:r>
        <w:rPr>
          <w:rFonts w:cs="Sultan Medium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كرمة</w:t>
      </w:r>
      <w:r>
        <w:rPr>
          <w:rFonts w:cs="Sultan Medium"/>
          <w:sz w:val="32"/>
          <w:szCs w:val="32"/>
          <w:rtl w:val="true"/>
        </w:rPr>
        <w:t>),</w:t>
      </w:r>
      <w:r>
        <w:rPr>
          <w:rFonts w:cs="Sultan Medium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,</w:t>
      </w:r>
      <w:r>
        <w:rPr>
          <w:rFonts w:cs="Sultan Medium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</w:rPr>
        <w:t>1426</w:t>
      </w:r>
      <w:r>
        <w:rPr>
          <w:rFonts w:cs="Sultan Medium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 xml:space="preserve">, </w:t>
      </w:r>
      <w:r>
        <w:rPr>
          <w:rFonts w:cs="Sultan Medium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بعنوان</w:t>
      </w:r>
      <w:r>
        <w:rPr>
          <w:rFonts w:cs="Sultan Medium"/>
          <w:sz w:val="32"/>
          <w:szCs w:val="32"/>
          <w:rtl w:val="true"/>
        </w:rPr>
        <w:t>(</w:t>
      </w:r>
      <w:r>
        <w:rPr>
          <w:rFonts w:cs="Sultan Medium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شنقيطي</w:t>
      </w:r>
      <w:r>
        <w:rPr>
          <w:rFonts w:cs="Sultan Medium"/>
          <w:sz w:val="32"/>
          <w:szCs w:val="32"/>
          <w:rtl w:val="true"/>
        </w:rPr>
        <w:t xml:space="preserve">) </w:t>
      </w:r>
      <w:r>
        <w:rPr>
          <w:rFonts w:cs="Sultan Medium"/>
          <w:sz w:val="32"/>
          <w:sz w:val="32"/>
          <w:szCs w:val="32"/>
          <w:rtl w:val="true"/>
        </w:rPr>
        <w:t>ب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 xml:space="preserve">, </w:t>
      </w:r>
      <w:r>
        <w:rPr>
          <w:rFonts w:cs="Sultan Medium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عت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بترجي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,</w:t>
      </w:r>
      <w:r>
        <w:rPr>
          <w:rFonts w:cs="Sultan Medium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,</w:t>
      </w:r>
      <w:r>
        <w:rPr>
          <w:rFonts w:cs="Sultan Medium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ب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ــــــــــــ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ultan Medium"/>
          <w:sz w:val="32"/>
          <w:szCs w:val="32"/>
          <w:vertAlign w:val="superscript"/>
          <w:rtl w:val="true"/>
        </w:rPr>
        <w:t>()</w:t>
      </w:r>
      <w:r>
        <w:rPr>
          <w:sz w:val="22"/>
          <w:szCs w:val="22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قدمة الأضواء ، ص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ultan Medium"/>
          <w:sz w:val="32"/>
          <w:szCs w:val="32"/>
          <w:vertAlign w:val="superscript"/>
          <w:rtl w:val="true"/>
        </w:rPr>
        <w:t>(</w:t>
      </w:r>
      <w:r>
        <w:rPr>
          <w:rFonts w:cs="Sultan Medium"/>
          <w:sz w:val="32"/>
          <w:szCs w:val="32"/>
          <w:vertAlign w:val="superscript"/>
        </w:rPr>
        <w:t>2</w:t>
      </w:r>
      <w:r>
        <w:rPr>
          <w:rFonts w:cs="Sultan Medium"/>
          <w:sz w:val="32"/>
          <w:szCs w:val="32"/>
          <w:vertAlign w:val="superscript"/>
          <w:rtl w:val="true"/>
        </w:rPr>
        <w:t>)</w:t>
      </w:r>
      <w:r>
        <w:rPr>
          <w:rFonts w:cs="Sultan Medium"/>
          <w:sz w:val="32"/>
          <w:szCs w:val="32"/>
          <w:vertAlign w:val="superscript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شيخ الشنقيطي وتفسيره أضواء البيان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طروح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.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ه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لعلاّ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رؤ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عك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أ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م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ع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ر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ه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يف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نا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لآ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ا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س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ي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ف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حي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ز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حي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فس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ث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أ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مي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ئ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ز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ئ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د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ام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ي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قائ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ح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ا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َبَنِي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ِسْرَاءِي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ذْكُرُوا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ِعْمَتِي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َّت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َنْعَمت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َلَيْك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َأَوفُوا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ِعَهد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ُوف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ِعَهدِك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َإِيَّى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َأرهَبُو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</w:rPr>
        <w:t>(3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ر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ي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َبَنِي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ِسْرَاءِي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ذْكُرُوا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ِعْمَتِي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َّت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َنْعَمت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َلَيْك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َأَوفُوا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ِعَهد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ُوف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ِعَهدِك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َبَنِي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ِسْرَاءِي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ذْكُرُوا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ِعْمَتِي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َّت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َنْعَمت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َلَيْك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ع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ع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و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َظَلَّل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َلَيكُ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غَمَا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َأَنزَل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َلَيكُم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َ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َّلو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</w:rPr>
        <w:t>(4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َجَّينَاك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ِّ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ءَا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ِرعَ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سُومُنَك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ُ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َذَاب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</w:rPr>
        <w:t>(1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َأَوفُوا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ِعَهد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ُوف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ِعَهدِك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ه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ه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نّي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عَك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َئ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قَمت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َّلَو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ءَامَنت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رُسُ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عَزَّرتُمُو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أَقرَضت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َر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َسَ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َّأُكَفّرَ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نك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َيِّئَاتِك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َأُدخِلَنَّك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جَنَّات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َجر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ِ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َحتِ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نهَار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</w:rPr>
        <w:t>(2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ه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َئ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قَمت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َّلَو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ءَامَنت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رُسُ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عَزَّرتُمُو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أَقرَضت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َر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َسَ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</w:rPr>
        <w:t>(3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ه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َّأُكَفّرَ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نك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َيِّئَاتِك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َأُدخِلَنَّك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جَنَّات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َجر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ِ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َحتِ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نهَار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</w:rPr>
        <w:t>(4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ه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خَذ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ِيثَاق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َّي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ِتَاب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َتُبَيِّنُن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َكتُمُون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</w:rPr>
        <w:t>(5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سي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َّي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فتَر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َذِ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فلِح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ِ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تَاع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َلِيل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لَ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rFonts w:cs="Simplified Arabic"/>
          <w:color w:val="000000"/>
          <w:sz w:val="28"/>
          <w:szCs w:val="28"/>
          <w:vertAlign w:val="superscript"/>
        </w:rPr>
        <w:t>(7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ت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ذ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تلق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دعوا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ر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عوا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ك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ول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لح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ا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اع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ي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ذب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Fonts w:cs="Simplified Arabic"/>
          <w:color w:val="000000"/>
          <w:sz w:val="28"/>
          <w:szCs w:val="28"/>
          <w:vertAlign w:val="superscript"/>
        </w:rPr>
        <w:t>8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__________________</w:t>
      </w:r>
    </w:p>
    <w:p>
      <w:pPr>
        <w:pStyle w:val="Footnote"/>
        <w:ind w:left="6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9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</w:r>
    </w:p>
    <w:p>
      <w:pPr>
        <w:pStyle w:val="Footnote"/>
        <w:ind w:left="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ئده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/>
          <w:color w:val="000000"/>
          <w:sz w:val="28"/>
          <w:szCs w:val="28"/>
          <w:lang w:bidi="ar-IQ"/>
        </w:rPr>
        <w:t>1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س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Footnote"/>
        <w:ind w:left="60" w:right="0" w:hanging="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س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Footnote"/>
        <w:ind w:left="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آ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مر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8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ضو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5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نظ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مث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خر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486/487/520/521/54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ح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lang w:bidi="ar-IQ"/>
        </w:rPr>
        <w:t>11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_</w:t>
      </w:r>
      <w:r>
        <w:rPr>
          <w:rFonts w:cs="Simplified Arabic"/>
          <w:color w:val="000000"/>
          <w:sz w:val="28"/>
          <w:szCs w:val="28"/>
          <w:lang w:bidi="ar-IQ"/>
        </w:rPr>
        <w:t>11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Footnote"/>
        <w:ind w:left="60" w:right="0" w:hanging="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8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ضو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55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نظ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مث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خر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317/320/450/51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ختي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ترج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قو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ع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تد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ج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ت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قه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و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رو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مت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جيح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ص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لتز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ذ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و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ُنَّ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ج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ي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ت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صائ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جي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تز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رجّ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و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ّ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ص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ا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ص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ركي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ش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كل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ز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هد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ظَلاَّم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ْعَبِيد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ؤ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و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ا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لغ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و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تّ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رج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لغ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ت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ت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و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ّ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ف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ي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و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ظْلِ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ثْ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َرّ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ك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سَن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ضَاعِفْ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ظْلِ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ظْلِم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ظْلِ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حَد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نَضَع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وَاز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ِسْط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َوْم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ظ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فْس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عب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ب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ظ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ت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ر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ر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ا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ت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ث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ب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ي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م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ج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ب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ّ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وّ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ذ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حق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ذ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فر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اص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ذ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ا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ي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فاق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وَّ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ما ذكره بعض علماء العربية وبعض المفسرين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، من أن المراد بالنفي في قوله تعالى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Simplified Arabic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IQ"/>
        </w:rPr>
        <w:t>وَمَا رَبُّكَ بِظَلاَّمٍ لِلْعَبِيدِ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Simplified Arabic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نفى نسبة الظلم إليه ، لأن صيغة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َع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تعمل مراداً بها النسبة فتغني عن ياء النسب كما أشار له في الخلاصة بقول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</w:p>
    <w:tbl>
      <w:tblPr>
        <w:bidiVisual w:val="true"/>
        <w:tblW w:w="70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فعَّ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عِلْ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4"/>
                <w:sz w:val="4"/>
                <w:szCs w:val="4"/>
                <w:rtl w:val="true"/>
                <w:lang w:bidi="ar-IQ"/>
              </w:rPr>
              <w:t>ج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نَسَ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غ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َ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قبلْ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ي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ظال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عّ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ظلا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فر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ت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ا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ستغ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ن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قق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ظَلاَّم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ْعَبِيد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م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ن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أقو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ه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ض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ج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ا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يانـ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َلاتُ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كَاء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تَصْدِي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اء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ص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صف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قص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صف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صف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ل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ـ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ـ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ـ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حي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س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سْبُ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تَّبَع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بع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عط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ب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سب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بع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ختا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ح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ف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عط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م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ب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ب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ف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بع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ح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ش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قت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حالــ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اد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كر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ر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ث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حا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س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اب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تَّبَع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سْخَط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كَرِه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ِضْوَان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أَحْبَط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عْمَال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و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ْتَلَفْت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حُكْمُ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ص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اح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بْد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زِينَتَهُ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ظَه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ج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يض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جن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ف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د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ج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ا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و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ز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ج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و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ن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يَا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زِينَتَ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ُوَف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عْمَال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بْخَس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ّ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ي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ط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ظ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و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رْث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زِد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رْث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رْث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ُؤت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صِيب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سرائ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يئ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َاجِلَ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جَّل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شَ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ء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ُرِي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ضح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يض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ه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ضطر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ص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خا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لعلاّ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مأث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غ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ّ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ب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أث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م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ي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ت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عتم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ديث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ه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مأث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ا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صح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تم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يم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جو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ت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ه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ع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ص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ألي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إج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ج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br/>
      </w:r>
      <w:r>
        <w:br w:type="page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_ 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ت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هت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ض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ض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جت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س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ر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واع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ي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ز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ش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ع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واع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نا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ط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ق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ي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ض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واع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ك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ط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ج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أقت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و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ج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ج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شتر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شتر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ف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شتر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ْيَطَّوَّف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الْبَيْ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َتِيق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28"/>
          <w:szCs w:val="28"/>
          <w:vertAlign w:val="superscript"/>
        </w:rPr>
        <w:t>(4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عت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ت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باب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عت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تي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ات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ــــــــــــــ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</w:rPr>
        <w:t xml:space="preserve">(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دم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ضو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3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س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40"/>
          <w:szCs w:val="40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40"/>
          <w:szCs w:val="40"/>
          <w:vertAlign w:val="superscript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>_</w:t>
      </w:r>
      <w:r>
        <w:rPr>
          <w:rFonts w:cs="Simplified Arabic"/>
          <w:color w:val="000000"/>
          <w:sz w:val="28"/>
          <w:szCs w:val="28"/>
        </w:rPr>
        <w:t>3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ّ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ت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َّ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يْت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ُضِع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لَّذ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بَكَّ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بَارَك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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ج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ه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ن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ر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ج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به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ن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م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تَلَقّ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د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لِمَات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lang w:bidi="ar-IQ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 xml:space="preserve">(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ر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ا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ظَلَم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فُسَ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غْفِر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تَرْحَم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نَكُونَ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خَاسِر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vertAlign w:val="superscript"/>
          <w:lang w:bidi="ar-IQ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 xml:space="preserve">(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ج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ت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مي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ث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شَهِيد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م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ت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ـ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ئ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ئ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إِنس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رَبّ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كَنُود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و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حُب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خَيْ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شَدِيد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  <w:lang w:bidi="ar-IQ"/>
        </w:rPr>
        <w:t>(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  <w:lang w:bidi="ar-IQ"/>
        </w:rPr>
        <w:t>8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مائ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ظ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9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َم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َب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َلم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)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رعَو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مَارب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َالَم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َب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َرض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م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َيَهُمَا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ا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,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ث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لك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ّيِ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را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و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ّيِنِ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ُم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رَا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ايو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ّينِ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َملِك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َفس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ّنِفَس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َ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ب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ث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َلْاق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رَتا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ب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ح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َإ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َلَّقَ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َحِل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َع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َنكِح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زَوج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َير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ث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َقرَب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ا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َتِم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َّتي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ِي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حسَ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بلُغ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َشُد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 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ب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غ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ـــــــــــــــ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)</w:t>
      </w:r>
      <w:r>
        <w:rPr>
          <w:rFonts w:cs="Simplified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29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3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5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شد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َلَغ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ِكَاَح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إ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ءَانَست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ّن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ُش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1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32"/>
          <w:szCs w:val="32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 xml:space="preserve"> 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سُنّ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ر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ع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    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أث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و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خص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ق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كا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ائ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ؤك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ك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قو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 .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يم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ي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ر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وض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س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هتم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سر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غف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ز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قص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ّ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م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br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vertAlign w:val="superscript"/>
          <w:lang w:bidi="ar-IQ"/>
        </w:rPr>
      </w:pPr>
      <w:r>
        <w:rPr>
          <w:rFonts w:cs="Simplified Arabic"/>
          <w:color w:val="000000"/>
          <w:sz w:val="20"/>
          <w:szCs w:val="20"/>
          <w:rtl w:val="true"/>
          <w:lang w:bidi="ar-IQ"/>
        </w:rPr>
        <w:t>__________________________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1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ضو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2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>_</w:t>
      </w:r>
      <w:r>
        <w:rPr>
          <w:rFonts w:cs="Simplified Arabic"/>
          <w:color w:val="000000"/>
          <w:sz w:val="28"/>
          <w:szCs w:val="28"/>
        </w:rPr>
        <w:t>3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د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5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93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vertAlign w:val="superscript"/>
          <w:lang w:bidi="ar-IQ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نزَل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ِّكْ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تُبَيِّ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ُزِّ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هِ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1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رِد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هدِي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شْرَح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َدْر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إِسْلام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ر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ذ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نشر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نفسح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َم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جا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ستعد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فَ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رَح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َدْر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إِسْلام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ُور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vertAlign w:val="superscript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vertAlign w:val="superscript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ج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أقو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تاب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اب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ح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8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ت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ــــــــــــ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1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vertAlign w:val="superscript"/>
          <w:lang w:bidi="ar-IQ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ع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2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در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يسابور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lang w:bidi="ar-IQ"/>
        </w:rPr>
        <w:t>4/34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شع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س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هق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lang w:bidi="ar-IQ"/>
        </w:rPr>
        <w:t>7/35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م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lang w:bidi="ar-IQ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ضو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28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صا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ييز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ج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lang w:bidi="ar-IQ"/>
        </w:rPr>
        <w:t>1/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8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اع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ثي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اك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6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ركش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ج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هد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طا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ج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 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يم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نئ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ع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هد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ح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ص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يم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ف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فاق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وف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ن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</w:rPr>
        <w:t>4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تف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تف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يم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مع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vertAlign w:val="superscript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مد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ا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ع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صْفَح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َّفْح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جَمِي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</w:rPr>
        <w:t>(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sz w:val="28"/>
          <w:szCs w:val="28"/>
          <w:vertAlign w:val="superscript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  <w:lang w:bidi="ar-IQ"/>
        </w:rPr>
      </w:pPr>
      <w:r>
        <w:rPr>
          <w:rFonts w:cs="Simplified Arabic"/>
          <w:color w:val="000000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  <w:lang w:bidi="ar-IQ"/>
        </w:rPr>
      </w:pPr>
      <w:r>
        <w:rPr>
          <w:rFonts w:cs="Simplified Arabic"/>
          <w:color w:val="000000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  <w:lang w:bidi="ar-IQ"/>
        </w:rPr>
      </w:pPr>
      <w:r>
        <w:rPr>
          <w:rFonts w:cs="Simplified Arabic"/>
          <w:color w:val="000000"/>
          <w:sz w:val="20"/>
          <w:szCs w:val="20"/>
          <w:rtl w:val="true"/>
          <w:lang w:bidi="ar-IQ"/>
        </w:rPr>
        <w:t>________________________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ره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42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د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ص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فسير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9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س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س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س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0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/>
          <w:color w:val="000000"/>
          <w:sz w:val="28"/>
          <w:szCs w:val="28"/>
          <w:lang w:bidi="ar-IQ"/>
        </w:rPr>
        <w:t>10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ج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آ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8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ض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بْتَغ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وَسِيلَة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وس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ل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و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يغ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قي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ياغ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هم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ف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تت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ه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م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تش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سّ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راع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يع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نب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ّ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ط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باحث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ئ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ر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يا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اقش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ل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خي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ا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ّ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قيق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اق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وائ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ر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    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  <w:lang w:bidi="ar-IQ"/>
        </w:rPr>
      </w:pPr>
      <w:r>
        <w:rPr>
          <w:rFonts w:cs="Simplified Arabic"/>
          <w:color w:val="000000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>______________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ضو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47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ع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م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/>
          <w:color w:val="000000"/>
          <w:sz w:val="28"/>
          <w:szCs w:val="28"/>
          <w:lang w:bidi="ar-IQ"/>
        </w:rPr>
        <w:t>6/32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ئد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3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ضو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23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Cs w:val="28"/>
          <w:lang w:bidi="ar-IQ"/>
        </w:rPr>
        <w:t>24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نظ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ثو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lang w:bidi="ar-IQ"/>
        </w:rPr>
        <w:t>3/7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ا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نقيط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فسر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29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سه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49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سهُ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49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و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ائ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عر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ستش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ه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ل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نا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مع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فرد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فرد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ني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صري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ا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ف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س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ن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لف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سْتَمْسِك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الَّذ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وحِي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ِرَاط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سْتَقِيم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ق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وج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نْت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دْع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ُسُل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ع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تد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تبد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د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تُنذِ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ذِكْر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ْمُؤْمِن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نذ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ع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ت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ه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رد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ع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ص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ب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نا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مسائ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ال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ح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ع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ح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ف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ه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ُرِيَنّ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عْض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عِدُ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تَوَفَّيَنّ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إِلَي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رْجِعُ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ضا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ط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غ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ز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وك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تر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ك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ق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ُرِيَنَّك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32"/>
          <w:rtl w:val="true"/>
        </w:rPr>
        <w:t>فَإِمَّا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32"/>
          <w:rtl w:val="true"/>
        </w:rPr>
        <w:t>نَذْهَبَ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lang w:bidi="ar-IQ"/>
        </w:rPr>
        <w:footnoteReference w:id="93"/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lang w:bidi="ar-IQ"/>
        </w:rPr>
        <w:t>،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32"/>
          <w:rtl w:val="true"/>
        </w:rPr>
        <w:t>فَإِمَّا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32"/>
          <w:rtl w:val="true"/>
        </w:rPr>
        <w:t>تَثْقَفَنَّه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lang w:bidi="ar-IQ"/>
        </w:rPr>
        <w:footnoteReference w:id="94"/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lang w:bidi="ar-IQ"/>
        </w:rPr>
        <w:t>،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32"/>
          <w:rtl w:val="true"/>
        </w:rPr>
        <w:t>وَإِمَّا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32"/>
          <w:rtl w:val="true"/>
        </w:rPr>
        <w:t>تَخَافَنَّ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32"/>
          <w:rtl w:val="true"/>
        </w:rPr>
        <w:t>مِنْ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32"/>
          <w:rtl w:val="true"/>
        </w:rPr>
        <w:t>قَوْم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قت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ضا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قت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ر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ؤُلاء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وْمُ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ُون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لِه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وْ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أْت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سُلْطَان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يِّن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ت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من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ط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خ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خذو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من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ت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خذو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عر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ج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نا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بلا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ع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لا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لا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ي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أ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ب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ّ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ء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ق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لمخاط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ت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لا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د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ط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تض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أ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رْض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سِعَة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إِيَّاي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عْبُدُو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م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ك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ض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ر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بد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م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ا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يَّا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عْبُد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يَّا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سْتَعِين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د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ق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ي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ي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ذ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يهاجر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د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ق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ي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سل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ذ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  <w:tab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ط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ت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ع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اب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قتض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ع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ن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ث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ش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ح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تر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ْيَأْتِ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آي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رْسِ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وَّل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قترح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ص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ح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ي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م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برائ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ك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بر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يض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ش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رْسِ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وَّل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رس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ض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آي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و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س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عج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هْدِي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ذَاب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عِي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هْدِي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ذَاب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عِي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رش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هْدِي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ذَاب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عِي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طل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ل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لاغ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ا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ِزْ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َاز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ع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َوز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از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َاوز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جاز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َاز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اوز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از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ك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اوزْ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َو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ْتَ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جا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صطلاح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لاح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ئ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تأن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لاح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ث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صي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أوج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ه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قس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ز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يق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كر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ص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ف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ويز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لك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ا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فه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ي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ج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ك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صو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ط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صو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ذ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زّ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ك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ا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ستع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ّ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ّ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عجاز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نا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ي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طل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قو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ن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ا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سح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فرائييني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ار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ار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مي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ل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ال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طلا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جوّز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ز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ق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طل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ل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حتج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تجا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ّ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الف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و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ج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د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س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ج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ط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ظ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نت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جو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ئ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يض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ظ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نت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د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غ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لي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ل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ق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ب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قي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ر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ي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ج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ئ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ل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د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ج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تق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ي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ئ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ل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ق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زئ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ل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ق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ج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زئ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ل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ض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ج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ح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ستح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نو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ستشه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آ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أحاد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ري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لد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وَجَد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ِدَار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نقَض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أَقَام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ر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قض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بت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اع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ر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قض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ر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َم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جماد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رادات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فع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قو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رك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ّ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سَبِّح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حَمْد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فْقَه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سْبِيح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رّ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بيح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بيح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ر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ل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ِجَارَة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تَفَجَّر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نْهَار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شَّقَّق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يَخْرُج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اء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هْبِط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شْيَة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صري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ج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هب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ش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ش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در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ذ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طب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َز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را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ل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ذ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ر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در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ز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م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ط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با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ق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ر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إ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ر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نقض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ر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الت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م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عجاز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زع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ي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أث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ي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لمي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تب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ث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له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طي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احثـ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ر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جاز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جاز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و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لاغ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ص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و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ميع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جز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ُع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صا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ط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لغ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ل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ك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ناث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فاظ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ف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ض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ب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م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ش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اط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رج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نظُ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أْتِي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جَاء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سْتَو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و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ل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ت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ج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ت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جس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غ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أ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ك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زم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ق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نفص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تص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ّ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رج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رن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ان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يحائ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ّ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ط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ر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جس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ط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ظي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ب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كر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ط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ُلّو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ك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ذ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ث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ص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ق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ق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َطْ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د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عرف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س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ع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اب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ض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ز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حسي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نمي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ف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ج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مطاب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راع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ظ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ث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جن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ابه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ضَل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عْيُ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حْسَب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حْسِن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ُنْع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سب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حسب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فس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س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نع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ن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سب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حس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د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ن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صح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م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لت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د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نزَ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ء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أَخْرَجْن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  <w:rtl w:val="true"/>
          <w:lang w:bidi="ar-IQ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ي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ك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طش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ظم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نا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مع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أدو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د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ح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ُ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ك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هْلَك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بْل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رْن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حِس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سْمَع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ِكْز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ك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ب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نا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شع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عتم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اسبهـ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ـ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نـ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تَر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َّمْ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َلَعَت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تَزَاوَر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هْفِ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َات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يَمِي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ـ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زا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زا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ز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ه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ي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ائ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ز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ت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لق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أز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ــ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قع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نـ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لبانـ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شك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ي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ِعَبــ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تحمحـ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ز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نا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ن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عا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سيّ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شَأْت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جَرَتَ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ج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مر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ف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م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ف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ف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ي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خر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خذ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حك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و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ف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خ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قَض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عْبُد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يّ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بِالْوَالِدَيْن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حْسَان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بْلُغَ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نْد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كِب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حَدُهُ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ِلاهُ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فّ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نْهَرْهُ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: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د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ت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اط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بْلُغَ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نْد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كِب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حَدُهُ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ِلاهُ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ل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لأ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ت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ه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فّ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نْهَرْهُ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رِيم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خْفِض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نَاح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ُّل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َحْمَ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شر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م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م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ُلُوب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د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نَاجِ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ظِم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ظ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ر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تلئ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و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ز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ظ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غي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ز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تلئ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ض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ظ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ق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ـلأ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شدد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ر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ر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ّ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طال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لف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ر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ناه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آث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ت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تد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ج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ك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تَدَبَّ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ُوب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قْفَالُ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ق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راض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د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م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ّ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و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ف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م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ب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ن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تَدَبَّ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غَيْ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وَجَد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خْتِلاف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ِتَاب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زَل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بَارَك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َدَّبَّر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ات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ِيَتَذَكّ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وْ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لْبَاب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)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م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ُعرِ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ظ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ُكِّ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آيَا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أَعْرَض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تغ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د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فح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ه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در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د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ست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وب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ط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د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ق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َسُ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ل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َوْم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ُرْآ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هْجُو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ه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ُد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در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2"/>
          <w:szCs w:val="4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إِذَا</w:t>
      </w:r>
      <w:r>
        <w:rPr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َنفَقُوا</w:t>
      </w:r>
      <w:r>
        <w:rPr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لَمْ</w:t>
      </w:r>
      <w:r>
        <w:rPr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يُسْرِفُوا</w:t>
      </w:r>
      <w:r>
        <w:rPr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وَلَمْ</w:t>
      </w:r>
      <w:r>
        <w:rPr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يَقْتُر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42"/>
          <w:szCs w:val="4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إِذَا</w:t>
      </w:r>
      <w:r>
        <w:rPr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أَنفَقُوا</w:t>
      </w:r>
      <w:r>
        <w:rPr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لَمْ</w:t>
      </w:r>
      <w:r>
        <w:rPr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يُسْرِفُوا</w:t>
      </w:r>
      <w:r>
        <w:rPr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وَلَمْ</w:t>
      </w:r>
      <w:r>
        <w:rPr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4"/>
          <w:sz w:val="34"/>
          <w:szCs w:val="34"/>
          <w:rtl w:val="true"/>
        </w:rPr>
        <w:t>يَقْتُر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ك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اقتص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يض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قتص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ر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وا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اج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قس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ل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كتس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ار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قتص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زدو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ج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ُد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رو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ف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كتس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418" w:footer="457" w:bottom="1276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50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ّ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س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يت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يقي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ريتانيا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2</w:t>
      </w:r>
      <w:r>
        <w:rPr>
          <w:rFonts w:cs="Simplified Arabic"/>
          <w:color w:val="000000"/>
          <w:sz w:val="28"/>
          <w:szCs w:val="28"/>
          <w:rtl w:val="true"/>
        </w:rPr>
        <w:t xml:space="preserve"> .          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يت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2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</w:rPr>
        <w:t>29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">
    <w:p>
      <w:pPr>
        <w:pStyle w:val="Footnote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ب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"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3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3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. 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ذ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71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ق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جيط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ك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ر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ت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4/58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نق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ض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ط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ق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ق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ريت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4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س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ق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6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Cs w:val="28"/>
        </w:rPr>
        <w:t>77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د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ه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ا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ق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66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Cs w:val="28"/>
        </w:rPr>
        <w:t>126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)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ق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 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يت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9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30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يت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ر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د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غ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غ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ل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/51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ي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يت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يت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كش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يت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3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ق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زر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/4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سّ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2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"/>
          <w:szCs w:val="2"/>
          <w:vertAlign w:val="superscript"/>
        </w:rPr>
      </w:pPr>
      <w:r>
        <w:rPr>
          <w:rFonts w:cs="Simplified Arabic"/>
          <w:color w:val="000000"/>
          <w:sz w:val="2"/>
          <w:szCs w:val="2"/>
          <w:vertAlign w:val="superscript"/>
          <w:rtl w:val="true"/>
        </w:rPr>
      </w:r>
    </w:p>
  </w:footnote>
  <w:footnote w:id="1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ق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8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71</w:t>
      </w:r>
      <w:r>
        <w:rPr>
          <w:rFonts w:cs="Simplified Arabic"/>
          <w:color w:val="000000"/>
          <w:sz w:val="28"/>
          <w:szCs w:val="28"/>
          <w:rtl w:val="true"/>
        </w:rPr>
        <w:t xml:space="preserve"> _ </w:t>
      </w:r>
      <w:r>
        <w:rPr>
          <w:rFonts w:cs="Simplified Arabic"/>
          <w:color w:val="000000"/>
          <w:sz w:val="28"/>
          <w:szCs w:val="28"/>
        </w:rPr>
        <w:t>172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ت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25">
    <w:p>
      <w:pPr>
        <w:pStyle w:val="Normal"/>
        <w:jc w:val="left"/>
        <w:rPr>
          <w:rFonts w:cs="Simplified Arabic"/>
          <w:color w:val="000000"/>
          <w:sz w:val="32"/>
          <w:szCs w:val="32"/>
          <w:vertAlign w:val="superscript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جم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ام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ت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رو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نق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ل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يت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4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ت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ت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ّ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ك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ل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5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35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يت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47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ت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7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وح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18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2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3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4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5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6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</w:footnote>
  <w:footnote w:id="37">
    <w:p>
      <w:pPr>
        <w:pStyle w:val="Footnote"/>
        <w:spacing w:lineRule="auto" w:line="216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8">
    <w:p>
      <w:pPr>
        <w:pStyle w:val="Footnote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9">
    <w:p>
      <w:pPr>
        <w:pStyle w:val="Footnote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0">
    <w:p>
      <w:pPr>
        <w:pStyle w:val="Footnote"/>
        <w:jc w:val="left"/>
        <w:rPr>
          <w:rFonts w:cs="Simplified Arabic"/>
          <w:color w:val="000000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</w:r>
    </w:p>
  </w:footnote>
  <w:footnote w:id="4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ض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راه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ك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7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نقي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ّ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ود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/23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و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20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ق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1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7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8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52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8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1">
    <w:p>
      <w:pPr>
        <w:pStyle w:val="Footnote"/>
        <w:spacing w:lineRule="auto" w:line="192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spacing w:lineRule="auto" w:line="192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902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،</w:t>
      </w:r>
      <w:r>
        <w:rPr>
          <w:rFonts w:cs="Simplified Arabic"/>
          <w:color w:val="000000"/>
          <w:sz w:val="28"/>
          <w:szCs w:val="28"/>
        </w:rPr>
        <w:t>399/406/558/885/89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spacing w:lineRule="auto" w:line="192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vertAlign w:val="superscript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7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ّ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س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440</w:t>
      </w:r>
    </w:p>
  </w:footnote>
  <w:footnote w:id="5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.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441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cs="Simplified Arabic"/>
          <w:color w:val="000000"/>
          <w:sz w:val="28"/>
          <w:szCs w:val="28"/>
          <w:rtl w:val="true"/>
        </w:rPr>
        <w:t>.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2</w:t>
      </w:r>
      <w:r>
        <w:rPr>
          <w:rFonts w:cs="Simplified Arabic"/>
          <w:color w:val="000000"/>
          <w:sz w:val="28"/>
          <w:szCs w:val="28"/>
          <w:rtl w:val="true"/>
        </w:rPr>
        <w:t xml:space="preserve">) . 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ّ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س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سابو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: </w:t>
      </w:r>
      <w:r>
        <w:rPr>
          <w:rFonts w:cs="Simplified Arabic"/>
          <w:color w:val="000000"/>
          <w:sz w:val="28"/>
          <w:szCs w:val="28"/>
        </w:rPr>
        <w:t>2577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4/199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5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د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4/1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عالب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33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ال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وط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63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5/7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168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9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7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18</w:t>
      </w:r>
      <w:r>
        <w:rPr>
          <w:rFonts w:cs="Simplified Arabic"/>
          <w:color w:val="000000"/>
          <w:sz w:val="28"/>
          <w:sz w:val="28"/>
          <w:szCs w:val="28"/>
        </w:rPr>
        <w:t>،</w:t>
      </w:r>
      <w:r>
        <w:rPr>
          <w:rFonts w:cs="Simplified Arabic"/>
          <w:color w:val="000000"/>
          <w:sz w:val="28"/>
          <w:szCs w:val="28"/>
        </w:rPr>
        <w:t>88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8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6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5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8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5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6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2/343/905/1547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8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6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9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/4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0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اف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8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1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22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2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3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9/343/154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7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6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6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8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9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122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b/>
          <w:bCs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  <w:lang w:bidi="ar-IQ"/>
        </w:rPr>
        <w:t>8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9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vertAlign w:val="superscript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</w:footnote>
  <w:footnote w:id="8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خ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8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3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ق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8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20/308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1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7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392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06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41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56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417</w:t>
      </w:r>
      <w:r>
        <w:rPr>
          <w:rFonts w:cs="Simplified Arabic"/>
          <w:color w:val="000000"/>
          <w:sz w:val="28"/>
          <w:szCs w:val="28"/>
          <w:rtl w:val="true"/>
        </w:rPr>
        <w:t xml:space="preserve"> /</w:t>
      </w:r>
      <w:r>
        <w:rPr>
          <w:rFonts w:cs="Simplified Arabic"/>
          <w:color w:val="000000"/>
          <w:sz w:val="28"/>
          <w:szCs w:val="28"/>
        </w:rPr>
        <w:t>141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442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580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66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670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674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844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967</w:t>
      </w:r>
      <w:r>
        <w:rPr>
          <w:rFonts w:cs="Simplified Arabic"/>
          <w:color w:val="000000"/>
          <w:sz w:val="28"/>
          <w:szCs w:val="28"/>
          <w:rtl w:val="true"/>
        </w:rPr>
        <w:t xml:space="preserve"> .                                                             </w:t>
      </w:r>
    </w:p>
    <w:p>
      <w:pPr>
        <w:pStyle w:val="Footnote"/>
        <w:ind w:left="720" w:right="0" w:hanging="72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9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خ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7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9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9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317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9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7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9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2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42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273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50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510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51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518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55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647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656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784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871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916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81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506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554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586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591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601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64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783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841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85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95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10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4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53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513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591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751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766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77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84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87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876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88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888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906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95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98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438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43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468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536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661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761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797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82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ت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ب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ك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6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ب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زو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03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  <w:tab/>
      </w:r>
    </w:p>
  </w:footnote>
  <w:footnote w:id="1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7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ز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5/36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ج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7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و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9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  <w:tab/>
        <w:tab/>
      </w:r>
    </w:p>
  </w:footnote>
  <w:footnote w:id="115"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ر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غداد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با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ا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افع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برست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ك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و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طرسو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33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صانيفه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د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اض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اقيت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فتاح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لائ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بل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عل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زركل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/>
          <w:color w:val="000000"/>
          <w:sz w:val="28"/>
          <w:szCs w:val="28"/>
          <w:lang w:bidi="ar-IQ"/>
        </w:rPr>
        <w:t>1/9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Footnote"/>
        <w:jc w:val="left"/>
        <w:rPr>
          <w:rFonts w:cs="Simplified Arabic"/>
          <w:color w:val="000000"/>
          <w:sz w:val="24"/>
          <w:szCs w:val="24"/>
          <w:vertAlign w:val="superscript"/>
        </w:rPr>
      </w:pPr>
      <w:r>
        <w:rPr>
          <w:rFonts w:cs="Simplified Arabic"/>
          <w:color w:val="000000"/>
          <w:sz w:val="24"/>
          <w:szCs w:val="24"/>
          <w:vertAlign w:val="superscript"/>
          <w:rtl w:val="true"/>
        </w:rPr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4"/>
          <w:szCs w:val="24"/>
          <w:vertAlign w:val="superscript"/>
        </w:rPr>
      </w:pPr>
      <w:r>
        <w:rPr>
          <w:rFonts w:cs="Simplified Arabic"/>
          <w:color w:val="000000"/>
          <w:sz w:val="24"/>
          <w:szCs w:val="24"/>
          <w:vertAlign w:val="superscript"/>
          <w:rtl w:val="true"/>
        </w:rPr>
      </w:r>
    </w:p>
  </w:footnote>
  <w:footnote w:id="116">
    <w:p>
      <w:pPr>
        <w:pStyle w:val="Footnote"/>
        <w:ind w:left="56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أ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/29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117">
    <w:p>
      <w:pPr>
        <w:pStyle w:val="Normal"/>
        <w:ind w:left="56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و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ب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ليم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ق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ظاهر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صبها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صل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ثنت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ائت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ح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يسابو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س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سحاق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اهوي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فس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ِ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سكن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صن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ب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م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صحا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ظاهر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رع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سك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اهد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و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ع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بع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ائت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اري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خطي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غداد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lang w:bidi="ar-IQ"/>
        </w:rPr>
        <w:t>8/36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/>
          <w:color w:val="000000"/>
          <w:sz w:val="28"/>
          <w:szCs w:val="28"/>
          <w:lang w:bidi="ar-IQ"/>
        </w:rPr>
        <w:t>37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س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عل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ل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ذهب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/>
          <w:color w:val="000000"/>
          <w:sz w:val="28"/>
          <w:szCs w:val="28"/>
          <w:lang w:bidi="ar-IQ"/>
        </w:rPr>
        <w:t>25/9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</w:t>
      </w:r>
    </w:p>
  </w:footnote>
  <w:footnote w:id="118">
    <w:p>
      <w:pPr>
        <w:pStyle w:val="Normal"/>
        <w:ind w:left="56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فه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ف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ز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ّ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ف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اد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ت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ف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ان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سوخ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ر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6/50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119">
    <w:p>
      <w:pPr>
        <w:pStyle w:val="Footnote"/>
        <w:ind w:left="56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ر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155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56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7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5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1">
    <w:p>
      <w:pPr>
        <w:pStyle w:val="Footnote"/>
        <w:ind w:left="56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7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9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فرائ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ه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سا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ان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لاء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33/343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ف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ب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ان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ضاح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ملة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ُ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31/449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ئ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ي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اد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/>
          <w:color w:val="000000"/>
          <w:sz w:val="28"/>
          <w:szCs w:val="28"/>
          <w:lang w:bidi="ar-IQ"/>
        </w:rPr>
        <w:t>1/3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</w:t>
      </w:r>
    </w:p>
  </w:footnote>
  <w:footnote w:id="1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1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1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4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ّ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2277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178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3390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3/131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13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3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3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ض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زو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0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94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3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13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2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74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7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9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ب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4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4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ه</w:t>
      </w:r>
      <w:r>
        <w:rPr>
          <w:rFonts w:cs="Simplified Arabic"/>
          <w:color w:val="000000"/>
          <w:sz w:val="28"/>
          <w:szCs w:val="28"/>
          <w:rtl w:val="true"/>
        </w:rPr>
        <w:t xml:space="preserve">)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14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4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9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  <w:tab/>
      </w:r>
    </w:p>
  </w:footnote>
  <w:footnote w:id="15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32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5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7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53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9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24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273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368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08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33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44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4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83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87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8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50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50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536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557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56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59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600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913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272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38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393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522/1535</w:t>
      </w:r>
      <w:r>
        <w:rPr>
          <w:rFonts w:cs="Simplified Arabic"/>
          <w:color w:val="000000"/>
          <w:sz w:val="28"/>
          <w:szCs w:val="28"/>
          <w:rtl w:val="true"/>
        </w:rPr>
        <w:t xml:space="preserve"> /</w:t>
      </w:r>
      <w:r>
        <w:rPr>
          <w:rFonts w:cs="Simplified Arabic"/>
          <w:color w:val="000000"/>
          <w:sz w:val="28"/>
          <w:szCs w:val="28"/>
        </w:rPr>
        <w:t>153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547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640/1692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79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91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7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2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41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4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47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48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61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6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83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91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93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51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52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646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808/81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853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867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874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893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89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913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958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232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623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210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َثَ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ِبْ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َبَه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11/610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لاحاً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ج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8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15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ساب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7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38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83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4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5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55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234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6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573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Cs w:val="28"/>
        </w:rPr>
        <w:t>411/726/837/983/1548/184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16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0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2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423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30/163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188210</wp:posOffset>
              </wp:positionH>
              <wp:positionV relativeFrom="paragraph">
                <wp:posOffset>280035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2.05pt" to="595.25pt,22.0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i/>
        <w:i/>
        <w:iCs/>
        <w:rtl w:val="true"/>
        <w:lang w:bidi="ar-IQ"/>
      </w:rPr>
      <w:t>الفصل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تمهيدي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Cs/>
        <w:i/>
        <w:iCs/>
        <w:rtl w:val="true"/>
        <w:lang w:bidi="ar-IQ"/>
      </w:rPr>
      <w:t xml:space="preserve">: </w:t>
    </w:r>
    <w:r>
      <w:rPr>
        <w:rFonts w:cs="Simplified Arabic"/>
        <w:b/>
        <w:b/>
        <w:bCs/>
        <w:i/>
        <w:i/>
        <w:iCs/>
        <w:rtl w:val="true"/>
        <w:lang w:bidi="ar-IQ"/>
      </w:rPr>
      <w:t>عصر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إمام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شنقيطي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وسيرته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والتعريف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بتفسير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أضواء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بيان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ومنهجه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فيه</w:t>
    </w:r>
    <w:r>
      <w:rPr>
        <w:b/>
        <w:b/>
        <w:bCs/>
        <w:i/>
        <w:i/>
        <w:iCs/>
        <w:rtl w:val="true"/>
        <w:lang w:bidi="ar-IQ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implified Arabic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ComplexAkhbarMT">
    <w:name w:val="Style (Complex) Akhbar MT"/>
    <w:basedOn w:val="DefaultParagraphFont"/>
    <w:qFormat/>
    <w:rPr>
      <w:rFonts w:ascii="Times New Roman" w:hAnsi="Times New Roman" w:cs="Akhbar MT"/>
      <w:sz w:val="32"/>
      <w:szCs w:val="34"/>
    </w:rPr>
  </w:style>
  <w:style w:type="character" w:styleId="FootnoteTextChar">
    <w:name w:val="Footnote Text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04:00Z</dcterms:created>
  <dc:creator>ah</dc:creator>
  <dc:description/>
  <cp:keywords/>
  <dc:language>en-US</dc:language>
  <cp:lastModifiedBy>sat</cp:lastModifiedBy>
  <cp:lastPrinted>2010-05-12T20:46:00Z</cp:lastPrinted>
  <dcterms:modified xsi:type="dcterms:W3CDTF">2010-05-12T16:58:00Z</dcterms:modified>
  <cp:revision>445</cp:revision>
  <dc:subject/>
  <dc:title>ش</dc:title>
</cp:coreProperties>
</file>