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PT Bold Heading"/>
          <w:color w:val="000000"/>
          <w:sz w:val="36"/>
          <w:szCs w:val="36"/>
          <w:lang w:bidi="ar-IQ"/>
        </w:rPr>
      </w:pP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أول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  <w:lang w:bidi="ar-IQ"/>
        </w:rPr>
        <w:t>: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معنى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لغو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والشرع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للنسخ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ورأ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  <w:lang w:bidi="ar-IQ"/>
        </w:rPr>
        <w:t>فيه</w:t>
      </w:r>
    </w:p>
    <w:p>
      <w:pPr>
        <w:pStyle w:val="Normal"/>
        <w:spacing w:lineRule="auto" w:line="216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1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1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مو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ز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ّ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ط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ط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ق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نز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نسَخ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نس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دِير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PT Bold Heading"/>
          <w:color w:val="000000"/>
          <w:sz w:val="36"/>
          <w:szCs w:val="36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ب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ت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زا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بط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ث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ّر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يَنْسَخ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لْق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ْكِ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ِ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ز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ط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غ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عدا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عراب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تاب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رف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سْتَنسِخ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مَل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ت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فظ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ُ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و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فو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ب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ر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ي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ير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ز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ق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ره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صّ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ط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ـ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ـ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يَنْسَخ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لْق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"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ط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ق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لاح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بط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ب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ُ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ط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سْتَنسِخ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مَل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سْخَت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دً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حْم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رَبّ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رْهَب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بط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و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تشه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يَنْسَخ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لْق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ُ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تف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ل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خ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ُ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ُرّ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بد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س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ط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صطل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تقا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تبا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ك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ق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رتب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ق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طل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راخ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صطلا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ّ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راخ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ح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ز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ل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ب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ت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ق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براء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راخ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ف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ريف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ار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جم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عا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ا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أ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ر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تع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فر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تخصيص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شتراك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ص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نا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ف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ّ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خ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ر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بِث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ْف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نَة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مْس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م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عمائ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مس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اء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ف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صو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خ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اخ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قتر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ستث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ف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ر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لت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ي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ا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خ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ب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ق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ت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اب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ـ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ُحِل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لِ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و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ك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صِي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لادِكُمْ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>..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ص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ور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ط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ل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رج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مبحث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ثالث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نسخ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مثبتيه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ومنكريه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ورأ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شنقيط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د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ا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فه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ي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ق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ك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ؤوس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يس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ئ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ائ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ص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ص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شيع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ي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مل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كر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ع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معو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ئ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دن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طائ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ل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وائ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ز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فه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ضطر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جم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بيه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فس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دّ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نَزِّ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فْتَ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س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ط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دع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ح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ف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ع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ق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ر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ج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ك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س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دّ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سين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نسَخ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نس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نُقْرِئ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نس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س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سا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دّ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خل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firstLine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شر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فه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مر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ز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خصي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firstLine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ك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ع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ح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ج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ق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ط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ِ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لح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نق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ج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لح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ك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دو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ق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ك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له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ت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غ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ز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ز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محض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نَزِّ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عْ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دِير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نُقْرِئُ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نس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جَه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خْف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جَه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خْف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اء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لِ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د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ساو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عت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صِيّ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َزْوَاج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تَاع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وْ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اعت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ربعـ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ش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ـ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رَبَّص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أَنفُسِه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شْ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ش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ن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ثب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خ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و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جِ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حَرَّم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اعِ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طْعَمُ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يْتَ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اب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هل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صرا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ص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ثب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هيان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ه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جد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ئ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ُ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ح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ح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خ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م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ك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يم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تَا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نْتَهُ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ن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وَصِيّ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ْوَالِدَي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أَقْرَب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تَّق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 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ار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ف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ح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ق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هم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ق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ك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س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ح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ائ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ثب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ب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س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ع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فسرة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ج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تْ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اتُ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ِّنَات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قَاء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ئ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قُرْآ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دِّل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بَدِّ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ِلْق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تَّبِ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ظِيم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ب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تب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ح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د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بَدِّ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ِلْق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ِ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نسَخ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نس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أ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ز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دّ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نَزِّل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فْتَر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قو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يقر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أ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نبد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د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س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ائ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واق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ا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2"/>
          <w:szCs w:val="22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د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قَاءَ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ئ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قُرْآ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دِّل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بَدِّل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ِلْق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تَّبِع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صَي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ظِيم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6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 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ك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ات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ر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_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/>
          <w:color w:val="000000"/>
          <w:sz w:val="32"/>
          <w:szCs w:val="32"/>
          <w:rtl w:val="true"/>
        </w:rPr>
        <w:t xml:space="preserve">_ ,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َنطِ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هَوى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َحي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ُوح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عتزلة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قه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نيهم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ي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ق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حتج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وجه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ا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ج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ي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و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ع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حَيْث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لّ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ُجُوه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طْرَ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</w:rPr>
        <w:t>ُ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ه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ع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ثا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ب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ح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وط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ه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ما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ؤ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رأ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َهَم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أ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اء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ؤْمِنَا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هَاجِرَات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مْتَحِنُو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إِيمَانِه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ِمْتُمُو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ؤْمِنَات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رْجِعُو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ِلّ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حِلّ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5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صال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خ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676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ق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ه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ح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ل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ن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ق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ذِّك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زِّ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رج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ق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ف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يها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ض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قص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ع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سُول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ُطَا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ج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ت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حر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او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ن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ائ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عك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بل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ل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ن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سخ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تُبَيِّ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اس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ج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ط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حص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بي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ط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اج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ف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ه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ض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نّ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صح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ـ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ـ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ه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ُ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حْ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ح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دلا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ُرض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إ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ائ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ر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ا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مر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ُضِي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يمَان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ا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رَءُوف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حِيم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ارض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تمو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ه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د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ا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ف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سُنّ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نُوَلِّيَنّ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ِبْل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رْضَا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تا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ح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س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لفظ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حك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و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ع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ئ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نز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ر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لو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ع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جما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بق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د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تز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ي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جمو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ك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ا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هلك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جم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تب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ق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ت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ع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ام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يهود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ا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ئ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تز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ا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خ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ط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رتك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ح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لاَّت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أْت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فَاحِش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ِسَائِكُمْ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>..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5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ذ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ق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َّانِي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زَّانِي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...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vertAlign w:val="superscript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سادس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نس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بد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ت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لف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يقين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4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ت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676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ج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دِّخ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ضا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لائ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ت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ا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ستد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نسَخ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نس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ُد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ر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أ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شد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لتز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َن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د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ص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ل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اف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غير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ز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ط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ع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رت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خا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ي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نسَخ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نس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صْدَ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ِ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id="126"/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lang w:bidi="ar-IQ"/>
        </w:rPr>
        <w:t>،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صْدَق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دِيث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id="127"/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lang w:bidi="ar-IQ"/>
        </w:rPr>
        <w:t>،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</w:t>
      </w:r>
      <w:r>
        <w:rPr>
          <w:color w:val="00000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أَن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ز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عل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كذ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رط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وار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ب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ت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ع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اجَي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قَدِّم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جْوَا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َق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أَشْفَقْ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قَدِّم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جْ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َقَات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اج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حب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د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د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ج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فْعَ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دخ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ضا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دخ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ن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ذك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حا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دلّ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د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ك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ح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ضاح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لا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شك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ي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ش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خد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طعم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حسب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دخروا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ظ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ول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ن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اج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د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بق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ind w:left="1440" w:right="0" w:hanging="144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مبحث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سابع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4"/>
          <w:szCs w:val="34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موقف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شنقيطي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نسخ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الحك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ببدل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أخف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4"/>
          <w:sz w:val="34"/>
          <w:szCs w:val="34"/>
          <w:rtl w:val="true"/>
          <w:lang w:bidi="ar-IQ"/>
        </w:rPr>
        <w:t>أثقل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ظاه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ك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ج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يُسْر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خَفِّف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ح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إط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طِيقُون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دْي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عَا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سْكِي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3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ي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ْيَصُمْ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زو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ي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مْسِكُو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ُيُوت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</w:rPr>
        <w:t>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َّانِي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زَّا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جْلِ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لْدَة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ج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او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ق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ابت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شي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زن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رجمو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ك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ا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br/>
      </w:r>
      <w:r>
        <w:br w:type="page"/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شْ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ابِ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تَيْ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اب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ث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فَّف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ل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َعْ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ابِر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تَيْ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بْ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خْف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َاسِب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ُسْعَ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ظا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و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صِيّ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َزْوَاجِ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تَاع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وْل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4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رب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رَبَّص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أَنفُسِه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شْ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ف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نسَخ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ي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ُنسِ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أْ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شك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ت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كث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قر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رّ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ث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ب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ث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ج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ع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خي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ط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يج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س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جز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ائم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ّ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اب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بر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ه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طو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روج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ِسَاب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ش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د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ع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ي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ظ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ت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سه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رخ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فط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صو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رِيض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َفَ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عِدّ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خَر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ي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عو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س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ظ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ك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وق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بْ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خْف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َاسِب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َّ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س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خطر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ل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عب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ق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و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ل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ُسْعَ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ك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ك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شك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ر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ث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ل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و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ث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ت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وائ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وج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يضا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فس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ثل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ِ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الن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ماث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ه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ه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ق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فس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ساو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ا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تم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ار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ي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ع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ز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تائ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تعد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و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حتج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ف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زع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س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تن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بلت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ي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س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"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ق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ت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ل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حتج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ر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ي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غ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دحا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باط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رَج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حَيْث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لّ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ُجُوه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طْر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5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ّ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ئَ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ُجَّة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سقا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ج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دواع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ع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ر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قَلُّ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ِ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نُوَلِّيَنّ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ِبْل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رْضَا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َا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ه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ج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تفر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أ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يعلم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ث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حك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ح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ل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لي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طق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ا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د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ي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و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طه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م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IQ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ثا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نس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مك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عت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ور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ا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مض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ج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حج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ك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عتز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ف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ي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سن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ي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لح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فس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ك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ن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سماع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ل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بحا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و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ع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فَدَي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ذِبْح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ظِيم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عت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د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سف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أوي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متح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ب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ق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حاس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ن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ك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تع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ضطج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قد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دق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ؤ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خا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متث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الت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ند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اد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ب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ؤ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ت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قب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س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نبي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ب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ا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ي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خ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ضطج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جر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أم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س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ب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حتا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مشرو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فد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لتئ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َّق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ؤْي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ن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م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صد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صد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6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تعر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ناول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صو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جي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ؤ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ص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ف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د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ئ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اه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رب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ا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إس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رض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ُ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ربع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ق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مس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ثل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ل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فَدَي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ذِبْح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ظِيم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ئ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ا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ؤ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روف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طا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ُشر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ُ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ري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وا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قس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س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نائ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ائ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بت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ُ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كم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ُمتث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ُ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شري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خت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هيؤ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امت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ز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ج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ص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براه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ل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ل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م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تهيأ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ل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ل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ـ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سْل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لْجَبِي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لَّ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ج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ينفـ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ب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ـ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نَادَيْن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َّقْت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ُؤْي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فَدَيْن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َا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ذِبْح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ث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بتل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َل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بِين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))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44" w:right="0" w:hanging="44"/>
        <w:jc w:val="left"/>
        <w:rPr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ه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م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فع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رجي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حق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وقوع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تاس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واضع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اتفا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والاخت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منسوخ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الشنقيط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تفسير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اي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ر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ست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تفا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ختلا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ش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سأ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هتمام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ض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يان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ج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خت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ق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لغ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ضمن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ات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ظم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خل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ض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يضا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وض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كت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سخ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م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م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بل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حد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ش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ع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7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أ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سو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ص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ش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كر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شرح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يقول السيوطي في كتاب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الإتقان في علوم القرآن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فيما يختص بـ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الناسخ والمنسوخ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 xml:space="preserve">ما نصه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60"/>
        <w:gridCol w:w="4068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كث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ناس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footnoteReference w:id="177"/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نسوخ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َدَد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ها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َحْري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آي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lang w:bidi="ar-IQ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زيد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وجُّ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يث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رْ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أنْ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حُرْم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ع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نو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رَفَثٍ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حَقّ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قوا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صَح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ثرٍ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اعتدا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ِحو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َ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َصيَّتها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ل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حَبْس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لزّ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ترك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ُولي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َمَن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ُ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زان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زانية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َدَف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َهْ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ِم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جاء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آ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نُجْـ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َزي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آي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ئذا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َلَكَتْ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bidi="ar-IQ"/>
              </w:rPr>
              <w:t>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2"/>
                <w:szCs w:val="2"/>
                <w:lang w:bidi="ar-IQ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أدخل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آي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footnoteReference w:id="178"/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ي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َنْحَصر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شر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رَرَ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ُذَّ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كٌبَّر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ُوص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أهل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ن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و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ُحْتَضِ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فدْي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ِمُطيق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صو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ُشتَهَر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حَرا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تا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لأُو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فر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أ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يُد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ديث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نف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فكُر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ُفْ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إشهادُ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صَّب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نّف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صطف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َقْ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ُحْتَظر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َ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كذا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footnoteReference w:id="179"/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قيا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لي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ُسْتطُرُ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أي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قِسْم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فَضْ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لِم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حَض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footnoteReference w:id="180"/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t>)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-IQ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2"/>
                <w:sz w:val="2"/>
                <w:szCs w:val="2"/>
                <w:rtl w:val="true"/>
                <w:lang w:bidi="ar-IQ"/>
              </w:rPr>
              <w:t>ج</w:t>
            </w:r>
          </w:p>
        </w:tc>
      </w:tr>
    </w:tbl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ab/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تنا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شر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ضح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اض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شتمل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ق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: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تو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ثَ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أ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وَ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جْه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ط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سْجِ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َام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id="182"/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 xml:space="preserve"> (5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وص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أه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َد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وْت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وَصِيَّة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vertAlign w:val="superscript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ار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وار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إجماع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 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رف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ِيَام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تضم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جما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بل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حِل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ل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ِيَا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رَّفَث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ِسَائِ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2)(3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IQ"/>
        </w:rPr>
        <w:t>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د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ط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طِيقُون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دْي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عَام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سْكِين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4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ْيَصُمْ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5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قد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طيقو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ح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قوا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ق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قَاتِه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7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سْتَطَعْت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8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ك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ح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تال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سْأَلُون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هْ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ِتَال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0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حَرَام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1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ــــــــــــــــــ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</w:rPr>
        <w:t>187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224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صف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س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نسو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وزي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18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ق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8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فس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85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Cs w:val="28"/>
          <w:lang w:bidi="ar-IQ"/>
        </w:rPr>
        <w:t>224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ا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3/42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آ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ر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0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غاب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16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color w:val="000000"/>
          <w:sz w:val="28"/>
          <w:szCs w:val="28"/>
          <w:lang w:bidi="ar-IQ"/>
        </w:rPr>
        <w:t>2240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جا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color w:val="000000"/>
          <w:sz w:val="28"/>
          <w:szCs w:val="28"/>
          <w:lang w:bidi="ar-IQ"/>
        </w:rPr>
        <w:t>7/69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امع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حك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Cs w:val="28"/>
          <w:lang w:bidi="ar-IQ"/>
        </w:rPr>
        <w:t>18/144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صف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اس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لمنسوخ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بق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17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720" w:right="0" w:hanging="720"/>
        <w:jc w:val="left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Times New Roman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ائد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ي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فَّ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خرج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ر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ط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يس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7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اعتد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ح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صيت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صِيّ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أَزْوَاجِهِ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3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تَوَفَّو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يَذَ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رَبَّص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أَنفُسِه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رْبَع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شْهُر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شْر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4)(5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44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ف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فك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بْ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خْف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حَاسِب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6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ُسْعَهَ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7)(8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IQ"/>
        </w:rPr>
        <w:t>9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ل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حال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قَد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مَانُ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آتُو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صِيبَ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9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ُو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رْحَام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0)(11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حب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لز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مْسِكُو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بُيُوت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تَوَفَّاهُ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وْت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جْلِ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حِد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َلْدَةٍ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lang w:bidi="ar-IQ"/>
        </w:rPr>
        <w:footnoteReference w:id="185"/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3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تر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ح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عْرِض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ه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4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ح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5) (6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إشهاد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ـ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آخَرَا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يْرِ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7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شْهِ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و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دْل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8) (9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3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بر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ِشْ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ابِر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تَيْ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0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عد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آ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َفَّف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عَل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ضَعْ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ابِر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ائَتَي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كُ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ْف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غْلِب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لْفَي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ابِرِي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1) (12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IQ"/>
        </w:rPr>
        <w:t>14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ن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ِ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ِفَا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ثِقَ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ضُّعَف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رْض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َج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نفِ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فَّ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4)(5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5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ز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زا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َّان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كِح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زَانِي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شْرِك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زَّانِيَة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نكِح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زَان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ُشْرِك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6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نكِح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يَام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7)(8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lang w:bidi="ar-IQ"/>
        </w:rPr>
        <w:t>16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صطف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ق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حتظ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حِلّ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ِسَاء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د</w:t>
      </w:r>
      <w:r>
        <w:rPr>
          <w:rFonts w:cs="Simplified Arabic"/>
          <w:b/>
          <w:b/>
          <w:bCs/>
          <w:i/>
          <w:i/>
          <w:iCs/>
          <w:color w:val="000000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9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ـ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حْلَلْن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ك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َ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0)(11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7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د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ه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جاء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آت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ذَهَب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زْوَاجُ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فَقُ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8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غني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18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ذ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زَّمِّ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حْص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ت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قْرَء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يَسّ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قْرَء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يَسّ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7) (8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9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جوا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يش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قَدِّم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جْوَا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صَدَقَة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9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جِد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حِيم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1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ب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فْعَ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ت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2)(3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0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ز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ئذ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لك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استئذ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سْتَأْذِ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مَانُ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4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أص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ك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ساه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2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س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ض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ِسْم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الْمَسَاكِين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رْزُقُو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(6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صح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سخ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وض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ستدرك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شنقي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ب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lang w:bidi="ar-IQ"/>
        </w:rPr>
        <w:t>1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ث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س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مز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زَّمِّل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>*</w:t>
      </w:r>
      <w:r>
        <w:rPr>
          <w:rFonts w:cs="Simplified Arabic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يْل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لِي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8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ك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ُحْصُو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تَاب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قْرَء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يَسّ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vertAlign w:val="superscript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vertAlign w:val="superscript"/>
        </w:rPr>
        <w:t>(9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  <w:lang w:bidi="ar-IQ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  <w:lang w:bidi="ar-IQ"/>
        </w:rPr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___________________________________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/25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/84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0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/21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/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9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 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7/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ص</w:t>
      </w:r>
      <w:r>
        <w:rPr>
          <w:rFonts w:cs="Simplified Arabic"/>
          <w:color w:val="000000"/>
          <w:sz w:val="28"/>
          <w:szCs w:val="28"/>
        </w:rPr>
        <w:t>302</w:t>
      </w:r>
      <w:r>
        <w:rPr>
          <w:rFonts w:cs="Simplified Arabic"/>
          <w:color w:val="000000"/>
          <w:sz w:val="28"/>
          <w:szCs w:val="28"/>
          <w:rtl w:val="true"/>
        </w:rPr>
        <w:t xml:space="preserve"> 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اقْرَء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َيَسّ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ُرْآن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يض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صلو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خم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إقامته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رد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ظي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رس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سلّ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ق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رَ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نَّهَار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زُلَ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يْل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ق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دُلُوك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شَّمْس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غَسَق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يْلِ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وج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أ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ك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أَقِيم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رَسُولَ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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</w:rPr>
        <w:t>ُ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19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آ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0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lang w:bidi="ar-IQ"/>
        </w:rPr>
        <w:t>2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نفِ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خِفَافا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ثِقَالا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1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ناس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ل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ـ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2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يعنـ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ـ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قِتَا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3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ه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ْم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بْسُط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ك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دِي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كَف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دِي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ُ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4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وقوله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فّ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يْدِي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أَيْدِي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ِبَطْ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كَّة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أَظْفَرَك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5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أمـ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يع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ضُّعَفَاء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َرْض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ُنفِق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َج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6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ـ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حَرَج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7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قو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IQ"/>
        </w:rPr>
        <w:t>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نفِ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َلَوْل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نَفَرَ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رْقَةٍ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ِيَتَفَقَّه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َلِيُنذِر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قَوْم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َجَعُوا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يَحْذَرُون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IQ"/>
        </w:rPr>
        <w:t>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8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IQ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بناءً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ك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نَّف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تص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منسو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دو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بآ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IQ"/>
        </w:rPr>
        <w:t>العذ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  <w:lang w:bidi="ar-IQ"/>
        </w:rPr>
        <w:footnoteReference w:id="209"/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ind w:left="44" w:right="0" w:hanging="0"/>
        <w:jc w:val="left"/>
        <w:rPr>
          <w:rFonts w:cs="Simplified Arabic"/>
          <w:color w:val="000000"/>
          <w:sz w:val="32"/>
          <w:szCs w:val="32"/>
          <w:lang w:bidi="ar-IQ"/>
        </w:rPr>
      </w:pPr>
      <w:r>
        <w:rPr>
          <w:rFonts w:cs="Simplified Arabic"/>
          <w:color w:val="000000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276" w:footer="720" w:bottom="1843"/>
      <w:pgNumType w:start="1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41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يروزآب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/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</w:t>
      </w:r>
      <w:r>
        <w:rPr>
          <w:rFonts w:cs="Simplified Arabic"/>
          <w:color w:val="000000"/>
          <w:sz w:val="28"/>
          <w:szCs w:val="28"/>
          <w:rtl w:val="true"/>
        </w:rPr>
        <w:t xml:space="preserve">) 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/185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0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/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/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/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/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4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4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.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8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42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2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وكا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7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خ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خ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5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ر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4/2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ئ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lang w:bidi="ar-IQ"/>
        </w:rPr>
        <w:t>1/3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0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ك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4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اح</w:t>
      </w:r>
      <w:r>
        <w:rPr>
          <w:rFonts w:cs="Simplified Arabic"/>
          <w:color w:val="000000"/>
          <w:sz w:val="28"/>
          <w:szCs w:val="28"/>
          <w:rtl w:val="true"/>
        </w:rPr>
        <w:t>):</w:t>
      </w:r>
      <w:r>
        <w:rPr>
          <w:rFonts w:cs="Simplified Arabic"/>
          <w:color w:val="000000"/>
          <w:sz w:val="28"/>
          <w:szCs w:val="28"/>
        </w:rPr>
        <w:t>1408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028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رك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725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3/1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757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37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83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آل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5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ك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8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5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32</w:t>
      </w:r>
      <w:r>
        <w:rPr>
          <w:rFonts w:cs="Simplified Arabic"/>
          <w:color w:val="000000"/>
          <w:sz w:val="28"/>
          <w:szCs w:val="28"/>
          <w:rtl w:val="true"/>
        </w:rPr>
        <w:t xml:space="preserve"> 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6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47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33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5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/16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د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6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3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4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5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396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153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6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7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8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4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4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ب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249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79">
    <w:p>
      <w:pPr>
        <w:pStyle w:val="Footnote"/>
        <w:spacing w:lineRule="auto" w:line="192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8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5/3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7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714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906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خ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6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5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8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89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color w:val="000000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6"/>
          <w:szCs w:val="26"/>
          <w:rtl w:val="true"/>
        </w:rPr>
        <w:t>?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ون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. 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 xml:space="preserve">      </w:t>
      </w:r>
    </w:p>
  </w:footnote>
  <w:footnote w:id="9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6"/>
          <w:szCs w:val="26"/>
          <w:rtl w:val="true"/>
        </w:rPr>
        <w:t>?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ل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ر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خ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ضعات</w:t>
      </w:r>
      <w:r>
        <w:rPr>
          <w:rFonts w:cs="Simplified Arabic"/>
          <w:color w:val="000000"/>
          <w:sz w:val="26"/>
          <w:szCs w:val="26"/>
          <w:rtl w:val="true"/>
        </w:rPr>
        <w:t xml:space="preserve">) : </w:t>
      </w:r>
      <w:r>
        <w:rPr>
          <w:rFonts w:cs="Simplified Arabic"/>
          <w:color w:val="000000"/>
          <w:sz w:val="26"/>
          <w:szCs w:val="26"/>
        </w:rPr>
        <w:t>1425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</w:rPr>
        <w:t>2/1075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كم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خ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خم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ت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لّم</w:t>
      </w:r>
      <w:r>
        <w:rPr>
          <w:rFonts w:cs="Simplified Arabic"/>
          <w:color w:val="000000"/>
          <w:sz w:val="26"/>
          <w:szCs w:val="26"/>
          <w:rtl w:val="true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ر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آن</w:t>
      </w:r>
      <w:r>
        <w:rPr>
          <w:rFonts w:cs="Simplified Arabic"/>
          <w:color w:val="000000"/>
          <w:sz w:val="26"/>
          <w:szCs w:val="26"/>
          <w:rtl w:val="true"/>
        </w:rPr>
        <w:t>) .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ab/>
      </w:r>
    </w:p>
  </w:footnote>
  <w:footnote w:id="9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6"/>
          <w:szCs w:val="26"/>
          <w:rtl w:val="true"/>
        </w:rPr>
        <w:t>?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 xml:space="preserve">)    </w:t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ضو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51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نظر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بهاج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</w:rPr>
        <w:t>2/241</w:t>
      </w:r>
      <w:r>
        <w:rPr>
          <w:rFonts w:cs="Simplified Arabic"/>
          <w:color w:val="000000"/>
          <w:sz w:val="26"/>
          <w:szCs w:val="26"/>
          <w:rtl w:val="true"/>
        </w:rPr>
        <w:t xml:space="preserve"> 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ح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ي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:</w:t>
      </w:r>
      <w:r>
        <w:rPr>
          <w:rFonts w:cs="Simplified Arabic"/>
          <w:color w:val="000000"/>
          <w:sz w:val="26"/>
          <w:szCs w:val="26"/>
        </w:rPr>
        <w:t>2/181</w:t>
      </w:r>
      <w:r>
        <w:rPr>
          <w:rFonts w:cs="Simplified Arabic"/>
          <w:color w:val="000000"/>
          <w:sz w:val="26"/>
          <w:szCs w:val="26"/>
          <w:rtl w:val="true"/>
        </w:rPr>
        <w:t xml:space="preserve"> . 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ab/>
      </w:r>
    </w:p>
  </w:footnote>
  <w:footnote w:id="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6"/>
          <w:szCs w:val="26"/>
          <w:rtl w:val="true"/>
        </w:rPr>
        <w:t>?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ج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  <w:rtl w:val="true"/>
        </w:rPr>
        <w:t xml:space="preserve"> .</w:t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6"/>
          <w:szCs w:val="26"/>
          <w:rtl w:val="true"/>
        </w:rPr>
        <w:t>?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لا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أ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ا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ت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يز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الأ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د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س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ترك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رق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م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تز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عتز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سس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صري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اس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قيدت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تك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ح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ز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زلت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ع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ع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كر</w:t>
      </w:r>
      <w:r>
        <w:rPr>
          <w:rFonts w:cs="Simplified Arabic"/>
          <w:color w:val="000000"/>
          <w:sz w:val="26"/>
          <w:szCs w:val="26"/>
          <w:rtl w:val="true"/>
        </w:rPr>
        <w:t xml:space="preserve">) . 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ظر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ن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شهرستا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Fonts w:cs="Simplified Arabic"/>
          <w:color w:val="000000"/>
          <w:sz w:val="26"/>
          <w:szCs w:val="26"/>
        </w:rPr>
        <w:t>1/20</w:t>
      </w:r>
      <w:r>
        <w:rPr>
          <w:rFonts w:cs="Simplified Arabic"/>
          <w:color w:val="000000"/>
          <w:sz w:val="26"/>
          <w:szCs w:val="26"/>
          <w:rtl w:val="true"/>
        </w:rPr>
        <w:t>) .</w:t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5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3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50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6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6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4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6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rFonts w:cs="Simplified Arabic"/>
          <w:color w:val="000000"/>
          <w:sz w:val="28"/>
          <w:szCs w:val="28"/>
          <w:rtl w:val="true"/>
        </w:rPr>
        <w:t xml:space="preserve">)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:</w:t>
      </w:r>
      <w:r>
        <w:rPr>
          <w:rFonts w:cs="Simplified Arabic"/>
          <w:color w:val="000000"/>
          <w:sz w:val="28"/>
          <w:szCs w:val="28"/>
        </w:rPr>
        <w:t>3010</w:t>
      </w:r>
      <w:r>
        <w:rPr>
          <w:rFonts w:cs="Simplified Arabic"/>
          <w:color w:val="000000"/>
          <w:sz w:val="28"/>
          <w:szCs w:val="28"/>
          <w:rtl w:val="true"/>
        </w:rPr>
        <w:t xml:space="preserve"> :</w:t>
      </w:r>
      <w:r>
        <w:rPr>
          <w:rFonts w:cs="Simplified Arabic"/>
          <w:color w:val="000000"/>
          <w:sz w:val="28"/>
          <w:szCs w:val="28"/>
        </w:rPr>
        <w:t>3/116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ح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6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4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6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4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9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0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6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5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14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6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Cs w:val="28"/>
        </w:rPr>
        <w:t>1453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0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25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5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1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1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خس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48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5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138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9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7043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7/431</w:t>
      </w:r>
      <w:r>
        <w:rPr>
          <w:rFonts w:cs="Simplified Arabic"/>
          <w:color w:val="000000"/>
          <w:sz w:val="28"/>
          <w:szCs w:val="28"/>
          <w:rtl w:val="true"/>
        </w:rPr>
        <w:t xml:space="preserve"> 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vertAlign w:val="superscript"/>
          <w:rtl w:val="true"/>
        </w:rPr>
        <w:t xml:space="preserve"> .</w:t>
      </w:r>
    </w:p>
  </w:footnote>
  <w:footnote w:id="119"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55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5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355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خ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8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</w:footnote>
  <w:footnote w:id="1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9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23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28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4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49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9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ف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107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206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ه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1972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3/156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2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8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4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5583</w:t>
      </w:r>
      <w:r>
        <w:rPr>
          <w:rFonts w:cs="Simplified Arabic"/>
          <w:color w:val="000000"/>
          <w:sz w:val="28"/>
          <w:szCs w:val="28"/>
          <w:rtl w:val="true"/>
        </w:rPr>
        <w:t xml:space="preserve"> : </w:t>
      </w:r>
      <w:r>
        <w:rPr>
          <w:rFonts w:cs="Simplified Arabic"/>
          <w:color w:val="000000"/>
          <w:sz w:val="28"/>
          <w:szCs w:val="28"/>
        </w:rPr>
        <w:t>5/221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خل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8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8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5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4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3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15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27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5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9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9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13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6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943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7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69"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9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9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color w:val="000000"/>
          <w:sz w:val="24"/>
          <w:szCs w:val="24"/>
          <w:vertAlign w:val="superscript"/>
        </w:rPr>
        <w:t>4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7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7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0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34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/129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3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6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17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78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</w:footnote>
  <w:footnote w:id="179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0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6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1">
    <w:p>
      <w:pPr>
        <w:pStyle w:val="Footnote"/>
        <w:spacing w:lineRule="auto" w:line="216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2">
    <w:p>
      <w:pPr>
        <w:pStyle w:val="Footnote"/>
        <w:spacing w:lineRule="auto" w:line="216"/>
        <w:ind w:left="72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44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spacing w:lineRule="auto" w:line="216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vertAlign w:val="superscript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535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74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3/32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216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216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(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ا</w:t>
      </w:r>
      <w:r>
        <w:rPr>
          <w:rFonts w:cs="Simplified Arabic"/>
          <w:color w:val="000000"/>
          <w:sz w:val="28"/>
          <w:szCs w:val="28"/>
          <w:rtl w:val="true"/>
        </w:rPr>
        <w:t xml:space="preserve">)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رث</w:t>
      </w:r>
      <w:r>
        <w:rPr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Fonts w:cs="Simplified Arabic"/>
          <w:color w:val="000000"/>
          <w:sz w:val="28"/>
          <w:szCs w:val="28"/>
        </w:rPr>
        <w:t>2870</w:t>
      </w:r>
      <w:r>
        <w:rPr>
          <w:rFonts w:cs="Simplified Arabic"/>
          <w:color w:val="000000"/>
          <w:sz w:val="28"/>
          <w:szCs w:val="28"/>
          <w:rtl w:val="true"/>
        </w:rPr>
        <w:t xml:space="preserve"> :</w:t>
      </w:r>
      <w:r>
        <w:rPr>
          <w:rFonts w:cs="Simplified Arabic"/>
          <w:color w:val="000000"/>
          <w:sz w:val="28"/>
          <w:szCs w:val="28"/>
        </w:rPr>
        <w:t>2/127</w:t>
      </w:r>
      <w:r>
        <w:rPr>
          <w:rFonts w:cs="Simplified Arabic"/>
          <w:color w:val="000000"/>
          <w:sz w:val="28"/>
          <w:szCs w:val="28"/>
          <w:rtl w:val="true"/>
        </w:rPr>
        <w:t xml:space="preserve"> ,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" :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Footnote"/>
        <w:spacing w:lineRule="auto" w:line="216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/42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auto" w:line="216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</w:footnote>
  <w:footnote w:id="183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31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3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5/256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174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/108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43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)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/289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/51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</w:footnote>
  <w:footnote w:id="1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/78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0/33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/95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68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/35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0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5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87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103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88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4/154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/32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11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9/1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ن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2/169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6/130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ز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0/299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/636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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َاتِلُو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ِالْيَوْم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آخِر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حَرِّمُون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ِين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عْطُو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جِزْيَة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َدٍ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َاغ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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>]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1">
    <w:p>
      <w:pPr>
        <w:pStyle w:val="Footnote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vertAlign w:val="superscript"/>
          <w:rtl w:val="true"/>
        </w:rPr>
      </w:r>
    </w:p>
  </w:footnote>
  <w:footnote w:id="192"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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اعْلَمُو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غَنِمْتُم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َأَنّ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ُمُسَه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لِلرَّسُول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لِذِ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قُرْب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الْيَتَام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الْمَسَاكِين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ابْن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َّبِيل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آمَنْتُمْ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َنزَلْن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َبْدِنَ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فُرْقَان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تَق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ْجَمْعَان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َد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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>]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742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/36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194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753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/36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8/322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14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  <w:p>
      <w:pPr>
        <w:pStyle w:val="Footnote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8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720" w:right="0" w:hanging="720"/>
        <w:jc w:val="left"/>
        <w:rPr/>
      </w:pP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ؤ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vertAlign w:val="superscript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4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</w:footnote>
  <w:footnote w:id="200">
    <w:p>
      <w:pPr>
        <w:pStyle w:val="Footnote"/>
        <w:jc w:val="left"/>
        <w:rPr>
          <w:rFonts w:cs="Simplified Arabic"/>
          <w:color w:val="000000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    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color w:val="000000"/>
          <w:vertAlign w:val="superscript"/>
        </w:rPr>
      </w:pPr>
      <w:r>
        <w:rPr>
          <w:rFonts w:cs="Simplified Arabic"/>
          <w:color w:val="000000"/>
          <w:vertAlign w:val="superscript"/>
          <w:rtl w:val="true"/>
        </w:rPr>
      </w:r>
    </w:p>
  </w:footnote>
  <w:footnote w:id="201"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02">
    <w:p>
      <w:pPr>
        <w:pStyle w:val="Footnote"/>
        <w:ind w:left="720" w:right="0" w:hanging="720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03"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4"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05">
    <w:p>
      <w:pPr>
        <w:pStyle w:val="Footnote"/>
        <w:jc w:val="left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</w:r>
    </w:p>
  </w:footnote>
  <w:footnote w:id="20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9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ab/>
      </w:r>
    </w:p>
  </w:footnote>
  <w:footnote w:id="2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22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  <w:footnote w:id="2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?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نق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1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188210</wp:posOffset>
              </wp:positionH>
              <wp:positionV relativeFrom="paragraph">
                <wp:posOffset>280035</wp:posOffset>
              </wp:positionV>
              <wp:extent cx="5372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05pt" to="595.25pt,22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i/>
        <w:i/>
        <w:iCs/>
        <w:rtl w:val="true"/>
        <w:lang w:bidi="ar-IQ"/>
      </w:rPr>
      <w:t>الفصل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الثالث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Cs/>
        <w:i/>
        <w:iCs/>
        <w:rtl w:val="true"/>
        <w:lang w:bidi="ar-IQ"/>
      </w:rPr>
      <w:t xml:space="preserve">: </w:t>
    </w:r>
    <w:r>
      <w:rPr>
        <w:rFonts w:cs="Simplified Arabic"/>
        <w:b/>
        <w:b/>
        <w:bCs/>
        <w:i/>
        <w:i/>
        <w:iCs/>
        <w:rtl w:val="true"/>
        <w:lang w:bidi="ar-IQ"/>
      </w:rPr>
      <w:t>الناسخ</w:t>
    </w:r>
    <w:r>
      <w:rPr>
        <w:b/>
        <w:b/>
        <w:bCs/>
        <w:i/>
        <w:i/>
        <w:iCs/>
        <w:rtl w:val="true"/>
        <w:lang w:bidi="ar-IQ"/>
      </w:rPr>
      <w:t xml:space="preserve"> </w:t>
    </w:r>
    <w:r>
      <w:rPr>
        <w:rFonts w:cs="Simplified Arabic"/>
        <w:b/>
        <w:b/>
        <w:bCs/>
        <w:i/>
        <w:i/>
        <w:iCs/>
        <w:rtl w:val="true"/>
        <w:lang w:bidi="ar-IQ"/>
      </w:rPr>
      <w:t>والمنسوخ</w:t>
    </w:r>
    <w:r>
      <w:rPr>
        <w:b/>
        <w:b/>
        <w:bCs/>
        <w:i/>
        <w:i/>
        <w:iCs/>
        <w:rtl w:val="true"/>
        <w:lang w:bidi="ar-IQ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5:00Z</dcterms:created>
  <dc:creator>ah</dc:creator>
  <dc:description/>
  <cp:keywords/>
  <dc:language>en-US</dc:language>
  <cp:lastModifiedBy>sat</cp:lastModifiedBy>
  <cp:lastPrinted>2004-01-01T00:20:00Z</cp:lastPrinted>
  <dcterms:modified xsi:type="dcterms:W3CDTF">2010-05-12T17:22:00Z</dcterms:modified>
  <cp:revision>356</cp:revision>
  <dc:subject/>
  <dc:title>ش</dc:title>
</cp:coreProperties>
</file>