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1440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قراء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أقسام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ضوابط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. </w:t>
      </w:r>
    </w:p>
    <w:p>
      <w:pPr>
        <w:pStyle w:val="Normal"/>
        <w:ind w:left="1440" w:right="0" w:hanging="144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1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1440" w:right="0" w:hanging="144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خت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لاف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ز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ق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ختلا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ري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س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ب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وا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ط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ئ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ه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سه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اوز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ضوح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رآ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ه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و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تز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شه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bidi="ar-IQ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وات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اطؤ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ت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شاذ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ف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ح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ا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ب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ذ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نا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ْخُذ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الح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صْباً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غُلا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آن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ف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الوُسْط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صلا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IQ"/>
        </w:rPr>
        <w:t>العَصْ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ا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ذ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وض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تك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ك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بائ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ذ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تقد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حيحة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ُ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رَبِي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ر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رَبِي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وَج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ّ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تل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ضر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ق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سن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اءَت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ُسُل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ِالزُّبُ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بِالْ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نِ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نْهَا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زيا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ح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ثم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خالف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م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قي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ريح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ْصَ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َنَادت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ائِكة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َغفْ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ت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ف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ريح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لِك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ح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م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في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لِك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ذ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ا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ن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ا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ت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ئ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ضابط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ذ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وابط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فقد ذهب الشنقيطي مذهب أسلافه من العلماء في تقسيم القراءات إلى متواترة وصحيح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شهورة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وأخرى شاذة ضمن الشروط التي وضعها العلماء ، وقال أنَّ الأشياء التي لا بُدَّ منها في ثبوت القرآن ثلاثة عند بعضهم ، ونظمها ابن الجزري بقوله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ف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جه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ح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صح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إسنا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حيث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خت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ر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ثبتِ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ك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رس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حتما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حو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هذ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ثلاث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ر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شذوذ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سبعةِ</w:t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32"/>
                <w:szCs w:val="32"/>
                <w:rtl w:val="true"/>
                <w:lang w:bidi="ar-IQ"/>
              </w:rPr>
              <w:footnoteReference w:id="34"/>
            </w:r>
            <w:r>
              <w:rPr>
                <w:rFonts w:cs="Simplified Arabic"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ا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ت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غ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ز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ـ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ـ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ـ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َؤُل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سَم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قو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سْأَل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ْ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خَرَاج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ازِق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ْ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رْ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س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ا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َ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خرَ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َبِ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س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ذ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يح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اء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رع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ر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زم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اؤ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تَرْكَب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بَق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بَق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هور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َ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َ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رت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رج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َنَ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نتقل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د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م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ش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غ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ط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ضم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إِنسَا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دِح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دْح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َ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غ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ق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ي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ُنَ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يَمِين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ت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ظَهْر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رك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تنق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لا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شه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ستشه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تاب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تاب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حا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حت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مو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رو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ك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ت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ف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ع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تابعات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ر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ك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رْ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نَادَوْ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نَاص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لت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ب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ز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تَتَّخِذ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صْنَا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َا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وْم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بِي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زَر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زر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تخ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ن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ذ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ع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تفسير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ع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ت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ئ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ر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قاد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مال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سه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ه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خ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كَأَيّ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هْلَكْنَا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آئ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ك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أ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ك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فَرَأَي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وتَي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ل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وَلَ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ُلْ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ق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عَرَب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َرَب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(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ع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ْدَل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2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بّ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ْدَل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ص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قا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ُسْرَة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3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ه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لِه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بْتَغَوْ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5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ف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تغ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ل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ع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طل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غال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ك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كاء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و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4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.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2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بتغ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س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رب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عترا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ض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ـ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ـ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بْتَغ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سِيل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رْج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حْمَت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خَاف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َ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نقي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قا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ه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د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ذَهَ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َع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الِ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تَعَا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لِه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فَسَدَت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سُبْح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با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ر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ل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ر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ز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دو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ح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كَا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وَا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فَطَّر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ْقِه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مَلائِك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سَبِّح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حَم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سْتَغْفِ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ؤن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ت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ن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ط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ن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ق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و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َنفط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ك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فف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فط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َطَر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ش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ض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ص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ت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ما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ر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ص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فط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ف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ِي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ه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خل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ل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ر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ذ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ع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رائ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خذ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يل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خا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ك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ف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رك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ُرْآن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رَق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َقْرَأ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كْث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وضح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ص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ق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ّ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نَا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لاي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َوَاب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خَيْ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ُقْ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رأ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أَوْ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أْس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ل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فَر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دْرَك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غَرَ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نُو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سْرَائِي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سْلِم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*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ال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صَي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ُن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فْسِد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وا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و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اف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ُدّ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وْلا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ضَ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سائ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لط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اح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َهَّا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ع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ل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لْك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رَّحْمَ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ث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تف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ض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ض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مو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ا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يج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ع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ط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ض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ت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فسي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حل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غ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آ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ــــــــــــــــــ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ق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/24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  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276" w:footer="720" w:bottom="1134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00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3/2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/2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0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ح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3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1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4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ض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وب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0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3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رك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8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فاق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4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50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4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2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  <w:r>
        <w:rPr>
          <w:rFonts w:cs="Simplified Arabic"/>
          <w:color w:val="000000"/>
          <w:vertAlign w:val="superscript"/>
          <w:rtl w:val="true"/>
        </w:rPr>
        <w:t xml:space="preserve"> </w:t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وح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0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6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8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8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58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ذ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و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اء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37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6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127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06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0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ثاني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القراءات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قرآنيّـ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05:00Z</dcterms:created>
  <dc:creator>ah</dc:creator>
  <dc:description/>
  <cp:keywords/>
  <dc:language>en-US</dc:language>
  <cp:lastModifiedBy>sat</cp:lastModifiedBy>
  <dcterms:modified xsi:type="dcterms:W3CDTF">2010-05-12T17:08:00Z</dcterms:modified>
  <cp:revision>98</cp:revision>
  <dc:subject/>
  <dc:title>ش</dc:title>
</cp:coreProperties>
</file>