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اصطلاح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440" w:right="0" w:hanging="144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IQ"/>
        </w:rPr>
        <w:t xml:space="preserve">                   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قا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و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َسْ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غ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َسْ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ظْها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ْ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قو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كم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ط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لّ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س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ن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يمَان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زْدَا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فْ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قْبَلَ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وْبَت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ا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ئذ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يْس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تَّوْب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ب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مُوت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فَّار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2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قْب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وْبَتُ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ف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زْدَا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فْ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هْد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</w:rPr>
        <w:t>(3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فر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ا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اح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َج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لُوف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ذ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وت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ْيَا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ج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ت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عل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ج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ر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ب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ــــ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/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/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/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14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تأو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لا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عن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ْ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َ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آ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َجَع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َجَعُ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لْ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/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ال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ع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ع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ْئِ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رْجَع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ِ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ِعْ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ِلْ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ن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جم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أما عن الشنقيطي ، فإنه يذكر في تعريف التأويل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ا قاله الطبري في ذلك فيقول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قال ابن جرير الطبري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أصل التأويل من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 الشيء إلى كذ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 صار إليه ورجع ، 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 أولاً ، وأوّلتُهُ أن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 صيّ</w:t>
      </w:r>
      <w:r>
        <w:rPr>
          <w:rFonts w:cs="Simplified Arabic"/>
          <w:rtl w:val="true"/>
        </w:rPr>
        <w:t xml:space="preserve">رتهُ إليه ، وقا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قد أنشد بعض الرواة بيت الأعشى 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َ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َأوُّ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ُبِّهَ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َأوُّ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ِبعي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ِّت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أَصْحَبَ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3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ُ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ج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غ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َب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سق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م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ن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ج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ك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ذ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ب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تي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تش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فردات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ُ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غل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خ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ا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ا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بِالْمِرْصَاد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صد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ص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ق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ص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ِفْع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ذ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ها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ف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ه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ع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ا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ر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ل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ّ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ك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ج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حمد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ح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ؤ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لول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م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ؤ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ج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ُؤْيَا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ُ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ذَّ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ِيط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عِلْمِ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تض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ج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ج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لح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رج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و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دلول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م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ع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ّون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ب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واف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و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ب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4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خامس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ق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ق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ف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ج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ر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ف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ال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ناب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كا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ت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غ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وك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ك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ت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ع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ذْبَ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قَرَ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لث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المأثور</w:t>
      </w:r>
    </w:p>
    <w:p>
      <w:pPr>
        <w:pStyle w:val="Normal"/>
        <w:ind w:left="44" w:right="0" w:hanging="44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IQ"/>
        </w:rPr>
        <w:t xml:space="preserve">                     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ال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ه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َعلم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ه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ة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ح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ض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سي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ف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ُ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لّ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ـ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ّ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ـ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سَّم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طَّارِق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دْرَا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طَّار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جْ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ثَّاقِ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ي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ر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ص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ذا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عث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ا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صِيب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اصَّة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ص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لْبِس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يمَان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ظُلْ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ـ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مـ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ِر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ظُل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م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ي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طر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و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ع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ق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دا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0" w:hanging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ُكم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ف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ذ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ذ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تِمّ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ج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عُمْر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م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ذ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رائي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تَبَدَّ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خَبِيث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طَّيِّ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ّ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ب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ال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ز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م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لّ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فَالُ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َارَك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دَّبّ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َتَذَك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لْبَا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ث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تع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اع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أو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تع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نب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خر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َّ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ّ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ص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ط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و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ج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ن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1440" w:right="0" w:hanging="1440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لَم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ر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طَ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لْم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ب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م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تبو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تبو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ظ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حرج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رائ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ي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ظل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ل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ئذ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ك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أي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يز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بَص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فُؤَا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سْئُ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</w:p>
    <w:p>
      <w:pPr>
        <w:pStyle w:val="Normal"/>
        <w:ind w:left="44" w:right="0" w:hanging="44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سُّو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فَحْش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لَم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طَ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إِث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بَغْ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نَزِّ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لَم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جْتَن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ثْم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فْتَر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ّ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غْ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ِبَا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َّنّ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ن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ح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ن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ب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ِي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تَّبِ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ْف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ء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ؤ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هْتَد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د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ض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الِ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ُتيا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فت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ي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دَاوُو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سُلَيْم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ْكُمَا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ْث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َش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ن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حُكْم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لَيْم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ُلاّ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ِلْ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ن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ست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صا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ست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صا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ص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لَيْمَ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ُلاّ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ِلْم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ْكُمَا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ـ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لَيْمَ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ْكُمَا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لَيْمَ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و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ف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فَهَّمْنَا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فَالُ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ط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ذ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قد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عرض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دب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فَالُ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را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ف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ب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َجَ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ْتِلا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ثِ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َّبّ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وَّل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َارَك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دَّبّ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َتَذَك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لْبَا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ُكِّ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عْرَض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ف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ت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وب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هْجُ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تغ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ّم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َانِيّ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عَلِّم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دْرُس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ع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ن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هّ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ط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ض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َبِم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بي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د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ّ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ته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ر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ظ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ّر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ل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ي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ص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ق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ج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ث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ح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اج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ـ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ـ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ـ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ـ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1035" w:right="0" w:hanging="675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تبا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رو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ق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ض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ب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قض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ب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قض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ت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ت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جت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سط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ب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قف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ت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أخ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ه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غ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رائ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ائ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دارك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ضع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جته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اط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ز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ط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شترط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ه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فظ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وّن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ساني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ضع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رط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صي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ز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276" w:footer="720" w:bottom="1701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95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ر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5/2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7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لَ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:</w:t>
      </w:r>
      <w:r>
        <w:rPr>
          <w:rFonts w:cs="Simplified Arabic"/>
          <w:color w:val="000000"/>
          <w:sz w:val="28"/>
          <w:szCs w:val="28"/>
          <w:lang w:bidi="ar-IQ"/>
        </w:rPr>
        <w:t>11/3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َ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1/2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َ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1/2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20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/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4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4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2223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6/3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97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6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055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/5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14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/26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4684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9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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َأْوِيلَ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]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4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فعة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6580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5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ُر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صَقَةُ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75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08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624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47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79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8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879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22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6520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5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212" w:right="0" w:hanging="21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position w:val="0"/>
          <w:sz w:val="20"/>
          <w:vertAlign w:val="baseline"/>
          <w:rtl w:val="true"/>
        </w:rPr>
        <w:tab/>
        <w:t>(?)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 xml:space="preserve">    </w:t>
      </w:r>
      <w:r>
        <w:rPr>
          <w:rFonts w:cs="Akhbar MT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والمفس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Cs w:val="28"/>
          <w:rtl w:val="true"/>
          <w:lang w:bidi="ar-EG"/>
        </w:rPr>
        <w:t>:</w:t>
      </w:r>
      <w:r>
        <w:rPr>
          <w:rFonts w:cs="Akhbar MT"/>
          <w:sz w:val="28"/>
          <w:szCs w:val="28"/>
          <w:lang w:bidi="ar-EG"/>
        </w:rPr>
        <w:t>1</w:t>
      </w:r>
      <w:r>
        <w:rPr>
          <w:rFonts w:cs="Akhbar MT"/>
          <w:sz w:val="28"/>
          <w:szCs w:val="28"/>
          <w:rtl w:val="true"/>
          <w:lang w:bidi="ar-EG"/>
        </w:rPr>
        <w:t xml:space="preserve">/ </w:t>
      </w:r>
      <w:r>
        <w:rPr>
          <w:rFonts w:cs="Akhbar MT"/>
          <w:sz w:val="28"/>
          <w:szCs w:val="28"/>
          <w:lang w:bidi="ar-EG"/>
        </w:rPr>
        <w:t>255</w:t>
      </w:r>
      <w:r>
        <w:rPr>
          <w:rFonts w:cs="Akhbar MT"/>
          <w:sz w:val="28"/>
          <w:szCs w:val="28"/>
          <w:rtl w:val="true"/>
          <w:lang w:bidi="ar-EG"/>
        </w:rPr>
        <w:t xml:space="preserve"> .</w:t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2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ه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951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199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652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44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0107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6/136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  <w:tab/>
      </w:r>
    </w:p>
  </w:footnote>
  <w:footnote w:id="83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6345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4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3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/30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ه</w:t>
      </w:r>
      <w:r>
        <w:rPr>
          <w:rFonts w:cs="Simplified Arabic"/>
          <w:color w:val="000000"/>
          <w:sz w:val="28"/>
          <w:szCs w:val="28"/>
          <w:rtl w:val="true"/>
        </w:rPr>
        <w:t>):</w:t>
      </w:r>
      <w:r>
        <w:rPr>
          <w:rFonts w:cs="Simplified Arabic"/>
          <w:color w:val="000000"/>
          <w:sz w:val="28"/>
          <w:szCs w:val="28"/>
        </w:rPr>
        <w:t>4739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91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ُنّ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6919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6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592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27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327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616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ص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3839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5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466</w:t>
      </w:r>
      <w:r>
        <w:rPr>
          <w:rFonts w:cs="Simplified Arabic"/>
          <w:color w:val="000000"/>
          <w:sz w:val="28"/>
          <w:szCs w:val="28"/>
          <w:rtl w:val="true"/>
        </w:rPr>
        <w:t xml:space="preserve"> .        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) : </w:t>
      </w:r>
      <w:r>
        <w:rPr>
          <w:rFonts w:cs="Simplified Arabic"/>
          <w:color w:val="000000"/>
          <w:sz w:val="28"/>
          <w:szCs w:val="28"/>
        </w:rPr>
        <w:t>1768:3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138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ت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/37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2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خامس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علم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تفسير</w:t>
    </w:r>
    <w:r>
      <w:rPr>
        <w:b/>
        <w:b/>
        <w:bCs/>
        <w:i/>
        <w:i/>
        <w:i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58"/>
        </w:tabs>
        <w:ind w:left="958" w:hanging="675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6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08:00Z</dcterms:created>
  <dc:creator>ah</dc:creator>
  <dc:description/>
  <cp:keywords/>
  <dc:language>en-US</dc:language>
  <cp:lastModifiedBy>sat</cp:lastModifiedBy>
  <cp:lastPrinted>2010-05-12T21:36:00Z</cp:lastPrinted>
  <dcterms:modified xsi:type="dcterms:W3CDTF">2010-05-12T17:36:00Z</dcterms:modified>
  <cp:revision>186</cp:revision>
  <dc:subject/>
  <dc:title>ش</dc:title>
</cp:coreProperties>
</file>