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hanging="216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ع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المتش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ك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ق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ساد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ّمَ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صطلاح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ت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ث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44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بد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غي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ريف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و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ض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أخو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ئ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ب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م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ئ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ِم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ي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ُت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تَشَابِه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ع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قيقة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ماث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مال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و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صطلاح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تن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أ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ظاه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تر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لتباسه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شابه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firstLine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ضح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ا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د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د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مل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ؤ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ري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ّ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ق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صطلاح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رّ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َ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صطلاح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تشاب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عت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عت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ض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ض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عت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ل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ِتَاب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حْكِمَت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اتُ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شابه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ِتَاب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تَشَابِ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شابه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ِت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َا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ات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حْكَم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َات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م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ُخ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َر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تَشَابِهَات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ر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ص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إ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تقان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تق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فاظ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ان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ك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خبا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صا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ع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ل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ي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شابه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آي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ع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ل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ي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2160" w:right="0" w:hanging="2160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</w:r>
    </w:p>
    <w:p>
      <w:pPr>
        <w:pStyle w:val="Normal"/>
        <w:ind w:left="2160" w:right="0" w:hanging="2160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</w:r>
    </w:p>
    <w:p>
      <w:pPr>
        <w:pStyle w:val="Normal"/>
        <w:ind w:left="2160" w:right="0" w:hanging="2160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آ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راسخ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بالمتش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طل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طل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جع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رَّاسِخ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لّ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ذَّكَّر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وْ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لْبَاب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و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ا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سخ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جح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ط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جا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تي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ص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ط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ش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أْوِي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رَّاسِخ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ِلْم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سخ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كث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ائ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ئن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د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ئ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ات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حْكَمَات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م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ُخَر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تَشَابِهَات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زَيْغ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يَتَّبِع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شَاب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ْتِغَاء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فِتْنَة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بْتِغَاء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ِ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 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بع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ولئ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حذروه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ب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غ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رطبي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يو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وك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صيل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بَ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ُؤْيَا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بْل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نظُ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أْت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ُ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بر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ع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بِّئ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تَأْوِيلِ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وق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ائ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نه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ؤ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ل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رَّاسِخ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ِلْم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ت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ب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وق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رَّاسِخ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ِلْم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فه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وطب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عت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يط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قائ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ط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ط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جَاء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ْمَلَك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َفّ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َفّ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ط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ط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ا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ج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ب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ب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ج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ك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ل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ح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ا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بق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ـ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ـ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رَّاسِخ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ت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ئن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رَّاسِخ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ِلْم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ت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خب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قُولُو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وق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ع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فا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شا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ئن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ط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ئ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ف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ط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سخ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تغ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راسخ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لو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تغ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دو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مو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وي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سل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سيّ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ع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ذكر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سل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مر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ف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ي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ا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تب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تغ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ال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سخ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ال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تغ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م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ستدل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ئن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ئن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ط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ق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ثب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ث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مَوَا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غَيْ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جَلِّي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وَقْتِ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و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ل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الِك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جْهَه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مط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ا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رَّاسِخُو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ـ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ـ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لّ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تد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ـ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حتم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ط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رَّاسِخُو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طو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سخ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ت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ط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ح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دح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ُه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ب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ا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زمخش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ش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لم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خ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مي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اسخ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ت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خ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يع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ج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ي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ي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ف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خ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ته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ته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_ 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ءا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ن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سخ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بع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تغ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ت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بتغ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ط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ُّ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ّم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اسخ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ه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وطب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يط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قائ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ئن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كل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  <w:tab/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ح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ذ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ر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ؤ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ا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 xml:space="preserve"> ((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ر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ز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ُ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ع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ق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ن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سائ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خف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يد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رج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سخ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ت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ل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ف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ئن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ط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ق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ثب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ث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مَوَا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غَيْ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كث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تباع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فسري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ب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ثال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آر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ر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بالأح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قط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را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ر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ك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م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سائ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ا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اء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ا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ه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ث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ا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ع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ف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و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ب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ختا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ب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س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تب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ت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مخش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طب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كث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44" w:right="0" w:firstLine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ويعتضد هذا القول بما ثبت في الصحيح عن أبي هريرة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أن رسول الله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صلى الله عليه وسلّم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كان يقرأ في صلاة الصبح يوم الجمعة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IQ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جدة ، 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Simplified Arabic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IQ"/>
        </w:rPr>
        <w:t>هَلْ أَتَى عَلَى الإِنسَانِ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Simplified Arabic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، ويدل عليه أيضاً قول قاتل محمد السجاد بن طلحة بن عبيد الله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رضي الله عنه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م الجمل ، وهو شريح بن أبي أوفى العبسي</w:t>
      </w:r>
      <w:r>
        <w:rPr>
          <w:rFonts w:cs="Simplified Arabic"/>
          <w:rtl w:val="true"/>
        </w:rPr>
        <w:t xml:space="preserve">، كما ذكره البخاري في صحيحه في أول سورة المؤمن </w:t>
      </w:r>
      <w:r>
        <w:rPr>
          <w:rtl w:val="true"/>
        </w:rPr>
        <w:t>:</w:t>
      </w:r>
    </w:p>
    <w:tbl>
      <w:tblPr>
        <w:bidiVisual w:val="true"/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يذكر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حام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رمح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شاجر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"/>
                <w:sz w:val="2"/>
                <w:szCs w:val="2"/>
                <w:rtl w:val="true"/>
                <w:lang w:bidi="ar-IQ"/>
              </w:rPr>
              <w:t>ج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هلاّ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حام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قب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قدمِ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footnoteReference w:id="75"/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</w:t>
              <w:br/>
            </w:r>
            <w:r>
              <w:rPr>
                <w:rFonts w:cs="Simplified Arabic"/>
                <w:b/>
                <w:b/>
                <w:bCs/>
                <w:color w:val="000000"/>
                <w:sz w:val="2"/>
                <w:sz w:val="2"/>
                <w:szCs w:val="2"/>
                <w:rtl w:val="true"/>
                <w:lang w:bidi="ar-IQ"/>
              </w:rPr>
              <w:t>ج</w:t>
            </w:r>
          </w:p>
        </w:tc>
      </w:tr>
    </w:tbl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م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ع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سماع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س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ائ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كر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وقيل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هي حروف ، كل واحد منها مفتاح لأسم من أسماء الله تعالى ، ويوضح الشنقيطي ذلك بقوله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هي حروف كل واحد منها من أسم من أسمائه ـ جلَّ وعلا ـ ، فالألف من  </w:t>
      </w:r>
      <w:r>
        <w:rPr>
          <w:rFonts w:ascii="AGA Arabesque" w:hAnsi="AGA Arabesque" w:eastAsia="AGA Arabesque" w:cs="Simplified Arabic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IQ"/>
        </w:rPr>
        <w:t xml:space="preserve">الم </w:t>
      </w:r>
      <w:r>
        <w:rPr>
          <w:rFonts w:ascii="AGA Arabesque" w:hAnsi="AGA Arabesque" w:eastAsia="AGA Arabesque" w:cs="Simplified Arabic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، مثلاً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مفتاح أسم الله ، واللهُّم مفتاح أسمه لطيف ، والميم مفتاح أسمه مجيد ، وهكذا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ويروى هذا عن ابن عباس، وابن مسعود ، وأبي العالية ،  واستدل لهذا القول بأن العرب قد تطلق الحرف الواحد من الكلمة ، وتريد به جميع الكلمة كقول الراجز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 </w:t>
      </w:r>
    </w:p>
    <w:tbl>
      <w:tblPr>
        <w:bidiVisual w:val="true"/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قل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ق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قال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قا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"/>
                <w:sz w:val="2"/>
                <w:szCs w:val="2"/>
                <w:rtl w:val="true"/>
                <w:lang w:bidi="ar-IQ"/>
              </w:rPr>
              <w:t>ج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حسب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نسي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إلاّ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يجا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ف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44" w:right="0" w:firstLine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وقوله الآخر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خي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خير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إ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شر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"/>
                <w:sz w:val="2"/>
                <w:szCs w:val="2"/>
                <w:rtl w:val="true"/>
                <w:lang w:bidi="ar-IQ"/>
              </w:rPr>
              <w:t>ج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ري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ر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إلاّ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َا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44" w:right="0" w:firstLine="676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َّ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كت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ف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م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ا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ت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ف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ت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 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5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إع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ع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رك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جز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ت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ح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إع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جز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رض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ك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خاطب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ق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دل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cs="Simplified Arabic"/>
          <w:color w:val="000000"/>
          <w:sz w:val="32"/>
          <w:szCs w:val="32"/>
          <w:rtl w:val="true"/>
        </w:rPr>
        <w:t>: ((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ه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فتتح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ـــــــــــ</w:t>
      </w:r>
    </w:p>
    <w:p>
      <w:pPr>
        <w:pStyle w:val="Footnote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2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1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ي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90</w:t>
      </w:r>
      <w:r>
        <w:rPr>
          <w:rFonts w:cs="Simplified Arabic"/>
          <w:color w:val="000000"/>
          <w:sz w:val="28"/>
          <w:szCs w:val="28"/>
          <w:rtl w:val="true"/>
        </w:rPr>
        <w:t xml:space="preserve"> :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/</w:t>
      </w:r>
      <w:r>
        <w:rPr>
          <w:rFonts w:cs="Simplified Arabic"/>
          <w:color w:val="000000"/>
          <w:sz w:val="28"/>
          <w:szCs w:val="28"/>
        </w:rPr>
        <w:t>306</w:t>
      </w:r>
      <w:r>
        <w:rPr>
          <w:rFonts w:cs="Simplified Arabic"/>
          <w:color w:val="000000"/>
          <w:sz w:val="28"/>
          <w:szCs w:val="28"/>
          <w:rtl w:val="true"/>
        </w:rPr>
        <w:t xml:space="preserve"> 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ه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 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40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/>
          <w:color w:val="000000"/>
          <w:sz w:val="28"/>
          <w:szCs w:val="28"/>
          <w:lang w:bidi="ar-IQ"/>
        </w:rPr>
        <w:t>40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ا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حك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00000"/>
          <w:sz w:val="28"/>
          <w:szCs w:val="28"/>
          <w:lang w:bidi="ar-IQ"/>
        </w:rPr>
        <w:t>1/15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40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40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ت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جا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رائ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ظه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ق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ت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ِت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َاب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ي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ْ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ت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ي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َيُّو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ْحَقّ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ـ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ر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cs="Simplified Arabic"/>
          <w:b/>
          <w:bCs/>
          <w:i/>
          <w:iCs/>
          <w:color w:val="000000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b/>
          <w:bCs/>
          <w:i/>
          <w:iCs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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ِتَاب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ك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ن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ِل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ات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كِيم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ت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و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ش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ض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فتت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لا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ي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فه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قن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أ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ك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اط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قاص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حر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جت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زا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ض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ز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د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و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د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فت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ر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ز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ع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لا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ت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صل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ه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كيي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تض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و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ز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رح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ط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ث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ز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غ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شو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ج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صرا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ز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خ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هو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ا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بلغ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ك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ن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ظ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ظ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ج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ِبر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كمت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حكام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د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ر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ف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حقق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فت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ن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جز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اج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ت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جا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را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تش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صف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ك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ر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َ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م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بيه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ل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سْتَو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د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ْدِيهِ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ر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ص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اه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ر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ث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وِّ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وي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زيه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واه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ح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ستد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ق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م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ئ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بع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ولئ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حذرو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بر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ع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تحاسد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قتت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أخ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تغ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رَّاسِخ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ضيعو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ا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ق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ا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سل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قي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ت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ُد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ائ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ُد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ق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فو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م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فوض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ظ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طي</w:t>
      </w:r>
      <w:r>
        <w:rPr>
          <w:rFonts w:cs="Simplified Arabic"/>
          <w:color w:val="000000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ص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ظ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َنَ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ط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ي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ث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جا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ر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لو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ي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لو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ع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ن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ع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ان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ل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ح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و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ل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ر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ه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م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أخرين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ل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ه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ه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ض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جو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تفا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ا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تض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تب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ج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عان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وسط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س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ي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ي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وقف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آ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ز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هو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اط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ق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سْرَ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رَّطْت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نْب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حم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ت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ؤ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ج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ي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رّ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ا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علم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ل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و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ه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ؤ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ّ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صّ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ّ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بح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ؤ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ح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ر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خل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لّ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خل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خا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لال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ظم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مال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خل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ضع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ج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قصانه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سْتَو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غْش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يْ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َهَ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صّ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ئ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ض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ح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ـ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ـ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ثالهـ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د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ْدِيهِ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ما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شك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شك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ق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حص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ط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شبي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وّ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ا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ر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رك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ز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ب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وا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وّ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ـ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مِثْل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يْء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فُو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حَد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ضْرِب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مْثَا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ثانيهم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أَنْت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ـ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حان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نْطِق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هَو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حْي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ح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ب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ز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ب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اع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ز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س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حان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!!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ُش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َن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ب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ب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زيه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ب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ز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ب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ش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عط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مِثْل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بَصِير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ـ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ـ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ـوا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مِثْل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يْء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بَصِير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رّ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ما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تص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ر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ب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بَصِير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ي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م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ص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لوق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بيّ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م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ما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بَصِير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مِثْل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يْء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ضاح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ب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وق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ح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صو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لِ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با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ز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ا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د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سيّ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ائ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سيّ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ش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ف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اب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خلوق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و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جار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و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بي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ج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ش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ف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س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اه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ذ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ذ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د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رف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ست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اه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لوق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ّ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خا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رف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ه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د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ثبو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ؤ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وض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ول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رف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خل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از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رز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ح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م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ا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ظ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ت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ا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خل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ا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ال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ز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ب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ر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ل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د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ُد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وق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ذ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ـ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ا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ا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با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صوف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ض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رّ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ذه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ضف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لت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لت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لت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لت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باي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اي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ضاف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لوق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ض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ض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با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ا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خل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راجع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با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ه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ا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خل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مِثْل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يْء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فُو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حَد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ع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ج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جما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تة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ق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ت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إج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د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زع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بع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ر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ه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وف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ض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ص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تقد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قا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ز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ط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و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حاديث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ز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ب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تصا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ك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ث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ز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ر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يض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ار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ت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سْتَو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تل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ج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خ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ث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إج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ظي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م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ائ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ثب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ب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ز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ز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ل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ذ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ش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ثان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م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د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ز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ل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ذ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ط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ح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أوي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ز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ب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ول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ز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ه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دع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خلوق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ع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سْتَو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َرْش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عم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ب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لوق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م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ئ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و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ا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ذ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عم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إنهم يفسرون الصفة التي نفوها بصفة أخرى من تلقاء أنفسهم من غير استناد ألا وهي من الآية التي فسرها بها هي بالغة غاية التشبيه بالمخلوقين ، فيقولون استوى ظاهرهُ مشابهة استواء المخلوقين ، فمعنى استوى ، استولى ، ويستدلون بقول الراجز في إطلاق الاستواء على الاستيلاء </w:t>
      </w:r>
      <w:r>
        <w:rPr>
          <w:rtl w:val="true"/>
        </w:rPr>
        <w:t>:</w:t>
      </w:r>
    </w:p>
    <w:tbl>
      <w:tblPr>
        <w:bidiVisual w:val="true"/>
        <w:tblW w:w="75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324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ق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ستو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ش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راق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2"/>
                <w:sz w:val="2"/>
                <w:szCs w:val="2"/>
                <w:rtl w:val="true"/>
                <w:lang w:bidi="ar-IQ"/>
              </w:rPr>
              <w:t>ج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غي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سيف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د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هراقِ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2"/>
                <w:sz w:val="2"/>
                <w:szCs w:val="2"/>
                <w:rtl w:val="true"/>
                <w:lang w:bidi="ar-IQ"/>
              </w:rPr>
              <w:t>ج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به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ي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ش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عم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ستي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يّ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لوق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ي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زع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يلاؤ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ح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أ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ط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تص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نز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ب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ّا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ن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نز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ي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ئ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ق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فس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ن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نز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كم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ط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ل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ز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فا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وق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راه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ص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خطئ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ض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ض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ول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لو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ي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لو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ع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ن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ع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ب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ع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و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برئ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ع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ع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ع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ست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ف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فتراء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ظي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ع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رّ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نّ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و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عتز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موجز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لام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ل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با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ان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تق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ث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ط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استي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تز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اها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ع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با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ان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أنكر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تز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د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ه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br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رو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اف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رج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رفو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يانت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ي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نـ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يانت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مس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نـ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.. 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ع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ِ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ن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قا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أو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ر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كا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سب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قا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اع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لا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دين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يا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مث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أوي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ـ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ل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ن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بْق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جْ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ُو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جَلال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إِكْرَام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من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ق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ج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كر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ل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الِك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جْه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تَوَكَّ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ي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مُو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ـ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ل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َائِقَة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وْت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ي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ؤ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ز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ب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تَّقَوْ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حْسِنُو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ق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س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ب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إعا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وف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ر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ن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عَكُ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سْمَع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ر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ح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لائِكَة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عَكُ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حْز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عَن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ع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يَهْدِين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إحا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فو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ض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كائن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غ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ر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جْو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َلاث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ابِعُ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مْس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ادِسُ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دْن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عَه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نْت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َنَقُصَّ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عِلْم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غَائِبِي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أْن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تْ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رْآن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مَل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ُهُود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فِيض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و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ش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ائ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م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ل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ز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غ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418" w:footer="1024" w:bottom="1701"/>
      <w:pgNumType w:start="1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170</w:t>
    </w:r>
    <w:r>
      <w:rPr>
        <w:rtl w:val="true"/>
        <w:sz w:val="32"/>
        <w:szCs w:val="3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َ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12/14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ي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2/9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7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رج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13/50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ا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فه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6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ش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4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6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ـ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1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0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1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ي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23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5</w:t>
      </w:r>
      <w:r>
        <w:rPr>
          <w:rFonts w:cs="Simplified Arabic"/>
          <w:color w:val="000000"/>
          <w:sz w:val="28"/>
          <w:szCs w:val="28"/>
          <w:rtl w:val="true"/>
        </w:rPr>
        <w:t xml:space="preserve"> .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66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42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37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7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8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2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sz w:val="26"/>
          <w:szCs w:val="26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ان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rFonts w:cs="Akhbar MT"/>
          <w:sz w:val="28"/>
          <w:szCs w:val="28"/>
        </w:rPr>
        <w:t>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.</w:t>
      </w:r>
    </w:p>
  </w:footnote>
  <w:footnote w:id="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sz w:val="26"/>
          <w:szCs w:val="26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    </w:t>
      </w:r>
      <w:r>
        <w:rPr>
          <w:rFonts w:cs="Akhbar MT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 / </w:t>
      </w:r>
      <w:r>
        <w:rPr>
          <w:rFonts w:cs="Akhbar MT"/>
          <w:sz w:val="28"/>
          <w:szCs w:val="28"/>
        </w:rPr>
        <w:t>8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72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373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7/4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3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42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4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5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4273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165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 :</w:t>
      </w:r>
      <w:r>
        <w:rPr>
          <w:rFonts w:cs="Simplified Arabic"/>
          <w:color w:val="000000"/>
          <w:sz w:val="28"/>
          <w:szCs w:val="28"/>
        </w:rPr>
        <w:t>2665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205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6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/20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7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8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1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9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0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1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ك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3/28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3/28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3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6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5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8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6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72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587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10/238</w:t>
      </w:r>
      <w:r>
        <w:rPr>
          <w:rFonts w:cs="Simplified Arabic"/>
          <w:color w:val="000000"/>
          <w:sz w:val="28"/>
          <w:szCs w:val="28"/>
          <w:rtl w:val="true"/>
        </w:rPr>
        <w:t>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6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4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3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6/181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15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6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3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7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ي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فر</w:t>
      </w:r>
      <w:r>
        <w:rPr>
          <w:rFonts w:cs="Simplified Arabic"/>
          <w:color w:val="000000"/>
          <w:sz w:val="28"/>
          <w:szCs w:val="28"/>
          <w:rtl w:val="true"/>
        </w:rPr>
        <w:t xml:space="preserve">)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4/181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21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15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يج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8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3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40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8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/28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ب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</w:t>
      </w:r>
      <w:r>
        <w:rPr>
          <w:rFonts w:cs="Simplified Arabic"/>
          <w:color w:val="000000"/>
          <w:sz w:val="28"/>
          <w:szCs w:val="28"/>
          <w:rtl w:val="true"/>
        </w:rPr>
        <w:t xml:space="preserve">) .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4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ف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ثب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cs="Simplified Arabic"/>
          <w:color w:val="000000"/>
          <w:sz w:val="28"/>
          <w:szCs w:val="28"/>
          <w:rtl w:val="true"/>
        </w:rPr>
        <w:t>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68</w:t>
      </w:r>
      <w:r>
        <w:rPr>
          <w:rFonts w:cs="Simplified Arabic"/>
          <w:color w:val="000000"/>
          <w:sz w:val="28"/>
          <w:szCs w:val="28"/>
          <w:rtl w:val="true"/>
        </w:rPr>
        <w:t xml:space="preserve">) . 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8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) : </w:t>
      </w:r>
      <w:r>
        <w:rPr>
          <w:rFonts w:cs="Simplified Arabic"/>
          <w:color w:val="000000"/>
          <w:sz w:val="28"/>
          <w:szCs w:val="28"/>
        </w:rPr>
        <w:t>2665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4/205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26"/>
          <w:szCs w:val="26"/>
          <w:rtl w:val="true"/>
        </w:rPr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442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3/293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9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8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8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8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/5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1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9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8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8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10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5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1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66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6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3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7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اّ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س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6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0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ّ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س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6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2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شا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سيّ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شاب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7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6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8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71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/>
      </w:pPr>
      <w:r>
        <w:rPr>
          <w:rFonts w:cs="Times New Roman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7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713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8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71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ئ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ِ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د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99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</w:footnote>
  <w:footnote w:id="1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ك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ع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14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ف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لا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ل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ر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6</w:t>
      </w:r>
      <w:r>
        <w:rPr>
          <w:rFonts w:cs="Simplified Arabic"/>
          <w:color w:val="000000"/>
          <w:sz w:val="28"/>
          <w:szCs w:val="28"/>
          <w:rtl w:val="true"/>
        </w:rPr>
        <w:t xml:space="preserve">) .  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ر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ا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ّ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ن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و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ال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.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38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136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8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7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8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9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0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1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2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2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143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4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5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146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14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6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188210</wp:posOffset>
              </wp:positionH>
              <wp:positionV relativeFrom="paragraph">
                <wp:posOffset>280035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2.05pt" to="595.25pt,22.0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i/>
        <w:i/>
        <w:iCs/>
        <w:rtl w:val="true"/>
        <w:lang w:bidi="ar-IQ"/>
      </w:rPr>
      <w:t>الفصل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رابع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Cs/>
        <w:i/>
        <w:iCs/>
        <w:rtl w:val="true"/>
        <w:lang w:bidi="ar-IQ"/>
      </w:rPr>
      <w:t xml:space="preserve">: </w:t>
    </w:r>
    <w:r>
      <w:rPr>
        <w:rFonts w:cs="Simplified Arabic"/>
        <w:b/>
        <w:b/>
        <w:bCs/>
        <w:i/>
        <w:i/>
        <w:iCs/>
        <w:rtl w:val="true"/>
        <w:lang w:bidi="ar-IQ"/>
      </w:rPr>
      <w:t>المحكم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والمتشابه</w:t>
    </w:r>
    <w:r>
      <w:rPr>
        <w:b/>
        <w:b/>
        <w:bCs/>
        <w:i/>
        <w:i/>
        <w:iCs/>
        <w:rtl w:val="true"/>
        <w:lang w:bidi="ar-IQ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861"/>
        </w:tabs>
        <w:ind w:left="861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32:00Z</dcterms:created>
  <dc:creator>ah</dc:creator>
  <dc:description/>
  <cp:keywords/>
  <dc:language>en-US</dc:language>
  <cp:lastModifiedBy>sat</cp:lastModifiedBy>
  <dcterms:modified xsi:type="dcterms:W3CDTF">2010-05-12T17:31:00Z</dcterms:modified>
  <cp:revision>195</cp:revision>
  <dc:subject/>
  <dc:title>ش</dc:title>
</cp:coreProperties>
</file>