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216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أسماؤه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ق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) :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ـ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لفا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ان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صد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ص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ك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ن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رض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ّ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هم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خف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نج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غ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20"/>
          <w:szCs w:val="20"/>
          <w:lang w:bidi="ar-IQ"/>
        </w:rPr>
      </w:pPr>
      <w:r>
        <w:rPr>
          <w:rFonts w:cs="Simplified Arabic"/>
          <w:color w:val="000000"/>
          <w:sz w:val="20"/>
          <w:szCs w:val="20"/>
          <w:rtl w:val="true"/>
          <w:lang w:bidi="ar-IQ"/>
        </w:rPr>
        <w:t>___________________________</w:t>
      </w:r>
    </w:p>
    <w:p>
      <w:pPr>
        <w:pStyle w:val="Normal"/>
        <w:ind w:left="566" w:right="0" w:hanging="567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()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اق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27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</w:t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تق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16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اه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ج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ن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25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تق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16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اه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باحث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نا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ط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566" w:right="0" w:hanging="567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فرد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67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lang w:bidi="ar-IQ"/>
        </w:rPr>
        <w:t>68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َلْهُ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ُعْ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ز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ُعَ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شت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عد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ي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شكِ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اب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اق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ت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نك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ّ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ّ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ُرْ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رَق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َقْرَأ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كْث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نَزّ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نزِ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مْع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ُرْآنَهُ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رَأ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تَّبِع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ّ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ـ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وَم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ُوحِ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ُنذِر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وجتك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ع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صو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بع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ت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قد تطرق الشنقيطي ـ رحمه الله ـ إلى هذه الناحية بقول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ما استشكله كثير من العلماء من اجتماع معرفين وهما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علمية والألف واللام فحله واضح وإليه الإشارة بقول ابن مالك </w:t>
      </w:r>
      <w:r>
        <w:rPr>
          <w:rtl w:val="true"/>
        </w:rPr>
        <w:t>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ع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دخل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الفض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ارث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نعمان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ِلَمْ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ن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ُق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ذِكْ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حذفـ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يّان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11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  <w:br/>
            </w:r>
          </w:p>
        </w:tc>
      </w:tr>
    </w:tbl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ق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ض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غف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مْع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ُرْآنَهُ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رَأ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تَّبِع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ف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ج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ع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ر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لو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ُبْ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خ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ا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ي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ُلْ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شتق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س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ات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ص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ف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ات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رق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وب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قو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لاو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ر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ت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ات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ت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خ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ل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رق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صائ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ت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ائ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يز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ي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لاو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ك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ع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را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فـ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ـ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مـ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جـ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عجـ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لتعبـ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تــاب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ِع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اء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ت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جِيد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ْح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حْفُوظ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كت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ف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ُمِ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ذْكِر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كَر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ُحُف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كَرَّم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رْفُوع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طَهَّرَة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ت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مُشْرِك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نفَكّ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تِي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يِّن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سُول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ُحُ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طَهَّر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تُ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يِّمَة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تو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رقـ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َّ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كف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طغ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ج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ع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ــ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س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ِ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ُوح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ر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دْر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ِي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ُور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</w:rPr>
        <w:t>ً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تَّبَع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ُو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ـ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ـ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تَنْزِي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ز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مِين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ذ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خامس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كـ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زّ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عَلّ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فَكَّ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3)</w:t>
      </w:r>
      <w:r>
        <w:rPr>
          <w:rFonts w:cs="Simplified Arabic"/>
          <w:color w:val="000000"/>
          <w:sz w:val="32"/>
          <w:szCs w:val="32"/>
          <w:rtl w:val="true"/>
        </w:rPr>
        <w:t xml:space="preserve"> 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ُ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جا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ّ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ب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ركش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رَبِي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ج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ه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د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تح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ا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لغ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ص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ع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ّ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رّ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كا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سا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ت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سطا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ج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ط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ج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رَبِي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سَان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رَبِيّ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ِين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جَمِيّ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ْ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ُصِّل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ُ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أَعْجَمِيّ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رَبِيّ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ج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عاؤ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ش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ش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كا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برق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ر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ط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ث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ؤك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ئ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ج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جم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ذب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و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جم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ج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ف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  <w:tab/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وحي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لك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ل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ق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خد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،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ط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وْح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م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ضِعِي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ل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يز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ي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حْ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خِ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ِبَا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ُيُوت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جَ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رِش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ي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إي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ك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خَرَج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ِحْر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ِّ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ُكْر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شِي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سو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زي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يَاط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ُوح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لِيَائ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ُجَادِلُو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َاط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ِن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جِن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زُخْرُف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ُرُو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ق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ئك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فع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ثَبِّت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ا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حَي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وَارِيّ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ي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وارييـ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حْ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وْح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م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ضِعِي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س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م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ح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ه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ـ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ـ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Times New Roman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خَرَج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ِحْر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ِّ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ُكْر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شِيّ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ُ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ِّ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ُكْر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شِي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ا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ت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كَلّ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َلاث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مْز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م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ي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ف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ي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ِّحُ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مْ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ن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ل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ت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ا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ك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بعد هذا العرض ، لا بُدَّ لنا أن نذكر أن الشنقيطي عرّف الوحي بشكل عام في اللغة بقول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حي في لغة العرب يطلق على كل إلقاء في سرعة وخفاء  ولذلك يطلق على الإلهام ، كمـا في قولـه تعالـ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Simplified Arabic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وَأَوْحَى رَبـُّكَ إِلــَى النَّحْلِ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وعلى الإشارة كما هو الظاهر في قوله تعالى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Simplified Arabic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فَأَوْحَى إِلَيْهِمْ أَنْ سَبِّحُو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ويطلـق على الكتابـة كما جـاء في قولـه تعالـى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Simplified Arabic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فَأَوْحَى إِلَيْهِمْ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Simplified Arabic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، وذكر أن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إطلاق الوحي على الكتابة مشهور في كلام العرب ومنه قول ذي الرمة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و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رْبُع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دُّ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وا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أنه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قيّ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ح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ط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َّحائف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قول جرير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أ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خ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خ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حياً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كا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ناز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لام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ر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ر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بيائ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رق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طف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ش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جَد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بْد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تَي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لَّم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د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لْ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ـ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سْمَ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تْ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صِر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سْتَكْبِ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سْمَع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بَشِّ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ّ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حان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ف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ه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ل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دْر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مع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فهم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ز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44" w:right="0" w:firstLine="85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ك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تو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ز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ه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ع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رّ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ج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أ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ائك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لِي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َبِي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44" w:right="0" w:firstLine="85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ع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خ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ن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ا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ا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بد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85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لائِك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85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طب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لغ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نفذ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ن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ذ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د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ئ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سُ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ب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وْكَب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أَيْت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اجِد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َخَ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سُف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َو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دْخُ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ص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ِن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َو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خَرّ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جَّد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وِي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ُؤْيَا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عَل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َقّ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/>
          <w:bCs/>
          <w:color w:val="000000"/>
        </w:rPr>
        <w:t>ً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نَ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ذْبَح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نظُر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َ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فْع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تَجِدُ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اب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بح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ث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م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ح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ح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ل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ض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لّ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َرَجَ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ّ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لّ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كْلِي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صْطَفَيْت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رِسَالا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بِكَلامِ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ابع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ْي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ْي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ظاه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ف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ذِن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نَبِيّ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سْ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ثْخ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رْض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و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لغ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لغ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ت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ف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رع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ز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ؤ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رك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عْتَب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بْصَار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مْر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تخل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ْذ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ِئ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ناف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ت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ف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ذِن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َق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عْل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َاذِب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ف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ف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َ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.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ث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إذ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تخل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ز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دق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ذ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أس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ب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و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ه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ه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خت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ار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نب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أ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ائ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قي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م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يّ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يز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َيَيَ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اء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اء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ص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جت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غ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ُبد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ز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ء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العلامة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قال الطبري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لأنها علامة يعرف بها تمام ما قبلها وابتداؤها ، وهو المشهور في كلام العرب ، ومنه قول النابغة الذبياني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tl w:val="true"/>
        </w:rPr>
        <w:t xml:space="preserve">  .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وهم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آ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عرفته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ست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عو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ساب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ثم بيّن أن مراده بالآيات علامات الدار في قوله بعده </w:t>
      </w:r>
      <w:r>
        <w:rPr>
          <w:rtl w:val="true"/>
        </w:rPr>
        <w:t>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م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ك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ي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أ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بينه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نؤ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جذ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و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ث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خاشع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ق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ماع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ج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تَيْنَا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ِّنَ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لْ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خْتِلا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ْسِنَتِ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لْوَانِ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ْعَالِم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) :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د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ئ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دو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ح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ئ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تْلُو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حَقّ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خْتِلاف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ُول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لْبَا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لّ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طلاق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و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ط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ب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ع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ته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ض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رو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ُ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ذ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ج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ض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ك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وّ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عجاز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br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  <w:t xml:space="preserve">  </w:t>
      </w:r>
    </w:p>
    <w:p>
      <w:pPr>
        <w:pStyle w:val="Normal"/>
        <w:jc w:val="left"/>
        <w:rPr>
          <w:rFonts w:cs="Simplified Arabic"/>
          <w:color w:val="808080"/>
          <w:sz w:val="32"/>
          <w:szCs w:val="32"/>
          <w:lang w:bidi="ar-IQ"/>
        </w:rPr>
      </w:pPr>
      <w:r>
        <w:rPr>
          <w:rFonts w:cs="Simplified Arabic"/>
          <w:color w:val="80808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276" w:footer="720" w:bottom="1701"/>
      <w:pgNumType w:start="20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22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8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69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6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2</w:t>
      </w:r>
      <w:r>
        <w:rPr>
          <w:rFonts w:cs="Simplified Arabic"/>
          <w:color w:val="000000"/>
          <w:sz w:val="28"/>
          <w:szCs w:val="28"/>
          <w:rtl w:val="true"/>
        </w:rPr>
        <w:t xml:space="preserve"> ) . 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6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8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color w:val="000000"/>
          <w:sz w:val="32"/>
          <w:szCs w:val="32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</w:rPr>
      </w:r>
    </w:p>
  </w:footnote>
  <w:footnote w:id="3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ّ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4741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91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8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8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ّ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8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/21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ّ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8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78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4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1/56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6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43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5/3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5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1/7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2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ّ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إ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03</w:t>
      </w:r>
      <w:r>
        <w:rPr>
          <w:rFonts w:cs="Simplified Arabic"/>
          <w:color w:val="000000"/>
          <w:sz w:val="28"/>
          <w:szCs w:val="28"/>
          <w:rtl w:val="true"/>
        </w:rPr>
        <w:t xml:space="preserve">) .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57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للأرْبُع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ُّ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و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أن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/>
          <w:bCs/>
          <w:color w:val="000000"/>
          <w:sz w:val="2"/>
          <w:sz w:val="2"/>
          <w:szCs w:val="2"/>
          <w:rtl w:val="true"/>
          <w:lang w:bidi="ar-IQ"/>
        </w:rPr>
        <w:t>ج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قيّ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صحائفِ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br/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ّ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2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6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95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ب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1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85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5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5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5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  <w:tab/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8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) :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2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1/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/10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5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47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6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برت</w:t>
      </w:r>
      <w:r>
        <w:rPr>
          <w:rFonts w:cs="Simplified Arabic"/>
          <w:color w:val="000000"/>
          <w:sz w:val="28"/>
          <w:szCs w:val="28"/>
          <w:rtl w:val="true"/>
        </w:rPr>
        <w:t xml:space="preserve">)  ) : </w:t>
      </w:r>
      <w:r>
        <w:rPr>
          <w:rFonts w:cs="Simplified Arabic"/>
          <w:color w:val="000000"/>
          <w:sz w:val="28"/>
          <w:szCs w:val="28"/>
        </w:rPr>
        <w:t>6802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6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6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بوي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39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س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ي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28"/>
          <w:szCs w:val="28"/>
          <w:lang w:bidi="ar-IQ"/>
        </w:rPr>
        <w:t>14/5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ا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وس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ب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ي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28"/>
          <w:szCs w:val="28"/>
          <w:lang w:bidi="ar-IQ"/>
        </w:rPr>
        <w:t>37/12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4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7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7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8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8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سادس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مسائ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متفرقة</w:t>
    </w:r>
    <w:r>
      <w:rPr>
        <w:b/>
        <w:b/>
        <w:bCs/>
        <w:i/>
        <w:i/>
        <w:iCs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16"/>
        </w:tabs>
        <w:ind w:left="816" w:hanging="6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46:00Z</dcterms:created>
  <dc:creator>ah</dc:creator>
  <dc:description/>
  <cp:keywords/>
  <dc:language>en-US</dc:language>
  <cp:lastModifiedBy>sat</cp:lastModifiedBy>
  <cp:lastPrinted>2004-01-01T00:10:00Z</cp:lastPrinted>
  <dcterms:modified xsi:type="dcterms:W3CDTF">2010-05-12T17:45:00Z</dcterms:modified>
  <cp:revision>178</cp:revision>
  <dc:subject/>
  <dc:title>ش</dc:title>
</cp:coreProperties>
</file>