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color w:val="000000"/>
          <w:sz w:val="36"/>
          <w:szCs w:val="36"/>
          <w:lang w:bidi="ar-IQ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الفهـــرس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1548"/>
      </w:tblGrid>
      <w:tr>
        <w:trPr/>
        <w:tc>
          <w:tcPr>
            <w:tcW w:w="7172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وضـــــــوع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صفحة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قدمــ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1-4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right="0" w:hanging="21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فص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مهيد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عص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إم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شنقيط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سيرت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تعري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بتفسي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ضو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ي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منهج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في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5-58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right="0" w:hanging="44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و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عص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إما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نقيط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5-9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right="0" w:hanging="44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طل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و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حال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سياسيّ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5-6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right="0" w:hanging="44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طل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ثان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حال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جتماعيّ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6-7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right="0" w:hanging="44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طل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ثالث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حال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علميّ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7-9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right="0" w:hanging="44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ثان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سيرت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10-24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right="0" w:hanging="44"/>
              <w:jc w:val="left"/>
              <w:rPr>
                <w:rFonts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طل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و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سم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نسب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ولادته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10-12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right="0" w:hanging="44"/>
              <w:jc w:val="left"/>
              <w:rPr>
                <w:rFonts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طل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ثان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نشأت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علمي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أه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شيوخه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12-14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right="0" w:hanging="44"/>
              <w:jc w:val="left"/>
              <w:rPr>
                <w:rFonts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طل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ثالث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عقيدت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مذهبه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15-16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right="0" w:hanging="44"/>
              <w:jc w:val="left"/>
              <w:rPr>
                <w:rFonts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طل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رابع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ظائف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علميّ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طائف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تلامذته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16-20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right="0" w:hanging="44"/>
              <w:jc w:val="left"/>
              <w:rPr>
                <w:rFonts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طل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خامس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مكانت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علمي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ثناء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ناس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علي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20-21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right="0" w:hanging="44"/>
              <w:jc w:val="left"/>
              <w:rPr>
                <w:rFonts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طل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سادس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مؤلفاته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21-23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right="0" w:hanging="44"/>
              <w:jc w:val="left"/>
              <w:rPr>
                <w:rFonts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طل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سابع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فاته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23-24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right="0" w:hanging="44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ثالث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ري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بتفسي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أضواء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بي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منهج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نقيط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ي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25-58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right="0" w:hanging="44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طل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و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ري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بتفسي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أضواء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بيا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25-26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44" w:right="0" w:hanging="44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طل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ثان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منهج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نقيط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تفسير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27-59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</w:r>
    </w:p>
    <w:tbl>
      <w:tblPr>
        <w:bidiVisual w:val="true"/>
        <w:tblW w:w="8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1440"/>
      </w:tblGrid>
      <w:tr>
        <w:trPr/>
        <w:tc>
          <w:tcPr>
            <w:tcW w:w="7532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وضـــــــوع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صفحة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أولاً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نهج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للعلاّم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نقيط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تفسير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27-34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ثانياً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نهج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خاص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للعلاّم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نقيط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تفسير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يتضم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34-59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IQ"/>
              </w:rPr>
              <w:t>1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- 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تفسير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للقرآ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بالمأثو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34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-  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منهج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فسي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بالمأثو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34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- 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تفسير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قرآ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بالقرآ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34-38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ب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تفسير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قرآ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بالسُنّ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38-39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جـ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تفسير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قرآ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بأقوا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صحاب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تابعي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39-41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IQ"/>
              </w:rPr>
              <w:t>2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- 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تفسير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قرآ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باللغ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41-42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-   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منهج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فسي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باللغ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42-56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- 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عنايت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بمعان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فردا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42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ب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عنايت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بمسائ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نح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43-44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جـ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عنايت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بالبلاغ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44-54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-   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عنايت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بمعان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حرو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أدوا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54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هـ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عنايت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بالشع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55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- 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عنايت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بالنث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55-56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IQ"/>
              </w:rPr>
              <w:t>3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- 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تفسير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قرآ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بالرأ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57-59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فص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سب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نز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60-87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و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تعري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أسبا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نزو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رأ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نقيط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ذلك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60-61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ثان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أسبا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نزو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حيث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أهميته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عن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نقيط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62-64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right="0" w:hanging="144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ثالث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م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يعتم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علي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معرف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سب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نزو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موق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نقيط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ذلك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65-68</w:t>
            </w:r>
          </w:p>
        </w:tc>
      </w:tr>
      <w:tr>
        <w:trPr/>
        <w:tc>
          <w:tcPr>
            <w:tcW w:w="7532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1440" w:right="0" w:hanging="1440"/>
              <w:jc w:val="left"/>
              <w:rPr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رابع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صيغ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بي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أسبا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نزو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موق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نقيط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منه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69-72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</w:r>
    </w:p>
    <w:tbl>
      <w:tblPr>
        <w:bidiVisual w:val="true"/>
        <w:tblW w:w="9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1620"/>
      </w:tblGrid>
      <w:tr>
        <w:trPr/>
        <w:tc>
          <w:tcPr>
            <w:tcW w:w="7712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وضـــــــوع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صفحة</w:t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خامس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تعد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روايا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سب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نزو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موق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نقيط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منه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73-76</w:t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right="0" w:hanging="216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سادس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بر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بعمو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لفظ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بخصوص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سب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رأ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نقيط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ذلك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77-83</w:t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right="0" w:hanging="216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سابع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صور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سب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نزو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قطعيّ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دخو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حك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موق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نقيط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منه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84-86</w:t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right="0" w:hanging="21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فص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ثان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قراء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قرآنيـّـ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87-102</w:t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right="0" w:hanging="216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و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تعري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قراءا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أقسامه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ضوابطه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موق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نقيط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ذلك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87-95</w:t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right="0" w:hanging="216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طل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و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تعري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قراءا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87</w:t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right="0" w:hanging="216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طل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ثان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أنواع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قراءا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88-89</w:t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right="0" w:hanging="2160"/>
              <w:jc w:val="left"/>
              <w:rPr>
                <w:rFonts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طل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ثالث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شروط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قراء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صحيح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89-95</w:t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right="0" w:hanging="216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ثان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علاق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قراءا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بالتفسي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موق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نقيط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منه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95-102</w:t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right="0" w:hanging="216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أولاً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قراءا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ل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علاق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له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بالتفسي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96-97</w:t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right="0" w:hanging="216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ثانياً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قراءا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له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علاق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بالتفسي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جهتي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97-102</w:t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right="0" w:hanging="216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IQ"/>
              </w:rPr>
              <w:t>1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- 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ختلا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قراء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حرو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كلما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97-99</w:t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right="0" w:hanging="216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IQ"/>
              </w:rPr>
              <w:t>2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- 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ختلا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قراء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حركا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كلما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100-102</w:t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right="0" w:hanging="21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فص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ثال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ناسخ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المنسوخ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103-144</w:t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right="0" w:hanging="216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و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عنى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لغو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شرع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للنسخ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رأ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نقيط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ي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103-107</w:t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right="0" w:hanging="216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أولاً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نسخ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لغ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103-105</w:t>
            </w:r>
          </w:p>
        </w:tc>
      </w:tr>
      <w:tr>
        <w:trPr/>
        <w:tc>
          <w:tcPr>
            <w:tcW w:w="7712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2160" w:right="0" w:hanging="2160"/>
              <w:jc w:val="left"/>
              <w:rPr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ثانياً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نسخ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صطلاح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رع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>) 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105-107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1548"/>
      </w:tblGrid>
      <w:tr>
        <w:trPr/>
        <w:tc>
          <w:tcPr>
            <w:tcW w:w="7172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وضـــــــوع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صفحة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ثان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فرق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نسخ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تخصيص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عن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نقيطي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108-109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ثالث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نسخ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مثبتي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منكري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رأ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نقيط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ذلك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110-112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رابع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موق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نقيط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أنواع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نسخ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113-121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أولاً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نسخ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قرآ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بالقرآ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113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ثانياً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نسخ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سُنّ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بالسُنّ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113-114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ثالثاً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نسخ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قرآ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بالسُنّ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114-117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رابعاً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نسخ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سُنّ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بالقرآ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117-121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right="0" w:hanging="216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خامس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موق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نقيط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أنواع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نسخ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قرآ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كري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حيث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لفظ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حك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122-123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right="0" w:hanging="216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أولاً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نسخ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لاو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حك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معاً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122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right="0" w:hanging="216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ثانياً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نسخ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لاو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بقاء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حك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122-123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right="0" w:hanging="216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ثالثاً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نسخ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حك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بقاء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لاو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123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right="0" w:hanging="216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سادس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موق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نقيط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نسخ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بل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بد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124-126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right="0" w:hanging="2160"/>
              <w:jc w:val="left"/>
              <w:rPr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سابع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موق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نقيط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نسخ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حك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ببد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أخ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أثقل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127-131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right="0" w:hanging="2160"/>
              <w:jc w:val="left"/>
              <w:rPr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ثام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موق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نقيط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نسخ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م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قب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مك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فعل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132-134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right="0" w:hanging="216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اسع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مواضع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إتفاق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إختلا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آيا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نسوخ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قرآ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كري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عن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نقيط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تفسير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135-144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right="0" w:hanging="21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فص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راب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ح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المتشاب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145-174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right="0" w:hanging="216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و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معنى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حك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متشاب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رأ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نقيط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ذلك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145-147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2160" w:right="0" w:hanging="216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ثان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إختلا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علماء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عل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راسخي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عل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بالمتشاب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رأ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نقيط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ذلك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148-154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</w:r>
    </w:p>
    <w:tbl>
      <w:tblPr>
        <w:bidiVisual w:val="true"/>
        <w:tblW w:w="8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620"/>
      </w:tblGrid>
      <w:tr>
        <w:trPr/>
        <w:tc>
          <w:tcPr>
            <w:tcW w:w="7352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وضـــــــوع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صفحة</w:t>
            </w:r>
          </w:p>
        </w:tc>
      </w:tr>
      <w:tr>
        <w:trPr/>
        <w:tc>
          <w:tcPr>
            <w:tcW w:w="735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right="0" w:hanging="144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ثالث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آراء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علماء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را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بالأحر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قطع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أوائ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سو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موق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نقيط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منه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155-159</w:t>
            </w:r>
          </w:p>
        </w:tc>
      </w:tr>
      <w:tr>
        <w:trPr/>
        <w:tc>
          <w:tcPr>
            <w:tcW w:w="735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right="0" w:hanging="144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رابع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موق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نقيط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متشاب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صفا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160-174</w:t>
            </w:r>
          </w:p>
        </w:tc>
      </w:tr>
      <w:tr>
        <w:trPr/>
        <w:tc>
          <w:tcPr>
            <w:tcW w:w="735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right="0" w:hanging="144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فص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خام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ع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فسي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175-200</w:t>
            </w:r>
          </w:p>
        </w:tc>
      </w:tr>
      <w:tr>
        <w:trPr/>
        <w:tc>
          <w:tcPr>
            <w:tcW w:w="735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right="0" w:hanging="144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و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فسي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لغ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اصطلاح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موق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نقيط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من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175-176</w:t>
            </w:r>
          </w:p>
        </w:tc>
      </w:tr>
      <w:tr>
        <w:trPr/>
        <w:tc>
          <w:tcPr>
            <w:tcW w:w="735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right="0" w:hanging="144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أولاً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فسي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لغ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175</w:t>
            </w:r>
          </w:p>
        </w:tc>
      </w:tr>
      <w:tr>
        <w:trPr/>
        <w:tc>
          <w:tcPr>
            <w:tcW w:w="735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right="0" w:hanging="144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ثانياً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فسي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صطلاح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175-176</w:t>
            </w:r>
          </w:p>
        </w:tc>
      </w:tr>
      <w:tr>
        <w:trPr/>
        <w:tc>
          <w:tcPr>
            <w:tcW w:w="735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right="0" w:hanging="144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ثان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فسي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تأوي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موق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نقيط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علاق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عنيي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177-183</w:t>
            </w:r>
          </w:p>
        </w:tc>
      </w:tr>
      <w:tr>
        <w:trPr/>
        <w:tc>
          <w:tcPr>
            <w:tcW w:w="735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right="0" w:hanging="144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أولاً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أوي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لغ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177-178</w:t>
            </w:r>
          </w:p>
        </w:tc>
      </w:tr>
      <w:tr>
        <w:trPr/>
        <w:tc>
          <w:tcPr>
            <w:tcW w:w="735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right="0" w:hanging="144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ثانياً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أوي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صطلاح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178-181</w:t>
            </w:r>
          </w:p>
        </w:tc>
      </w:tr>
      <w:tr>
        <w:trPr/>
        <w:tc>
          <w:tcPr>
            <w:tcW w:w="735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right="0" w:hanging="144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ثالثاً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فرق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فسي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تأوي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181-182</w:t>
            </w:r>
          </w:p>
        </w:tc>
      </w:tr>
      <w:tr>
        <w:trPr/>
        <w:tc>
          <w:tcPr>
            <w:tcW w:w="735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right="0" w:hanging="144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رابعاً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شروط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أوي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عن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نقيط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182</w:t>
            </w:r>
          </w:p>
        </w:tc>
      </w:tr>
      <w:tr>
        <w:trPr/>
        <w:tc>
          <w:tcPr>
            <w:tcW w:w="735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right="0" w:hanging="144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خامساً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رأ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نقيط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أنواع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أوي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182-183</w:t>
            </w:r>
          </w:p>
        </w:tc>
      </w:tr>
      <w:tr>
        <w:trPr/>
        <w:tc>
          <w:tcPr>
            <w:tcW w:w="735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right="0" w:hanging="1440"/>
              <w:jc w:val="left"/>
              <w:rPr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ثالث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أنواع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فسي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موق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نقيط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منه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184-200</w:t>
            </w:r>
          </w:p>
        </w:tc>
      </w:tr>
      <w:tr>
        <w:trPr/>
        <w:tc>
          <w:tcPr>
            <w:tcW w:w="735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right="0" w:hanging="144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أولاً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فسي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بالمأثو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185-188</w:t>
            </w:r>
          </w:p>
        </w:tc>
      </w:tr>
      <w:tr>
        <w:trPr/>
        <w:tc>
          <w:tcPr>
            <w:tcW w:w="735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right="0" w:hanging="144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ثانياً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فسي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بالرأ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188-200</w:t>
            </w:r>
          </w:p>
        </w:tc>
      </w:tr>
      <w:tr>
        <w:trPr/>
        <w:tc>
          <w:tcPr>
            <w:tcW w:w="735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right="0" w:hanging="144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فص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ساد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سائ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تفرق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201-225</w:t>
            </w:r>
          </w:p>
        </w:tc>
      </w:tr>
      <w:tr>
        <w:trPr/>
        <w:tc>
          <w:tcPr>
            <w:tcW w:w="735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right="0" w:hanging="144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و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تعري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قرآ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أسماؤ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م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قع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ي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بغي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لغ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ر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201-208</w:t>
            </w:r>
          </w:p>
        </w:tc>
      </w:tr>
      <w:tr>
        <w:trPr/>
        <w:tc>
          <w:tcPr>
            <w:tcW w:w="735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right="0" w:hanging="144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أولاً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تعري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قرآ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رأ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نقيط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ذلك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201-205</w:t>
            </w:r>
          </w:p>
        </w:tc>
      </w:tr>
      <w:tr>
        <w:trPr/>
        <w:tc>
          <w:tcPr>
            <w:tcW w:w="7352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1440" w:right="0" w:hanging="144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IQ"/>
              </w:rPr>
              <w:t>1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- 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قرآ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لغ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201-204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1548"/>
      </w:tblGrid>
      <w:tr>
        <w:trPr/>
        <w:tc>
          <w:tcPr>
            <w:tcW w:w="7172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وضـــــــوع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صفحة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IQ"/>
              </w:rPr>
              <w:t>2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- 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قرآ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صطلاح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204-205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ثانياً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أسماء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قرآ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رأ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نقيط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يه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206-208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ثالثاً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م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قع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قرآ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بغي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لغ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ر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رأ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نقيط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ذلك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208-210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ثان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وح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211-221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أولاً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تعري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وح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رأ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نقيط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ذلك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211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IQ"/>
              </w:rPr>
              <w:t>1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- 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وح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لغ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211-214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IQ"/>
              </w:rPr>
              <w:t>2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- 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وح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صطلاح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214-215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ثانياً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رأ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نقيط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وح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لائك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215-216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ثالثاً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رأ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نقيط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ح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ل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رسل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216-218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رابعاً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موق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نقيط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وح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سُنّ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219-221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ثالث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رأ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شنقيط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معنى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آي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222-225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أولاً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آي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لغ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222-223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ثانياً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آي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صطلاح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223-225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خاتمــة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226-227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صاد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المراج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228-250</w:t>
            </w:r>
          </w:p>
        </w:tc>
      </w:tr>
      <w:tr>
        <w:trPr/>
        <w:tc>
          <w:tcPr>
            <w:tcW w:w="7172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لخ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رسا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باللغ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إنكليز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lang w:bidi="ar-IQ"/>
              </w:rPr>
              <w:t>1-3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48:00Z</dcterms:created>
  <dc:creator>ah</dc:creator>
  <dc:description/>
  <cp:keywords/>
  <dc:language>en-US</dc:language>
  <cp:lastModifiedBy>sat</cp:lastModifiedBy>
  <cp:lastPrinted>2010-05-13T10:27:00Z</cp:lastPrinted>
  <dcterms:modified xsi:type="dcterms:W3CDTF">2010-05-13T07:06:00Z</dcterms:modified>
  <cp:revision>29</cp:revision>
  <dc:subject/>
  <dc:title>ش</dc:title>
</cp:coreProperties>
</file>