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IQ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المصــــا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IQ"/>
        </w:rPr>
        <w:t>والمراجـ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ح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ي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ش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ح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ه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ي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ا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ك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شاب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ح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ث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-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ي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ق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ف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_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ي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ـل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ـ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ش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ه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ـ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ا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دث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أ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ط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س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زب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ل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يت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ق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م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ذ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غ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د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ح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د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ل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ك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ذ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ص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ج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ز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ق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1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َ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ِ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ح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ُ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بـ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ـ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ـ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ـ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آل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ب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ّ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شز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يقي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_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ض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ض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ز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شترا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ص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ّ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ق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اف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خ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ن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ب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وريت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ي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وس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و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ا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و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ّ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ن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ـ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720" w:right="0" w:hanging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ق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ن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ت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ز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IQ"/>
        </w:rPr>
        <w:t>المجــ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701"/>
      <w:pgNumType w:start="2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245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88210</wp:posOffset>
              </wp:positionH>
              <wp:positionV relativeFrom="paragraph">
                <wp:posOffset>28003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05pt" to="595.25pt,22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rtl w:val="true"/>
      </w:rPr>
      <w:t>المصادر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Simplified Arabic"/>
        <w:b/>
        <w:b/>
        <w:bCs/>
        <w:i/>
        <w:i/>
        <w:iCs/>
        <w:rtl w:val="true"/>
      </w:rPr>
      <w:t>والمراجـع</w:t>
    </w:r>
    <w:r>
      <w:rPr>
        <w:b/>
        <w:b/>
        <w:bCs/>
        <w:i/>
        <w:i/>
        <w:i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2:00Z</dcterms:created>
  <dc:creator>ah</dc:creator>
  <dc:description/>
  <cp:keywords/>
  <dc:language>en-US</dc:language>
  <cp:lastModifiedBy>sat</cp:lastModifiedBy>
  <cp:lastPrinted>2004-01-01T00:25:00Z</cp:lastPrinted>
  <dcterms:modified xsi:type="dcterms:W3CDTF">2010-05-12T17:53:00Z</dcterms:modified>
  <cp:revision>106</cp:revision>
  <dc:subject/>
  <dc:title>ش</dc:title>
</cp:coreProperties>
</file>