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ader"/>
          <w:sz w:val="52"/>
          <w:szCs w:val="52"/>
          <w:lang w:bidi="ar-IQ"/>
        </w:rPr>
      </w:pPr>
      <w:r>
        <w:rPr>
          <w:rFonts w:cs="Bader"/>
          <w:sz w:val="52"/>
          <w:sz w:val="52"/>
          <w:szCs w:val="52"/>
          <w:rtl w:val="true"/>
          <w:lang w:bidi="ar-IQ"/>
        </w:rPr>
        <w:t>فهرس</w:t>
      </w:r>
      <w:r>
        <w:rPr>
          <w:rFonts w:cs="Calibri;Century Gothic"/>
          <w:sz w:val="52"/>
          <w:sz w:val="52"/>
          <w:szCs w:val="52"/>
          <w:rtl w:val="true"/>
          <w:lang w:bidi="ar-IQ"/>
        </w:rPr>
        <w:t xml:space="preserve"> </w:t>
      </w:r>
      <w:r>
        <w:rPr>
          <w:rFonts w:cs="Bader"/>
          <w:sz w:val="52"/>
          <w:sz w:val="52"/>
          <w:szCs w:val="52"/>
          <w:rtl w:val="true"/>
          <w:lang w:bidi="ar-IQ"/>
        </w:rPr>
        <w:t>المحتويات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80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وضو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حة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دم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-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مهي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ص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اسياً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جتماعياً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علمياً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-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ياس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-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جتماع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ال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-1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ات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آثار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كني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نسبت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sz w:val="32"/>
                <w:szCs w:val="32"/>
                <w:lang w:bidi="ar-IQ"/>
              </w:rPr>
              <w:t>1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ق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ولادت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-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شأ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رابع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يوخ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تلاميذ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 -</w:t>
            </w:r>
            <w:r>
              <w:rPr>
                <w:rFonts w:cs="Simplified Arabic"/>
                <w:sz w:val="32"/>
                <w:szCs w:val="32"/>
                <w:lang w:bidi="ar-IQ"/>
              </w:rPr>
              <w:t>1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خامس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ضل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ثن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ي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-1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ادس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آثار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وفات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-2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1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-2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-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صطلاح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-2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طر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8-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يغ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بي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-3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همي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باب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ز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دى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عتماد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ه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فسير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7-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و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فظ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خصوص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بب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3-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ي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أحر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بع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46-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ريفه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شروطه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نواعه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-5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7-4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روط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صحيح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48-5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2-5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ل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اءات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تفسي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59-6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هود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حر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بع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-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ديث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حر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بع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4-6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حقيق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د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بع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ديث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ر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5-6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حر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بع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67-7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علاق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اح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ثما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حر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بع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77-7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دن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80-1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دن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هميت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طر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رفت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1-8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د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1-8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طر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رف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دن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هميت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4-8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وائد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مك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د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6-88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ج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رض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ك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دن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و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89-1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دن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1-9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1-9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يق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مكيت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نيت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2-9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آي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-1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95-10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ك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دن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0-10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ختل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كيته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دنيت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1-10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سخ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نسوخ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07-1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نى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غو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شرع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لنسخ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9-1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غو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نسخ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09-1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ع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شرع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لنسخ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1-11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سخ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ي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فظ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حك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4-1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لاو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ح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4-1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ق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لاو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7-11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لاو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بق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19-123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سخ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4-13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قرآن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4-12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سن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26-13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ن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قرآن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0-13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سخ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حك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لى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و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خ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ثق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35-13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ضع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تفا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اختلا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ناسخ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نسوخ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تشاب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48-17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نى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متشاب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9-1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تشا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حك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متشابه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شرع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49-15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ختلا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اء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سخي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عل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متشاب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56-16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شاب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صفات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2-16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Mudir MT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إما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حر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قطع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ائ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و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67-17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173-2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تأوي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فر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ينه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4-18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4-17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عري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أوي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5-17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فرق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ي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تأوي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77-180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ج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1-18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واعد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علق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حتما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لفظ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كث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نى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85-19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نواع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3-2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مأثو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روا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3-19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رأ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دراي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 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197-20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لث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تفسي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بالاشا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إشار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02-20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ص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سائ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تفرق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06-27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نزلات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م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07-21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و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ز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آخ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نزل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12-2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ز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2-21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خ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ا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نزل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17-22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سماء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سور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23-2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كريم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23-2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سماء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33-237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ابع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عنا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أقسام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وره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ذلك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38-2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صطلاح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8-2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لغ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38-24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96" w:leader="none"/>
                <w:tab w:val="left" w:pos="1091" w:leader="none"/>
              </w:tabs>
              <w:bidi w:val="1"/>
              <w:ind w:left="720" w:right="0" w:hanging="360"/>
              <w:jc w:val="both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اصطلاح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36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س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وح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صوره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3-24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م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آي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السور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تعل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ه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رأ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هما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46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أول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عنى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سورة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6-25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صطلاح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6-24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لغة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صطلاح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49-25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ني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قسام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1-25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طل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ثالث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تي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4-26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أول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تي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آيات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4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ثانياً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ترتيب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سور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IQ"/>
              </w:rPr>
              <w:t>المصحف</w:t>
            </w:r>
            <w:r>
              <w:rPr>
                <w:rFonts w:cs="Simplified Arabic"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2"/>
                <w:szCs w:val="32"/>
                <w:lang w:bidi="ar-IQ"/>
              </w:rPr>
            </w:pPr>
            <w:r>
              <w:rPr>
                <w:rFonts w:cs="Simplified Arabic"/>
                <w:sz w:val="32"/>
                <w:szCs w:val="32"/>
                <w:lang w:bidi="ar-IQ"/>
              </w:rPr>
              <w:t>257-261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سادس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لفاظ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عّرب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رآن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وقف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اوردي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ها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62-265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خاتم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66-26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لحق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تراجم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عل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70-289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صادر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حث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راجعه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lang w:bidi="ar-IQ"/>
              </w:rPr>
              <w:t>290-232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لخص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رسال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باللغة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نكليزية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23:00Z</dcterms:created>
  <dc:creator>rahma</dc:creator>
  <dc:description/>
  <cp:keywords/>
  <dc:language>en-US</dc:language>
  <cp:lastModifiedBy>rahma</cp:lastModifiedBy>
  <dcterms:modified xsi:type="dcterms:W3CDTF">2010-04-28T22:21:00Z</dcterms:modified>
  <cp:revision>53</cp:revision>
  <dc:subject/>
  <dc:title>المحتويات</dc:title>
</cp:coreProperties>
</file>