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720" w:right="0" w:hanging="0"/>
        <w:jc w:val="center"/>
        <w:rPr>
          <w:rFonts w:cs="Bader"/>
          <w:b/>
          <w:b/>
          <w:bCs/>
          <w:sz w:val="40"/>
          <w:szCs w:val="40"/>
          <w:lang w:bidi="ar-IQ"/>
        </w:rPr>
      </w:pP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Bader"/>
          <w:b/>
          <w:b/>
          <w:bCs/>
          <w:sz w:val="40"/>
          <w:sz w:val="40"/>
          <w:szCs w:val="40"/>
          <w:rtl w:val="true"/>
          <w:lang w:bidi="ar-IQ"/>
        </w:rPr>
        <w:t>والمراجع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144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240" w:after="0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ب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ش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ق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و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إبه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ضا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تح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ل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تق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ق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ط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ك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ا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ح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ك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ي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مي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ني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ش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اغ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صيل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قق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يع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ح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فا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صا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واعد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يم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ضو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يض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ك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لم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شرك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تجاه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و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لا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ي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ش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ر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شرق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قع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قن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فاظ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جا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تي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خت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كن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ول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ث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ك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ع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و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ا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ف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س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نص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عتقاد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ج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موذ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نو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سر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بت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ؤول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ض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سوخ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رقن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ّ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حو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هج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ها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طو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صائ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طائ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ع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حا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ل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را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ح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ج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ن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بي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حظ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و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مو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ض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ر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وف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شا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ع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ا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غدا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ش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عل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تق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ّ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رف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مو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ب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ؤ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سه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نا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دل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ث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و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ت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ر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نو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نس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ات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ق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شري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هج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ت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يم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خ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فسر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ع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حط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خري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ن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و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ط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سان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س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نا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هذ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وق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اري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ي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توتريز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ختص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مذ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حك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ك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ر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م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ي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ش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هج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ا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ج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ب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ج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ل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ي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في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زا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ل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قو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لا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سلا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74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44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105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و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رجا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ظ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ه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من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ق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م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ل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وة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ش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ب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بي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ه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ذ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و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اّ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هلو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و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ش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ح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3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س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ح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ن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تف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طل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ب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ثا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و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م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ح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راس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ق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ن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كانت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شر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ا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ّ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هق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قطن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قط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ارم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نسائ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ل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م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سو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ذ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ه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خ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ه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وك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ط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وام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ن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و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ر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ر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آث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ح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ؤو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ع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ترت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لب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د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شي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و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و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فاظ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نابل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اح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و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فع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داو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ج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ع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ب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ب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هج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،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شأت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طواره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ث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ع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طلح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ات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ت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ن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عجاز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ثي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هي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ر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ستراث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ار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خار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ضائ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ن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ف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جائ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و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في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ح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ن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امو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يط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اذ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وجيه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تعريف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ثر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اص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لائ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ج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ج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و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معاً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دراس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ت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قا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ضاع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ب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ق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ي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ا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خف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ز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با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شت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ا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و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ظن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ا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ن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عل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ل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ل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و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و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يش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و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فع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ن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د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س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ش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عام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ض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الئ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ب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هذ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نسا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يز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دي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ير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يو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ض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ّ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زك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وائد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ّ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جمو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تا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ائ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ا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ض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ذ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َ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ث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ِنا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ئ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تس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بي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و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يض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ا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ّ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ل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ر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ف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رق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ك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تشاب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اح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رو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خت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واذ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ي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لوي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شر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شتراس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خ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مه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تجو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ذك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نقي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آ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ن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ب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يقظ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زه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د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د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حيح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صف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صو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على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نب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يالس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لس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اه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ص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يشه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اع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أشر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ص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و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ع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زاق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يب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حا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ث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م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ن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جما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ز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ا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زي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تر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قر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عج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رس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تم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رش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ي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سط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يط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ج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ي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غ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ق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ب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أعصا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م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غ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ّاز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ق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فت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ع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صب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ضوع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و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رد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غ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ه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سر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ث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ف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صلا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ز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س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ز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وائ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أمل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م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دب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ج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ط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اه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ف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تخ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يسابو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رفي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ج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قرئ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رش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طالبي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ذ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ب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وافق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شري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خ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ط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ج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وسو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و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با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اطم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نع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اش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ز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عتدا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ب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ز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نسوخ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ويش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ب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أ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ديد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راز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ج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اه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وك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ص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اهر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تاب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ش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حر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ثب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نف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شريع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د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ش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جعت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صيح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وك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زا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33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59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هد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وي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سلجوق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ك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عيو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ّ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آث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د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اح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واس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ا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وفيا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ب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ثائ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ي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إدار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ص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باس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تابعة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جي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ق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د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سيط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جي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ر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ف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ع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أنب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ن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رسائ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جامعي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ال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ر</w:t>
      </w:r>
      <w:r>
        <w:rPr>
          <w:rFonts w:cs="Simplified Arabic"/>
          <w:sz w:val="32"/>
          <w:szCs w:val="32"/>
          <w:rtl w:val="true"/>
          <w:lang w:bidi="ar-IQ"/>
        </w:rPr>
        <w:t>)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ل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ي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نح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رو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ق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ج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Simplified Arabic"/>
          <w:sz w:val="32"/>
          <w:szCs w:val="32"/>
          <w:rtl w:val="true"/>
          <w:lang w:bidi="ar-IQ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ّ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ي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ح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ه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ب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ر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و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و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ج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ك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م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ثعلب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و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و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ح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تور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ط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د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ور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اً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م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ر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sz w:val="30"/>
        <w:szCs w:val="30"/>
        <w:lang w:bidi="ar-IQ"/>
      </w:rPr>
    </w:pPr>
    <w:r>
      <w:rPr>
        <w:rFonts w:cs="Mudir MT"/>
        <w:sz w:val="30"/>
        <w:sz w:val="30"/>
        <w:szCs w:val="30"/>
        <w:rtl w:val="true"/>
        <w:lang w:bidi="ar-IQ"/>
      </w:rPr>
      <w:t>المصادر</w:t>
    </w:r>
    <w:r>
      <w:rPr>
        <w:rFonts w:cs="Calibri;Century Gothic"/>
        <w:sz w:val="30"/>
        <w:sz w:val="30"/>
        <w:szCs w:val="30"/>
        <w:rtl w:val="true"/>
        <w:lang w:bidi="ar-IQ"/>
      </w:rPr>
      <w:t xml:space="preserve"> </w:t>
    </w:r>
    <w:r>
      <w:rPr>
        <w:rFonts w:cs="Mudir MT"/>
        <w:sz w:val="30"/>
        <w:sz w:val="30"/>
        <w:szCs w:val="30"/>
        <w:rtl w:val="true"/>
        <w:lang w:bidi="ar-IQ"/>
      </w:rPr>
      <w:t>والمراجع</w:t>
    </w:r>
    <w:r>
      <w:rPr>
        <w:rFonts w:cs="Calibri;Century Gothic"/>
        <w:sz w:val="30"/>
        <w:sz w:val="30"/>
        <w:szCs w:val="30"/>
        <w:rtl w:val="true"/>
        <w:lang w:bidi="ar-IQ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190" cy="471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</w:t>
                          </w:r>
                          <w:r>
                            <w:rPr>
                              <w:rStyle w:val="PageNumber"/>
                              <w:rFonts w:cs="Mudir MT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t>3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Mudir M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GA Arabesque" w:cs="AGA Arabesque" w:ascii="AGA Arabesque" w:hAnsi="AGA Arabesque"/>
                              <w:sz w:val="30"/>
                              <w:szCs w:val="30"/>
                            </w:rPr>
                            <w:t>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37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udir MT"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pict>
                        <v:line id="shape_0" from="180pt,33.7pt" to="611.95pt,33.7pt" stroked="t" o:allowincell="f" style="position:absolute;flip:x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></w:t>
                    </w:r>
                    <w:r>
                      <w:rPr>
                        <w:rStyle w:val="PageNumber"/>
                        <w:rFonts w:cs="Mudir MT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t>319</w:t>
                    </w:r>
                    <w:r>
                      <w:rPr>
                        <w:rStyle w:val="PageNumber"/>
                        <w:sz w:val="30"/>
                        <w:szCs w:val="30"/>
                        <w:rFonts w:cs="Mudir MT"/>
                      </w:rPr>
                      <w:fldChar w:fldCharType="end"/>
                    </w:r>
                    <w:r>
                      <w:rPr>
                        <w:rStyle w:val="PageNumber"/>
                        <w:rFonts w:eastAsia="AGA Arabesque" w:cs="AGA Arabesque" w:ascii="AGA Arabesque" w:hAnsi="AGA Arabesque"/>
                        <w:sz w:val="30"/>
                        <w:szCs w:val="30"/>
                      </w:rPr>
                      <w:t>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286000</wp:posOffset>
              </wp:positionH>
              <wp:positionV relativeFrom="paragraph">
                <wp:posOffset>427990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33.7pt" to="611.95pt,33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character" w:styleId="CharChar1">
    <w:name w:val=" Char Char1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JasJar</dc:creator>
  <dc:description/>
  <cp:keywords/>
  <dc:language>en-US</dc:language>
  <cp:lastModifiedBy>rahma</cp:lastModifiedBy>
  <cp:lastPrinted>2010-04-27T11:54:00Z</cp:lastPrinted>
  <dcterms:modified xsi:type="dcterms:W3CDTF">2010-04-27T18:54:00Z</dcterms:modified>
  <cp:revision>50</cp:revision>
  <dc:subject/>
  <dc:title>1990م</dc:title>
</cp:coreProperties>
</file>