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sz w:val="40"/>
          <w:szCs w:val="40"/>
          <w:lang w:bidi="ar-IQ"/>
        </w:rPr>
      </w:pPr>
      <w:r>
        <w:rPr>
          <w:rFonts w:cs="Al-Kharashi 54"/>
          <w:sz w:val="40"/>
          <w:sz w:val="40"/>
          <w:szCs w:val="40"/>
          <w:rtl w:val="true"/>
          <w:lang w:bidi="ar-IQ"/>
        </w:rPr>
        <w:t>بسم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54"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54"/>
          <w:sz w:val="40"/>
          <w:sz w:val="40"/>
          <w:szCs w:val="40"/>
          <w:rtl w:val="true"/>
          <w:lang w:bidi="ar-IQ"/>
        </w:rPr>
        <w:t>الرحمن</w:t>
      </w:r>
      <w:r>
        <w:rPr>
          <w:rFonts w:cs="Calibri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-Kharashi 54"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Normal"/>
        <w:bidi w:val="1"/>
        <w:spacing w:before="240" w:after="0"/>
        <w:ind w:left="0" w:right="0" w:firstLine="720"/>
        <w:jc w:val="center"/>
        <w:rPr>
          <w:rFonts w:cs="Bader"/>
          <w:sz w:val="40"/>
          <w:szCs w:val="40"/>
          <w:lang w:bidi="ar-IQ"/>
        </w:rPr>
      </w:pPr>
      <w:r>
        <w:rPr>
          <w:rFonts w:cs="Bader"/>
          <w:sz w:val="40"/>
          <w:sz w:val="40"/>
          <w:szCs w:val="40"/>
          <w:rtl w:val="true"/>
          <w:lang w:bidi="ar-IQ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م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ع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غف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هد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ن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ّ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د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جَاءك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بُرْهَا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َّبِّ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أَنزَل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نُو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ُبِي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نزَلْنَا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لِتُخْرِ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ظُّلُمَ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النُّور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وْحَيْن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رُوح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مّ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bidi="ar-IQ"/>
        </w:rPr>
        <w:t>أَمْرِن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بذ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و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و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س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صي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ّ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لا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تذ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غب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غب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ف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ص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ني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ه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ض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ي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اد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أ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ميذ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ت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ّ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خ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ح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ت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د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ت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ضاع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جا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تذ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و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ج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دّ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ض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ج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ب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ي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نساء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74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إبراهيم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شورى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2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اتقان في علوم القرآن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السيوطي </w:t>
      </w:r>
      <w:r>
        <w:rPr>
          <w:lang w:bidi="ar-IQ"/>
        </w:rPr>
        <w:t>4/466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Mudir MT"/>
        <w:sz w:val="20"/>
        <w:szCs w:val="20"/>
      </w:rPr>
    </w:pPr>
    <w:r>
      <w:rPr>
        <w:rFonts w:cs="Calibri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162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</w:t>
                          </w:r>
                          <w:r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37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udir MT"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pict>
                        <v:line id="shape_0" from="179.25pt,32.95pt" to="611.2pt,32.95pt" stroked="t" o:allowincell="f" style="position:absolute;flip:x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</w:t>
                    </w:r>
                    <w:r>
                      <w:rPr>
                        <w:rStyle w:val="PageNumber"/>
                        <w:rFonts w:cs="Mudir M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end"/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t>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76475</wp:posOffset>
              </wp:positionH>
              <wp:positionV relativeFrom="paragraph">
                <wp:posOffset>418465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25pt,32.95pt" to="611.2pt,32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Mudir MT"/>
        <w:sz w:val="20"/>
        <w:szCs w:val="20"/>
      </w:rPr>
    </w:pPr>
    <w:r>
      <w:rPr>
        <w:rFonts w:cs="Mudir MT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eastAsia="Calibri" w:cs="Simplified Arabic"/>
      <w:sz w:val="32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08:00Z</dcterms:created>
  <dc:creator>rahma</dc:creator>
  <dc:description/>
  <cp:keywords/>
  <dc:language>en-US</dc:language>
  <cp:lastModifiedBy>rahma</cp:lastModifiedBy>
  <cp:lastPrinted>2010-04-26T15:24:00Z</cp:lastPrinted>
  <dcterms:modified xsi:type="dcterms:W3CDTF">2010-06-28T17:51:00Z</dcterms:modified>
  <cp:revision>20</cp:revision>
  <dc:subject/>
  <dc:title>بسم الله الرحمن الرحيم</dc:title>
</cp:coreProperties>
</file>