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cs="Bader"/>
          <w:b/>
          <w:b/>
          <w:bCs/>
          <w:sz w:val="38"/>
          <w:szCs w:val="38"/>
          <w:lang w:bidi="ar-IQ"/>
        </w:rPr>
      </w:pPr>
      <w:r>
        <w:rPr>
          <w:rFonts w:cs="Bader"/>
          <w:b/>
          <w:b/>
          <w:bCs/>
          <w:sz w:val="38"/>
          <w:sz w:val="38"/>
          <w:szCs w:val="38"/>
          <w:rtl w:val="true"/>
          <w:lang w:bidi="ar-IQ"/>
        </w:rPr>
        <w:t>تراجم</w:t>
      </w:r>
      <w:r>
        <w:rPr>
          <w:rFonts w:cs="Calibri;Century Gothic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Bader"/>
          <w:b/>
          <w:b/>
          <w:bCs/>
          <w:sz w:val="38"/>
          <w:sz w:val="38"/>
          <w:szCs w:val="38"/>
          <w:rtl w:val="true"/>
          <w:lang w:bidi="ar-IQ"/>
        </w:rPr>
        <w:t>الأعلام</w:t>
      </w:r>
    </w:p>
    <w:p>
      <w:pPr>
        <w:pStyle w:val="ListParagraph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تم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ت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ري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م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فظ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فظها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ب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ند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2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</w:p>
    <w:p>
      <w:pPr>
        <w:pStyle w:val="ListParagraph"/>
        <w:bidi w:val="1"/>
        <w:ind w:left="72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ل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ذهب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3/26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بق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اود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/285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زر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ر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م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لف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شر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ListParagraph"/>
        <w:bidi w:val="1"/>
        <w:ind w:left="72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ي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ذكر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فاظ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شق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7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بق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فظ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يوط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54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وز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ز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ش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غدا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50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مّ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ر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ريخ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ديث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ق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مائ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نف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50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ListParagraph"/>
        <w:bidi w:val="1"/>
        <w:ind w:left="72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ي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كا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/27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دا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ها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3/28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جب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د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ين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ته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جب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س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ص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64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ListParagraph"/>
        <w:bidi w:val="1"/>
        <w:ind w:left="72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ي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كا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3/24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ل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ذهب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3/264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لاح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هرزور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د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اح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ر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ديث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64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ListParagraph"/>
        <w:bidi w:val="1"/>
        <w:ind w:left="72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ي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كا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3/24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ل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ذهب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3/140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فر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دلس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لام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6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ح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ك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54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ListParagraph"/>
        <w:bidi w:val="1"/>
        <w:ind w:left="72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يوط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/105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ي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و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ع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ب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زي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69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ديث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ربي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نفات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د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قعين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75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ListParagraph"/>
        <w:bidi w:val="1"/>
        <w:ind w:left="72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عا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يوط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/6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6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ذر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بل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6/168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يمي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ي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يم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ّان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خ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تهد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انيف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تق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ل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72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</w:p>
    <w:p>
      <w:pPr>
        <w:pStyle w:val="ListParagraph"/>
        <w:bidi w:val="1"/>
        <w:ind w:left="72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ا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ها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4/13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م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/144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ر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بر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ل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ر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2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اب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ئم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ك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رج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ت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ضل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ارك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نف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ف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لوك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ت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ن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وط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ق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1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ListParagraph"/>
        <w:bidi w:val="1"/>
        <w:ind w:left="72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خطي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/16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6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دا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ها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1/145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4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س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ز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5/100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02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با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ذ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ت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م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ست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ه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فاظ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ثا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اني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عفاء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5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ListParagraph"/>
        <w:bidi w:val="1"/>
        <w:ind w:left="72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وفي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صفد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/23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بق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اود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77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ج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قلان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فظ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ه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اس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نفات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ري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77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85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ListParagraph"/>
        <w:bidi w:val="1"/>
        <w:ind w:left="72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و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م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خاو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/3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فاظ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يوط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52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اس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ش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ش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شم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ب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ح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ثر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كم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ي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6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6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7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ListParagraph"/>
        <w:bidi w:val="1"/>
        <w:ind w:left="72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ذي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هذي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5/24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24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ذي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م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ز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5/154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طيه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ل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ل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ناط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يه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رف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حك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ديث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فسي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نفات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ر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يز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يز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54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ListParagraph"/>
        <w:bidi w:val="1"/>
        <w:ind w:left="72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اود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/175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76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قي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ك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ته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قيل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ك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ح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رخ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تغل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ديث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لف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ّ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اه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اس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ابر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15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ListParagraph"/>
        <w:bidi w:val="1"/>
        <w:ind w:left="72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ي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راد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/8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عل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زركل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6/13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تيب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ي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ور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غدا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1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ئم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ل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صنف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ثري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ي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ي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7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ListParagraph"/>
        <w:bidi w:val="1"/>
        <w:ind w:left="72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ي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كا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/21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ل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ذهب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3/296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يص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يص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هم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فص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رئ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رب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آث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2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ListParagraph"/>
        <w:bidi w:val="1"/>
        <w:ind w:left="72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ذهب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/98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9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ذي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هذي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7/417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س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شعر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حا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عر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اعر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انيف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2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ListParagraph"/>
        <w:bidi w:val="1"/>
        <w:ind w:left="72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وفي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صفد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0/137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داء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يم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عل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صار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زرج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د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ه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نيت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ي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ه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اهد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ListParagraph"/>
        <w:bidi w:val="1"/>
        <w:ind w:left="72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يع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3/122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رف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ذهب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/40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41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ض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ز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ج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رئ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خ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7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ضل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ر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انيف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د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5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ListParagraph"/>
        <w:bidi w:val="1"/>
        <w:ind w:left="72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ذهب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/417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41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ك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صاص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جصاص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هور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زه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ر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قش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اً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نف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ك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7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ListParagraph"/>
        <w:bidi w:val="1"/>
        <w:ind w:left="72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خطي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4/31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ذكر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فاظ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ذهب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3/95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عف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بي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ب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ص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ناط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خ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دث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ندلس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62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دلس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70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ListParagraph"/>
        <w:bidi w:val="1"/>
        <w:ind w:left="72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فاظ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يوط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/516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517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ت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جستان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ه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ت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جستا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رئ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ع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خب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روض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5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ListParagraph"/>
        <w:bidi w:val="1"/>
        <w:ind w:left="72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ذهب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/219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22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ي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هذي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/258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عي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در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عل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صار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ُصغ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ز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ت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زو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7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6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ListParagraph"/>
        <w:bidi w:val="1"/>
        <w:ind w:left="72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يع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4/167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صا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/35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يد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س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ام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را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ح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رع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راء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غ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غريب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2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2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ListParagraph"/>
        <w:bidi w:val="1"/>
        <w:ind w:left="72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و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و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ز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4/130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3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ش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ذهب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/128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يد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ّم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ن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م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ر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يب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ز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0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ListParagraph"/>
        <w:bidi w:val="1"/>
        <w:ind w:left="72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ل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ذهب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9/44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اود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/326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رو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ب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ز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رئ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ح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ع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وف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5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ListParagraph"/>
        <w:bidi w:val="1"/>
        <w:ind w:left="72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ذهب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/100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لغ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اج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ئم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غ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يروزآباد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/101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رير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خ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س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فظ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ديث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ك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اب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ي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5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ListParagraph"/>
        <w:bidi w:val="1"/>
        <w:ind w:left="72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يب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2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صا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4/220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اس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يسابور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ي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س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سابور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سّ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عظ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0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ListParagraph"/>
        <w:bidi w:val="1"/>
        <w:ind w:left="72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ل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ذهب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7/23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اود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/140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كر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غي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رث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د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اب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كر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ئ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ة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عتق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ئذ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صر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51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5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ListParagraph"/>
        <w:bidi w:val="1"/>
        <w:ind w:left="72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ذي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م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ز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30/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ي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هذي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/565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عب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ع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و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صار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زرج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ذ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شاهد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دي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ListParagraph"/>
        <w:bidi w:val="1"/>
        <w:ind w:left="72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ذكر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فاظ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ذهب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/16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صا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/27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نب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نب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با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ب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ئم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بع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تهد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وقف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ر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ب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تزل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4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ListParagraph"/>
        <w:bidi w:val="1"/>
        <w:ind w:left="72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خطي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4/42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ابل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ى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/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6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عمش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ر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د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مش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م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6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فاظ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راء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4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ListParagraph"/>
        <w:bidi w:val="1"/>
        <w:ind w:left="72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ذهب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/94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9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س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ز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7/238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لك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ض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ا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د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يراً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م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ب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ت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ني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صر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9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ListParagraph"/>
        <w:bidi w:val="1"/>
        <w:ind w:left="72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ي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0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يع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/7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ر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زب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ز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رث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س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صار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أب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ب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صغر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دّ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ز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زو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ه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ل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ي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ارج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7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ListParagraph"/>
        <w:bidi w:val="1"/>
        <w:ind w:left="72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يف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80/13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يع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/13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يهق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هق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8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يه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ّث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ياً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نف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ف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مان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ئ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وة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ساب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5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ListParagraph"/>
        <w:bidi w:val="1"/>
        <w:ind w:left="72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ا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ها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2/9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بق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فاظ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يوط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/43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433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ب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حداح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ب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حدا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حداح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ي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ن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اس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حداح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بتو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ListParagraph"/>
        <w:bidi w:val="1"/>
        <w:ind w:left="72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يع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/20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جزر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/32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ب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يس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ب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ا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ه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زرج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صار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ي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صا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ب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ه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ه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ضوا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مام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ListParagraph"/>
        <w:bidi w:val="1"/>
        <w:ind w:left="72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يع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/2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ل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ذهب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/308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31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صا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/395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عالب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سابور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ي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ع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يم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ه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3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ListParagraph"/>
        <w:bidi w:val="1"/>
        <w:ind w:left="72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ل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ذهب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7/43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ذر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بل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3/246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علب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ي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ته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ثعلب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ا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ي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راءا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9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ListParagraph"/>
        <w:bidi w:val="1"/>
        <w:ind w:left="72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ل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ذهب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4/5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ب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فط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138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علب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حا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عل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سابور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رئ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ّ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فظ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عظ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س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ربي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نفات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ش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ي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72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ListParagraph"/>
        <w:bidi w:val="1"/>
        <w:ind w:left="72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ي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ك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1/2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ذر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بل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3/230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ب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ب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عل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زرج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ح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اهد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و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م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اد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8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ListParagraph"/>
        <w:bidi w:val="1"/>
        <w:ind w:left="72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ي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9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صا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/212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ند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د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في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ج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ق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ب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ر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ب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60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70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ListParagraph"/>
        <w:bidi w:val="1"/>
        <w:ind w:left="72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يع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/256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25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ل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ذهب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3/174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7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ذي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هذي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/101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س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بع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د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بعي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فظ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هد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دي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صر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1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ListParagraph"/>
        <w:bidi w:val="1"/>
        <w:ind w:left="72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ذكر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فاظ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ذهب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/7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7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ز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7/197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فص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فص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يز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رئ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خ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ي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ر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4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ListParagraph"/>
        <w:bidi w:val="1"/>
        <w:ind w:left="72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ذهب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/19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ري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هذي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/173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مز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ز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ي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ر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ر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ع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8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م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فظ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ديث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ير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رائض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ربي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5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ListParagraph"/>
        <w:bidi w:val="1"/>
        <w:ind w:left="72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و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و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ز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3/156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5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رف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ذهب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/11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18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هلو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ي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كنو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هلو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ند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لف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د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بيه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حث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كي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اهية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17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ListParagraph"/>
        <w:bidi w:val="1"/>
        <w:ind w:left="72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ل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زركل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8/11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هب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يماز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ّث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فظ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نف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ز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دال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لاء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74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ListParagraph"/>
        <w:bidi w:val="1"/>
        <w:ind w:left="72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في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كتب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/305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30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ر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م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3/336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غ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فهان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س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فهان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ي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رد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ي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50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  .</w:t>
      </w:r>
    </w:p>
    <w:p>
      <w:pPr>
        <w:pStyle w:val="ListParagraph"/>
        <w:bidi w:val="1"/>
        <w:ind w:left="72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ل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ذهب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8/120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2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غ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عا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يوط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/297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240" w:after="0"/>
        <w:ind w:left="1080" w:right="0" w:hanging="360"/>
        <w:contextualSpacing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جاج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ه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حا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جا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حس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قا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ذهب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1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ListParagraph"/>
        <w:bidi w:val="1"/>
        <w:spacing w:before="240" w:after="0"/>
        <w:ind w:left="720" w:right="0" w:hanging="0"/>
        <w:contextualSpacing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خطي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/89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9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عا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يوط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41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413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ركش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د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كش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قط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شتغ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لم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نفات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ه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79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</w:p>
    <w:p>
      <w:pPr>
        <w:pStyle w:val="ListParagraph"/>
        <w:bidi w:val="1"/>
        <w:ind w:left="72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م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4/1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اود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/57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مخشر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س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خشر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تزل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س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غ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ربي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شاف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53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ListParagraph"/>
        <w:bidi w:val="1"/>
        <w:ind w:left="72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ل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ذهب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0/15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اود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/314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هر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هر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لام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ض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2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ListParagraph"/>
        <w:bidi w:val="1"/>
        <w:ind w:left="72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خار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/22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ش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ذهب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/217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خاو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مدا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ر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خاو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راء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غ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فسي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نف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م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راء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مش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64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ListParagraph"/>
        <w:bidi w:val="1"/>
        <w:ind w:left="72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ذهب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/63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63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بق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يوط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/84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85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د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يم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از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ش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ّث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فسي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2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ListParagraph"/>
        <w:bidi w:val="1"/>
        <w:ind w:left="72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ذهب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8/37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3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ي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هذي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/108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عي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يب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ي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ز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ش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بعي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ا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9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ListParagraph"/>
        <w:bidi w:val="1"/>
        <w:ind w:left="72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5/11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ل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ذهب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4/217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عي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بي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ش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د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بد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ئم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بعي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ق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ا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9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ListParagraph"/>
        <w:bidi w:val="1"/>
        <w:ind w:left="72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خار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3/46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بق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اود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/181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في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يينه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في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ين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لا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ه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ا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شته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ل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ناد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9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ListParagraph"/>
        <w:bidi w:val="1"/>
        <w:ind w:left="72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ل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ذهب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8/45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ذي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هذي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4/117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يوط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ق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نف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ظ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ث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ق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ا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91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</w:p>
    <w:p>
      <w:pPr>
        <w:pStyle w:val="ListParagraph"/>
        <w:bidi w:val="1"/>
        <w:ind w:left="72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ذر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بل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8/5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و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م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خاو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4/65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اطب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س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ر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س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عي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ط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رئ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يد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ز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ا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ج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هاني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ا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ح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ان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غ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59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ListParagraph"/>
        <w:bidi w:val="1"/>
        <w:ind w:left="72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ذهب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/57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ض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ب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/35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ري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ف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ش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ب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ئم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بع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ُل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ز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ُم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انيف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0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ListParagraph"/>
        <w:bidi w:val="1"/>
        <w:ind w:left="72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ي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يم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9/6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س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ل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ذهب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0/5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9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عب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احي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ب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ف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ق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يه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ضلاً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0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0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ListParagraph"/>
        <w:bidi w:val="1"/>
        <w:ind w:left="72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ش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ذهب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/52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ي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هذي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/287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نقيط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ك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نقيط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سّ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نقيط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ريتانيا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غ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دريس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نف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ضو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ك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39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7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ListParagraph"/>
        <w:bidi w:val="1"/>
        <w:ind w:left="72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ل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زركل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6/45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ضحاك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حا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زاح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لا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خ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ّ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رير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5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</w:p>
    <w:p>
      <w:pPr>
        <w:pStyle w:val="ListParagraph"/>
        <w:bidi w:val="1"/>
        <w:ind w:left="72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ا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6/48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ز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د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ذهب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/47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هذي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هذي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4/454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اش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بر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اده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ف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يل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ه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اش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ر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د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90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لو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فس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صول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96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ListParagraph"/>
        <w:bidi w:val="1"/>
        <w:ind w:left="72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اود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/387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388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حاو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ام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م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حاو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ف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3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ز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ق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ه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اس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نيف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ص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لفات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ك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ثار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2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ListParagraph"/>
        <w:bidi w:val="1"/>
        <w:ind w:left="72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ل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ذهب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5/27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2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ذكر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فاظ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ذهب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/808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811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يد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عي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8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.  </w:t>
      </w:r>
    </w:p>
    <w:p>
      <w:pPr>
        <w:pStyle w:val="ListParagraph"/>
        <w:bidi w:val="1"/>
        <w:ind w:left="72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ش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ذه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62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ي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هذيب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/340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عود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عو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ف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يب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شر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شر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جن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رآ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ك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ListParagraph"/>
        <w:bidi w:val="1"/>
        <w:ind w:left="72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يب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4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يع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/216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ب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ش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ول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ر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ك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ق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فظ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تهداً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ص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2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9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ListParagraph"/>
        <w:bidi w:val="1"/>
        <w:ind w:left="72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ي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كا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3/3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ذكر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فاظ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ذهب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/304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306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رو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و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ب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ويلد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ي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ح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ع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9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ListParagraph"/>
        <w:bidi w:val="1"/>
        <w:ind w:left="72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يف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4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ار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يب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2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ل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ذهب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4/421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ز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لام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يز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م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ق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لط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فع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غ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ت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هاد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66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ListParagraph"/>
        <w:bidi w:val="1"/>
        <w:ind w:left="72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بك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5/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اود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315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كرم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كرم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بع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فسر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ثري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0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ListParagraph"/>
        <w:bidi w:val="1"/>
        <w:ind w:left="72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جل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/14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و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و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ز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/10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دا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ها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9/244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غزال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زال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لسو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صوف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ل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هوري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ذه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اف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اسف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5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ListParagraph"/>
        <w:bidi w:val="1"/>
        <w:ind w:left="72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ي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كا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4/21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بق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بك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4/102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خ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ز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سّ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كلم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ر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ي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60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</w:p>
    <w:p>
      <w:pPr>
        <w:pStyle w:val="ListParagraph"/>
        <w:bidi w:val="1"/>
        <w:ind w:left="72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بك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8/8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بق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يوط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0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ي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ظو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كري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ح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غ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نو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ب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اني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ت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ات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0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مر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تو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ListParagraph"/>
        <w:bidi w:val="1"/>
        <w:ind w:left="72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ا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9/25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في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ي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كا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6/176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81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تاد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اد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ام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دوس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بع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س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فظ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س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خ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سوخ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1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ListParagraph"/>
        <w:bidi w:val="1"/>
        <w:ind w:left="72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ي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كا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4/8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ذكر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فاظ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ذهب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/12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هذي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هذي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8/315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طب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صار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زرج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طب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م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فنن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بحر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ه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م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حك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ص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67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ListParagraph"/>
        <w:bidi w:val="1"/>
        <w:ind w:left="72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وفي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صفد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/87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طرب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ن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ي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0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ListParagraph"/>
        <w:bidi w:val="1"/>
        <w:ind w:left="72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خطي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3/29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ي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كا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4/312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رمان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ز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مان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ح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اء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اسي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ا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مسمائ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bidi w:val="1"/>
        <w:ind w:left="72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ا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ر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/29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بق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اود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/312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سائ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ز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د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لاه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ائ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ئم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ح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غ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ح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هوري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8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ListParagraph"/>
        <w:bidi w:val="1"/>
        <w:ind w:left="72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ج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ب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اقو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و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4/8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هذي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هذي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7/27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رف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ذهب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/120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28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ب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ئ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ب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ّاب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ّ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ه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ذب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ListParagraph"/>
        <w:bidi w:val="1"/>
        <w:ind w:left="72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6/35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ري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هذي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/47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حيان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رك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ز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ُم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حيا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ظي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يت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ذ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ائ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س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ام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در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ListParagraph"/>
        <w:bidi w:val="1"/>
        <w:ind w:left="72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ج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ب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اقو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و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4/21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غ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اج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ئم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غة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روزآباد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/150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اه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ب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ه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بع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ئم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ق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مع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مت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0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ListParagraph"/>
        <w:bidi w:val="1"/>
        <w:ind w:left="72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و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و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ز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/20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ل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ذهب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4/44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سحا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حا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از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زهر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5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5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ListParagraph"/>
        <w:bidi w:val="1"/>
        <w:ind w:left="72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ي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9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49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فاظ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يوط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82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ي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قلان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اقلا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ح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ان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اني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هور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0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ListParagraph"/>
        <w:bidi w:val="1"/>
        <w:ind w:left="72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ي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كا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4/26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ب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ذهب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3/88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ري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ر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صار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ل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رزي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ه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عب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ؤيا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ك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1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</w:p>
    <w:p>
      <w:pPr>
        <w:pStyle w:val="ListParagraph"/>
        <w:bidi w:val="1"/>
        <w:ind w:left="72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ي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يم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/26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ذي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هذي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9/214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ات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ت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زد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اسان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ه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فس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ه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ـ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تل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ُم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ذ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جسي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ر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5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ListParagraph"/>
        <w:bidi w:val="1"/>
        <w:ind w:left="72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ي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كا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5/255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25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ز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د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ذهب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6/506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507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ك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يس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وش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س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روا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ي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رئ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يب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ع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اني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ر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ListParagraph"/>
        <w:bidi w:val="1"/>
        <w:ind w:left="72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ل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ذهب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7/59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بق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اود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/231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افع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ف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يم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ي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ح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ع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6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ListParagraph"/>
        <w:bidi w:val="1"/>
        <w:ind w:left="72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ه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ص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ا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/14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رف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ذهب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/107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11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حاس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د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ر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سّ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يب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نفات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خ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سوخ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ر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ا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3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ListParagraph"/>
        <w:bidi w:val="1"/>
        <w:ind w:left="72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ل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5/41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جو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اهر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ر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د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/300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قاش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ص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اش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س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رئ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ث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ص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ف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و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5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ListParagraph"/>
        <w:bidi w:val="1"/>
        <w:ind w:left="72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خطي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/20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ل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ذهب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5/573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وو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ي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و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فظ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ّ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يخ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اني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ق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67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ListParagraph"/>
        <w:bidi w:val="1"/>
        <w:ind w:left="72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ذكر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فاظ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ذهب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4/147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ذر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بل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5/354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ث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قع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ثل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ق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ع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ث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ا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جا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ضل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ر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س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جه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زو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وك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س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ا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سلم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شه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و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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8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ListParagraph"/>
        <w:bidi w:val="1"/>
        <w:ind w:left="72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/3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صا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3/626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احد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سّ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الم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ديب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ّ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لف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ب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زول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6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ListParagraph"/>
        <w:bidi w:val="1"/>
        <w:ind w:left="72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ي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كا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/32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ذر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بل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3/230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ي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يزيد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ي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ر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ير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زيد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رئ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رع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داب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ذ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ّ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اني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د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0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ListParagraph"/>
        <w:bidi w:val="1"/>
        <w:ind w:left="72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ي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كا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6/18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ذهب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/15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52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قو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ضرم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قو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حا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حا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م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رئ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ر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ربي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مر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مانو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ListParagraph"/>
        <w:bidi w:val="1"/>
        <w:ind w:left="72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ذهب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/157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5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غ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اج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ئم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غ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يروزآباد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4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243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2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>
        <w:sz w:val="30"/>
        <w:szCs w:val="30"/>
        <w:lang w:bidi="ar-IQ"/>
      </w:rPr>
    </w:pPr>
    <w:r>
      <w:rPr>
        <w:rFonts w:cs="Mudir MT"/>
        <w:sz w:val="30"/>
        <w:sz w:val="30"/>
        <w:szCs w:val="30"/>
        <w:rtl w:val="true"/>
        <w:lang w:bidi="ar-IQ"/>
      </w:rPr>
      <w:t>تراجم</w:t>
    </w:r>
    <w:r>
      <w:rPr>
        <w:rFonts w:cs="Calibri;Century Gothic"/>
        <w:sz w:val="30"/>
        <w:sz w:val="30"/>
        <w:szCs w:val="30"/>
        <w:rtl w:val="true"/>
        <w:lang w:bidi="ar-IQ"/>
      </w:rPr>
      <w:t xml:space="preserve"> </w:t>
    </w:r>
    <w:r>
      <w:rPr>
        <w:rFonts w:cs="Mudir MT"/>
        <w:sz w:val="30"/>
        <w:sz w:val="30"/>
        <w:szCs w:val="30"/>
        <w:rtl w:val="true"/>
        <w:lang w:bidi="ar-IQ"/>
      </w:rPr>
      <w:t>الاعلام</w:t>
    </w:r>
    <w:r>
      <w:rPr>
        <w:rFonts w:cs="Calibri;Century Gothic"/>
        <w:sz w:val="30"/>
        <w:sz w:val="30"/>
        <w:szCs w:val="30"/>
        <w:rtl w:val="true"/>
        <w:lang w:bidi="ar-IQ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04190" cy="4718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right"/>
                            <w:rPr>
                              <w:rStyle w:val="PageNumber"/>
                              <w:rFonts w:cs="Mudir MT"/>
                              <w:sz w:val="30"/>
                              <w:szCs w:val="30"/>
                              <w:lang w:bidi="ar-IQ"/>
                            </w:rPr>
                          </w:pPr>
                          <w:r>
                            <w:rPr>
                              <w:rStyle w:val="PageNumber"/>
                              <w:rFonts w:eastAsia="AGA Arabesque" w:cs="AGA Arabesque" w:ascii="AGA Arabesque" w:hAnsi="AGA Arabesque"/>
                              <w:sz w:val="30"/>
                              <w:szCs w:val="30"/>
                            </w:rPr>
                            <w:t></w:t>
                          </w:r>
                          <w:r>
                            <w:rPr>
                              <w:rStyle w:val="PageNumber"/>
                              <w:rFonts w:cs="Mudir MT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Mudir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Mudir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Mudir MT"/>
                            </w:rPr>
                            <w:t>28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Mudir M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GA Arabesque" w:cs="AGA Arabesque" w:ascii="AGA Arabesque" w:hAnsi="AGA Arabesque"/>
                              <w:sz w:val="30"/>
                              <w:szCs w:val="30"/>
                            </w:rPr>
                            <w:t>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37.1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right"/>
                      <w:rPr>
                        <w:rStyle w:val="PageNumber"/>
                        <w:rFonts w:cs="Mudir MT"/>
                        <w:sz w:val="30"/>
                        <w:szCs w:val="30"/>
                        <w:lang w:bidi="ar-IQ"/>
                      </w:rPr>
                    </w:pPr>
                    <w:r>
                      <w:rPr>
                        <w:rStyle w:val="PageNumber"/>
                        <w:rFonts w:eastAsia="AGA Arabesque" w:cs="AGA Arabesque" w:ascii="AGA Arabesque" w:hAnsi="AGA Arabesque"/>
                        <w:sz w:val="30"/>
                        <w:szCs w:val="30"/>
                      </w:rPr>
                      <w:pict>
                        <v:line id="shape_0" from="180pt,33.7pt" to="611.95pt,33.7pt" stroked="t" o:allowincell="f" style="position:absolute;flip:x;mso-position-horizontal-relative:pag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w:pict>
                      <w:t></w:t>
                    </w:r>
                    <w:r>
                      <w:rPr>
                        <w:rStyle w:val="PageNumber"/>
                        <w:rFonts w:cs="Mudir MT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Mudir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Mudir MT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Mudir MT"/>
                      </w:rPr>
                      <w:t>285</w:t>
                    </w:r>
                    <w:r>
                      <w:rPr>
                        <w:rStyle w:val="PageNumber"/>
                        <w:sz w:val="30"/>
                        <w:szCs w:val="30"/>
                        <w:rFonts w:cs="Mudir MT"/>
                      </w:rPr>
                      <w:fldChar w:fldCharType="end"/>
                    </w:r>
                    <w:r>
                      <w:rPr>
                        <w:rStyle w:val="PageNumber"/>
                        <w:rFonts w:eastAsia="AGA Arabesque" w:cs="AGA Arabesque" w:ascii="AGA Arabesque" w:hAnsi="AGA Arabesque"/>
                        <w:sz w:val="30"/>
                        <w:szCs w:val="30"/>
                      </w:rPr>
                      <w:t>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286000</wp:posOffset>
              </wp:positionH>
              <wp:positionV relativeFrom="paragraph">
                <wp:posOffset>427990</wp:posOffset>
              </wp:positionV>
              <wp:extent cx="54864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pt,33.7pt" to="611.95pt,33.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Simplified Arabic" w:hAnsi="Simplified Arabic" w:cs="Simplified Arabic"/>
      <w:sz w:val="32"/>
      <w:szCs w:val="28"/>
    </w:rPr>
  </w:style>
  <w:style w:type="character" w:styleId="CharChar1">
    <w:name w:val=" Char Char1"/>
    <w:basedOn w:val="DefaultParagraphFont"/>
    <w:qFormat/>
    <w:rPr>
      <w:rFonts w:ascii="Calibri;Century Gothic" w:hAnsi="Calibri;Century Gothic" w:eastAsia="Calibri;Century Gothic" w:cs="Arial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Simplified Arabic" w:hAnsi="Simplified Arabic" w:cs="Simplified Arabic"/>
      <w:sz w:val="32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0:06:00Z</dcterms:created>
  <dc:creator>JasJar</dc:creator>
  <dc:description/>
  <cp:keywords/>
  <dc:language>en-US</dc:language>
  <cp:lastModifiedBy>rahma</cp:lastModifiedBy>
  <cp:lastPrinted>2010-04-27T11:52:00Z</cp:lastPrinted>
  <dcterms:modified xsi:type="dcterms:W3CDTF">2010-04-27T18:52:00Z</dcterms:modified>
  <cp:revision>44</cp:revision>
  <dc:subject/>
  <dc:title/>
</cp:coreProperties>
</file>