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rPr>
      </w:pPr>
      <w:r>
        <w:rPr>
          <w:sz w:val="32"/>
        </w:rPr>
        <w:t>Abstract</w:t>
      </w:r>
    </w:p>
    <w:p>
      <w:pPr>
        <w:pStyle w:val="Normal"/>
        <w:bidi w:val="0"/>
        <w:spacing w:lineRule="auto" w:line="360"/>
        <w:jc w:val="center"/>
        <w:rPr>
          <w:sz w:val="32"/>
        </w:rPr>
      </w:pPr>
      <w:r>
        <w:rPr>
          <w:sz w:val="32"/>
        </w:rPr>
      </w:r>
    </w:p>
    <w:p>
      <w:pPr>
        <w:pStyle w:val="TextBodyIndent"/>
        <w:spacing w:lineRule="auto" w:line="360"/>
        <w:rPr/>
      </w:pPr>
      <w:r>
        <w:rPr/>
        <w:t>The present study falls mainly into an introduction and two parts. Each part is then divided into three chapters with some appendices presented whenever necessary. The study ends with a detailed conclusion and a comprehensive list of references. The introduction whose title is “A brief conceptual view of life ‘Hayat’” is devoted to tackle briefly the phonological functions of ‘Hayat’ in language and in Qur’anic terminology in order to reach the third cycle of interpreters of Allah’s words (Glorified and exalted be He) who has said “… He who created Death and life …” (Al-Mulk-2). It is significant to indicate that the analysis presented in the introduction will not be recurrent somewhere else in the thesis. Furthermore, the introduction has given a detailed account of the close relation between water and life (Hayat) as shown in the Holy Qur’an and as highlighted in the modern sciences which all assure the equation, which says: If there is no water, there will be no life. Allah the Almighty has said: “… We made from water every living thing …” (Al-Anbia’-30). This specific Qur’anic verse receives a lot of attention before initiating the first part of the thesis, which is entitled: “The Sources of ‘Hayat’ in the Holy Qur’an: Its Phonological Forms and Semantic Functions”. Consequently it would be most appropriate to entitle the first chapter of part one: “The Qyr’anic Verses of the Root: Structures and Phonological Functions”. In order to have a vivid presentation of morphological structures of the root, a comprehensive table is shown. This table embodies the root’s positional Qur’anic functions in every verse preceded by a forward and distributed equally into two sections; one for the nouns and the other for the verbs respectively. Hence, the functions of the root are related or ascribed to their origin. This means that the Holy Qur’an is really the mirror of language and simultaneously language is the embodiment of the Qur’anic forms whose functions are indisputably related.</w:t>
      </w:r>
    </w:p>
    <w:p>
      <w:pPr>
        <w:pStyle w:val="TextBodyIndent"/>
        <w:spacing w:lineRule="auto" w:line="360"/>
        <w:rPr/>
      </w:pPr>
      <w:r>
        <w:rPr/>
        <w:t>Chapter Two is entitled: “The Forms of Life “hayat” in the Holy Qur’an: Facts and Metaphors”. One of these facts is the disposition of souls in the bodies, which then become the source of motion, sensation, strength, action and excitement. Moreover, the chapter presents a summary of the life or ‘Hayat’ of the Divine Self depending on the Great Name of “Al-Hay”, as one of His Great Names (Glorified and Exalted be He”. Some of the metaphors include the revival of hearts by faith, the revival of earth by water, greenness, construction and people. It is worth mentioning in this regard that the forms of the root as far as the morphological structures and positional functions, facts and metaphors are concerned, constitute an extensive subject that cannot be fully and easily studied. Therefore, any transformation of the noun or verb functions, from the linguistic aspect to the Qur’anic one will be concurrently accompanied by a variety of interpretation trends. It is definite that this implies the fact that the Holy Qur’an is fraught with or it is enriched with many aspects.</w:t>
      </w:r>
    </w:p>
    <w:p>
      <w:pPr>
        <w:pStyle w:val="TextBodyIndent"/>
        <w:spacing w:lineRule="auto" w:line="360"/>
        <w:rPr/>
      </w:pPr>
      <w:r>
        <w:rPr/>
        <w:t>As for the third chapter, it is entitled: “The Other Forms of Life or ‘Hayawat’”. It is concerned with ‘Al-Hayawat’ as a comprehensive divine energy for both animals and plants in their different manifestations. One of these forms which is adequately dealt with is the human life or ‘Hayat’ in the Holy Qur’an. Further more, there is another type of life or ‘Hayat’ which referred to as ‘Optimistic’ and which can clearly be demonstrated by saying “I name him Yehya to live, i.e. to Yehya”. Another typical instance is the life or ‘Hayat’ of the martyrs which is usually described as the invisible or the unknown life, and the life of the criminal which is described as devoid of every thing: use, harm, interest, enjoyment and delight. Furthermore, the life of the idols, which has no use or harm and dose not grant life to the errant, who worship them is also referred to. Finally the life of Moses’ snake “Peace be upon him” is also dealt with and it sheds light on many Qur’anic functions that can be deduced. The chapter flows smoothly to its end which is manifested in two sections; the first is about the other kind of life which is the lives, meaning that, it is the life, which is followed by death as of the life in this world. Regarding the second section whose title is “Three appendices in the cycle of the root” is mainly concerned with what  is referred to in the Holy Qur’an as ‘Isthya’ i.e. reemaining alive and attahya wal haya’ i.e. greeting and bashfulness. But these terms or forms do not have any relevance to the original functions of the root, although they are identical in spoken and written forms.</w:t>
      </w:r>
    </w:p>
    <w:p>
      <w:pPr>
        <w:pStyle w:val="Normal"/>
        <w:bidi w:val="0"/>
        <w:spacing w:lineRule="auto" w:line="360"/>
        <w:ind w:firstLine="720"/>
        <w:rPr/>
      </w:pPr>
      <w:r>
        <w:rPr/>
        <w:t>Concerning the second  part it is entitled “The linguistic evidence of the description of the life ‘Hayat’ in this world in the Holy Qur’an”.   Similarly, this chapter is divided into three chapters. The first chapter is entitled. ‘The Linguistic Evidence that the Life in this World is a fact”. This implies that the life in this world contains commodities, ornament, vanity, willingness, amusement and entertainment, pride and reproduction. All these terms have been comprehensively analyzed and adequately used in the Holy Qur’an to describe the life in this world.</w:t>
      </w:r>
    </w:p>
    <w:p>
      <w:pPr>
        <w:pStyle w:val="BodyTextIndent2"/>
        <w:rPr/>
      </w:pPr>
      <w:r>
        <w:rPr/>
        <w:t xml:space="preserve">As for the second chapter, it is dedicated to deal with the linguistic evidence of the high status of the believers in the life in this world. Here, the believer is the owner of good tidings, confirmed and authentic speech, victory and power. This chapter also includes three appendices about buying, weakness and retaliation. In contrast, chapter three is entitled: “The Linguistic Evidence of the villainy of the Disbeliever in the Life in this World”. The disbeliever is concerned with life in its different manifestations, and his villainy is detected in his selfishness, admiration, consent, happiness and tranquillity. </w:t>
      </w:r>
      <w:r>
        <w:rPr>
          <w:szCs w:val="33"/>
          <w:lang w:eastAsia="en-US"/>
        </w:rPr>
        <w:t xml:space="preserve">On the other hand, his behavior shows luxury, delight, superficial knowledge and unconfirmed speech. The chapter ends with two appendices focusing on the evidence of dispute and torture which both embody his meanness which is similar to the Jewish, Al-Samiri. Al-Samiri’s villainy, disgrace, prodigality, obstinacy, and obduracy are clearly shown in what he repeats “no touching” i.e. he does not touch anyone and he doesn’t want any one to touch him. This is a very severe punishment. </w:t>
      </w:r>
    </w:p>
    <w:p>
      <w:pPr>
        <w:pStyle w:val="BodyTextIndent2"/>
        <w:rPr>
          <w:szCs w:val="33"/>
          <w:lang w:eastAsia="en-US"/>
        </w:rPr>
      </w:pPr>
      <w:r>
        <w:rPr>
          <w:szCs w:val="33"/>
          <w:lang w:eastAsia="en-US"/>
        </w:rPr>
      </w:r>
      <w:r>
        <w:br w:type="page"/>
      </w:r>
    </w:p>
    <w:p>
      <w:pPr>
        <w:pStyle w:val="TextBodyIndent"/>
        <w:spacing w:lineRule="auto" w:line="360"/>
        <w:ind w:hanging="0"/>
        <w:rPr>
          <w:b/>
          <w:b/>
          <w:bCs/>
          <w:sz w:val="32"/>
          <w:szCs w:val="32"/>
        </w:rPr>
      </w:pPr>
      <w:r>
        <w:rPr>
          <w:b/>
          <w:bCs/>
          <w:sz w:val="32"/>
          <w:szCs w:val="32"/>
        </w:rPr>
        <w:t>Conclusion</w:t>
      </w:r>
    </w:p>
    <w:p>
      <w:pPr>
        <w:pStyle w:val="BodyTextIndent2"/>
        <w:rPr/>
      </w:pPr>
      <w:r>
        <w:rPr/>
        <w:t>The present study which has been devoted to been with “the root of  ‘h’ and ‘y’ in the Holy Qur’an: Forms and Functions” has not been preceded by any previous study with the same objectives, i.e. to reveal the status of the life in this world following the Qur’anic evidence. It has been found that the root does exist in all its structures; verbals and nominals. It has the occurrence of more than 180 instances. Therefore, the study is extensive and miscellaneous. More than 20 functions are detected. It is essential to indicate that the Holy Qur’an has presented a rich resource with its facts, metaphors and functions on this subject or that. It has revealed the life of the Divine Self depending on the Great Names of Allah. This life is eternal, stable, unconceivable except by some signs, symbols and symptoms. On the other hand, the life of the creatures it tangible and temporary. It has been shown that life or ‘al-Hayat’ in the Holy Qur’an is closely related to water which is necessary for the life of both animals and plants. Water is a divine grant or gift and an important element in science which is the major concern of modern age scientists whether in zoology or botany. The almighty Allah has said: (… We made from water every living thing…) (Al-Anbia’-30). This Quranic verse shows a clear evidence of the main objectives of both types of science, particularly for those who have great insights.</w:t>
      </w:r>
    </w:p>
    <w:p>
      <w:pPr>
        <w:pStyle w:val="Normal"/>
        <w:bidi w:val="0"/>
        <w:spacing w:lineRule="auto" w:line="360"/>
        <w:ind w:firstLine="720"/>
        <w:rPr/>
      </w:pPr>
      <w:r>
        <w:rPr/>
        <w:t>The study has indicated that the life in this world is the major focus of the study, and this life is described as a fact depending on the Qur’anic evidence. This description is reinforced by many forms including: commodities, ornament, vanity, willingness, amusement and entertainment, pride and reproduction. The description further develops the contrast which is extensively mentioned in the Holy Qur’an and it could be the focus of further research. Contrast of the linguistic evidence which describes the high status of the believer or the villainy of the disbeliever, will refuse, the first and refute the second. In the high status of the believer is his life as described in the Holy Qur’an including good tidings, confirmed speech, victory and power. On the other hand, in villainy of the disbeliever is his end as described in the Holy Qur’an. His great concern with the life in this world is seen in its preference to the hereafter, his excessive delight which makes him say “there is nothing but our life in this world! …” (Al-Mu’mnun-37). His eccentric behavior is seen in his immoral love, luxury, superficial knowledge of life, futile task, and useless speech. A typical example is the life of the Jewish as indicated in the Holy Qur’an through their excessive interest in life and their disgrace. The life of the disbeliever is one of his vices, so it ends him because of his misbehavior, prodigality of Allah’s gifts without any constraints as done by the criminal Al-Samiri.</w:t>
      </w:r>
    </w:p>
    <w:p>
      <w:pPr>
        <w:pStyle w:val="Normal"/>
        <w:bidi w:val="0"/>
        <w:spacing w:lineRule="auto" w:line="360"/>
        <w:rPr/>
      </w:pPr>
      <w:r>
        <w:rPr/>
      </w:r>
    </w:p>
    <w:sectPr>
      <w:footerReference w:type="default" r:id="rId2"/>
      <w:type w:val="nextPage"/>
      <w:pgSz w:w="11906" w:h="16838"/>
      <w:pgMar w:left="1701" w:right="1701" w:gutter="284" w:header="0" w:top="1418" w:footer="720" w:bottom="1418"/>
      <w:pgNumType w:fmt="upperLetter"/>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F</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F</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Arabic Transparent"/>
      <w:color w:val="auto"/>
      <w:sz w:val="28"/>
      <w:szCs w:val="28"/>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TextBodyIndent">
    <w:name w:val="Body Text Indent"/>
    <w:basedOn w:val="Normal"/>
    <w:pPr>
      <w:bidi w:val="0"/>
      <w:ind w:firstLine="9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bidi w:val="0"/>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7:51:00Z</dcterms:created>
  <dc:creator>ALMASAR</dc:creator>
  <dc:description/>
  <dc:language>en-US</dc:language>
  <cp:lastModifiedBy>MASAR</cp:lastModifiedBy>
  <cp:lastPrinted>2002-01-01T17:26:00Z</cp:lastPrinted>
  <dcterms:modified xsi:type="dcterms:W3CDTF">2003-02-06T18:59:00Z</dcterms:modified>
  <cp:revision>24</cp:revision>
  <dc:subject/>
  <dc:title>EL-A’ARAF SURA</dc:title>
</cp:coreProperties>
</file>