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>:</w:t>
      </w:r>
    </w:p>
    <w:tbl>
      <w:tblPr>
        <w:bidiVisual w:val="true"/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701"/>
        <w:gridCol w:w="2552"/>
        <w:gridCol w:w="2747"/>
      </w:tblGrid>
      <w:tr>
        <w:trPr>
          <w:tblHeader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سو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لحظ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رف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قص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آني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ّ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ْقَيُّ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أْخُذ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ِن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وْ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مَاو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ْفَ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إِذْ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لَ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دِي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ْف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ِيط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لْم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ِ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رْسِيّ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مَاو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ئُود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فْظُ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ل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ظِيمُ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ق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يّي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ْع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ات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2"/>
              <w:t>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ية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ّ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ْقَيُّومُ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ية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تُول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ي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ه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ُول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ه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ي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ُخْر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ّ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يِّ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ُخْر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يِّ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ّ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تَرْزُ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سَابٍ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ِ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نَّو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خْر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ّ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يِّ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ُخْر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يِّ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ّ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ذَل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َن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ؤْفَك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نعا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ْزُق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م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ّ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ْلِك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مْ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بْص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خْر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ّ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يِّ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ُخْر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يِّ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ّ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دَبّ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سَيَقُو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تَّق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عَن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ُج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لِلْحَيّ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ْقَيُّو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م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ُلْم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ط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ية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أَ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ف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مَاو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ت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تْق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فَتَقْنَا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َع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</w:t>
            </w:r>
            <w:r>
              <w:rPr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ٍّ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أَ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ؤْمِن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نبيا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يّي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ْع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أ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ا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اء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تَوَكّ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ّ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ُو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َبِّح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حَمْ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َف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ذُنُو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بَا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بِير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فرق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ية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يُخْر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ّ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يِّ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ُخْرِ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يِّ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ّ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يُح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ْت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خْرَج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ر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ا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ّ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دْع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خْلِص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م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الَم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اف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ية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سَلا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لِ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ُو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ْعَ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ًّا</w:t>
            </w:r>
            <w:r>
              <w:rPr>
                <w:rtl w:val="true"/>
              </w:rPr>
              <w:t>))</w:t>
            </w:r>
            <w:r>
              <w:rPr>
                <w:rFonts w:eastAsia="AGA Arabesque" w:cs="AGA Arabesque" w:ascii="AGA Arabesque" w:hAnsi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ري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ً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3"/>
              <w:t>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جَعَل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بَارَك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‎</w:t>
            </w:r>
            <w:r>
              <w:rPr>
                <w:rtl w:val="true"/>
              </w:rPr>
              <w:t>وَأَوْصَا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صَّل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زَّكَ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م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ًّا</w:t>
            </w:r>
            <w:r>
              <w:rPr>
                <w:rtl w:val="true"/>
              </w:rPr>
              <w:t>))</w:t>
            </w:r>
            <w:r>
              <w:rPr>
                <w:rFonts w:eastAsia="AGA Arabesque" w:cs="AGA Arabesque" w:ascii="AGA Arabesque" w:hAnsi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ري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السَّل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ُلِد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ُو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بْعَث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ًّا</w:t>
            </w:r>
            <w:r>
              <w:rPr>
                <w:rtl w:val="true"/>
              </w:rPr>
              <w:t>))</w:t>
            </w:r>
            <w:r>
              <w:rPr>
                <w:rFonts w:eastAsia="AGA Arabesque" w:cs="AGA Arabesque" w:ascii="AGA Arabesque" w:hAnsi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ري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ِنس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ئ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ت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سَو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خْرَ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ًّا</w:t>
            </w:r>
            <w:r>
              <w:rPr>
                <w:rtl w:val="true"/>
              </w:rPr>
              <w:t>))</w:t>
            </w:r>
            <w:r>
              <w:rPr>
                <w:rFonts w:eastAsia="AGA Arabesque" w:cs="AGA Arabesque" w:ascii="AGA Arabesque" w:hAnsi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ري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َّم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ِع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ْبَغ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ك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قُرْآ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بِينٌ</w:t>
            </w:r>
            <w:r>
              <w:rPr>
                <w:rFonts w:ascii="AGA Arabesque" w:hAnsi="AGA Arabesque" w:eastAsia="AGA Arabesque" w:cs="AGA Arabesque"/>
              </w:rPr>
              <w:t></w:t>
            </w:r>
            <w:r>
              <w:rPr>
                <w:rtl w:val="true"/>
              </w:rPr>
              <w:t>لِيُنْذِ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ًّا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يَحِق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و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افِر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ية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ْق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سَى</w:t>
            </w:r>
            <w:r>
              <w:rPr>
                <w:rFonts w:ascii="AGA Arabesque" w:hAnsi="AGA Arabesque" w:eastAsia="AGA Arabesque" w:cs="AGA Arabesque"/>
              </w:rPr>
              <w:t></w:t>
            </w:r>
            <w:r>
              <w:rPr>
                <w:rtl w:val="true"/>
              </w:rPr>
              <w:t>فَأَلْق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َّةٌ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تَسْعَى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ب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ح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ل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4"/>
              <w:t>*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عى</w:t>
            </w:r>
          </w:p>
        </w:tc>
      </w:tr>
    </w:tbl>
    <w:p>
      <w:pPr>
        <w:pStyle w:val="Heading2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971"/>
        <w:gridCol w:w="2342"/>
        <w:gridCol w:w="2747"/>
      </w:tblGrid>
      <w:tr>
        <w:trPr>
          <w:tblHeader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tl w:val="true"/>
              </w:rPr>
              <w:t>الآي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والسور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لحظ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صرف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قص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قرآني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ُو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ْت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وَا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أَحْيَاءٌ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لَك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ْعُر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قر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داء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سَب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ت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وَات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أَحْيَاءٌ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ْزَق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داء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دْ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ْلُ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ئ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خْلَقُونَ</w:t>
            </w:r>
            <w:r>
              <w:rPr>
                <w:rFonts w:ascii="AGA Arabesque" w:hAnsi="AGA Arabesque" w:eastAsia="AGA Arabesque" w:cs="AGA Arabesque"/>
              </w:rPr>
              <w:t></w:t>
            </w:r>
            <w:r>
              <w:rPr>
                <w:rtl w:val="true"/>
              </w:rPr>
              <w:t>أَمْوَا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أَحْيَاءٍ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ْعُ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ْعَث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ح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نام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تَ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عْم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بَصِيرُ</w:t>
            </w:r>
            <w:r>
              <w:rPr>
                <w:rFonts w:ascii="AGA Arabesque" w:hAnsi="AGA Arabesque" w:eastAsia="AGA Arabesque" w:cs="AGA Arabesque"/>
              </w:rPr>
              <w:t>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ُلُم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ورُ</w:t>
            </w:r>
            <w:r>
              <w:rPr>
                <w:rFonts w:ascii="AGA Arabesque" w:hAnsi="AGA Arabesque" w:eastAsia="AGA Arabesque" w:cs="AGA Arabesque"/>
              </w:rPr>
              <w:t>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ِ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رُورُ</w:t>
            </w:r>
            <w:r>
              <w:rPr>
                <w:rFonts w:ascii="AGA Arabesque" w:hAnsi="AGA Arabesque" w:eastAsia="AGA Arabesque" w:cs="AGA Arabesque"/>
              </w:rPr>
              <w:t>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تَو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أَحْيَاء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ْو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ْمِ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ُسْمِع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ُبُورِ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اط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منون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ْع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فَاتًا</w:t>
            </w:r>
            <w:r>
              <w:rPr>
                <w:rFonts w:ascii="AGA Arabesque" w:hAnsi="AGA Arabesque" w:eastAsia="AGA Arabesque" w:cs="AGA Arabesque"/>
              </w:rPr>
              <w:t>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أَحْيَاءً</w:t>
            </w:r>
            <w:r>
              <w:rPr>
                <w:rtl w:val="true"/>
              </w:rPr>
              <w:t xml:space="preserve">)) </w:t>
            </w:r>
            <w:r>
              <w:rPr/>
              <w:t>‎</w:t>
            </w:r>
            <w:r>
              <w:rPr>
                <w:rtl w:val="true"/>
              </w:rPr>
              <w:t>وَأَمْوَات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مرسلا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يِّي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بِتَحِيَّةٍ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فَحَي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أَحْسَ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دُّو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سِيب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سا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حيي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فعي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ذ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يتان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5"/>
              <w:t>*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قاء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خَل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يُوت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سَلِّ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فُس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تَحِيَّةً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بَارَك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يِّب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َيِّ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قِل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و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حييي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فعيل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ذ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ء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غ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قيتا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ت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أُوْلَئ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جْزَ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ُرْف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ب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ُلَقَّ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تَحِيَّةً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سَلام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رقا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ين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دَعْوَا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بْحَان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وَتَحِيَّتُهُمْ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ا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آخ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عْوَا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م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الَم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ون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ين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أُدْخ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َم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الِح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نّ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ْر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ْت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نْه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الِد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إِذ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تَحِيَّتُهُمْ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امٌ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براهي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ين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تَحِيَّتُهُمْ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لْقَوْن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لا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عَد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رِيم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حزا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جَاءَ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حْدَاهُ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ْش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سْتِحْيَاءٍ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قَال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دْعُو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َجْزِي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ْ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ق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َ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ص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سِ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ْتَرَح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يِّئ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ْعَ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َمِ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الِح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وَاء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مَحْيَاهُمْ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مَمَات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ْكُم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اثي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ر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ا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نُسُك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وَمَحْيَاي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مَمَا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الَم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نعا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ل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انظ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حْ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ي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ْت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لَمُحْيِي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ْمَوْ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ِيرٌ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رو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ى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َا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اشِع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ز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ْتَزّ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ي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لَمُحْيِي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ْمَوْت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ِيرٌ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صل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ع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نَادَ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لائِك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ئِم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صَلّ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ِحْر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َشِّر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بِيَحْيَى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مُصَدِّق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َلِم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َيِّ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حَصُو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نَبِي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الِح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ع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زَكَرِي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وَيَحْيَى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عِي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لْيَا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الِح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نعا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كَرِي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بَشِّر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غُل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م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يَحْيَى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ْع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بْ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مِيّ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ري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يَحْيَى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خُ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ِت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قُوّ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آتَي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ُك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بِيّ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ري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زَكَرِي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د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ذَرْ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رْ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وَارِثِينَ</w:t>
            </w:r>
            <w:r>
              <w:rPr>
                <w:rFonts w:ascii="AGA Arabesque" w:hAnsi="AGA Arabesque" w:eastAsia="AGA Arabesque" w:cs="AGA Arabesque"/>
              </w:rPr>
              <w:t></w:t>
            </w:r>
            <w:r>
              <w:rPr>
                <w:rtl w:val="true"/>
              </w:rPr>
              <w:t>فَاسْتَجَب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وَهَب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يَحْيَى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أَصْلَح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وْج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َارِ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َيْر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دْعُون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غَ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هَ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َا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اشِع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نبيا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ز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فْع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ِزْي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يَا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َدّ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َد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ذ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غَافِ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مَل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قر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أُوْلَئ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ْتَر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خَفَّ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ذ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صَر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قر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لَتَجِد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رَص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َاةٍ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ْرَك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َد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َمّ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نَة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ُزَحْزِح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ذ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َمّ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صِي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مَل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قر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صَاص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َاةٌ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وْل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أَلْبَا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عَل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تَّق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قر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ْجِبُ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ل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ُشْه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لْ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َد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ِصَامِ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قر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زُيّ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ف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سْخَ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َق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يَا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ْزُق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سَابٍ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بقر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زُيّ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نَّا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َّهَو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ِس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بَن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قَنَاطِي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قَنْطَ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َّهَب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فِضّ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خَي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سَوَّ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أَنْعَا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حَرْث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س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آبِ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مَث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ْفِ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َث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ي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ِر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صَاب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ْث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لَ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فُس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َهْلَكَت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لَم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ك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فُس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ظْلِم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ُرُورِ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لْيُقَات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ْ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قَاتِ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يُقْت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غْلِ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سَو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ؤْت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ْ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ظِيم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سا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تَبْتَغ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َ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غَانِ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ثِيرَةٌ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سا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هَاأَن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ؤُل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دَل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جَاد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يَا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ِيل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سا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عِ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هْو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لدّ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َّ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قِل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نعا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ذَ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َخَذ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ِين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عِ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هْو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غَرَّت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نعا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ْش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جِن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إِن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أْت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سُل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صّ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َات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ُنذِرُون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قَاء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هِد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فُس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غَرَّت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شَـهِد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فُس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فِر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نعا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رّ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ِين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تِ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ْرَج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عِبَا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طَّيِّب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زْق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الِص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يَامَةِ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عرا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َخَذ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ِين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ْو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عِ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غَرَّت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عرا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َخَذ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ِج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يَنَال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ضَ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ذِلّ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جْز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فْتَر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عرا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ِ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َّاقَل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َضِي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بِ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راء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لِيلٌ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راء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ُعَذِّب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راء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ْج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قَاء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ض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بِ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طْمَأَن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َات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افِل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ون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جَا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ْغ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ق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غْي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فُس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ا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رْجِع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نُنَبِّئ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مَل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ون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ث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َا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زَل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م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خْتَلَ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ب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أْكُ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أَنْعَا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َذ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ُخْرُف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زَّيَّن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ظ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هْل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د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ت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ر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هَا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جَعَلْنَا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صِي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غ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أَمْس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فَصِّ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قَو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َفَكَّر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ون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َا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َّقُونَ</w:t>
            </w:r>
            <w:r>
              <w:rPr>
                <w:rFonts w:ascii="AGA Arabesque" w:hAnsi="AGA Arabesque" w:eastAsia="AGA Arabesque" w:cs="AGA Arabesque"/>
              </w:rPr>
              <w:t></w:t>
            </w:r>
            <w:r>
              <w:rPr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ُشْر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بْدِ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كَلِم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فَوْز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ظِيمُ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ون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رْعَ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لأ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ِين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مْوَ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ُضِل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ِي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ْمِس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وَال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شْـدُ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ُوب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ؤْمِ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ت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ر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عَذ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لِيم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ون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لَوْ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رْي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َنَت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نَفَع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يمَان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ونُ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شَف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ذ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ِز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تَّعْنَا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ِينٍ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يون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زِينَت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وَف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ْمَا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بْخَس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هو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بْسُط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ز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َاء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قْدِ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َرِح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بِ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اعٌ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رع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ذَا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عَذ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شَق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قٍ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رع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تَحِبّ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صُدّ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بِي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بْغُون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وَج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وْلَئ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لَال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ِيدٍ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براهي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يُثَبِّ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َنُـ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قَوْ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َّابِ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يَ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ُضِ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َّالِم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فْعَ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شَاءُ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إبراهي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ِ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الِح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كَ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نث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ؤْمِ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َنُحْيِي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َاةً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طَيِّب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نَجْزِي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جْر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أَحْسَ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مَل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ح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ْتَحَبّ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هْد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َافِر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ح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لَوْ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بَّتْن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قَ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ِد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رْكَ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ئ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لِيلا</w:t>
            </w:r>
            <w:r>
              <w:rPr>
                <w:rFonts w:ascii="AGA Arabesque" w:hAnsi="AGA Arabesque" w:eastAsia="AGA Arabesque" w:cs="AGA Arabesque"/>
              </w:rPr>
              <w:t></w:t>
            </w:r>
            <w:r>
              <w:rPr>
                <w:rtl w:val="true"/>
              </w:rPr>
              <w:t>إِذ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ذَقْن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ِع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ضِعْ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م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جِ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صِير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إسرا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اصْبِ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ْس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دْع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ْغَدَا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عَش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ِي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جْه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يْنَ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ِي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ِين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طِع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غْف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لْب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كْر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تَّبَ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و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َ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ر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ُرُط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كه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اضْرِ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ثَ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َا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زَل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َم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خْتَلَط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ب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أَصْبَح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شِي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ذْرُو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ِّيَاحُ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كه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الْمَا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بَ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ِين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ْبَاقِي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َّالِحَا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َوَاب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خَي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َل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كه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عْي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حْسَب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ْسِن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ُنْع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كه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ؤْثِر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ء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َيِّن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طَر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ق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ْض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ذْهَب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أ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قُ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سَا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ْعِ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خْلَف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نظُر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ه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لَل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اكِف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ُحَرِّق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َنسِفَ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يَم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سْف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مُدَّ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يْنَيْ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َّع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زْوَاج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َهْر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نَفْتِن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ِ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ط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لأ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م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ف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كَذَّب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لِق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تْرَفْنَا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شَ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أْكُ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أْكُل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شْرَ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ْرَب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ؤمنو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كْرِه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تَيَات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بِغَاء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رَد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حَصُّن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تَبْتَغ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رَض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كْرِهّ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كْرَاهِه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فُو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حِيمٌ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و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اتَّخَذ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ن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ِهَ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خْلُ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ئ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خْلَق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ْلِك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نفُس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َر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فْع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مْلِك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ْت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َاةً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ُشُورً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رقا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وتِي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مَتَ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زِينَت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بْ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عْقِل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ص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أَف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َد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ْد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سَن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قِي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َّعْن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اع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يَا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ُحْضَر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ص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خَرَج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م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ِينَت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ِيد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ثْ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وت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ر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ذُ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ظّ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ظِيمٍ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قص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َخَذ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ثَان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َدّ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ن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ِيَام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ْفُ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ض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بَعْ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لْعَ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ض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ض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أْوَا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اصِر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نكبو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ْو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عِ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يَوَا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لَم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نكبو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يَعْلَ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َاهِ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افِل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رو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َ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خْشَوْ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وْ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ْز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ِ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وْلُو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و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از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ِد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ئ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ق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غُرَّ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غُرَّ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رُورُ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لقما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ُ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َزْوَاج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رِد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زِينَتَ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تَعَالَي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مَتِّعْك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ُسَرِّحْكُ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َرَاح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َمِيل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حزا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ُ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س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َقّ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غُرَّ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غُرَّ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َرُورُ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اط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أَذَاق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ِزْ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عَذ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كْبَ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لَم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زم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وْم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اع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ا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قَرَارِ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اف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إِن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نَنصُ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ُسُلَ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ُ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شْهَادُ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اف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أَرْسَل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ِيح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رْصَر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َا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ِس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نُذِيق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ذ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خِزْي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عَذَا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خْز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نْصَر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صل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نَح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وْلِيَاؤ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شْتَه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فُس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دَّع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صل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وتِي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يْء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مَتَ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أَبْق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َ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هِ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َوَكَّل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شور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أ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قْسِم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حْم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سَم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ن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عِيشَت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فَعْ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ض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وْ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ض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َرَجَ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يَتَّخِذ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ضُ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عْض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ُخْرِي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َحْم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يْ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جْمَع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زخر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زُخْرُف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آخِرَ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نْ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بّ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ِلْمُتَّق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زخر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ذَل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أَنّ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َّخَذ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َا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زُو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غَرَّت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ْ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خْرَج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سْتَعْتَب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اثي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إِ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عِ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هْو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ؤْمِ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َتَّق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ؤْت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جُور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سْأَلْ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مْوَالَكُمْ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أَعْرِض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و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ِكْرِ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رِد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ج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اعْلَم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نّ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عِ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هْو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زِين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َفَاخُ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يْن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تَكَاثُر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مْوَا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لأَوْلاد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مَثَ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َيْث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عْجَ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كُفّ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بَاتُ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هِيج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تَرَا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صْفَرّ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ُم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كُو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ُطَامً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ذَا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َدِيد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غْفِرَة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رِضْوَا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ُرُورِ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دي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تَاع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غُرُورِ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حدي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الَّذ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َلَق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وْت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وَالْحَيَاة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لِيَبْلُوَ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يُّ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ْسَ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مَلاً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ل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فَأَمّ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غَى</w:t>
            </w:r>
            <w:r>
              <w:rPr>
                <w:rFonts w:ascii="AGA Arabesque" w:hAnsi="AGA Arabesque" w:eastAsia="AGA Arabesque" w:cs="AGA Arabesque"/>
              </w:rPr>
              <w:t></w:t>
            </w:r>
            <w:r>
              <w:rPr>
                <w:rtl w:val="true"/>
              </w:rPr>
              <w:t>وَآث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ازعا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بَ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ؤْث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اة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عل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َاتُنَا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بْعُوث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نعا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لمين</w:t>
            </w:r>
            <w:r>
              <w:rPr>
                <w:rtl w:val="true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َاتُنَا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مُو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نَح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حْن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بْعُوثِي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ؤمنو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قَال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ِـ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َاتُنَا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َمُو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نَح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هْلِكُن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هْ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ذَلِ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ِلْم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ظُنّ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جاثية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=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يَق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يْتَن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دَّمْ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لِحَيَاتِي</w:t>
            </w:r>
            <w:r>
              <w:rPr>
                <w:rtl w:val="true"/>
              </w:rPr>
              <w:t>))</w:t>
            </w:r>
            <w:r>
              <w:rPr>
                <w:rFonts w:eastAsia="AGA Arabesque" w:cs="AGA Arabesque" w:ascii="AGA Arabesque" w:hAnsi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فج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ل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م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عْرَض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َّذِي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فَر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ا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ذْهَب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َيِّبَاتِك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حَيَاتِكُمْ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اسْتَمْتَع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ه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َالْيَوْ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جْزَوْ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ذَا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هُو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سْتَكْبِرُو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َرْض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غَيْر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ق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بِ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نْتُم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َفْسُق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أحقا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GA Arabesque" w:cs="AGA Arabesque" w:ascii="AGA Arabesque" w:hAnsi="AGA Arabesque"/>
              </w:rPr>
              <w:t></w:t>
            </w:r>
            <w:r>
              <w:rPr>
                <w:rtl w:val="true"/>
              </w:rPr>
              <w:t>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َذِ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حَيَا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ُنْي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ِلا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ْو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لَعِب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إِ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َّا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ِر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َهِي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الْحَيَوَان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لَو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َانُ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عْلَمُونَ</w:t>
            </w:r>
            <w:r>
              <w:rPr>
                <w:rFonts w:ascii="AGA Arabesque" w:hAnsi="AGA Arabesque" w:eastAsia="AGA Arabesque" w:cs="AGA Arabesque"/>
              </w:rPr>
              <w:t></w:t>
            </w:r>
            <w:r>
              <w:rPr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عنكبوت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فعلان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</w:tr>
    </w:tbl>
    <w:p>
      <w:pPr>
        <w:pStyle w:val="Normal"/>
        <w:ind w:hanging="30"/>
        <w:jc w:val="center"/>
        <w:rPr/>
      </w:pPr>
      <w:r>
        <w:rPr>
          <w:rtl w:val="true"/>
        </w:rPr>
      </w:r>
    </w:p>
    <w:p>
      <w:pPr>
        <w:pStyle w:val="Normal"/>
        <w:ind w:hanging="30"/>
        <w:jc w:val="center"/>
        <w:rPr/>
      </w:pPr>
      <w:r>
        <w:rPr>
          <w:rtl w:val="true"/>
        </w:rPr>
      </w:r>
    </w:p>
    <w:p>
      <w:pPr>
        <w:pStyle w:val="Normal"/>
        <w:ind w:hanging="30"/>
        <w:jc w:val="center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1418" w:right="1418" w:gutter="284" w:header="0" w:top="1701" w:footer="720" w:bottom="1701"/>
      <w:pgNumType w:start="2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3322955</wp:posOffset>
              </wp:positionH>
              <wp:positionV relativeFrom="paragraph">
                <wp:posOffset>-25209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9.85pt;mso-position-vertical-relative:text;margin-left:-2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1859915</wp:posOffset>
              </wp:positionH>
              <wp:positionV relativeFrom="paragraph">
                <wp:posOffset>-42926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33.8pt;mso-position-vertical-relative:text;margin-left:-14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>
          <w:rtl w:val="true"/>
        </w:rPr>
        <w:tab/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tl w:val="true"/>
        </w:rPr>
        <w:t xml:space="preserve">-: </w:t>
      </w:r>
      <w:r>
        <w:rPr/>
        <w:t>754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: </w:t>
      </w:r>
      <w:r>
        <w:rPr/>
        <w:t>753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4"/>
          <w:vertAlign w:val="baseline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/>
        <w:t>5/2324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tl w:val="true"/>
        </w:rPr>
        <w:t xml:space="preserve">: </w:t>
      </w:r>
      <w:r>
        <w:rPr/>
        <w:t>2/195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حيّيْ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ْيِيَّاً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َفْعِلَةٍ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39" w:leader="none"/>
      </w:tabs>
      <w:ind w:left="283" w:hanging="28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ind w:left="1274" w:hanging="425"/>
      <w:jc w:val="both"/>
    </w:pPr>
    <w:rPr/>
  </w:style>
  <w:style w:type="paragraph" w:styleId="BodyTextIndent2">
    <w:name w:val="Body Text Indent 2"/>
    <w:basedOn w:val="Normal"/>
    <w:qFormat/>
    <w:pPr>
      <w:ind w:firstLine="7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9:55:00Z</dcterms:created>
  <dc:creator>MASAR</dc:creator>
  <dc:description/>
  <dc:language>en-US</dc:language>
  <cp:lastModifiedBy>MASAR</cp:lastModifiedBy>
  <cp:lastPrinted>2003-02-07T04:23:00Z</cp:lastPrinted>
  <dcterms:modified xsi:type="dcterms:W3CDTF">2003-02-07T01:25:00Z</dcterms:modified>
  <cp:revision>3</cp:revision>
  <dc:subject/>
  <dc:title>الفصل الأول</dc:title>
</cp:coreProperties>
</file>