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زي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كش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يم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ث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و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ج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ي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ل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ح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ر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ك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ي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ش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بط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ف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ر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جا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س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ف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ح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ق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ج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أ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ي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م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زيل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ق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ب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ط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د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قد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رو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ث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ف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فض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فت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ضط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ختي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ث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ع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ج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تدل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تد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ن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ف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هو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ص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خفاض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ض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دب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م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م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و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فع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ع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rFonts w:cs="Arabic Transparent"/>
          <w:sz w:val="26"/>
          <w:szCs w:val="26"/>
          <w:rtl w:val="true"/>
        </w:rPr>
        <w:t>: )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ظيم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يَخلُ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لَمونَ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برو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ائ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ُبح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لك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مَلَكو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بح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ِز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جَبَروت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rFonts w:cs="Arabic Transparent"/>
          <w:sz w:val="26"/>
          <w:szCs w:val="26"/>
          <w:rtl w:val="true"/>
        </w:rPr>
        <w:t>: -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درك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خب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درك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ب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تن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حتا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دراك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ز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ائن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ح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َق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َب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صا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يُقَل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نّه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نه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ذ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ن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ي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غي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تب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فر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تح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وط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و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و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خرج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ال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ك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ر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هز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و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ر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ب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ه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ن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قص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ؤمنو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ُر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َفَضّ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آخ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تَرَبَ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ل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نز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لائِك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أ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ن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ض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ظُنُ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ذِب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ز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ذ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شر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ب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وو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ل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نَ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لِ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نَ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َص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نَب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ظ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ص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ظ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ه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ب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َل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ئي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ذك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هباء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ج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لِم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لَما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سرائ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خت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نّ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اد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ُلَمؤ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ؤ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د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ّ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زا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ارِب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سولَهُ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زا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َالِمي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ر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جَزا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يئ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ئ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ثلُه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شر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زا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َالِمي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ر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زا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حسِني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زا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زَك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ه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لح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زاء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ن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ؤ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َّ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عَم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ُركاؤ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ر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ا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ُرَكا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رَ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ا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ي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سين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إحتجاج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ض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قلو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ركو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ؤ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يا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ق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ب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ر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ي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ت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عفؤ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حاج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ص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حتجا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غ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ؤ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صا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خ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رتق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ب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و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ن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Cs w:val="26"/>
        </w:rPr>
        <w:t>5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ت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فعاؤ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َِ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ُرَكائِ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ُفَعاؤ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ف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كائ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عا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ِري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سن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وب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أ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ِد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خَفّ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َذاب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ؤ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ي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ل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هُ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ن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ا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يئ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ب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ز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ح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حك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بنؤ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 "</w:t>
      </w:r>
      <w:r>
        <w:rPr>
          <w:rFonts w:cs="Arabic Transparent"/>
          <w:sz w:val="26"/>
          <w:sz w:val="26"/>
          <w:szCs w:val="26"/>
          <w:rtl w:val="true"/>
        </w:rPr>
        <w:t>قالت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ي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ي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رم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ذ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اخذ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ن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ه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ِلق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س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أ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إِيت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ُرب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مِ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ءانا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ور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ا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ج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ج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ئي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نف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عي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عض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ر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ق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ت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ا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ش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مَح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رَأَيت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ا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ن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ل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نبائ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ت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و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أق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َطآَءَ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َلائِك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هما</w:t>
      </w:r>
      <w:r>
        <w:rPr>
          <w:rFonts w:cs="Arabic Transparent"/>
          <w:sz w:val="26"/>
          <w:szCs w:val="26"/>
          <w:rtl w:val="true"/>
        </w:rPr>
        <w:t xml:space="preserve">(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ت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ت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بن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َساءَلَ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عض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سأ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و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و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ل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شط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ش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رك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سقا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سو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ء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ءي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ءيا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تَرَون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ثلَي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اَ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َي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ادارَأ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خرِج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تَم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أ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قا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ِئَت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بع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ي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بوتي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َستَهزِءُ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ُستَهزِء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َبوء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وء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سَنُقرِئُك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ة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ب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َكلَؤُ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ُئِلَ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درك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ج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ذك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و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بر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ضع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إِيتاء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يما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ء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م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يش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يلافِهِ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رِحل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ِت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صَي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زما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لف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قط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شَهِدوا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َ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نَز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هِ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َبِفك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ثب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ُؤنَبِئُكُ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ض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شه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و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ولُ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ئ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ت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ضو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(</w:t>
      </w:r>
      <w:r>
        <w:rPr>
          <w:rFonts w:cs="Arabic Transparent"/>
          <w:sz w:val="26"/>
          <w:sz w:val="26"/>
          <w:szCs w:val="26"/>
          <w:rtl w:val="true"/>
        </w:rPr>
        <w:t>وَ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ول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ئ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ت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ئِن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تَشهَد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حض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ق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شهَد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و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ظها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ئِ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ُكّرِت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غي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لغفل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سن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ض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ئمّ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أمِ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سك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دغ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ض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ض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ف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وحتي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ت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حداه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ئ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ءَأَنذَرتَهُ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ءَأَ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زرَعونَه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ئ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ح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قص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و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د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رب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ذبَحَنّ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أَاوضَ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ِلالَ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ذ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سادا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ٍ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َح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حشَرونَ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ج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ش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يئس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يئسوا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إِنّ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يئس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َفَ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يئ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تظ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خ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إيا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إي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تظ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رجوا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َيَدع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ثق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س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تح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خف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ثق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ار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حص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ر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ع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ك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فعَ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فعَل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و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الَّ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ع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ياتِ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عاجِزِ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ُعاجِزو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سع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ج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سِح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ظ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جا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ُل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زوراً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جاء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ا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شاءَ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َجاء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ميصِه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يح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إِ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ءَو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قا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َبَوّء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أيمان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اِختارُوهُ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س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و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يم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ار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مرضا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ي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اص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ج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سو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ا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باء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َ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ف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ه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اخ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عَت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تُوّ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بي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ت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و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زَنو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خسِرو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َضِ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غفِرو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غضبو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ؤك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اع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كالوه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رق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كلمتين</w:t>
      </w:r>
      <w:r>
        <w:rPr>
          <w:rFonts w:cs="Arabic Transparent"/>
          <w:sz w:val="26"/>
          <w:szCs w:val="26"/>
          <w:rtl w:val="true"/>
        </w:rPr>
        <w:t>": (</w:t>
      </w:r>
      <w:r>
        <w:rPr>
          <w:rFonts w:cs="Arabic Transparent"/>
          <w:sz w:val="26"/>
          <w:sz w:val="26"/>
          <w:szCs w:val="26"/>
          <w:rtl w:val="true"/>
        </w:rPr>
        <w:t>إِ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ر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بُوأ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فاتِح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تَنوأ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ب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إثمي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ن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ا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لمفاتح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ثق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قل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الت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ا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ا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ص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ي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ي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عضود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ص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َأمث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ُؤلُؤ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ض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ف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ك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را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َأَمثال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َأَنّ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ُؤلؤٌ</w:t>
      </w:r>
      <w:r>
        <w:rPr>
          <w:rFonts w:cs="Arabic Transparent"/>
          <w:sz w:val="26"/>
          <w:szCs w:val="26"/>
          <w:rtl w:val="true"/>
        </w:rPr>
        <w:t>) "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ت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صي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َأَنّ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ُؤلُؤ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نَو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ف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خف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تَظُن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ُنو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اضَل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َبيلا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َأَط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َسولا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ء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َق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َبيل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أَضل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َبيل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ي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جاى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مَئِ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جَهَنّ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َنّ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وّ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ك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بُرَز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َحَي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أَت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كا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مِ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غَيُظ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زَفي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النَبي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شُهَد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حش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قُولَنّ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شاى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ِ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داً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ّ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ل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شي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َدن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قَ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َك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ُ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قس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ذ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ج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ط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رعَ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لائِه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ض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رتب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شر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ضع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ض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ض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ب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ضعا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ت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ينت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ت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تب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عك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ائ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نتق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ت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ك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د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زي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ِت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حكِم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يا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ُصِل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د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كي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بير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ِت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ُصِل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يات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رء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رَبِ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قَو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لَم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ع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ُرءَان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أَن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َبِ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رءانَ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ء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ب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زَلن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رء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رَبياً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خرف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عَلنا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رء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رَبِ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َعَل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قِلو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عرب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قو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خرف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إِنّ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ُ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ِت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د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عَلي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كي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ص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ص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د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ِك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ِت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لَك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ي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ِتا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لو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ج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ف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ات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ح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ٍلي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ِت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ك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ُت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ح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ي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ِت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يل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ِل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ي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ُرآ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ِت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ب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ب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تِلكَ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ي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ِ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قُرآ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ب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كليت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ِس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فر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ه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ه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مِيّ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وق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لَه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أظه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ي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رَحم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ح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ل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سمية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و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ت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و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نشب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ث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ط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ص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سمية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قادِ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الِ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ي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كس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انِت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انِت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أب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ك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تحذ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بالغ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س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اد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سماع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ج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وَسو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َنّاس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محر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م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ش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الفَراش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ُطعِم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َعام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الفرا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تشب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تشبي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سوس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الم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ث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حتاج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>: ((</w:t>
      </w:r>
      <w:r>
        <w:rPr>
          <w:rFonts w:cs="Arabic Transparent"/>
          <w:sz w:val="26"/>
          <w:sz w:val="26"/>
          <w:szCs w:val="26"/>
          <w:rtl w:val="true"/>
        </w:rPr>
        <w:t>وَطَعا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و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ِت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طَعامُ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ِ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ع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ت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>: ((</w:t>
      </w:r>
      <w:r>
        <w:rPr>
          <w:rFonts w:cs="Arabic Transparent"/>
          <w:sz w:val="26"/>
          <w:sz w:val="26"/>
          <w:szCs w:val="26"/>
          <w:rtl w:val="true"/>
        </w:rPr>
        <w:t>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كُل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َع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غَلّق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بو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غلّ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ص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استَبَ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rFonts w:cs="Arabic Transparent"/>
          <w:sz w:val="26"/>
          <w:szCs w:val="26"/>
          <w:rtl w:val="true"/>
        </w:rPr>
        <w:t xml:space="preserve">... </w:t>
      </w:r>
      <w:r>
        <w:rPr>
          <w:rFonts w:cs="Arabic Transparent"/>
          <w:sz w:val="26"/>
          <w:sz w:val="26"/>
          <w:szCs w:val="26"/>
          <w:rtl w:val="true"/>
        </w:rPr>
        <w:t>وأل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يد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فُتّح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وابُ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ُفَتِح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بو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ثب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ي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ِدخُ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و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هَنّ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سو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ل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كذا</w:t>
      </w:r>
      <w:r>
        <w:rPr>
          <w:rFonts w:cs="Arabic Transparent"/>
          <w:sz w:val="26"/>
          <w:szCs w:val="26"/>
          <w:rtl w:val="true"/>
        </w:rPr>
        <w:t>": (</w:t>
      </w:r>
      <w:r>
        <w:rPr>
          <w:rFonts w:cs="Arabic Transparent"/>
          <w:sz w:val="26"/>
          <w:sz w:val="26"/>
          <w:szCs w:val="26"/>
          <w:rtl w:val="true"/>
        </w:rPr>
        <w:t>ل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بع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بو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جرا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ضفاد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و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وس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بَد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ثالَ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ا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َأَمث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ُؤلُؤ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ا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ف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َضرِ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ِن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ثالَه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مو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نظُ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رَ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ثال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فِخ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َخ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ِ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حُمِل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جِبا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دُكّ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ك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ِدة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وح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س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ص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ث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ئ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ِتابِيه</w:t>
      </w:r>
      <w:r>
        <w:rPr>
          <w:rFonts w:cs="Arabic Transparent"/>
          <w:sz w:val="26"/>
          <w:szCs w:val="26"/>
          <w:rtl w:val="true"/>
        </w:rPr>
        <w:t>) "</w:t>
      </w:r>
      <w:r>
        <w:rPr>
          <w:rFonts w:cs="Arabic Transparent"/>
          <w:sz w:val="26"/>
          <w:sz w:val="26"/>
          <w:szCs w:val="26"/>
          <w:rtl w:val="true"/>
        </w:rPr>
        <w:t>محذوف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ِسابِيه</w:t>
      </w:r>
      <w:r>
        <w:rPr>
          <w:rFonts w:cs="Arabic Transparent"/>
          <w:sz w:val="26"/>
          <w:szCs w:val="26"/>
          <w:rtl w:val="true"/>
        </w:rPr>
        <w:t>) "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قاضِ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لك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لِي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سو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ل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رَز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جالو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ُنودِ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</w:rPr>
        <w:t>0</w:t>
      </w:r>
      <w:r>
        <w:rPr>
          <w:rFonts w:cs="Arabic Transparent"/>
          <w:sz w:val="26"/>
          <w:sz w:val="26"/>
          <w:szCs w:val="26"/>
          <w:rtl w:val="true"/>
        </w:rPr>
        <w:t>وَقَت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وو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لوت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سو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سُبحا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ق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بح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و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ك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ع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مصط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غ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َق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لِث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َلاث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ثالث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ظه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إل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ثَلاث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ه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صي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َه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ِ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صف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إشرا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َّ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دى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دراكن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له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ِ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نَح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لِمونَ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إثنين</w:t>
      </w:r>
      <w:r>
        <w:rPr>
          <w:rFonts w:cs="Arabic Transparent"/>
          <w:sz w:val="26"/>
          <w:szCs w:val="26"/>
          <w:rtl w:val="true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ث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قال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تُوب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بغي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سجُدان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ِثنا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داهُ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جُل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ُكَذِبانِ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طو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آَي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ؤمِنونَ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يُّ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حِرُ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أَي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َقَل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ه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ق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قت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تُو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ميع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ستغ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ساحِ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ّ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َبيرُ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ّمَ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ِح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سَنَفرُغ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َقَلا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بروت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غ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و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ش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حذرو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وم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بت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</w:rPr>
        <w:t>1</w:t>
      </w:r>
      <w:r>
        <w:rPr>
          <w:rFonts w:cs="Arabic Transparent"/>
          <w:sz w:val="26"/>
          <w:sz w:val="26"/>
          <w:szCs w:val="26"/>
          <w:rtl w:val="true"/>
        </w:rPr>
        <w:t>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سو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ق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ف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خ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ص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م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فا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ق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أوله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قِ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َلا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ذكر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ه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زا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سب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أحكا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رت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وجو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أح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و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عال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لَذِك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بَر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زَكا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ظاه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ا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قرِ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س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ُضاعِفُ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ر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ج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تف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ر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ج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د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غان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ث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ا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وى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اأَي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ءامَ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ِتَ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ذَ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ق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ِ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ؤمِن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فعَ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ذَ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حَر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سولِه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ي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ائ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اس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كو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َمحَ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ِ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ُر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َدَ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جتن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يئ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هذي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ءَاتَي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ِ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تَ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حري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ئ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ئيائ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رو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قيض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ي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رو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ك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ه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ءأتَي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ِ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تَ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و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ءَاتَي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يد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أَُولَ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ضعِفو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ف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اهر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ل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ل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َصاص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يا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ُ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باب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ك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ض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صا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بائ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ح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ج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ص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واريث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م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اهرة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اد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ياقَو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دعو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َجا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َدعونَن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ج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ل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م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واع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ي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دس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غد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ر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ي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اصبِ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س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ع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َ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شى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يد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ه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ينا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ر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ن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َيا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ُن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ت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ي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ر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فل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ت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ت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رك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ك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ح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ه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دئ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ص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ا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ِغ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رثِ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ِمينَ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ع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ش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ظاهر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َ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نور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اء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ا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ك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ر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ذه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بره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ي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و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م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اة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ط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ع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فت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ض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مَنا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لِث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خر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ف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ث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ُثَ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ث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غاير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ط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س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ب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ل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َ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َق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َب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تَبِع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َ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نفُ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ق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ِه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ُدى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ب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ل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د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ك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جت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يا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ط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او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ف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ع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ض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رض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ض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ُؤا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أَ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غ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َصَ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غ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تأك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َق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أَ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ذ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ؤ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ل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ميصَهُ</w:t>
      </w:r>
      <w:r>
        <w:rPr>
          <w:rFonts w:cs="Arabic Transparent"/>
          <w:sz w:val="26"/>
          <w:szCs w:val="26"/>
          <w:rtl w:val="true"/>
        </w:rPr>
        <w:t>). (</w:t>
      </w:r>
      <w:r>
        <w:rPr>
          <w:rFonts w:cs="Arabic Transparent"/>
          <w:sz w:val="26"/>
          <w:sz w:val="26"/>
          <w:szCs w:val="26"/>
          <w:rtl w:val="true"/>
        </w:rPr>
        <w:t>فَل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دي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صِ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كِرَه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ِ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ستب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ت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الأَر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َ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ح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حو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ضح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غ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ء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رع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غ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با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ا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َ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َناجِ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ظِم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عط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ص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ص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اصطفا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لتور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أَح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وتِه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ثُ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و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ح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ك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خ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هَن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و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ح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و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ل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ل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خت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صلها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بو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ختيل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ذا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ت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ت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و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َك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ِ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َكان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يق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ف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بِ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داي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كو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س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َم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ن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َفَع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مكَ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سوا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زادو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هَق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ش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مو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َي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كَل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ه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بِياً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الَّ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ِستَجا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رَبِ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قا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َلا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حق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ند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ئ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م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ب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عل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قص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عظ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سَأُري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سِقين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َأُوري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ات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ه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ع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ول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ح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ل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ل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َولئِك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ُولائِ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ث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ٍليك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قو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ول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ف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خف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واز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ج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(</w:t>
      </w:r>
      <w:r>
        <w:rPr>
          <w:rFonts w:cs="Arabic Transparent"/>
          <w:sz w:val="26"/>
          <w:sz w:val="26"/>
          <w:szCs w:val="26"/>
          <w:rtl w:val="true"/>
        </w:rPr>
        <w:t>لِيَسئ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ُجُوهَ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مَؤد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ؤ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غاوو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داوو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ثب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تَبَؤءَو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غ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ثب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ن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سَنَد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َبانِ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ا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ب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طش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ر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ِد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َمح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َصَر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يَمح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ِ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ع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هوق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مح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عط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ختُم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مح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َحِ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َقَّ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يدع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شَ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عاء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َ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يسه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سا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َو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ع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ر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جاب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فع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راءه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ذك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?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ائدة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السم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ني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أَيَيدٍ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ث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فَائ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تَ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فَائ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ّ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ط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تقديره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ال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ّ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ب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لإنك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ف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خصة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ي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عام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بَإ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رسَل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ب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بأَييُ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فت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ت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صيص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حق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تو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اء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مه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ذك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إِ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يا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دى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لا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ب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ا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ب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او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حذ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ا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كَي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ذ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نُذُ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ثب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ءات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ا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ب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س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سأَل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ؤ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ل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سأَل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حدِث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ِك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ؤ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ه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ن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ل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ُجي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عو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ع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خل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ق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لَم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ه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ِ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ِتّبَعَ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ب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سلَم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هِ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اتبِع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بِب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وا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ص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اع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ِ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ق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خا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ي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أبص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ع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خب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َ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َئ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رت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ؤاخ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َ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َرَتَ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ي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ة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ق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هدِ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قرَ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شَد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سوس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ة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عَ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هدِيَن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و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َب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و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ل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َجّ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ِلق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ديَ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عَلِم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ُلِم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شد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تَبِعَ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فَعَصي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ري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صلح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رو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اتبِع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طي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ر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كي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كي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و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قض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اض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ن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ئ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ا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كَذّب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خ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ذب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ه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ح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بلاغ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ها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ص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فصا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ج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ف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ذ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ِد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تُردي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ر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رجم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جا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ت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اطي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حَ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ي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خا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ي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يَق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كرَمَن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َ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انَ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ز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أ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ت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ج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ِيُه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ن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ح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نة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ُجي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عو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ع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ل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دا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ء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كُ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َ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َلّ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س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ت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مهت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و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البا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ه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الجَو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و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ّلاق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مُنا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لا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رو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اللّي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آخ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ق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و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صّخ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ا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ما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سو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ذ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ِماد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يات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َو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َح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عل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آخ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لكو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َ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ك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ي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يَظلَل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واكِ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َهرِهِ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ِظا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حيِي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ص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س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ض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كل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ئ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غي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كت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ق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و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د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يُحَذِرُ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فسَ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ضرِ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مث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لَم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و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اتَقون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ارهَبون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ِ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ِن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يَعبُد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ر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ِزق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ريد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طعِمون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د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رد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َحمنُ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ئ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ل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يم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ها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د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خش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خشو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ي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خ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يق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ح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ذ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خشَو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خش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ظ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خش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ئ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ش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تق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بِشِ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ا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تَمِع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س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وص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ئ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س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ا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وف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ك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َو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زَن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جو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جع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ريم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ه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اء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و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ائ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ي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سرَف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لا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ض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ال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ادى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مَن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كب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ر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ي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ق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رَ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ِغفِ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ض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ا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حا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غيبن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ن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أَ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اد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إِنّ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جي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عو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َا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عانِ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قي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ؤلاء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ض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ؤلاء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أ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ج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س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لام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اقَو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دل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اب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ثا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ل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سَو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ؤ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ؤمِن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ظيم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شتَه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تَلَذ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عيُ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ِبت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ذ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إِ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ا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مَن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ل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لَدَ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زيد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ما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ا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لالَتِهِ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ر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انظُ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ث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م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يف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ح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وتِ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ه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ل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ه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ادِ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ُ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َلالَتِهِ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ي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لاو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ج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م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تَوَك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َ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بي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بِالوا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قَدَ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وا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يمَ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د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اه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ا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َم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بتد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ماع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ِ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خفَ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َ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لا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ي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فر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د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َو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نشَآ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َح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أعل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سق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ش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وال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غير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م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جَو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ُنّس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ا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نا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خ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م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و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جو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ه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نج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روج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وع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قامت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نا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ف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ك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ك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م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ضي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ص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ف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ؤ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تصا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ت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جتما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ش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لت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قار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ش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طف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ها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ر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ر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ط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ك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صي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ب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ط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رتب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نت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دنيو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إِ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ار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َخِر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ِي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َيوا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لَمون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سَن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ضاعِف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غ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ضاع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ثقا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ب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ردَ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ث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صغ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دار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أحق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بت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نط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تي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ُ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َينا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جاء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صغ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ضع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ق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ك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رق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حق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ق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ي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ت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ع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ُ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ِتاب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فُع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يمانُ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أ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أسَنا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ان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د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ت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ا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اي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ا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وا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را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ام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ه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ب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كي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ضها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نيث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از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ار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م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تض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قالت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حق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رَحم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مَ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يب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حسِنينَ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ذ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انظُ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ث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مَ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رو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نعم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أ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ُ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ِعمَ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حصو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ِنس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ظَلوم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ّار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ظ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ز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ُ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ِعم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حصوه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غَفو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ح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ف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تَم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ِم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ُس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نَ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سرائي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تَم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لِم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ملأَ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هَنّ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ِن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ناس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مَعين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ل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ام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ا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ق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ض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نّ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ول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ن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تَه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فَ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لَ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بعده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قاتِلو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تنَة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طر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ه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ظُر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نَ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ل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جِ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سُنّ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بدي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جِ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سُنّ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حويل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ت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حي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ك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َيء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أهلِه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نفَع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أ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أس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ُنّ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بادِهِ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ب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سُنّ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شرع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سُن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رسَ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سُلِن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ي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ر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بع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َقيّ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ق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و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و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ِطرَ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ل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طرة</w:t>
      </w:r>
      <w:r>
        <w:rPr>
          <w:rFonts w:cs="Arabic Transparent"/>
          <w:sz w:val="26"/>
          <w:szCs w:val="26"/>
          <w:rtl w:val="true"/>
        </w:rPr>
        <w:t xml:space="preserve">.. </w:t>
      </w:r>
      <w:r>
        <w:rPr>
          <w:rFonts w:cs="Arabic Transparent"/>
          <w:sz w:val="26"/>
          <w:sz w:val="26"/>
          <w:szCs w:val="26"/>
          <w:rtl w:val="true"/>
        </w:rPr>
        <w:t>الحديث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قُرّ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ين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َك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قُر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عيُ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ض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(</w:t>
      </w:r>
      <w:r>
        <w:rPr>
          <w:rFonts w:cs="Arabic Transparent"/>
          <w:sz w:val="26"/>
          <w:sz w:val="26"/>
          <w:szCs w:val="26"/>
          <w:rtl w:val="true"/>
        </w:rPr>
        <w:t>مَعصِي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ديرها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تناج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ص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اللعنى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باه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ع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و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شَجَر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جَر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َقو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َعا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ث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زق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ُط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ثُ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الُ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كَذّب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َكِ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جَر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َقوم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ذل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ير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جَر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َقو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ِ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ظالم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ح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إس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ؤ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جَنّ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ؤ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قع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جَنّات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ع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قتر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يح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تأخ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ن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رَث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نّ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ّع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خ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ن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ع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َصلِي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ح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ك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خبر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دي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ن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ح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َن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ح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َد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د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ه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جَد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ّ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ق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عَ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ذ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لمؤم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َصلي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ح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نة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نع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ج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زَهر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َي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ُني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صَبغ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زَلزَل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ع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تَحِل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مانَ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رَحلَ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ِت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صَي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حَمّالة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َطَب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ِبن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مر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دو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ط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هين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وال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د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نصا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إلها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إضاف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وث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دم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جَعَ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ِب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ري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ُمّ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ي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هي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ج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وال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حق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كل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َعا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تِ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ؤ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أخوذ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بو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غ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ِمرَأَ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ِمرأَ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مرا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ِمرَأ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َزيز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ِمرَأ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ِرعَ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ِمرَأَة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ح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اِمرَأ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ط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د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ا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خال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ئ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سوس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ول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عماله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ط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مرأ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ر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ض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اب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ع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ط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ك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خو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جا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كر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صل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اط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واج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أهلك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مر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تف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فض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خب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ب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ه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ر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ك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يلائ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د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ض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غ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و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زيز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ع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راد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د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س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متح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ض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ن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اع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ر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ع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ا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قا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ص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طال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ِمرأ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اءاته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جز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ا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ّ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ك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عَد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ت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إِنّ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أَ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ع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ِل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أَ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ع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طِ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نف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ر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ّ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دعونَن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ي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َعوو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ُ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َخِرَة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فص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ُلَ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ك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ِتن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ُركس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ن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براهيم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آتا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أَلتُمُو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لح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ُل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مَة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سُولُ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ّبوه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و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ص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ُلّ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سو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ه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فُس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ر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فَري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ت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رائ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لِ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قتُل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بِي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ؤمِن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الحاض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باش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ت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ب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ش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باؤ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ه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أ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اء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زما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إت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م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وهم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ُل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ُزِِ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َمَرَة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ِز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الو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زم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ز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أَتَ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تَشابِه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ينَ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ين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وجّهِه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فَأَين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ُولَوا</w:t>
      </w:r>
      <w:r>
        <w:rPr>
          <w:rFonts w:cs="Arabic Transparent"/>
          <w:sz w:val="26"/>
          <w:szCs w:val="26"/>
          <w:rtl w:val="true"/>
        </w:rPr>
        <w:t>). (</w:t>
      </w:r>
      <w:r>
        <w:rPr>
          <w:rFonts w:cs="Arabic Transparent"/>
          <w:sz w:val="26"/>
          <w:sz w:val="26"/>
          <w:szCs w:val="26"/>
          <w:rtl w:val="true"/>
        </w:rPr>
        <w:t>أَين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قِ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خِذوا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ين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كو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دركك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َوت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س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>"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ي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أي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ختلفى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عبُدونَ</w:t>
      </w:r>
      <w:r>
        <w:rPr>
          <w:rFonts w:cs="Arabic Transparent"/>
          <w:sz w:val="26"/>
          <w:szCs w:val="26"/>
          <w:rtl w:val="true"/>
        </w:rPr>
        <w:t>) (</w:t>
      </w:r>
      <w:r>
        <w:rPr>
          <w:rFonts w:cs="Arabic Transparent"/>
          <w:sz w:val="26"/>
          <w:sz w:val="26"/>
          <w:szCs w:val="26"/>
          <w:rtl w:val="true"/>
        </w:rPr>
        <w:t>وَ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ُقِ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حَب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حَبل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س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ثا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عض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بِئسَ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ث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بِئس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ِشتَ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فُسَهُم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بِئس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مُرُ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يمانُ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ؤمِن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بِئس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فتم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د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ذمو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د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تَ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ث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ارِع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ث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ُد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كلِهِ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ُ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بِئ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مل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شتم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ذك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َبِئس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دّم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فُسُه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م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ش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قسام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َ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فتَنونَ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رِز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رن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تدأ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ض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يومَهُ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صعَق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يَوم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عَد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ح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قر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عَل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فُسِه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رو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ك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بع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س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د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ُناح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َعَلَ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فُسِهِ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َعروف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اق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ِشتَه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فُسُ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لِد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ه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ت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ائ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ف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َكَ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ص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ّ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ئيا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جزائ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خ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ئ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ت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ِكَيل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ل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ً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ِكَ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رَج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يد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ِكي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أسو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ِ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عل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لم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َيئ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لِ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شفِق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شف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ص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ب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دعو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نّ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ُو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َر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َحي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عائ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ظ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ؤمِن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رَج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دعِيائِ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ض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هُ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طَر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ظرف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ُول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غني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اء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سولِ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ه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ُرى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غن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ه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حس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ن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لإضم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لز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ه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>: "</w:t>
      </w:r>
      <w:r>
        <w:rPr>
          <w:rFonts w:cs="Arabic Transparent"/>
          <w:sz w:val="26"/>
          <w:sz w:val="26"/>
          <w:szCs w:val="26"/>
          <w:rtl w:val="true"/>
        </w:rPr>
        <w:t>ما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ج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م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ؤلاء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َوم</w:t>
      </w:r>
      <w:r>
        <w:rPr>
          <w:rFonts w:cs="Arabic Transparent"/>
          <w:sz w:val="26"/>
          <w:szCs w:val="26"/>
          <w:rtl w:val="true"/>
        </w:rPr>
        <w:t>). "</w:t>
      </w:r>
      <w:r>
        <w:rPr>
          <w:rFonts w:cs="Arabic Transparent"/>
          <w:sz w:val="26"/>
          <w:sz w:val="26"/>
          <w:szCs w:val="26"/>
          <w:rtl w:val="true"/>
        </w:rPr>
        <w:t>هؤلاؤ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ش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ف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ُف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دِي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أَقي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َلا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قط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ض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قُ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ند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قط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مؤم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صل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يَو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و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ُنافِق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مُنافِقات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ل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َم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ظرو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قتَبِ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رِكُ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ف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يقول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لَتَ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ِتاب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غادِر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َغير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بيرَة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زعم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و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غادر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ما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ضاف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ك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ت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ي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رقا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قا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َ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َسو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كُ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َعا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قط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طعا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نك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هَ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َسول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قا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ارج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م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ِبَلَ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هطِع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ف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م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َمي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عَ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ِمال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زيز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قط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لو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م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ن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ط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ه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ابنَؤُمّ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وصو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طي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س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أ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نا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ما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د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ب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بع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ؤك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ح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ر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جمع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عمي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ي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ذ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فص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نهايا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احد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ذغام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هُ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ن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م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س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مجا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جا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ئيات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لَك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مانُكُ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م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ه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لَك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مانُك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افقي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أنفِ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زقناكُ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ف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سا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ُتِبَ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يديهِ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د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فر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سو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د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و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حج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ساء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هِ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كيل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ب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سّ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نيانه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فات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قن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جدة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أ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مَن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ل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م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َوي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م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ر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ي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مّ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َع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ر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را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ا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ف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ر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اء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جم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ع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َولّى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ِ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مجاوز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مجا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جاو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ئيا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كس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ص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معن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ز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عمو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ي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ص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زائ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د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ف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ريَنّ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عض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عِدُه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ع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ج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مترتب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ط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إِم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ُرينّك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ج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وا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اغ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ط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خ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قس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ط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نف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غاير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ق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شر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ح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ا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ت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م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َ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تَجي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ص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د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إِلّ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تَجي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ف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واء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أ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ف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لكو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ز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ح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ت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در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تقد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ات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سمين</w:t>
      </w:r>
      <w:r>
        <w:rPr>
          <w:rFonts w:cs="Arabic Transparent"/>
          <w:sz w:val="26"/>
          <w:szCs w:val="26"/>
          <w:rtl w:val="true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تباع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هواء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ص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ط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ضَل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ِ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ِتّ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اهُ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ن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ي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ابع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جو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ن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ط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ستف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ف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َ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صدَق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َديث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ث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ه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نسان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ن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َهر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كُ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ئ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ذكور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ه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لِم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فهمت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نفس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ذك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س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تل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عل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ط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ه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معط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ِنّ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ُنزِ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عِل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لومي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نفص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قس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ي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ع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لأ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د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يما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عل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سل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ضر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ه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د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آث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بح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ه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ت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ُسلِمو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اف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سر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سير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ست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عم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بَصير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ك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ل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جعَ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وعِد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هف</w:t>
      </w:r>
      <w:r>
        <w:rPr>
          <w:rFonts w:cs="Arabic Transparent"/>
          <w:sz w:val="26"/>
          <w:szCs w:val="26"/>
          <w:rtl w:val="true"/>
        </w:rPr>
        <w:t>. (</w:t>
      </w:r>
      <w:r>
        <w:rPr>
          <w:rFonts w:cs="Arabic Transparent"/>
          <w:sz w:val="26"/>
          <w:sz w:val="26"/>
          <w:szCs w:val="26"/>
          <w:rtl w:val="true"/>
        </w:rPr>
        <w:t>أَلَ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َجمَ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ِظامَه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ام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س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زع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ط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ي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أ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ي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ل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زَعَ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َّذَي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فَر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بعَثو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نس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ك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ع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قي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اع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ف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عث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صو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ف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ك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خ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ن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اه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اهر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ب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د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ذب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ت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ش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ر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زومها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أو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راف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قول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َقّ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و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َ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َق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آخ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لم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دخُلَنّ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َوم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ِسك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تأ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د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ي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اف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دغ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ت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خ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أ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زء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ر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ذ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يل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و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شي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ست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يخ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نس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أ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ري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ث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أن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الذ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وتثنيت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عهم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لج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ث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ا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يل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مثل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لاّ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يجاب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خ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ظ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لليل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ظل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خف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ف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": (</w:t>
      </w:r>
      <w:r>
        <w:rPr>
          <w:rFonts w:cs="Arabic Transparent"/>
          <w:sz w:val="26"/>
          <w:sz w:val="26"/>
          <w:szCs w:val="26"/>
          <w:rtl w:val="true"/>
        </w:rPr>
        <w:t>الأيك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نق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قط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تحريك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م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اجتم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ليك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عل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لخيص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و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ي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عرا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ختص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وج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ور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و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ها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إن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آي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أ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آ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لقا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عل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أَولِئِ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و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ز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جميع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ج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انفص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ظ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رفين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حده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ر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إِ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صحاب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يكَة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َظالِِمين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أفر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ص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الح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ق</w:t>
      </w:r>
      <w:r>
        <w:rPr>
          <w:rFonts w:cs="Arabic Transparent"/>
          <w:sz w:val="26"/>
          <w:szCs w:val="26"/>
          <w:rtl w:val="true"/>
        </w:rPr>
        <w:t>": (</w:t>
      </w:r>
      <w:r>
        <w:rPr>
          <w:rFonts w:cs="Arabic Transparent"/>
          <w:sz w:val="26"/>
          <w:sz w:val="26"/>
          <w:szCs w:val="26"/>
          <w:rtl w:val="true"/>
        </w:rPr>
        <w:t>وَأَصحا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َيكَة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جمع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غي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ل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الى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كُل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َذّ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ُسُلَ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ف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ص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تخفيف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لَتّخَذت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َلَيه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َجر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جود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ل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ج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تّخَذوك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َلَيلاً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ل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اللزوم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فافه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?</w:t>
      </w:r>
      <w:r>
        <w:rPr>
          <w:rFonts w:cs="Arabic Transparent"/>
          <w:sz w:val="26"/>
          <w:sz w:val="26"/>
          <w:szCs w:val="26"/>
          <w:rtl w:val="true"/>
        </w:rPr>
        <w:t>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تقار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عنى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زادَ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سطَ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ِلم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الجِس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زادَك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َلق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صطَة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بسُط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ِزق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ِمَ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شاءُ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اللَه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قبِض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يَبصُطُ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فب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ئ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يد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ييد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كلية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ي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ن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إ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ل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ه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طباق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فأت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سُورَة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ورة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فَضُرِب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ن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ِسور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نُفِخ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ور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يحصن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الشي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ض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َعلَم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سِر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علٍنونَ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كَا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ُصرونَ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ب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مادي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يُسحَبون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ار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مِنّ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صحبون</w:t>
      </w:r>
      <w:r>
        <w:rPr>
          <w:rFonts w:cs="Arabic Transparent"/>
          <w:sz w:val="26"/>
          <w:szCs w:val="26"/>
          <w:rtl w:val="true"/>
        </w:rPr>
        <w:t xml:space="preserve">). </w:t>
      </w:r>
      <w:r>
        <w:rPr>
          <w:rFonts w:cs="Arabic Transparent"/>
          <w:sz w:val="26"/>
          <w:sz w:val="26"/>
          <w:szCs w:val="26"/>
          <w:rtl w:val="true"/>
        </w:rPr>
        <w:t>ب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حب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نَحنُ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سَم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َينَهُ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َعيشَتَهُم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وَكَ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َصَمنا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ف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رز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نع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بالص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"</w:t>
      </w:r>
      <w:r>
        <w:rPr>
          <w:rFonts w:cs="Arabic Transparent"/>
          <w:sz w:val="26"/>
          <w:sz w:val="26"/>
          <w:szCs w:val="26"/>
          <w:rtl w:val="true"/>
        </w:rPr>
        <w:t>تفريق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بالإ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إعدام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 w:val="26"/>
          <w:szCs w:val="26"/>
          <w:rtl w:val="true"/>
        </w:rPr>
        <w:t>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ذلك</w:t>
      </w:r>
      <w:r>
        <w:rPr>
          <w:rFonts w:cs="Arabic Transparent"/>
          <w:sz w:val="26"/>
          <w:szCs w:val="26"/>
          <w:rtl w:val="true"/>
        </w:rPr>
        <w:t>: (</w:t>
      </w:r>
      <w:r>
        <w:rPr>
          <w:rFonts w:cs="Arabic Transparent"/>
          <w:sz w:val="26"/>
          <w:sz w:val="26"/>
          <w:szCs w:val="26"/>
          <w:rtl w:val="true"/>
        </w:rPr>
        <w:t>وُجوه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َومَئذ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ضِر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ِ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َبِ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اظرِة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بالض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ش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نفس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لظ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ع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ل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ع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سير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ر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رآن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ف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د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فقت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قصد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إ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ب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قف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إ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ثره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عب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ك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ائ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لوم</w:t>
      </w:r>
      <w:r>
        <w:rPr>
          <w:rFonts w:cs="Arabic Transparent"/>
          <w:sz w:val="26"/>
          <w:szCs w:val="26"/>
          <w:rtl w:val="true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</w:rPr>
        <w:t>والح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لمين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12:00Z</dcterms:created>
  <dc:creator>PC</dc:creator>
  <dc:description/>
  <cp:keywords/>
  <dc:language>en-US</dc:language>
  <cp:lastModifiedBy>PC</cp:lastModifiedBy>
  <dcterms:modified xsi:type="dcterms:W3CDTF">2005-09-28T09:13:00Z</dcterms:modified>
  <cp:revision>2</cp:revision>
  <dc:subject/>
  <dc:title>عنوان الدليل من مرسوم خط التنزيل </dc:title>
</cp:coreProperties>
</file>