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8"/>
          <w:rtl w:val="true"/>
        </w:rPr>
        <w:t>الرح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ف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ك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كن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ذه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لاز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قلام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قص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ت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د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قد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ئ</w:t>
      </w:r>
      <w:r>
        <w:rPr>
          <w:rFonts w:cs="Arabic Transparent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حث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يل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مق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قي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ف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صع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ع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ط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يخ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ار</w:t>
      </w:r>
      <w:r>
        <w:rPr>
          <w:rFonts w:cs="Arabic Transparent"/>
          <w:rtl w:val="true"/>
        </w:rPr>
        <w:t>ى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ق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ت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ئيس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يل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تاذ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ي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ت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وق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د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لح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عا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و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غو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ج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طر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يا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قتط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ر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ن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اع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ا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ف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ا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ب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ت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قص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تم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فالمقد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خات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ري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ين</w:t>
      </w:r>
      <w:r>
        <w:rPr>
          <w:rFonts w:cs="Arabic Transparent"/>
          <w:rtl w:val="true"/>
        </w:rPr>
        <w:t xml:space="preserve">"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مرج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ب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ف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ؤ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مول،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المقدمة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-(</w:t>
      </w:r>
      <w:r>
        <w:rPr>
          <w:rFonts w:cs="Arabic Transparent"/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همة</w:t>
      </w:r>
      <w:r>
        <w:rPr>
          <w:rFonts w:cs="Arabic Transparent"/>
          <w:rtl w:val="true"/>
        </w:rPr>
        <w:t>)-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الكتابة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ش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قيل</w:t>
      </w:r>
      <w:r>
        <w:rPr>
          <w:rStyle w:val="FootnoteCharacters"/>
          <w:rStyle w:val="FootnoteAnchor"/>
          <w:rFonts w:cs="Arabic Transparent"/>
        </w:rPr>
        <w:footnoteReference w:customMarkFollows="1" w:id="2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بخ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أحرقه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علم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خذ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رة</w:t>
      </w:r>
      <w:r>
        <w:rPr>
          <w:rStyle w:val="FootnoteCharacters"/>
          <w:rStyle w:val="FootnoteAnchor"/>
          <w:rFonts w:cs="Arabic Transparent"/>
        </w:rPr>
        <w:footnoteReference w:customMarkFollows="1" w:id="3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ار</w:t>
      </w:r>
      <w:r>
        <w:rPr>
          <w:rStyle w:val="FootnoteCharacters"/>
          <w:rStyle w:val="FootnoteAnchor"/>
          <w:rFonts w:cs="Arabic Transparent"/>
        </w:rPr>
        <w:footnoteReference w:customMarkFollows="1" w:id="4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تعل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ي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د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تجا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ه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نان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ط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عف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رش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حقو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ائ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خ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ظ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م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وادف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ير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قع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ير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ل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؟</w:t>
      </w:r>
      <w:r>
        <w:rPr>
          <w:rFonts w:cs="Arabic Transparent"/>
          <w:rtl w:val="true"/>
        </w:rPr>
        <w:t>-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ت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م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ر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ه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وي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هين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ش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ف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ئذ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صو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سو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خذت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ي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ق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ها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وا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ن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بو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وات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ت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لاو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قتض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صحي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ثم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طل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ذي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ئ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ئش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فص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جمّ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رث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يّ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فالجواب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نتقا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مه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رو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ف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ق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نظ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بطي</w:t>
      </w:r>
      <w:r>
        <w:rPr>
          <w:rStyle w:val="FootnoteCharacters"/>
          <w:rStyle w:val="FootnoteAnchor"/>
          <w:rFonts w:cs="Arabic Transparent"/>
        </w:rPr>
        <w:footnoteReference w:customMarkFollows="1" w:id="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،وخ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Arabic Transparent"/>
          <w:rtl w:val="true"/>
        </w:rPr>
        <w:t>ه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ت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سب</w:t>
      </w:r>
      <w:r>
        <w:rPr>
          <w:rStyle w:val="FootnoteCharacters"/>
          <w:rStyle w:val="FootnoteAnchor"/>
          <w:rFonts w:cs="Arabic Transparent"/>
        </w:rPr>
        <w:footnoteReference w:customMarkFollows="1" w:id="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ع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لو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قاع</w:t>
      </w:r>
      <w:r>
        <w:rPr>
          <w:rStyle w:val="FootnoteCharacters"/>
          <w:rStyle w:val="FootnoteAnchor"/>
          <w:rFonts w:cs="Arabic Transparent"/>
        </w:rPr>
        <w:footnoteReference w:customMarkFollows="1" w:id="7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لخاف</w:t>
      </w:r>
      <w:r>
        <w:rPr>
          <w:rStyle w:val="FootnoteCharacters"/>
          <w:rStyle w:val="FootnoteAnchor"/>
          <w:rFonts w:cs="Arabic Transparent"/>
        </w:rPr>
        <w:footnoteReference w:customMarkFollows="1" w:id="8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ختلا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فظ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ببه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مامة</w:t>
      </w:r>
      <w:r>
        <w:rPr>
          <w:rStyle w:val="FootnoteCharacters"/>
          <w:rStyle w:val="FootnoteAnchor"/>
          <w:rFonts w:cs="Arabic Transparent"/>
        </w:rPr>
        <w:footnoteReference w:customMarkFollows="1" w:id="9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مائ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ستح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م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ب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Style w:val="FootnoteCharacters"/>
          <w:rStyle w:val="FootnoteAnchor"/>
          <w:rFonts w:cs="Arabic Transparent"/>
        </w:rPr>
        <w:footnoteReference w:customMarkFollows="1" w:id="10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ق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و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خ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Style w:val="FootnoteCharacters"/>
          <w:rStyle w:val="FootnoteAnchor"/>
          <w:rFonts w:cs="Arabic Transparent"/>
        </w:rPr>
        <w:footnoteReference w:customMarkFollows="1" w:id="11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اء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>: ((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قرء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تا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يع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م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د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ت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بهته</w:t>
      </w:r>
      <w:r>
        <w:rPr>
          <w:rStyle w:val="FootnoteCharacters"/>
          <w:rStyle w:val="FootnoteAnchor"/>
          <w:rFonts w:cs="Arabic Transparent"/>
        </w:rPr>
        <w:footnoteReference w:customMarkFollows="1" w:id="12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ج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ببه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ز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ي</w:t>
      </w:r>
      <w:r>
        <w:rPr>
          <w:rStyle w:val="FootnoteCharacters"/>
          <w:rStyle w:val="FootnoteAnchor"/>
          <w:rFonts w:cs="Arabic Transparent"/>
        </w:rPr>
        <w:footnoteReference w:customMarkFollows="1" w:id="13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مي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ربيج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عطم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ينسخوها</w:t>
      </w:r>
      <w:r>
        <w:rPr>
          <w:rStyle w:val="FootnoteCharacters"/>
          <w:rStyle w:val="FootnoteAnchor"/>
          <w:rFonts w:cs="Arabic Transparent"/>
        </w:rPr>
        <w:footnoteReference w:customMarkFollows="1" w:id="14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ا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ا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شهو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تم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يق</w:t>
      </w:r>
      <w:r>
        <w:rPr>
          <w:rFonts w:cs="Arabic Transparent"/>
          <w:rtl w:val="true"/>
        </w:rPr>
        <w:t>-(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 xml:space="preserve">)-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ساعد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نسخ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حر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خ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طاغ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تورا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راج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ب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ق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خ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ح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ي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طل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از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ر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ذ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ل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ضعها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ر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***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Style w:val="FootnoteCharacters"/>
          <w:rStyle w:val="FootnoteAnchor"/>
          <w:rFonts w:cs="Arabic Transparent"/>
        </w:rPr>
        <w:footnoteReference w:customMarkFollows="1" w:id="1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ي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تابت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لكاغد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زا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ات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ئ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ين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رو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سال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سليم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ا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ا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د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ل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ط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طاو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جاه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كر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يكة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ق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اس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سرو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بيد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بي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ث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و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يش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ضيل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نخع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شعبى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صر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م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تادة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ام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خ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داء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تل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ن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جا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م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را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قت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ى</w:t>
      </w:r>
      <w:r>
        <w:rPr>
          <w:rFonts w:cs="Arabic Transparent"/>
          <w:rtl w:val="true"/>
        </w:rPr>
        <w:t>,,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,,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م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دود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ثق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صحا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نج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د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تد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اض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عظ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ر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وص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وص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دي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ا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لالة</w:t>
      </w:r>
      <w:r>
        <w:rPr>
          <w:rFonts w:cs="Arabic Transparent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م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هب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ولام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يد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دوم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ولو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هي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س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درا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ي</w:t>
      </w:r>
      <w:r>
        <w:rPr>
          <w:rFonts w:cs="Arabic Transparent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ي</w:t>
      </w:r>
      <w:r>
        <w:rPr>
          <w:rFonts w:cs="Arabic Transparent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ت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خ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حاو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ف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ف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ه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في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</w:t>
      </w:r>
      <w:r>
        <w:rPr>
          <w:rFonts w:cs="Arabic Transparent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ط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رخين</w:t>
      </w:r>
      <w:r>
        <w:rPr>
          <w:rStyle w:val="FootnoteCharacters"/>
          <w:rStyle w:val="FootnoteAnchor"/>
          <w:rFonts w:cs="Arabic Transparent"/>
        </w:rPr>
        <w:footnoteReference w:customMarkFollows="1" w:id="1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ذ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ب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طائف</w:t>
      </w:r>
      <w:r>
        <w:rPr>
          <w:rFonts w:cs="Arabic Transparent"/>
          <w:rtl w:val="true"/>
        </w:rPr>
        <w:t>)-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ي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مو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تى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60" w:leader="none"/>
        </w:tabs>
        <w:ind w:left="1080" w:right="0" w:hanging="720"/>
        <w:jc w:val="left"/>
        <w:rPr/>
      </w:pP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يت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وري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اوضع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و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كو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ي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numPr>
          <w:ilvl w:val="0"/>
          <w:numId w:val="6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</w:p>
    <w:p>
      <w:pPr>
        <w:pStyle w:val="Heading"/>
        <w:numPr>
          <w:ilvl w:val="0"/>
          <w:numId w:val="6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ات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ات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ف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Heading"/>
        <w:numPr>
          <w:ilvl w:val="0"/>
          <w:numId w:val="6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ه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ق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ولي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م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ل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ر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وق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ص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ان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صار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ات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ع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ت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ع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ط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ص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ذب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يط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م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الخلا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ه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ج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م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ر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ا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لت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ح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راد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ش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ياس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صلاحي</w:t>
      </w:r>
      <w:r>
        <w:rPr>
          <w:rFonts w:cs="Arabic Transparent"/>
          <w:rtl w:val="true"/>
        </w:rPr>
        <w:t>-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ج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ascii="Wingdings" w:hAnsi="Wingdings" w:eastAsia="Wingdings" w:cs="Wingdings"/>
        </w:rPr>
        <w:t>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راضها</w:t>
      </w:r>
      <w:r>
        <w:rPr>
          <w:rFonts w:cs="Arabic Transparent"/>
          <w:rtl w:val="true"/>
        </w:rPr>
        <w:t>. 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ل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فر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فيه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صلا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</w:t>
      </w:r>
      <w:r>
        <w:rPr>
          <w:rFonts w:cs="Arabic Transparent"/>
          <w:vertAlign w:val="superscript"/>
          <w:rtl w:val="true"/>
        </w:rPr>
        <w:t>~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Style w:val="FootnoteCharacters"/>
          <w:rStyle w:val="FootnoteAnchor"/>
          <w:rFonts w:cs="Arabic Transparent"/>
        </w:rPr>
        <w:footnoteReference w:customMarkFollows="1" w:id="17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طنة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صلاحي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حد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ضوع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ار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صار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سم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صلاحي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استمدا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ت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تسخ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فائي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مسائ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و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دن</w:t>
      </w:r>
      <w:r>
        <w:rPr>
          <w:rFonts w:cs="Arabic Transparent"/>
          <w:vertAlign w:val="superscript"/>
          <w:rtl w:val="true"/>
        </w:rPr>
        <w:t>`</w:t>
      </w:r>
      <w:r>
        <w:rPr>
          <w:rFonts w:cs="Arabic Transparen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باي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فائدت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قارئ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كاتب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ت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دت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صلا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ص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زيا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ح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Fonts w:cs="Arabic Transparent"/>
          <w:rtl w:val="true"/>
        </w:rPr>
        <w:t>: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زياد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همز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كلت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ز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ا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صار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تقليل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ث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ع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ريَّت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م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اء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ع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Arabic Transparent"/>
          <w:rtl w:val="true"/>
        </w:rPr>
        <w:t xml:space="preserve">-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ج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ن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جي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جح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شتر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ق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ت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قا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-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Arabic Transparent"/>
          <w:rtl w:val="true"/>
        </w:rPr>
        <w:t>:</w:t>
      </w:r>
    </w:p>
    <w:p>
      <w:pPr>
        <w:pStyle w:val="Heading"/>
        <w:numPr>
          <w:ilvl w:val="0"/>
          <w:numId w:val="8"/>
        </w:numPr>
        <w:ind w:left="720" w:right="0" w:hanging="720"/>
        <w:jc w:val="left"/>
        <w:rPr/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</w:p>
    <w:p>
      <w:pPr>
        <w:pStyle w:val="Heading"/>
        <w:numPr>
          <w:ilvl w:val="0"/>
          <w:numId w:val="8"/>
        </w:numPr>
        <w:ind w:left="72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</w:p>
    <w:p>
      <w:pPr>
        <w:pStyle w:val="Heading"/>
        <w:numPr>
          <w:ilvl w:val="0"/>
          <w:numId w:val="8"/>
        </w:numPr>
        <w:ind w:left="72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8"/>
        </w:numPr>
        <w:ind w:left="72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</w:p>
    <w:p>
      <w:pPr>
        <w:pStyle w:val="Heading"/>
        <w:numPr>
          <w:ilvl w:val="0"/>
          <w:numId w:val="8"/>
        </w:numPr>
        <w:ind w:left="72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مية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كرر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ح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وز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ل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ع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جهد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تقب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حفظ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ع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تشكس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غ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سب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نفط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ام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ا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ستأ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لسائ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ثبا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ئ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ئح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ئ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ب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ورها</w:t>
      </w:r>
      <w:r>
        <w:rPr>
          <w:rFonts w:cs="Arabic Transparent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ب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صبئ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س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خط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ط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طئ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ط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الئون</w:t>
      </w:r>
      <w:r>
        <w:rPr>
          <w:rStyle w:val="FootnoteCharacters"/>
          <w:rStyle w:val="FootnoteAnchor"/>
          <w:rFonts w:cs="Arabic Transparent"/>
        </w:rPr>
        <w:footnoteReference w:customMarkFollows="1" w:id="1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ك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</w:rPr>
        <w:footnoteReference w:customMarkFollows="1" w:id="19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ا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ط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بأ</w:t>
      </w:r>
      <w:r>
        <w:rPr>
          <w:rFonts w:cs="Arabic Transparent"/>
          <w:rtl w:val="true"/>
        </w:rPr>
        <w:t>.</w:t>
      </w:r>
      <w:r>
        <w:rPr>
          <w:rStyle w:val="FootnoteCharacters"/>
          <w:rStyle w:val="FootnoteAnchor"/>
          <w:rFonts w:cs="Arabic Transparent"/>
        </w:rPr>
        <w:footnoteReference w:customMarkFollows="1" w:id="20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غ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كو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غ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ضا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اف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وز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دو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ئ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ا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زق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حك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ل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لق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لغ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يغ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بليغ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ق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ّ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</w:t>
      </w:r>
      <w:r>
        <w:rPr>
          <w:rFonts w:cs="Arabic Transparent"/>
          <w:rtl w:val="true"/>
        </w:rPr>
        <w:t>`</w:t>
      </w:r>
      <w:r>
        <w:rPr>
          <w:rFonts w:cs="Arabic Transparent"/>
          <w:rtl w:val="true"/>
        </w:rPr>
        <w:t>ّ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و</w:t>
      </w:r>
      <w:r>
        <w:rPr>
          <w:rFonts w:cs="Arabic Transparent"/>
          <w:rtl w:val="true"/>
        </w:rPr>
        <w:t>`</w:t>
      </w:r>
      <w:r>
        <w:rPr>
          <w:rFonts w:cs="Arabic Transparent"/>
          <w:rtl w:val="true"/>
        </w:rPr>
        <w:t>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ا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ِّـ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وارّ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ن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الرباني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بانيّ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لم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ؤمن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ين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ايت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ي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ءا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ائ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ق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مر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،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أل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لح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ت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س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س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غر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ا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اب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س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ي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سب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ّـئم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ئح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صَّـفَّ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Arabic Transparent"/>
          <w:rtl w:val="true"/>
        </w:rPr>
        <w:t>: 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كسه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ثبات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تين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جينكـ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عدتـ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رزق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Style w:val="FootnoteCharacters"/>
          <w:rStyle w:val="FootnoteAnchor"/>
          <w:rFonts w:cs="Arabic Transparent"/>
        </w:rPr>
        <w:footnoteReference w:customMarkFollows="1" w:id="21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Style w:val="FootnoteCharacters"/>
          <w:rStyle w:val="FootnoteAnchor"/>
          <w:rFonts w:cs="Arabic Transparent"/>
        </w:rPr>
        <w:footnoteReference w:customMarkFollows="1" w:id="22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ذ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وج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ت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مية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سماع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سح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م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ا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لي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ا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سراء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طال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ل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أجو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أجوج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ميكاء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ار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ي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يا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ب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Arabic Transparent"/>
          <w:rtl w:val="true"/>
        </w:rPr>
        <w:t xml:space="preserve">: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بر</w:t>
      </w:r>
      <w:r>
        <w:rPr>
          <w:rFonts w:cs="Arabic Transparent"/>
          <w:sz w:val="28"/>
          <w:szCs w:val="28"/>
          <w:rtl w:val="true"/>
        </w:rPr>
        <w:t>`</w:t>
      </w:r>
      <w:r>
        <w:rPr>
          <w:rFonts w:cs="Arabic Transparent"/>
          <w:rtl w:val="true"/>
        </w:rPr>
        <w:t>ه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سمع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س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مر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لي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طال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ل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اجو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جو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إسرا</w:t>
      </w:r>
      <w:r>
        <w:rPr>
          <w:rFonts w:cs="Arabic Transparent"/>
          <w:rtl w:val="true"/>
        </w:rPr>
        <w:t>\</w:t>
      </w:r>
      <w:r>
        <w:rPr>
          <w:rFonts w:cs="Arabic Transparent"/>
          <w:rtl w:val="true"/>
        </w:rPr>
        <w:t>ء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ر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ر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هّ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ت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ميكئ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ت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ئيات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ت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>: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قرء</w:t>
      </w:r>
      <w:r>
        <w:rPr>
          <w:rFonts w:cs="Arabic Transparent"/>
          <w:rtl w:val="true"/>
        </w:rPr>
        <w:t>`</w:t>
      </w:r>
      <w:r>
        <w:rPr>
          <w:rFonts w:cs="Arabic Transparent"/>
          <w:rtl w:val="true"/>
        </w:rPr>
        <w:t>ن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خر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ا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ج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عد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</w:p>
    <w:p>
      <w:pPr>
        <w:pStyle w:val="Heading"/>
        <w:numPr>
          <w:ilvl w:val="0"/>
          <w:numId w:val="5"/>
        </w:numPr>
        <w:ind w:left="1080" w:right="0" w:hanging="720"/>
        <w:jc w:val="left"/>
        <w:rPr/>
      </w:pPr>
      <w:r>
        <w:rPr>
          <w:rFonts w:cs="Arabic Transparent"/>
          <w:rtl w:val="true"/>
        </w:rPr>
        <w:t>فُع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س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غيان</w:t>
      </w:r>
    </w:p>
    <w:p>
      <w:pPr>
        <w:pStyle w:val="Heading"/>
        <w:numPr>
          <w:ilvl w:val="0"/>
          <w:numId w:val="5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فِعل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ن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نوان</w:t>
      </w:r>
    </w:p>
    <w:p>
      <w:pPr>
        <w:pStyle w:val="Heading"/>
        <w:numPr>
          <w:ilvl w:val="0"/>
          <w:numId w:val="5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فاع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رب</w:t>
      </w:r>
    </w:p>
    <w:p>
      <w:pPr>
        <w:pStyle w:val="Heading"/>
        <w:numPr>
          <w:ilvl w:val="0"/>
          <w:numId w:val="5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فعّ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بَّاروخوّ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تّا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فَع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قاب</w:t>
      </w:r>
    </w:p>
    <w:p>
      <w:pPr>
        <w:pStyle w:val="Heading"/>
        <w:numPr>
          <w:ilvl w:val="0"/>
          <w:numId w:val="5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فِعا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قاب</w:t>
      </w:r>
    </w:p>
    <w:p>
      <w:pPr>
        <w:pStyle w:val="Heading"/>
        <w:numPr>
          <w:ilvl w:val="0"/>
          <w:numId w:val="5"/>
        </w:numPr>
        <w:ind w:left="1080" w:right="0" w:hanging="720"/>
        <w:jc w:val="left"/>
        <w:rPr>
          <w:rFonts w:cs="Arabic Transparent"/>
        </w:rPr>
      </w:pPr>
      <w:r>
        <w:rPr>
          <w:rFonts w:cs="Arabic Transparent"/>
          <w:rtl w:val="true"/>
        </w:rPr>
        <w:t>مَفع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يزان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آ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ئـ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رء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ء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تحنة</w:t>
      </w:r>
      <w:r>
        <w:rPr>
          <w:rFonts w:cs="Arabic Transparent"/>
          <w:rtl w:val="true"/>
        </w:rPr>
        <w:t xml:space="preserve">-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سوء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جاء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ا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بشروه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شروه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بب،وأ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Style w:val="FootnoteCharacters"/>
          <w:rStyle w:val="FootnoteAnchor"/>
          <w:rFonts w:cs="Arabic Transparent"/>
        </w:rPr>
        <w:footnoteReference w:customMarkFollows="1" w:id="2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ئب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بؤ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وغض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هبن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خ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رع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ئب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د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د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د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ش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خ</w:t>
      </w:r>
      <w:r>
        <w:rPr>
          <w:rStyle w:val="FootnoteCharacters"/>
          <w:rStyle w:val="FootnoteAnchor"/>
          <w:rFonts w:cs="Arabic Transparent"/>
        </w:rPr>
        <w:footnoteReference w:customMarkFollows="1" w:id="24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ب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غ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غ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لغ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لخبئث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ب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إ</w:t>
      </w:r>
      <w:r>
        <w:rPr>
          <w:rFonts w:cs="Arabic Transparent"/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نبؤ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س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س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اجج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قبه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يت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تب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ثنيات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مب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ر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ب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ب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ر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حذ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(*)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كي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يتم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متز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س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ميث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ب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تح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وث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ث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ث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آث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ئب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ث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ت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ه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لو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ل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ز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جهلية</w:t>
      </w:r>
      <w:r>
        <w:rPr>
          <w:rStyle w:val="FootnoteCharacters"/>
          <w:rStyle w:val="FootnoteAnchor"/>
          <w:rFonts w:cs="Arabic Transparent"/>
        </w:rPr>
        <w:footnoteReference w:customMarkFollows="1" w:id="2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لمجادل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أص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م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ه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ص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أش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جي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Style w:val="FootnoteCharacters"/>
          <w:rStyle w:val="FootnoteAnchor"/>
          <w:rFonts w:cs="Arabic Transparent"/>
        </w:rPr>
        <w:footnoteReference w:customMarkFollows="1" w:id="26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حط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فظ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جج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Style w:val="FootnoteCharacters"/>
          <w:rStyle w:val="FootnoteAnchor"/>
          <w:rFonts w:cs="Arabic Transparent"/>
        </w:rPr>
        <w:footnoteReference w:customMarkFollows="1" w:id="27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تحج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ا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ح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حذ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ري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يي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>تخطب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خفت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ّ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خش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ش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ش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ك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د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رس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ر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درك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Style w:val="FootnoteCharacters"/>
          <w:rStyle w:val="FootnoteAnchor"/>
          <w:rFonts w:cs="Arabic Transparent"/>
        </w:rPr>
        <w:footnoteReference w:customMarkFollows="1" w:id="2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د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Style w:val="FootnoteCharacters"/>
          <w:rStyle w:val="FootnoteAnchor"/>
          <w:rFonts w:cs="Arabic Transparent"/>
        </w:rPr>
        <w:footnoteReference w:customMarkFollows="1" w:id="29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أذ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ساني</w:t>
      </w:r>
      <w:r>
        <w:rPr>
          <w:rStyle w:val="FootnoteCharacters"/>
          <w:rStyle w:val="FootnoteAnchor"/>
          <w:rFonts w:cs="Arabic Transparent"/>
        </w:rPr>
        <w:footnoteReference w:customMarkFollows="1" w:id="30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د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رش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رض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رضي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رد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ير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رب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كرهه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ع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و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ودت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مرغ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ر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ب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شيرت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خر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رء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رأ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ء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فهو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رقا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ترأ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Style w:val="FootnoteCharacters"/>
          <w:rStyle w:val="FootnoteAnchor"/>
          <w:rFonts w:cs="Arabic Transparent"/>
        </w:rPr>
        <w:footnoteReference w:customMarkFollows="1" w:id="31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قولري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Style w:val="FootnoteCharacters"/>
          <w:rStyle w:val="FootnoteAnchor"/>
          <w:rFonts w:cs="Arabic Transparent"/>
        </w:rPr>
        <w:footnoteReference w:customMarkFollows="1" w:id="32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ازل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ز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و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ش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Style w:val="FootnoteCharacters"/>
          <w:rStyle w:val="FootnoteAnchor"/>
          <w:rFonts w:cs="Arabic Transparent"/>
        </w:rPr>
        <w:footnoteReference w:customMarkFollows="1" w:id="33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زك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Style w:val="FootnoteCharacters"/>
          <w:rStyle w:val="FootnoteAnchor"/>
          <w:rFonts w:cs="Arabic Transparent"/>
        </w:rPr>
        <w:footnoteReference w:customMarkFollows="1" w:id="34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ائره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مسك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س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س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مر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و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ر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Style w:val="FootnoteCharacters"/>
          <w:rStyle w:val="FootnoteAnchor"/>
          <w:rFonts w:cs="Arabic Transparent"/>
        </w:rPr>
        <w:footnoteReference w:customMarkFollows="1" w:id="35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إن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ج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كرا</w:t>
      </w:r>
      <w:r>
        <w:rPr>
          <w:rStyle w:val="FootnoteCharacters"/>
          <w:rStyle w:val="FootnoteAnchor"/>
          <w:rFonts w:cs="Arabic Transparent"/>
        </w:rPr>
        <w:footnoteReference w:customMarkFollows="1" w:id="36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ا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لسح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سح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نسه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لت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Style w:val="FootnoteCharacters"/>
          <w:rStyle w:val="FootnoteAnchor"/>
          <w:rFonts w:cs="Arabic Transparent"/>
        </w:rPr>
        <w:footnoteReference w:customMarkFollows="1" w:id="37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غش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ق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خ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طئ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ه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مان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نص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صلح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ص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آص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صحب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صع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قما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أ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صلح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غف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أصبع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صب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ب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ص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ص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</w:t>
      </w:r>
      <w:r>
        <w:rPr>
          <w:rFonts w:cs="Arabic Transparent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Style w:val="FootnoteCharacters"/>
          <w:rStyle w:val="FootnoteAnchor"/>
          <w:rFonts w:cs="Arabic Transparent"/>
        </w:rPr>
        <w:footnoteReference w:customMarkFollows="1" w:id="38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ل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Style w:val="FootnoteCharacters"/>
          <w:rStyle w:val="FootnoteAnchor"/>
          <w:rFonts w:cs="Arabic Transparent"/>
        </w:rPr>
        <w:footnoteReference w:customMarkFollows="1" w:id="39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صب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ص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اث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ص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Style w:val="FootnoteCharacters"/>
          <w:rStyle w:val="FootnoteAnchor"/>
          <w:rFonts w:cs="Arabic Transparent"/>
        </w:rPr>
        <w:footnoteReference w:customMarkFollows="1" w:id="40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ريات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ظاه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اد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مضع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ضعفه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Style w:val="FootnoteCharacters"/>
          <w:rStyle w:val="FootnoteAnchor"/>
          <w:rFonts w:cs="Arabic Transparent"/>
        </w:rPr>
        <w:footnoteReference w:customMarkFollows="1" w:id="41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الرض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Style w:val="FootnoteCharacters"/>
          <w:rStyle w:val="FootnoteAnchor"/>
          <w:rFonts w:cs="Arabic Transparent"/>
        </w:rPr>
        <w:footnoteReference w:customMarkFollows="1" w:id="42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يضه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سلط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يط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خط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ستطع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طع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طغ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ط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طئ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Style w:val="FootnoteCharacters"/>
          <w:rStyle w:val="FootnoteAnchor"/>
          <w:rFonts w:cs="Arabic Transparent"/>
        </w:rPr>
        <w:footnoteReference w:customMarkFollows="1" w:id="4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ظه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ث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ه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ظه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حري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يامة</w:t>
      </w:r>
      <w:r>
        <w:rPr>
          <w:rStyle w:val="FootnoteCharacters"/>
          <w:rStyle w:val="FootnoteAnchor"/>
          <w:rFonts w:cs="Arabic Transparent"/>
        </w:rPr>
        <w:footnoteReference w:customMarkFollows="1" w:id="44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عه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ي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ضعفا</w:t>
      </w:r>
      <w:r>
        <w:rPr>
          <w:rStyle w:val="FootnoteCharacters"/>
          <w:rStyle w:val="FootnoteAnchor"/>
          <w:rFonts w:cs="Arabic Transparent"/>
        </w:rPr>
        <w:footnoteReference w:customMarkFollows="1" w:id="45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شع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Style w:val="FootnoteCharacters"/>
          <w:rStyle w:val="FootnoteAnchor"/>
          <w:rFonts w:cs="Arabic Transparent"/>
        </w:rPr>
        <w:footnoteReference w:customMarkFollows="1" w:id="46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ضع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فعؤ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Style w:val="FootnoteCharacters"/>
          <w:rStyle w:val="FootnoteAnchor"/>
          <w:rFonts w:cs="Arabic Transparent"/>
        </w:rPr>
        <w:footnoteReference w:customMarkFollows="1" w:id="47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يش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ك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قد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عجز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فع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ع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م</w:t>
      </w:r>
      <w:r>
        <w:rPr>
          <w:rStyle w:val="FootnoteCharacters"/>
          <w:rStyle w:val="FootnoteAnchor"/>
          <w:rFonts w:cs="Arabic Transparent"/>
        </w:rPr>
        <w:footnoteReference w:customMarkFollows="1" w:id="4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طعم</w:t>
      </w:r>
      <w:r>
        <w:rPr>
          <w:rStyle w:val="FootnoteCharacters"/>
          <w:rStyle w:val="FootnoteAnchor"/>
          <w:rFonts w:cs="Arabic Transparent"/>
        </w:rPr>
        <w:footnoteReference w:customMarkFollows="1" w:id="49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طي</w:t>
      </w:r>
      <w:r>
        <w:rPr>
          <w:rStyle w:val="FootnoteCharacters"/>
          <w:rStyle w:val="FootnoteAnchor"/>
          <w:rFonts w:cs="Arabic Transparent"/>
        </w:rPr>
        <w:footnoteReference w:customMarkFollows="1" w:id="50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ش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ضغ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استغث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غضب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ضغ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ضغن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يبلغ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تفدو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رق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ف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ضغفؤ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رغ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ف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حش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فّ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</w:rPr>
        <w:footnoteReference w:customMarkFollows="1" w:id="51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ف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فَّ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ط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فـ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Style w:val="FootnoteCharacters"/>
          <w:rStyle w:val="FootnoteAnchor"/>
          <w:rFonts w:cs="Arabic Transparent"/>
        </w:rPr>
        <w:footnoteReference w:customMarkFollows="1" w:id="52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فر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بمفز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ـكه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ـكه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ـتل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ـتل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ـتل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تل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ـ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لقـتل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ـقت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ـ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Style w:val="FootnoteCharacters"/>
          <w:rStyle w:val="FootnoteAnchor"/>
          <w:rFonts w:cs="Arabic Transparent"/>
        </w:rPr>
        <w:footnoteReference w:customMarkFollows="1" w:id="53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ـقت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Style w:val="FootnoteCharacters"/>
          <w:rStyle w:val="FootnoteAnchor"/>
          <w:rFonts w:cs="Arabic Transparent"/>
        </w:rPr>
        <w:footnoteReference w:customMarkFollows="1" w:id="54"/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مقـع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قب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ق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ق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ق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قـ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ـ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ئ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لقسـ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قوات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بقـ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حق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ث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ة</w:t>
      </w:r>
      <w:r>
        <w:rPr>
          <w:rStyle w:val="FootnoteCharacters"/>
          <w:rStyle w:val="FootnoteAnchor"/>
          <w:rFonts w:cs="Arabic Transparent"/>
        </w:rPr>
        <w:footnoteReference w:customMarkFollows="1" w:id="5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نكس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ق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بك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كـ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ـذ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Style w:val="FootnoteCharacters"/>
          <w:rStyle w:val="FootnoteAnchor"/>
          <w:rFonts w:cs="Arabic Transparent"/>
        </w:rPr>
        <w:footnoteReference w:customMarkFollows="1" w:id="56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Style w:val="FootnoteCharacters"/>
          <w:rStyle w:val="FootnoteAnchor"/>
          <w:rFonts w:cs="Arabic Transparent"/>
        </w:rPr>
        <w:footnoteReference w:customMarkFollows="1" w:id="57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كـ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كؤ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رك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عو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سكـ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كـ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ـ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ـ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ـك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ـ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ئ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ـم</w:t>
      </w:r>
      <w:r>
        <w:rPr>
          <w:rStyle w:val="FootnoteCharacters"/>
          <w:rStyle w:val="FootnoteAnchor"/>
          <w:rFonts w:cs="Arabic Transparent"/>
        </w:rPr>
        <w:footnoteReference w:customMarkFollows="1" w:id="58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ـئ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لـئ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ث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ث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ست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ق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لقو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لـّ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ـّ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ـئ</w:t>
      </w:r>
    </w:p>
    <w:p>
      <w:pPr>
        <w:pStyle w:val="Heading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ـ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Style w:val="FootnoteCharacters"/>
          <w:rStyle w:val="FootnoteAnchor"/>
          <w:rFonts w:cs="Arabic Transparent"/>
        </w:rPr>
        <w:footnoteReference w:customMarkFollows="1" w:id="59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ـ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ـف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بث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بلـ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ـؤ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ل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ـ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ل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ل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غلـ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ـ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لـل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لـل</w:t>
      </w:r>
      <w:r>
        <w:rPr>
          <w:rStyle w:val="FootnoteCharacters"/>
          <w:rStyle w:val="FootnoteAnchor"/>
          <w:rFonts w:cs="Arabic Transparent"/>
        </w:rPr>
        <w:footnoteReference w:customMarkFollows="1" w:id="60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غلـ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Style w:val="FootnoteCharacters"/>
          <w:rStyle w:val="FootnoteAnchor"/>
          <w:rFonts w:cs="Arabic Transparent"/>
        </w:rPr>
        <w:footnoteReference w:customMarkFollows="1" w:id="61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ملة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كلـ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إصلـ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Style w:val="FootnoteCharacters"/>
          <w:rStyle w:val="FootnoteAnchor"/>
          <w:rFonts w:cs="Arabic Transparent"/>
        </w:rPr>
        <w:footnoteReference w:customMarkFollows="1" w:id="62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ظلـّ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Style w:val="FootnoteCharacters"/>
          <w:rStyle w:val="FootnoteAnchor"/>
          <w:rFonts w:cs="Arabic Transparent"/>
        </w:rPr>
        <w:footnoteReference w:customMarkFollows="1" w:id="63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عت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لـ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يه</w:t>
      </w:r>
      <w:r>
        <w:rPr>
          <w:rStyle w:val="FootnoteCharacters"/>
          <w:rStyle w:val="FootnoteAnchor"/>
          <w:rFonts w:cs="Arabic Transparent"/>
        </w:rPr>
        <w:footnoteReference w:customMarkFollows="1" w:id="64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لا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لـ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لـف</w:t>
      </w:r>
      <w:r>
        <w:rPr>
          <w:rStyle w:val="FootnoteCharacters"/>
          <w:rStyle w:val="FootnoteAnchor"/>
          <w:rFonts w:cs="Arabic Transparent"/>
        </w:rPr>
        <w:footnoteReference w:customMarkFollows="1" w:id="65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ـي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لـ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لـئ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م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لـئ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لـبيبه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صلـب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لـوم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ـغ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زلـ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علـ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لـ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حلـ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Style w:val="FootnoteCharacters"/>
          <w:rStyle w:val="FootnoteAnchor"/>
          <w:rFonts w:cs="Arabic Transparent"/>
        </w:rPr>
        <w:footnoteReference w:customMarkFollows="1" w:id="66"/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مـ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تح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ـ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خر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ـ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ت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م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تفه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ـن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سم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ئ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أم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مم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تمرو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مسّوه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Style w:val="FootnoteCharacters"/>
          <w:rStyle w:val="FootnoteAnchor"/>
          <w:rFonts w:cs="Arabic Transparent"/>
        </w:rPr>
        <w:footnoteReference w:customMarkFollows="1" w:id="67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جمال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سي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Style w:val="FootnoteCharacters"/>
          <w:rStyle w:val="FootnoteAnchor"/>
          <w:rFonts w:cs="Arabic Transparent"/>
        </w:rPr>
        <w:footnoteReference w:customMarkFollows="1" w:id="68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منف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ـسك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ع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Style w:val="FootnoteCharacters"/>
          <w:rStyle w:val="FootnoteAnchor"/>
          <w:rFonts w:cs="Arabic Transparent"/>
        </w:rPr>
        <w:footnoteReference w:customMarkFollows="1" w:id="69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قنط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نزع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زع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ج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تنج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ج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ق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Style w:val="FootnoteCharacters"/>
          <w:rStyle w:val="FootnoteAnchor"/>
          <w:rFonts w:cs="Arabic Transparent"/>
        </w:rPr>
        <w:footnoteReference w:customMarkFollows="1" w:id="70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ندينه</w:t>
      </w:r>
      <w:r>
        <w:rPr>
          <w:rStyle w:val="FootnoteCharacters"/>
          <w:rStyle w:val="FootnoteAnchor"/>
          <w:rFonts w:cs="Arabic Transparent"/>
        </w:rPr>
        <w:footnoteReference w:customMarkFollows="1" w:id="71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نم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ن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بيي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إنث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مكانت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كانتهم</w:t>
      </w:r>
      <w:r>
        <w:rPr>
          <w:rStyle w:val="FootnoteCharacters"/>
          <w:rStyle w:val="FootnoteAnchor"/>
          <w:rFonts w:cs="Arabic Transparent"/>
        </w:rPr>
        <w:footnoteReference w:customMarkFollows="1" w:id="72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أمن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من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خ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فنظ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Style w:val="FootnoteCharacters"/>
          <w:rStyle w:val="FootnoteAnchor"/>
          <w:rFonts w:cs="Arabic Transparent"/>
        </w:rPr>
        <w:footnoteReference w:customMarkFollows="1" w:id="73"/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أن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ه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ه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Style w:val="FootnoteCharacters"/>
          <w:rStyle w:val="FootnoteAnchor"/>
          <w:rFonts w:cs="Arabic Transparent"/>
        </w:rPr>
        <w:footnoteReference w:customMarkFollows="1" w:id="74"/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Style w:val="FootnoteCharacters"/>
          <w:rStyle w:val="FootnoteAnchor"/>
          <w:rFonts w:cs="Arabic Transparent"/>
        </w:rPr>
        <w:footnoteReference w:customMarkFollows="1" w:id="75"/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ب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ره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شه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جهل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شه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تحنة</w:t>
      </w:r>
      <w:r>
        <w:rPr>
          <w:rStyle w:val="FootnoteCharacters"/>
          <w:rStyle w:val="FootnoteAnchor"/>
          <w:rFonts w:cs="Arabic Transparent"/>
        </w:rPr>
        <w:footnoteReference w:customMarkFollows="1" w:id="7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هن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هنـ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عنك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بو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و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خ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م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د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لو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زو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وع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وقي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س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حد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لو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لد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لد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لدا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أفوه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وه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حزا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ض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أو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وحش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تور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ز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قح،ورس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وك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وع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ل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م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جرات</w:t>
      </w:r>
      <w:r>
        <w:rPr>
          <w:rStyle w:val="FootnoteCharacters"/>
          <w:rStyle w:val="FootnoteAnchor"/>
          <w:rFonts w:cs="Arabic Transparent"/>
        </w:rPr>
        <w:footnoteReference w:customMarkFollows="1" w:id="77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لو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م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و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ص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ري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عي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ط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Arabic Transparent"/>
          <w:rtl w:val="true"/>
        </w:rPr>
        <w:t>-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صل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لوا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و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Style w:val="FootnoteCharacters"/>
          <w:rStyle w:val="FootnoteAnchor"/>
          <w:rFonts w:cs="Arabic Transparent"/>
        </w:rPr>
        <w:footnoteReference w:customMarkFollows="1" w:id="78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بموقع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لشيـط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لقيـ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ـ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يـ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ورى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ث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إثبا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ديـ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ا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طغي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ني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تّ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ؤيـ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يـمى</w:t>
      </w:r>
      <w:r>
        <w:rPr>
          <w:rStyle w:val="FootnoteCharacters"/>
          <w:rStyle w:val="FootnoteAnchor"/>
          <w:rFonts w:cs="Arabic Transparent"/>
        </w:rPr>
        <w:footnoteReference w:customMarkFollows="1" w:id="79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ـي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يـن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ف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ي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أدعيائهم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ياؤ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ؤ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خطـيـ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طـيـكم</w:t>
      </w:r>
      <w:r>
        <w:rPr>
          <w:rStyle w:val="FootnoteCharacters"/>
          <w:rStyle w:val="FootnoteAnchor"/>
          <w:rFonts w:cs="Arabic Transparent"/>
        </w:rPr>
        <w:footnoteReference w:customMarkFollows="1" w:id="80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قيـه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محيا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Style w:val="FootnoteCharacters"/>
          <w:rStyle w:val="FootnoteAnchor"/>
          <w:rFonts w:cs="Arabic Transparent"/>
        </w:rPr>
        <w:footnoteReference w:customMarkFollows="1" w:id="81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يـ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يـ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يا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ياه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Style w:val="FootnoteCharacters"/>
          <w:rStyle w:val="FootnoteAnchor"/>
          <w:rFonts w:cs="Arabic Transparent"/>
        </w:rPr>
        <w:footnoteReference w:customMarkFollows="1" w:id="82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Style w:val="FootnoteCharacters"/>
          <w:rStyle w:val="FootnoteAnchor"/>
          <w:rFonts w:cs="Arabic Transparent"/>
        </w:rPr>
        <w:footnoteReference w:customMarkFollows="1" w:id="83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Style w:val="FootnoteCharacters"/>
          <w:rStyle w:val="FootnoteAnchor"/>
          <w:rFonts w:cs="Arabic Transparent"/>
        </w:rPr>
        <w:footnoteReference w:customMarkFollows="1" w:id="84"/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ض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ؤ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ق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ن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ت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هتد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ه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از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جر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و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ورت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وا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اف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ك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Style w:val="FootnoteCharacters"/>
          <w:rStyle w:val="FootnoteAnchor"/>
          <w:rFonts w:cs="Arabic Transparent"/>
        </w:rPr>
        <w:footnoteReference w:customMarkFollows="1" w:id="85"/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اره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ح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تقون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كف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ف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،واطي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عراء،واخش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و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راسل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ظ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د،وتسئ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خز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أرس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ر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ؤت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فن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آ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عد،وعق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شركت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وو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ض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ش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وتفضح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اق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ت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ه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م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ب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،واع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عنك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تعج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بو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رج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كم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ؤم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ه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ح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ش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ذ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ه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تمدو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تر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تب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خر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ج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أعتز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خ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ع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ع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ر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ذ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ا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ـ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ريش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اف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ا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ا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ـعب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ـعب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واري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ي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بـي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ني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Style w:val="FootnoteCharacters"/>
          <w:rStyle w:val="FootnoteAnchor"/>
          <w:rFonts w:cs="Arabic Transparent"/>
        </w:rPr>
        <w:footnoteReference w:customMarkFollows="1" w:id="8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ـ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Style w:val="FootnoteCharacters"/>
          <w:rStyle w:val="FootnoteAnchor"/>
          <w:rFonts w:cs="Arabic Transparent"/>
        </w:rPr>
        <w:footnoteReference w:customMarkFollows="1" w:id="87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ىّ</w:t>
      </w:r>
      <w:r>
        <w:rPr>
          <w:rStyle w:val="FootnoteCharacters"/>
          <w:rStyle w:val="FootnoteAnchor"/>
          <w:rFonts w:cs="Arabic Transparent"/>
        </w:rPr>
        <w:footnoteReference w:customMarkFollows="1" w:id="88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Style w:val="FootnoteCharacters"/>
          <w:rStyle w:val="FootnoteAnchor"/>
          <w:rFonts w:cs="Arabic Transparent"/>
        </w:rPr>
        <w:footnoteReference w:customMarkFollows="1" w:id="89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ك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مام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حريم</w:t>
      </w:r>
      <w:r>
        <w:rPr>
          <w:rStyle w:val="FootnoteCharacters"/>
          <w:rStyle w:val="FootnoteAnchor"/>
          <w:rFonts w:cs="Arabic Transparent"/>
        </w:rPr>
        <w:footnoteReference w:customMarkFollows="1" w:id="90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صل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Style w:val="FootnoteCharacters"/>
          <w:rStyle w:val="FootnoteAnchor"/>
          <w:rFonts w:cs="Arabic Transparent"/>
        </w:rPr>
        <w:footnoteReference w:customMarkFollows="1" w:id="91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ء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غ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ج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ئ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Style w:val="FootnoteCharacters"/>
          <w:rStyle w:val="FootnoteAnchor"/>
          <w:rFonts w:cs="Arabic Transparent"/>
        </w:rPr>
        <w:footnoteReference w:customMarkFollows="1" w:id="92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ؤيه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َ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ج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ج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م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rtl w:val="true"/>
        </w:rPr>
        <w:footnoteReference w:customMarkFollows="1" w:id="93"/>
        <w:t>(</w:t>
      </w:r>
      <w:r>
        <w:rPr>
          <w:rStyle w:val="FootnoteCharacters"/>
          <w:rFonts w:cs="Arabic Transparent"/>
          <w:rtl w:val="true"/>
        </w:rPr>
        <w:t>*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حث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>: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Style w:val="FootnoteCharacters"/>
          <w:rStyle w:val="FootnoteAnchor"/>
          <w:rFonts w:cs="Arabic Transparent"/>
        </w:rPr>
        <w:footnoteReference w:customMarkFollows="1" w:id="94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بحن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ش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Style w:val="FootnoteCharacters"/>
          <w:rStyle w:val="FootnoteAnchor"/>
          <w:rFonts w:cs="Arabic Transparent"/>
        </w:rPr>
        <w:footnoteReference w:customMarkFollows="1" w:id="95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ظ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حز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لـس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فت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ر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وا</w:t>
      </w:r>
      <w:r>
        <w:rPr>
          <w:rStyle w:val="FootnoteCharacters"/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Style w:val="FootnoteCharacters"/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أ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ي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عد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يئ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ي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هَّ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ة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ات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ت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ز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</w:rPr>
        <w:footnoteReference w:customMarkFollows="1" w:id="96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آمن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س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ش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رس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ء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ء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اء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ت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رق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ع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وء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ر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Style w:val="FootnoteCharacters"/>
          <w:rStyle w:val="FootnoteAnchor"/>
          <w:rFonts w:cs="Arabic Transparent"/>
        </w:rPr>
        <w:footnoteReference w:customMarkFollows="1" w:id="97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آذ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</w:rPr>
        <w:footnoteReference w:customMarkFollows="1" w:id="98"/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ك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ب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ب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بارك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اط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طو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ق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Style w:val="FootnoteCharacters"/>
          <w:rStyle w:val="FootnoteAnchor"/>
          <w:rFonts w:cs="Arabic Transparent"/>
        </w:rPr>
        <w:footnoteReference w:customMarkFollows="1" w:id="99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ن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يت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ح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ن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ش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أي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أي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ا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ا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أ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أ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تنهم</w:t>
      </w:r>
      <w:r>
        <w:rPr>
          <w:rStyle w:val="FootnoteCharacters"/>
          <w:rStyle w:val="FootnoteAnchor"/>
          <w:rFonts w:cs="Arabic Transparent"/>
        </w:rPr>
        <w:footnoteReference w:customMarkFollows="1" w:id="100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ق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ق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Style w:val="FootnoteCharacters"/>
          <w:rStyle w:val="FootnoteAnchor"/>
          <w:rFonts w:cs="Arabic Transparent"/>
        </w:rPr>
        <w:footnoteReference w:customMarkFollows="1" w:id="101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ـّ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ئ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قا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خ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ـ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لا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ولاء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تحبو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ـ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وريكم</w:t>
      </w:r>
      <w:r>
        <w:rPr>
          <w:rStyle w:val="FootnoteCharacters"/>
          <w:rStyle w:val="FootnoteAnchor"/>
          <w:rFonts w:cs="Arabic Transparent"/>
        </w:rPr>
        <w:footnoteReference w:customMarkFollows="1" w:id="102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أوصلب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ور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صلب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ق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اخ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ا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(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حتياج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ثقله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ل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م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سه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ب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ف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خ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تم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أذنو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سئلوهن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رابع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تخذ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كب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فرت</w:t>
      </w:r>
      <w:r>
        <w:rPr>
          <w:rStyle w:val="FootnoteCharacters"/>
          <w:rStyle w:val="FootnoteAnchor"/>
          <w:rFonts w:cs="Arabic Transparent"/>
        </w:rPr>
        <w:footnoteReference w:customMarkFollows="1" w:id="10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خامس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Style w:val="FootnoteCharacters"/>
          <w:rStyle w:val="FootnoteAnchor"/>
          <w:rFonts w:cs="Arabic Transparent"/>
        </w:rPr>
        <w:footnoteReference w:customMarkFollows="1" w:id="104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اتخذ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ا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ا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ا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ا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ص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شأ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ئ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بئ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ائ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من</w:t>
      </w:r>
      <w:r>
        <w:rPr>
          <w:rStyle w:val="FootnoteCharacters"/>
          <w:rStyle w:val="FootnoteAnchor"/>
          <w:rFonts w:cs="Arabic Transparent"/>
        </w:rPr>
        <w:footnoteReference w:customMarkFollows="1" w:id="105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متحر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س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عيذ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أ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مان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ا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ؤ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ؤ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ئ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ئ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ر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نقرئ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آ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د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ءو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ئ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سئ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ساء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ف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اؤم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ف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‘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تهزئ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ه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ء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ر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ؤ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ؤ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الرءي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با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ر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فادرء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طمأنن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ية</w:t>
      </w:r>
      <w:r>
        <w:rPr>
          <w:rStyle w:val="FootnoteCharacters"/>
          <w:rStyle w:val="FootnoteAnchor"/>
          <w:rFonts w:cs="Arabic Transparent"/>
        </w:rPr>
        <w:footnoteReference w:customMarkFollows="1" w:id="10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ط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أستأج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أجر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تأذ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أذنو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تأ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تأنس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))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ه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ه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ئ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ث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شاه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طمأ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م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شمأز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طف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سيآ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Style w:val="FootnoteCharacters"/>
          <w:rStyle w:val="FootnoteAnchor"/>
          <w:rFonts w:cs="Arabic Transparent"/>
        </w:rPr>
        <w:footnoteReference w:customMarkFollows="1" w:id="107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وأرأ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بدؤ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فت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في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ح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توكؤا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م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ر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ب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رق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م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ت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ب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غ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ب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نب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نش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بئ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ولياؤ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ؤ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زاؤ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Style w:val="FootnoteCharacters"/>
          <w:rStyle w:val="FootnoteAnchor"/>
          <w:rFonts w:cs="Arabic Transparent"/>
        </w:rPr>
        <w:footnoteReference w:customMarkFollows="1" w:id="10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ك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ك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نش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راهيم</w:t>
      </w:r>
      <w:r>
        <w:rPr>
          <w:rStyle w:val="FootnoteCharacters"/>
          <w:rStyle w:val="FootnoteAnchor"/>
          <w:rFonts w:cs="Arabic Transparent"/>
        </w:rPr>
        <w:footnoteReference w:customMarkFollows="1" w:id="109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شفع‘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دع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ل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رء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متحن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عف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ز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لق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ن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يت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ن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و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ق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قاء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شأ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سأل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وئ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والسو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وأ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لتن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و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Style w:val="FootnoteCharacters"/>
          <w:rStyle w:val="FootnoteAnchor"/>
          <w:rFonts w:cs="Arabic Transparent"/>
        </w:rPr>
        <w:footnoteReference w:customMarkFollows="1" w:id="110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ت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كما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بنؤ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د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وم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نئ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أؤنب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أئ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ئنالتارك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ئذام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ق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أت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ئف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ف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ى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سأور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بن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ؤلاء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يفا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ئ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م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ئ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اي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أييد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آي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ءأ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ئأ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ء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ء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به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آم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آاه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ئ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تهزؤ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دء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ماثلتين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خ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ح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با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نف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Style w:val="FootnoteCharacters"/>
          <w:rStyle w:val="FootnoteAnchor"/>
          <w:rFonts w:cs="Arabic Transparent"/>
        </w:rPr>
        <w:footnoteReference w:customMarkFollows="1" w:id="111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ئاورء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ق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ت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ان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ا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حث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>: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Fonts w:cs="Arabic Transparent"/>
          <w:rtl w:val="true"/>
        </w:rPr>
        <w:t xml:space="preserve">: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Style w:val="FootnoteCharacters"/>
          <w:rStyle w:val="FootnoteAnchor"/>
          <w:rFonts w:cs="Arabic Transparent"/>
        </w:rPr>
        <w:footnoteReference w:customMarkFollows="1" w:id="112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Style w:val="FootnoteCharacters"/>
          <w:rStyle w:val="FootnoteAnchor"/>
          <w:rFonts w:cs="Arabic Transparent"/>
          <w:rtl w:val="true"/>
        </w:rPr>
        <w:footnoteReference w:customMarkFollows="1" w:id="113"/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أسف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م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س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عطى</w:t>
      </w:r>
      <w:r>
        <w:rPr>
          <w:rStyle w:val="FootnoteCharacters"/>
          <w:rStyle w:val="FootnoteAnchor"/>
          <w:rFonts w:cs="Arabic Transparent"/>
        </w:rPr>
        <w:footnoteReference w:customMarkFollows="1" w:id="114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هتد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ق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ص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يما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غ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رض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خش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آ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Style w:val="FootnoteCharacters"/>
          <w:rStyle w:val="FootnoteAnchor"/>
          <w:rFonts w:cs="Arabic Transparent"/>
        </w:rPr>
        <w:footnoteReference w:customMarkFollows="1" w:id="11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جتب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تب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آتينـ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اد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ب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Style w:val="FootnoteCharacters"/>
          <w:rStyle w:val="FootnoteAnchor"/>
          <w:rFonts w:cs="Arabic Transparent"/>
        </w:rPr>
        <w:footnoteReference w:customMarkFollows="1" w:id="116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نفاها</w:t>
      </w:r>
      <w:r>
        <w:rPr>
          <w:rStyle w:val="FootnoteCharacters"/>
          <w:rStyle w:val="FootnoteAnchor"/>
          <w:rFonts w:cs="Arabic Transparent"/>
        </w:rPr>
        <w:footnoteReference w:customMarkFollows="1" w:id="117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ء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ى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ترك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Style w:val="FootnoteCharacters"/>
          <w:rStyle w:val="FootnoteAnchor"/>
          <w:rFonts w:cs="Arabic Transparent"/>
        </w:rPr>
        <w:footnoteReference w:customMarkFollows="1" w:id="118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ت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ئاورء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س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ج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حد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را</w:t>
      </w:r>
      <w:r>
        <w:rPr>
          <w:rStyle w:val="FootnoteCharacters"/>
          <w:rStyle w:val="FootnoteAnchor"/>
          <w:rFonts w:cs="Arabic Transparent"/>
        </w:rPr>
        <w:footnoteReference w:customMarkFollows="1" w:id="119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تفهامي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ثرته</w:t>
      </w:r>
    </w:p>
    <w:p>
      <w:pPr>
        <w:pStyle w:val="Heading"/>
        <w:jc w:val="left"/>
        <w:rPr/>
      </w:pPr>
      <w:r>
        <w:rPr>
          <w:rFonts w:cs="Arabic Transparent"/>
          <w:u w:val="single"/>
          <w:rtl w:val="true"/>
        </w:rPr>
        <w:t>(</w:t>
      </w:r>
      <w:r>
        <w:rPr>
          <w:rFonts w:cs="Arabic Transparent"/>
          <w:u w:val="single"/>
          <w:rtl w:val="true"/>
        </w:rPr>
        <w:t>الرابعة</w:t>
      </w:r>
      <w:r>
        <w:rPr>
          <w:rFonts w:cs="Arabic Transparent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>أل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سج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مازك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ضح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كي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ج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دحيـ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تليـ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طحيـ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والقوى</w:t>
      </w:r>
      <w:r>
        <w:rPr>
          <w:rStyle w:val="FootnoteCharacters"/>
          <w:rStyle w:val="FootnoteAnchor"/>
          <w:rFonts w:cs="Arabic Transparent"/>
          <w:u w:val="single"/>
        </w:rPr>
        <w:footnoteReference w:customMarkFollows="1" w:id="120"/>
        <w:t>(</w:t>
      </w:r>
      <w:r>
        <w:rPr>
          <w:rStyle w:val="FootnoteCharacters"/>
          <w:rFonts w:cs="Arabic Transparent"/>
          <w:u w:val="single"/>
        </w:rPr>
        <w:t>2</w:t>
      </w:r>
      <w:r>
        <w:rPr>
          <w:rStyle w:val="FootnoteCharacters"/>
          <w:rFonts w:cs="Arabic Transparent"/>
          <w:u w:val="single"/>
          <w:rtl w:val="true"/>
        </w:rPr>
        <w:t>)</w:t>
      </w:r>
      <w:r>
        <w:rPr>
          <w:rFonts w:cs="Arabic Transparent"/>
          <w:u w:val="single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غد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ه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مشك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ل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ك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ي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ات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حيا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Style w:val="FootnoteCharacters"/>
          <w:rStyle w:val="FootnoteAnchor"/>
          <w:rFonts w:cs="Arabic Transparent"/>
        </w:rPr>
        <w:footnoteReference w:customMarkFollows="1" w:id="121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ن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زك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وا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أ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حم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لث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م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دس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ن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ط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مرأت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ض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ه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قصص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رو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قو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د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عن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واقع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صي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ض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دل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ط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Style w:val="FootnoteCharacters"/>
          <w:rStyle w:val="FootnoteAnchor"/>
          <w:rFonts w:cs="Arabic Transparent"/>
        </w:rPr>
        <w:footnoteReference w:customMarkFollows="1" w:id="122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رض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ؤمن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آ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ائ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آ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نك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ر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أ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اط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جم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راسل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ل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ا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را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بصط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ص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مصيط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مصي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آت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ك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سع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**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قط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بل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ئلة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لج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تعب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ر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متحن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نه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>-.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ي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ص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عثو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مس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ّ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ط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ظيره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م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ق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و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لفين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دس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عوا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آ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ح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نري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من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سع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صرو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ش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صولة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و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ملو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نه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ف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لتمو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ردو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ن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ا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ت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ض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م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مل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ه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قطع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ر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جر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ق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حزا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تم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ش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ك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ش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فرقة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بق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طع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نبؤ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يك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يك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ل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زنو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[ </w:t>
      </w:r>
      <w:r>
        <w:rPr>
          <w:rFonts w:cs="Arabic Transparent"/>
          <w:rtl w:val="true"/>
        </w:rPr>
        <w:t>كهع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ح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ي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المجرو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ِ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َ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رآ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د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Fonts w:cs="Arabic Transparent"/>
          <w:rtl w:val="true"/>
        </w:rPr>
        <w:t>: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ارا</w:t>
      </w:r>
      <w:r>
        <w:rPr>
          <w:rFonts w:cs="Times New Roman"/>
          <w:rtl w:val="true"/>
        </w:rPr>
        <w:t xml:space="preserve">  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ا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ا</w:t>
      </w:r>
    </w:p>
    <w:p>
      <w:pPr>
        <w:pStyle w:val="Heading"/>
        <w:numPr>
          <w:ilvl w:val="0"/>
          <w:numId w:val="4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حث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>: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ارا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بص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ص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المصيط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مصيط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غ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ان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ق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ي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Style w:val="FootnoteCharacters"/>
          <w:rStyle w:val="FootnoteAnchor"/>
          <w:rFonts w:cs="Arabic Transparent"/>
        </w:rPr>
        <w:footnoteReference w:customMarkFollows="1" w:id="12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ق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مود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نكب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نو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تخذ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كه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ل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ر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ون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و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أه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مر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ضارع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غف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ئ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ح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ثبا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ر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وق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تمدون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نم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ين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يع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د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ا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برا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وار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ري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دع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عد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عق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ا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طي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يتهم</w:t>
      </w:r>
      <w:r>
        <w:rPr>
          <w:rStyle w:val="FootnoteCharacters"/>
          <w:rStyle w:val="FootnoteAnchor"/>
          <w:rFonts w:cs="Arabic Transparent"/>
        </w:rPr>
        <w:footnoteReference w:customMarkFollows="1" w:id="124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بنوح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س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فدو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يكئ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نس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ءو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سك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تلو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ـتل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تلوكـ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ـت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َـ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              .              </w:t>
      </w:r>
      <w:r>
        <w:rPr>
          <w:rFonts w:cs="Arabic Transparent"/>
          <w:rtl w:val="true"/>
        </w:rPr>
        <w:t>وقَ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ُتِ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قَتل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َت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ت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اني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مسو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دف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ر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قد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ولمست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صلح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ل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ع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رس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َلِمت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ذري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ذري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مكان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كانتهم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عشير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آ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ائلي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آ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كبوت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صلو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ه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أصلو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و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سادتن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الغرفت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بمفزتهم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       </w:t>
      </w:r>
      <w:r>
        <w:rPr>
          <w:rFonts w:cs="Arabic Transparent"/>
          <w:rtl w:val="true"/>
        </w:rPr>
        <w:t>بفصلت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بشد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ل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</w:rPr>
        <w:footnoteReference w:customMarkFollows="1" w:id="12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تحاجو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رس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صع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قو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صر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ا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يسؤ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بلغ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لف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زو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Style w:val="FootnoteCharacters"/>
          <w:rStyle w:val="FootnoteAnchor"/>
          <w:rFonts w:cs="Arabic Transparent"/>
        </w:rPr>
        <w:footnoteReference w:customMarkFollows="1" w:id="126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وتصحب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ئ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رم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Style w:val="FootnoteCharacters"/>
          <w:rStyle w:val="FootnoteAnchor"/>
          <w:rFonts w:cs="Arabic Transparent"/>
        </w:rPr>
        <w:footnoteReference w:customMarkFollows="1" w:id="127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ك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سك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عجزين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(  </w:t>
      </w:r>
      <w:r>
        <w:rPr>
          <w:rFonts w:cs="Arabic Transparent"/>
          <w:rtl w:val="true"/>
        </w:rPr>
        <w:t>عِظَ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س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ِظَ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قو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أ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ر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ث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صع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ظه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سك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َعِ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قد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ث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اء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غشو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تبع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تمرون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تن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نجوا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س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،و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د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قت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ق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بث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خ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ت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ض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طع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لت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ش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حث</w:t>
      </w:r>
      <w:r>
        <w:rPr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ه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هبط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ُبي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خ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سارع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الزبر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،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بالكتا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تد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ل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مي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يت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تين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جي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شركاؤ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ذك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عراف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ا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جي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وب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مه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خذو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سير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أخ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شر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ير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ح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ر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ي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كنّ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</w:t>
      </w:r>
      <w:r>
        <w:rPr>
          <w:rFonts w:cs="Arabic Transparent"/>
          <w:rtl w:val="true"/>
        </w:rPr>
        <w:t>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Style w:val="FootnoteCharacters"/>
          <w:rStyle w:val="FootnoteAnchor"/>
          <w:rFonts w:cs="Arabic Transparent"/>
        </w:rPr>
        <w:footnoteReference w:customMarkFollows="1" w:id="12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ف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و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كوفي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فرقا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تو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شعر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أت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ثلاث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ت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أمرو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تي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دغا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ف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ب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ورى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ته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سنا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صب،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أك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تل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م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عب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ل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نشآت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ض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تكو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ث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عب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و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ظاء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ب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ذة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ه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ريا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إثب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مع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ضعف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اد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س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ع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ح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وز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ّا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باح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Style w:val="FootnoteCharacters"/>
          <w:rStyle w:val="FootnoteAnchor"/>
          <w:rFonts w:cs="Arabic Transparent"/>
        </w:rPr>
        <w:footnoteReference w:customMarkFollows="1" w:id="129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ن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أيت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يش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ياش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يش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ئ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،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زك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يد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دغ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رج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اذ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ره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كه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كه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ه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ارعاً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لم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ف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فراد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شع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ق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ادفه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</w:t>
      </w:r>
      <w:r>
        <w:rPr>
          <w:rFonts w:cs="Arabic Transparent"/>
          <w:rtl w:val="true"/>
        </w:rPr>
        <w:t>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راد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ج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لتباس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يي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ثاني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را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ه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ك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مو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م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ج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ين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رو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اشتب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ك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حي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ي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شب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لاا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واج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ؤ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كا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ش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اه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بت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لفو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ق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نق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غف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ا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حدة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المثنا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ح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ثل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ض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قط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ط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د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ء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ع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س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ظ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و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ط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م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ع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رش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ظ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ز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ط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عف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رس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خ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ظغش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بج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ت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يق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ج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Arabic Transparent"/>
          <w:rtl w:val="true"/>
        </w:rPr>
        <w:t>: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هج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لا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ابه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اد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ب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ثلاثة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تش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فق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ص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با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ابه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ا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يز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عرية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و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ابه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م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يت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تاج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غ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فة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ا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ابه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ردة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ؤاخ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ف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هم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ت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ثن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ء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دوج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شابه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ل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م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ش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فر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ث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ل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أخ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جا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يز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تين</w:t>
      </w:r>
      <w:r>
        <w:rPr>
          <w:rStyle w:val="FootnoteCharacters"/>
          <w:rStyle w:val="FootnoteAnchor"/>
          <w:rFonts w:cs="Arabic Transparent"/>
        </w:rPr>
        <w:footnoteReference w:customMarkFollows="1" w:id="130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ط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به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به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د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ر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ها</w:t>
      </w:r>
      <w:r>
        <w:rPr>
          <w:rStyle w:val="FootnoteCharacters"/>
          <w:rStyle w:val="FootnoteAnchor"/>
          <w:rFonts w:cs="Arabic Transparent"/>
        </w:rPr>
        <w:footnoteReference w:customMarkFollows="1" w:id="131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س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ي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خ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خ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خ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فا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ا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ؤل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ث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ن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هي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نبا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عر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مت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ول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ستع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ب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ق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ط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باغ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م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ب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حد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ضوع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ض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ل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ز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ف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ق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في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ــل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طن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و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صو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ضع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تو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صو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ضع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صو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ضع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س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سر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ج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م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ش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ها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يا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ط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ر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لط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ي</w:t>
      </w:r>
      <w:r>
        <w:rPr>
          <w:rFonts w:cs="Arabic Transparent"/>
          <w:rtl w:val="true"/>
        </w:rPr>
        <w:t>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س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صو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ه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ش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ه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أ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ات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أ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ج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ب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دء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قط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و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تدئ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ب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ت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قو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تو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ى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ال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وا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ي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خم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آ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ج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ش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و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لت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ح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مين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حثاً</w:t>
      </w:r>
      <w:r>
        <w:rPr>
          <w:rFonts w:cs="Arabic Transparent"/>
          <w:rtl w:val="true"/>
        </w:rPr>
        <w:t>: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ش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راب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خام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ساد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غ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ساب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ثام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تاسع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عاش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كلت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بعها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Heading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39179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0.85pt" to="280.25pt,3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>الفتح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ط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مدود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َ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ض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 xml:space="preserve"> _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كس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ف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ط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ت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م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وج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عل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لها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ن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رع</w:t>
      </w:r>
      <w:r>
        <w:rPr>
          <w:rFonts w:cs="Arabic Transparent"/>
          <w:rtl w:val="true"/>
        </w:rPr>
        <w:t>ه</w:t>
      </w:r>
      <w:r>
        <w:rPr>
          <w:rStyle w:val="FootnoteCharacters"/>
          <w:rStyle w:val="FootnoteAnchor"/>
          <w:rFonts w:cs="Arabic Transparent"/>
        </w:rPr>
        <w:footnoteReference w:customMarkFollows="1" w:id="132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فصا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كب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ف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آخ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ي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زي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Style w:val="FootnoteCharacters"/>
          <w:rStyle w:val="FootnoteAnchor"/>
          <w:rFonts w:cs="Arabic Transparent"/>
        </w:rPr>
        <w:footnoteReference w:customMarkFollows="1" w:id="13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Style w:val="FootnoteCharacters"/>
          <w:rStyle w:val="FootnoteAnchor"/>
          <w:rFonts w:cs="Arabic Transparent"/>
        </w:rPr>
        <w:footnoteReference w:customMarkFollows="1" w:id="134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عيفا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ج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ء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اً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مراء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     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             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رً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م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ً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ن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ع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اً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حكيماً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ع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اد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اختل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ق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تنع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ان</w:t>
      </w:r>
      <w:r>
        <w:rPr>
          <w:rFonts w:cs="Arabic Transparent"/>
          <w:rtl w:val="true"/>
        </w:rPr>
        <w:t>) _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شب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ك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لنسع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اص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س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ي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ح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وم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تابع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ح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ليك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تد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عليم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ـد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ستثن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ظ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ي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تقد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عم،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قي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ل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</w:t>
      </w:r>
      <w:r>
        <w:rPr>
          <w:rFonts w:cs="Arabic Transparent"/>
          <w:rtl w:val="true"/>
        </w:rPr>
        <w:t>د</w:t>
      </w:r>
      <w:r>
        <w:rPr>
          <w:rStyle w:val="FootnoteCharacters"/>
          <w:rStyle w:val="FootnoteAnchor"/>
          <w:rFonts w:cs="Arabic Transparent"/>
        </w:rPr>
        <w:footnoteReference w:customMarkFollows="1" w:id="13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ها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س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Style w:val="FootnoteCharacters"/>
          <w:rStyle w:val="FootnoteAnchor"/>
          <w:rFonts w:cs="Arabic Transparent"/>
        </w:rPr>
        <w:footnoteReference w:customMarkFollows="1" w:id="136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تابع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ع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مُ</w:t>
      </w:r>
      <w:r>
        <w:rPr>
          <w:rStyle w:val="FootnoteCharacters"/>
          <w:rStyle w:val="FootnoteAnchor"/>
          <w:rFonts w:cs="Arabic Transparent"/>
          <w:rtl w:val="true"/>
        </w:rPr>
        <w:footnoteReference w:customMarkFollows="1" w:id="137"/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ل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ل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زلته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رج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ب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و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ص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،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ئ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ك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ي،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ب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عر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جب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بث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ص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ن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ها،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عل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ؤاخ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رج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ل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ي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ر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</w:t>
      </w:r>
      <w:r>
        <w:rPr>
          <w:rFonts w:cs="Arabic Transparent"/>
          <w:rtl w:val="true"/>
        </w:rPr>
        <w:t>حداهم</w:t>
      </w:r>
      <w:r>
        <w:rPr>
          <w:rFonts w:cs="Arabic Transparent"/>
          <w:i/>
          <w:i/>
          <w:iCs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اني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ع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دغ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ع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دغا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عا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عل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أ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م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رو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َل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َ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دنهم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ـ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الو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ستوُن</w:t>
      </w:r>
      <w:r>
        <w:rPr>
          <w:rFonts w:cs="Arabic Transparent"/>
          <w:sz w:val="32"/>
          <w:rtl w:val="true"/>
        </w:rPr>
        <w:t xml:space="preserve">, </w:t>
      </w:r>
      <w:r>
        <w:rPr>
          <w:rFonts w:cs="Arabic Transparent"/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كتف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تص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شقة</w:t>
      </w:r>
      <w:r>
        <w:rPr>
          <w:rFonts w:cs="Arabic Transparent"/>
          <w:sz w:val="32"/>
          <w:rtl w:val="true"/>
        </w:rPr>
        <w:t xml:space="preserve">, </w:t>
      </w:r>
      <w:r>
        <w:rPr>
          <w:rFonts w:cs="Arabic Transparent"/>
          <w:sz w:val="32"/>
          <w:sz w:val="32"/>
          <w:rtl w:val="true"/>
        </w:rPr>
        <w:t>اهـ</w:t>
      </w:r>
    </w:p>
    <w:p>
      <w:pPr>
        <w:pStyle w:val="Heading"/>
        <w:jc w:val="center"/>
        <w:rPr>
          <w:sz w:val="32"/>
        </w:rPr>
      </w:pPr>
      <w:r>
        <w:rPr>
          <w:rFonts w:cs="Arabic Transparent"/>
          <w:sz w:val="32"/>
          <w:sz w:val="32"/>
          <w:rtl w:val="true"/>
        </w:rPr>
        <w:t>الفصــ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ثاني</w:t>
      </w:r>
    </w:p>
    <w:p>
      <w:pPr>
        <w:pStyle w:val="Heading"/>
        <w:jc w:val="center"/>
        <w:rPr>
          <w:sz w:val="32"/>
        </w:rPr>
      </w:pP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خت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الم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الممال</w:t>
      </w:r>
    </w:p>
    <w:p>
      <w:pPr>
        <w:pStyle w:val="Heading"/>
        <w:jc w:val="left"/>
        <w:rPr/>
      </w:pPr>
      <w:r>
        <w:rPr>
          <w:rFonts w:cs="Arabic Transparent"/>
          <w:sz w:val="32"/>
          <w:sz w:val="32"/>
          <w:rtl w:val="true"/>
        </w:rPr>
        <w:t>المخت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ق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اختل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إس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س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س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, </w:t>
      </w:r>
      <w:r>
        <w:rPr>
          <w:rFonts w:cs="Arabic Transparent"/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ثل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</w:t>
      </w:r>
      <w:r>
        <w:rPr>
          <w:rFonts w:cs="Arabic Transparent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,</w:t>
      </w:r>
      <w:r>
        <w:rPr>
          <w:rFonts w:cs="Arabic Transparent"/>
          <w:sz w:val="32"/>
          <w:sz w:val="32"/>
          <w:rtl w:val="true"/>
        </w:rPr>
        <w:t>وقرى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ن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تعدوا</w:t>
      </w:r>
    </w:p>
    <w:p>
      <w:pPr>
        <w:pStyle w:val="Heading"/>
        <w:jc w:val="left"/>
        <w:rPr/>
      </w:pPr>
      <w:r>
        <w:rPr>
          <w:rFonts w:cs="Arabic Transparent"/>
          <w:sz w:val="32"/>
          <w:sz w:val="32"/>
          <w:rtl w:val="true"/>
        </w:rPr>
        <w:t>و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هد</w:t>
      </w:r>
      <w:r>
        <w:rPr>
          <w:rFonts w:cs="Arabic Transparent"/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يخص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.</w:t>
      </w:r>
      <w:r>
        <w:rPr>
          <w:rFonts w:cs="Arabic Transparent"/>
          <w:sz w:val="32"/>
          <w:sz w:val="32"/>
          <w:rtl w:val="true"/>
        </w:rPr>
        <w:t>تنب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رك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الم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ر</w:t>
      </w:r>
      <w:r>
        <w:rPr>
          <w:rFonts w:cs="Arabic Transparent"/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إشمام</w:t>
      </w:r>
      <w:r>
        <w:rPr>
          <w:rFonts w:cs="Arabic Transparent"/>
          <w:sz w:val="32"/>
          <w:rtl w:val="true"/>
        </w:rPr>
        <w:t xml:space="preserve">, </w:t>
      </w:r>
      <w:r>
        <w:rPr>
          <w:rFonts w:cs="Arabic Transparent"/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رك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ك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فراز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وع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تز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و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م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ن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ال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إضج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تقلي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س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تؤ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شاف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ه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تل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ما</w:t>
      </w:r>
      <w:r>
        <w:rPr>
          <w:rStyle w:val="FootnoteCharacters"/>
          <w:rStyle w:val="FootnoteAnchor"/>
          <w:rFonts w:cs="Arabic Transparent"/>
        </w:rPr>
        <w:footnoteReference w:customMarkFollows="1" w:id="13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</w:t>
      </w:r>
      <w:r>
        <w:rPr>
          <w:rStyle w:val="FootnoteCharacters"/>
          <w:rStyle w:val="FootnoteAnchor"/>
          <w:rFonts w:cs="Arabic Transparent"/>
        </w:rPr>
        <w:footnoteReference w:customMarkFollows="1" w:id="139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س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ئ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ط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جر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كف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ش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ا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ف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لق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جما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Style w:val="FootnoteCharacters"/>
          <w:rStyle w:val="FootnoteAnchor"/>
          <w:rFonts w:cs="Arabic Transparent"/>
        </w:rPr>
        <w:footnoteReference w:customMarkFollows="1" w:id="140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Style w:val="FootnoteCharacters"/>
          <w:rStyle w:val="FootnoteAnchor"/>
          <w:rFonts w:cs="Arabic Transparent"/>
          <w:rtl w:val="true"/>
        </w:rPr>
        <w:footnoteReference w:customMarkFollows="1" w:id="141"/>
        <w:t>1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خذها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d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خذ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خو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ِ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قط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قو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اص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ا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رو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فتق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شع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غ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دو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فاف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ح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ض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كس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طوح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تح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ر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وج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وار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،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ا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ك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نز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ع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ب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تغ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</w:rPr>
        <w:t>َ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رب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ي</w:t>
      </w:r>
      <w:r>
        <w:rPr>
          <w:rFonts w:cs="Arabic Transparent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ت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ويض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ين</w:t>
      </w:r>
      <w:r>
        <w:rPr>
          <w:rFonts w:cs="Arabic Transparent"/>
          <w:rtl w:val="true"/>
        </w:rPr>
        <w:t>_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 xml:space="preserve">_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فصي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ا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هوره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كامها</w:t>
      </w:r>
      <w:r>
        <w:rPr>
          <w:rFonts w:cs="Arabic Transparent"/>
          <w:rtl w:val="true"/>
        </w:rPr>
        <w:t>)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خ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خ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وق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ر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م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ل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غي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</w:p>
    <w:p>
      <w:pPr>
        <w:pStyle w:val="Heading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آ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ر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يء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آء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يآ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آ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ش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ن</w:t>
      </w:r>
    </w:p>
    <w:p>
      <w:pPr>
        <w:pStyle w:val="Heading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ءا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م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با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صر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ب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شط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الساكن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ص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غ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آ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تحـجو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شـقو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يآ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طير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ت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ت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Arabic Transparent"/>
          <w:rtl w:val="true"/>
        </w:rPr>
        <w:t>:</w:t>
      </w:r>
    </w:p>
    <w:p>
      <w:pPr>
        <w:pStyle w:val="Heading"/>
        <w:jc w:val="left"/>
        <w:rPr/>
      </w:pPr>
      <w:r>
        <w:rPr>
          <w:rStyle w:val="FootnoteCharacters"/>
          <w:rStyle w:val="FootnoteAnchor"/>
          <w:rFonts w:cs="Arabic Transparent"/>
        </w:rPr>
        <w:footnoteReference w:customMarkFollows="1" w:id="142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Style w:val="FootnoteCharacters"/>
          <w:rStyle w:val="FootnoteAnchor"/>
          <w:rFonts w:cs="Arabic Transparent"/>
        </w:rPr>
        <w:footnoteReference w:customMarkFollows="1" w:id="143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فعآ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بـ</w:t>
      </w:r>
      <w:r>
        <w:rPr>
          <w:rStyle w:val="FootnoteCharacters"/>
          <w:rStyle w:val="FootnoteAnchor"/>
          <w:rFonts w:cs="Arabic Transparent"/>
          <w:rtl w:val="true"/>
        </w:rPr>
        <w:footnoteReference w:customMarkFollows="1" w:id="144"/>
        <w:t>ى</w:t>
      </w:r>
      <w:r>
        <w:rPr>
          <w:rFonts w:cs="Arabic Transparent"/>
          <w:rtl w:val="true"/>
        </w:rPr>
        <w:t>ـئ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يسُـئ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ـ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>و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أو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ت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فسك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صـ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تحـج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ـف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حيـ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</w:t>
      </w:r>
      <w:r>
        <w:rPr>
          <w:rStyle w:val="FootnoteCharacters"/>
          <w:rStyle w:val="FootnoteAnchor"/>
          <w:rFonts w:cs="Arabic Transparent"/>
        </w:rPr>
        <w:footnoteReference w:customMarkFollows="1" w:id="145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هدي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رب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ي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زقنـ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فق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هما</w:t>
      </w:r>
      <w:r>
        <w:rPr>
          <w:rStyle w:val="FootnoteCharacters"/>
          <w:rStyle w:val="FootnoteAnchor"/>
          <w:rFonts w:cs="Arabic Transparent"/>
        </w:rPr>
        <w:footnoteReference w:customMarkFollows="1" w:id="146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يت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ج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ق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لتكل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حق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ــ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فيق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cs="Arabic Transparent"/>
          <w:rtl w:val="true"/>
        </w:rPr>
        <w:t>)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فر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ته</w:t>
      </w:r>
      <w:r>
        <w:rPr>
          <w:rFonts w:cs="Arabic Transparent"/>
          <w:rtl w:val="true"/>
        </w:rPr>
        <w:t xml:space="preserve">.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ع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مشدد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ل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</w:t>
      </w:r>
      <w:r>
        <w:rPr>
          <w:rFonts w:cs="Arabic Transparent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ض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صاك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ت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هورهم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ط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طْتَّ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حطمتّ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طتْـُّ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و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ط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طمت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طتـَ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نة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خلق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خلقكـُّ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طت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ه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~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  <w:rtl w:val="true"/>
        </w:rPr>
        <w:t xml:space="preserve">~ </w:t>
      </w:r>
      <w:r>
        <w:rPr>
          <w:rFonts w:cs="Arabic Transparent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</w:t>
      </w:r>
      <w:r>
        <w:rPr>
          <w:rFonts w:cs="Arabic Transparent"/>
          <w:rtl w:val="true"/>
        </w:rPr>
        <w:t xml:space="preserve">~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ص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شدي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ح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ور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ص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ري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ب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فائ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هـ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ه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اح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ن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ح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ح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>.-</w:t>
      </w:r>
      <w:r>
        <w:rPr>
          <w:rFonts w:cs="Arabic Transparent"/>
          <w:rtl w:val="true"/>
        </w:rPr>
        <w:t>و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شع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عق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ق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فة</w:t>
      </w:r>
      <w:r>
        <w:rPr>
          <w:rStyle w:val="FootnoteCharacters"/>
          <w:rStyle w:val="FootnoteAnchor"/>
          <w:rFonts w:cs="Arabic Transparent"/>
        </w:rPr>
        <w:footnoteReference w:customMarkFollows="1" w:id="147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خف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إِنا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أل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دأَ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ئ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ب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ؤج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فـ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ف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ب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ء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ء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ؤ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بي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ءأس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آالهت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شر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ي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س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اً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حركة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ؤنب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يف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ب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</w:t>
      </w:r>
      <w:r>
        <w:rPr>
          <w:rFonts w:cs="Arabic Transparen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نب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Arabic Transparent"/>
          <w:rtl w:val="true"/>
        </w:rPr>
        <w:t>: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ـ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تقد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ت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ف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ش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و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ؤلاء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هيل</w:t>
      </w:r>
      <w:r>
        <w:rPr>
          <w:rStyle w:val="FootnoteCharacters"/>
          <w:rStyle w:val="FootnoteAnchor"/>
          <w:rFonts w:cs="Arabic Transparent"/>
        </w:rPr>
        <w:footnoteReference w:customMarkFollows="1" w:id="148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ؤنبئـ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ف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ص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نب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ففـك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س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رك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آ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فـك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ق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رة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Arabic Transparent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ج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Style w:val="FootnoteCharacters"/>
          <w:rStyle w:val="FootnoteAnchor"/>
          <w:rFonts w:cs="Arabic Transparent"/>
        </w:rPr>
        <w:footnoteReference w:customMarkFollows="1" w:id="149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ـ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ل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Style w:val="FootnoteCharacters"/>
          <w:rStyle w:val="FootnoteAnchor"/>
          <w:rFonts w:cs="Arabic Transparent"/>
        </w:rPr>
        <w:footnoteReference w:customMarkFollows="1" w:id="150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قي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</w:t>
      </w:r>
      <w:r>
        <w:rPr>
          <w:rFonts w:cs="Arabic Transparent"/>
          <w:rtl w:val="true"/>
        </w:rPr>
        <w:t>: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فق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ءا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س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ان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رش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س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ط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ب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ط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ط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َم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أَ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أ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رأ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َج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ؤْ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ئَ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ئْ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إِ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إ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ـ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ا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ؤلؤ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ص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لؤ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شئ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ة</w:t>
      </w:r>
      <w:r>
        <w:rPr>
          <w:rStyle w:val="FootnoteCharacters"/>
          <w:rStyle w:val="FootnoteAnchor"/>
          <w:rFonts w:cs="Arabic Transparent"/>
        </w:rPr>
        <w:footnoteReference w:customMarkFollows="1" w:id="151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ها</w:t>
      </w:r>
      <w:r>
        <w:rPr>
          <w:rStyle w:val="FootnoteCharacters"/>
          <w:rStyle w:val="FootnoteAnchor"/>
          <w:rFonts w:cs="Arabic Transparent"/>
        </w:rPr>
        <w:footnoteReference w:customMarkFollows="1" w:id="152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ال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نو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كئ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كع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كذا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و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صد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ذ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ذهب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فق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نز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فق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ْ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ْ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ئنذرته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Style w:val="FootnoteCharacters"/>
          <w:rStyle w:val="FootnoteAnchor"/>
          <w:rFonts w:cs="Arabic Transparent"/>
        </w:rPr>
        <w:footnoteReference w:customMarkFollows="1" w:id="153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حدهم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ء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ءنزل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لق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هي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والثاني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له</w:t>
      </w:r>
      <w:r>
        <w:rPr>
          <w:rStyle w:val="FootnoteCharacters"/>
          <w:rStyle w:val="FootnoteAnchor"/>
          <w:rFonts w:cs="Arabic Transparent"/>
        </w:rPr>
        <w:footnoteReference w:customMarkFollows="1" w:id="154"/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وواو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ن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ح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إله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نز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ألقى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آلهت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آم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َأَمن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َأَام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اامن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ءَم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أَم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هيلاً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ؤنب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ؤنبئك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أشفق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اجز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ء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أشفقت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اجزاً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ءله</w:t>
      </w:r>
      <w:r>
        <w:rPr>
          <w:rStyle w:val="FootnoteCharacters"/>
          <w:rStyle w:val="FootnoteAnchor"/>
          <w:rFonts w:cs="Arabic Transparent"/>
        </w:rPr>
        <w:footnoteReference w:customMarkFollows="1" w:id="155"/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تقد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فق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لف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ِْ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َ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َنذر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ءِ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لذك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ئ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ء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آلذك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آلئـ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آ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ْلذك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اْلئـ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ءاْ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Style w:val="FootnoteCharacters"/>
          <w:rStyle w:val="FootnoteAnchor"/>
          <w:rFonts w:cs="Arabic Transparent"/>
        </w:rPr>
        <w:footnoteReference w:customMarkFollows="1" w:id="156"/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ين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نبي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قو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ص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Style w:val="FootnoteCharacters"/>
          <w:rStyle w:val="FootnoteAnchor"/>
          <w:rFonts w:cs="Arabic Transparent"/>
        </w:rPr>
        <w:footnoteReference w:customMarkFollows="1" w:id="157"/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اهـ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م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َ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ِل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دا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ص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بتداء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طلح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ت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تب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شهو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ط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ك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ناس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ق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ح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طو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آز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مي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يم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شفقتم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سع</w:t>
      </w:r>
      <w:r>
        <w:rPr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ث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ثر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شبه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د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ئوا</w:t>
      </w:r>
      <w:r>
        <w:rPr>
          <w:rFonts w:cs="Arabic Transparent"/>
          <w:rtl w:val="true"/>
        </w:rPr>
        <w:t>-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اء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اء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كل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تهما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ــ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ــ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ـ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كلي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ئ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صر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ـء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ـءُ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وء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كلي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رى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موم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ـ</w:t>
      </w:r>
      <w:r>
        <w:rPr>
          <w:rFonts w:cs="Arabic Transparent"/>
          <w:vertAlign w:val="superscript"/>
          <w:rtl w:val="true"/>
        </w:rPr>
        <w:t>و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rabic Transparent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و</w:t>
      </w:r>
      <w:r>
        <w:rPr>
          <w:rFonts w:cs="Arabic Transparent"/>
          <w:vertAlign w:val="superscript"/>
          <w:rtl w:val="true"/>
        </w:rPr>
        <w:t>~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كي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0"/>
          <w:vertAlign w:val="superscript"/>
          <w:rtl w:val="true"/>
        </w:rPr>
        <w:t>و</w:t>
      </w:r>
      <w:r>
        <w:rPr>
          <w:rFonts w:cs="Arabic Transparent"/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ُ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ُ</w:t>
      </w:r>
      <w:r>
        <w:rPr>
          <w:rFonts w:cs="Arabic Transparent"/>
          <w:vertAlign w:val="superscript"/>
          <w:rtl w:val="true"/>
        </w:rPr>
        <w:t>~</w:t>
      </w:r>
      <w:r>
        <w:rPr>
          <w:rFonts w:cs="Arabic Transparent"/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كي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المث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مي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ى</w:t>
      </w:r>
      <w:r>
        <w:rPr>
          <w:rFonts w:cs="Arabic Transparent"/>
          <w:rtl w:val="true"/>
        </w:rPr>
        <w:t>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ي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ى</w:t>
      </w:r>
      <w:r>
        <w:rPr>
          <w:rFonts w:cs="Arabic Transparent"/>
          <w:rtl w:val="true"/>
        </w:rPr>
        <w:t>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باني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ى</w:t>
      </w:r>
      <w:r>
        <w:rPr>
          <w:rFonts w:cs="Arabic Transparent"/>
          <w:rtl w:val="true"/>
        </w:rPr>
        <w:t>ـن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وراني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ى</w:t>
      </w:r>
      <w:r>
        <w:rPr>
          <w:rFonts w:cs="Arabic Transparent"/>
          <w:rtl w:val="true"/>
        </w:rPr>
        <w:t>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وو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ئ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ـ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>ئَا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آء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ـل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برهي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صـل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أنهـ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ـجد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نـفع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أموا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ـلـح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ينـ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ـ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>ـفـ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>ـ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يـ</w:t>
      </w:r>
      <w:r>
        <w:rPr>
          <w:rFonts w:cs="Arabic Transparent"/>
          <w:rtl w:val="true"/>
        </w:rPr>
        <w:t>~</w:t>
      </w:r>
      <w:r>
        <w:rPr>
          <w:rFonts w:cs="Arabic Transparent"/>
          <w:rtl w:val="true"/>
        </w:rPr>
        <w:t>ىْ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ذ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ذ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لات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ـواة،الحيوا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الزكو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دعوـ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وسىعيسـى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ـ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مزجـ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طر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لقً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vertAlign w:val="superscript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ارأ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ت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لافه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نج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ب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ـ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ي</w:t>
      </w: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اهب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ئوى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ؤ</w:t>
      </w:r>
      <w:r>
        <w:rPr>
          <w:rFonts w:cs="Arabic Transparent"/>
          <w:rtl w:val="true"/>
        </w:rPr>
        <w:t>وى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ؤ</w:t>
      </w:r>
      <w:r>
        <w:rPr>
          <w:rFonts w:cs="Arabic Transparent"/>
          <w:sz w:val="20"/>
          <w:sz w:val="20"/>
          <w:szCs w:val="20"/>
          <w:rtl w:val="true"/>
        </w:rPr>
        <w:t>و</w:t>
      </w:r>
      <w:r>
        <w:rPr>
          <w:rFonts w:cs="Arabic Transparent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ستهزء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كئ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ء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وء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ء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ءي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ءي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جرا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طمأننت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وليــهم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يـئ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ا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ياؤ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ليـؤه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بعها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َ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نَ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ـَ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نـَ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مــن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ْ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ش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اً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او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ا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X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،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ن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ذبح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ن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افات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ثمائ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ل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يئ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ي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اي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ثا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ايئس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ايئ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ايئسوا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به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و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وا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بن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نسف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كونا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ن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ط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O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واع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قد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ا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جح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ي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ب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ع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و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ْ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ـ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ور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ب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نا،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وا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ع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اذكرو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كرك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ن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</w:t>
      </w:r>
      <w:r>
        <w:rPr>
          <w:rFonts w:cs="Arabic Transparent"/>
          <w:rtl w:val="true"/>
        </w:rPr>
        <w:t>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با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أخو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قل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ك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اك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وع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ص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ص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هـ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انقين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و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هـ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م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متل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ءِيلـ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آكلو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ءلاك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ؤء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كلون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تق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س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ختل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خاتمة</w:t>
      </w:r>
      <w:r>
        <w:rPr>
          <w:rFonts w:cs="Arabic Transparent"/>
          <w:rtl w:val="true"/>
        </w:rPr>
        <w:t>)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لك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بي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يضاحه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فوع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قاً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ص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خ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م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ب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كر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ز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ق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طأ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ر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رام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ري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ز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ر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خ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ع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كل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رقه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هـ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ا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ذ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ر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و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خي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زو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ف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دو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له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لاق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وح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ظه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م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جم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ل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م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حد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ب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ر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قوش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ا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قو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ص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و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ر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ب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ح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قلت</w:t>
      </w:r>
      <w:r>
        <w:rPr>
          <w:rFonts w:cs="Arabic Transparent"/>
          <w:rtl w:val="true"/>
        </w:rPr>
        <w:t xml:space="preserve">)): </w:t>
      </w: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وي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ت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ا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ار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شيخ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رجمو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بت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نجيل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ط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ف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ل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ي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جم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ي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م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</w:t>
      </w:r>
      <w:r>
        <w:rPr>
          <w:rFonts w:cs="Arabic Transparent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ضرور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ضرورة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هو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شقة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ي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صحاب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ر</w:t>
      </w:r>
      <w:r>
        <w:rPr>
          <w:rFonts w:cs="Arabic Transparent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ي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اؤ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غل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راهي</w:t>
      </w:r>
      <w:r>
        <w:rPr>
          <w:rFonts w:cs="Arabic Transparen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ل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Fonts w:cs="Arabic Transparent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اؤ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اؤ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أ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ت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د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ا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ر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ع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فع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ا</w:t>
      </w:r>
      <w:r>
        <w:rPr>
          <w:rFonts w:cs="Arabic Transparent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سخ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و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ستح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ف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ك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ب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ت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طي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ح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لا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متهان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كر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ل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كرا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ضي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ن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ض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أ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و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زي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ف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كت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ي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حتر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راه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دف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عرض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ط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ي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ي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هرون</w:t>
      </w:r>
      <w:r>
        <w:rPr>
          <w:rFonts w:cs="Arabic Transparent"/>
          <w:rtl w:val="true"/>
        </w:rPr>
        <w:t xml:space="preserve">)) </w:t>
      </w:r>
      <w:r>
        <w:rPr>
          <w:rFonts w:cs="Arabic Transparent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ت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ره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ئ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خ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اهر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كر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افلون</w:t>
      </w:r>
      <w:r>
        <w:rPr>
          <w:rFonts w:cs="Arabic Transparent"/>
          <w:rtl w:val="true"/>
        </w:rPr>
        <w:t>.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تام</w:t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ـ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746" w:gutter="0" w:header="0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حبار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</w:t>
      </w:r>
      <w:r>
        <w:rPr>
          <w:rFonts w:cs="Akhbar MT"/>
          <w:sz w:val="28"/>
          <w:sz w:val="28"/>
          <w:szCs w:val="28"/>
          <w:rtl w:val="true"/>
        </w:rPr>
        <w:t>يء</w:t>
      </w:r>
    </w:p>
  </w:footnote>
  <w:footnote w:id="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ح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راء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وفة</w:t>
      </w:r>
    </w:p>
  </w:footnote>
  <w:footnote w:id="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خص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بط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صر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دث</w:t>
      </w:r>
      <w:r>
        <w:rPr>
          <w:szCs w:val="28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سب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ضم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زال</w:t>
      </w:r>
    </w:p>
  </w:footnote>
  <w:footnote w:id="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سببها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ر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ت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انه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خ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ت</w:t>
      </w:r>
      <w:r>
        <w:rPr>
          <w:rFonts w:cs="Akhbar MT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د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تيه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ح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خت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م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كا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ماع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اع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كقوله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الزا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رع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الحاص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خاب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الث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ثردا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ياضف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ف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قن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س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ين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رط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ويل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ظ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زعاته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باته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ل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يق</w:t>
      </w:r>
      <w:r>
        <w:rPr>
          <w:rFonts w:cs="Akhbar MT"/>
          <w:sz w:val="28"/>
          <w:szCs w:val="28"/>
          <w:rtl w:val="true"/>
        </w:rPr>
        <w:t>. (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رج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خ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نفخ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طاراً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أو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مامة</w:t>
      </w:r>
      <w:r>
        <w:rPr>
          <w:rFonts w:cs="Akhbar MT"/>
          <w:sz w:val="28"/>
          <w:szCs w:val="28"/>
          <w:rtl w:val="true"/>
        </w:rPr>
        <w:t xml:space="preserve">-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Cs w:val="28"/>
        </w:rPr>
        <w:t>1</w:t>
      </w:r>
      <w:r>
        <w:rPr>
          <w:rStyle w:val="FootnoteCharacters"/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ت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شه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ل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شهد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ت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تو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/</w:t>
      </w:r>
      <w:r>
        <w:rPr>
          <w:rFonts w:cs="Akhbar MT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فا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يوط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غيره</w:t>
      </w:r>
    </w:p>
  </w:footnote>
  <w:footnote w:id="1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جر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هـ</w:t>
      </w:r>
    </w:p>
  </w:footnote>
  <w:footnote w:id="12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ف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ره</w:t>
      </w:r>
      <w:r>
        <w:rPr>
          <w:rFonts w:cs="Akhbar MT"/>
          <w:szCs w:val="28"/>
          <w:rtl w:val="true"/>
        </w:rPr>
        <w:t xml:space="preserve">* </w:t>
      </w:r>
      <w:r>
        <w:rPr>
          <w:rFonts w:cs="Akhbar MT"/>
          <w:szCs w:val="28"/>
          <w:rtl w:val="true"/>
        </w:rPr>
        <w:t>معتم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ه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حائف</w:t>
      </w:r>
      <w:r>
        <w:rPr>
          <w:rFonts w:cs="Akhbar MT"/>
          <w:szCs w:val="28"/>
          <w:rtl w:val="true"/>
        </w:rPr>
        <w:t xml:space="preserve">* </w:t>
      </w:r>
      <w:r>
        <w:rPr>
          <w:rFonts w:cs="Akhbar M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مي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خالف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ب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غات</w:t>
      </w:r>
      <w:r>
        <w:rPr>
          <w:rFonts w:cs="Akhbar MT"/>
          <w:szCs w:val="28"/>
          <w:rtl w:val="true"/>
        </w:rPr>
        <w:t xml:space="preserve">* </w:t>
      </w:r>
      <w:r>
        <w:rPr>
          <w:rFonts w:cs="Akhbar MT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</w:p>
  </w:footnote>
  <w:footnote w:id="13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شد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شه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بل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</w:p>
  </w:footnote>
  <w:footnote w:id="14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س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يش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صطل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ت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قق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غت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خاو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ظ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غت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Cs w:val="28"/>
        </w:rPr>
        <w:t>1</w:t>
      </w:r>
      <w:r>
        <w:rPr>
          <w:rStyle w:val="FootnoteCharacters"/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ربع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مس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ت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بع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مانية</w:t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Cs w:val="28"/>
        </w:rPr>
        <w:t>1</w:t>
      </w:r>
      <w:r>
        <w:rPr>
          <w:rStyle w:val="FootnoteCharacters"/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لد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قدم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332</w:t>
      </w:r>
      <w:r>
        <w:rPr>
          <w:rFonts w:cs="Akhbar MT"/>
          <w:szCs w:val="28"/>
          <w:rtl w:val="true"/>
        </w:rPr>
        <w:t xml:space="preserve"> :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غ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ا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حك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إتق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إج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وس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داو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وحش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عد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نائ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ج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ح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طوط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ستحك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ج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خا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وم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قتض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و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نا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ه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قتف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ابع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رك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ح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لق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وح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لا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ت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ه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رك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تب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تب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ث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وضع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لتفت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زع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فل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كم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صنا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تخ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ال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طوط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ص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تخ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قول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ذبح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ب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ب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ع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ييد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ب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باني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مث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ض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مل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عتقاد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ز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صحا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ق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ج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سب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نزه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ص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سب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ي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م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إجادت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طلب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ل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ال</w:t>
      </w:r>
      <w:r>
        <w:rPr>
          <w:rFonts w:cs="Akhbar MT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ج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ذلك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صحي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17">
    <w:p>
      <w:pPr>
        <w:pStyle w:val="Footnote"/>
        <w:numPr>
          <w:ilvl w:val="0"/>
          <w:numId w:val="7"/>
        </w:numPr>
        <w:ind w:left="36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  <w:tab/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سطل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با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ناء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حو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ل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حو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تدل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فالهمزة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صا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مبادئ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وص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بدأ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ت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والألف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الف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فص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ت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س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سم</w:t>
      </w:r>
      <w:r>
        <w:rPr>
          <w:rFonts w:cs="Akhbar MT"/>
          <w:szCs w:val="28"/>
          <w:rtl w:val="true"/>
        </w:rPr>
        <w:t>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ص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بتد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والواو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رتق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ل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رتف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شفت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س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ت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هور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والياء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ط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صص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خفاض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ط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م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سمي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توه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سمي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سم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فعا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سماؤ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فعال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نف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ز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ن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إدرا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درك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خ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أ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ذ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مع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ط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ش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ويخ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لمو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بر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سم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ظ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إدراك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ل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ط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راك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ط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ت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ط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را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ه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را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وصو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جز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فصو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غي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ضر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أ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ذبحن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أاوضع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لال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ي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ؤخ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ثق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د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فظ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لذب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ذ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يض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فساد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يا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ظه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ظ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سم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فس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عتب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كوت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ف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ر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و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رك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عتب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ك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قيق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فل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عتب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فظ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كتا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كم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د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ي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ظ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أوي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د</w:t>
      </w:r>
      <w:r>
        <w:rPr>
          <w:rFonts w:cs="Akhbar MT"/>
          <w:szCs w:val="28"/>
          <w:rtl w:val="true"/>
        </w:rPr>
        <w:t xml:space="preserve">. . </w:t>
      </w:r>
      <w:r>
        <w:rPr>
          <w:rFonts w:cs="Akhbar MT"/>
          <w:szCs w:val="28"/>
          <w:rtl w:val="true"/>
        </w:rPr>
        <w:t>الر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كم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يا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ص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كي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بي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ا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صل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كتاب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فص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يا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آن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بي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قو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لمو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رآن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أنا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تب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آن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راد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ك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عتبا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س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زلنا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</w:t>
      </w:r>
      <w:r>
        <w:rPr>
          <w:rFonts w:cs="Akhbar MT"/>
          <w:szCs w:val="28"/>
          <w:rtl w:val="true"/>
        </w:rPr>
        <w:t>`</w:t>
      </w:r>
      <w:r>
        <w:rPr>
          <w:rFonts w:cs="Akhbar MT"/>
          <w:szCs w:val="28"/>
          <w:rtl w:val="true"/>
        </w:rPr>
        <w:t>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بي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خرف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إ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علنا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ء</w:t>
      </w:r>
      <w:r>
        <w:rPr>
          <w:rFonts w:cs="Akhbar MT"/>
          <w:szCs w:val="28"/>
          <w:rtl w:val="true"/>
        </w:rPr>
        <w:t>`</w:t>
      </w:r>
      <w:r>
        <w:rPr>
          <w:rFonts w:cs="Akhbar MT"/>
          <w:szCs w:val="28"/>
          <w:rtl w:val="true"/>
        </w:rPr>
        <w:t>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بياً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ضم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ض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م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ت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ذك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ا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لعل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قلون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عظ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ت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سأوري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سقي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سأوري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ياتي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عي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ك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ي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يت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ءت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تهد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وع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ئ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ب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ث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اض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ئ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قو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ول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ف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ص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ف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قو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ول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ف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ص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وازا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ختصا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كو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سم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ينا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ي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اء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ر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زي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ختصا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ظ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را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لكو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قط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ذا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ذ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ثبت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كي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حذف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كو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ث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نالك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اهـ</w:t>
      </w:r>
    </w:p>
  </w:footnote>
  <w:footnote w:id="18">
    <w:p>
      <w:pPr>
        <w:pStyle w:val="Footnote"/>
        <w:numPr>
          <w:ilvl w:val="0"/>
          <w:numId w:val="1"/>
        </w:numPr>
        <w:ind w:left="72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  <w:tab/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ذك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يان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نق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حتما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خ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اع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ثبا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/>
      </w:pP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ح</w:t>
      </w:r>
      <w:r>
        <w:rPr>
          <w:rFonts w:cs="Akhbar MT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مير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غ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إ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طغي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صحي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نا</w:t>
      </w:r>
      <w:r>
        <w:rPr>
          <w:rFonts w:cs="Akhbar MT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يعلم</w:t>
      </w:r>
      <w:r>
        <w:rPr>
          <w:szCs w:val="28"/>
          <w:rtl w:val="true"/>
        </w:rPr>
        <w:t xml:space="preserve"> </w:t>
      </w:r>
    </w:p>
  </w:footnote>
  <w:footnote w:id="19">
    <w:p>
      <w:pPr>
        <w:pStyle w:val="Footnote"/>
        <w:jc w:val="left"/>
        <w:rPr>
          <w:rFonts w:cs="Akhbar MT"/>
          <w:bCs/>
        </w:rPr>
      </w:pPr>
      <w:r>
        <w:rPr>
          <w:rStyle w:val="FootnoteCharacters"/>
        </w:rPr>
        <w:t>(</w:t>
      </w:r>
      <w:r>
        <w:rPr>
          <w:rFonts w:cs="Akhbar MT"/>
          <w:bCs/>
          <w:rtl w:val="true"/>
        </w:rPr>
      </w:r>
    </w:p>
  </w:footnote>
  <w:footnote w:id="2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21">
    <w:p>
      <w:pPr>
        <w:pStyle w:val="Footnote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  <w:tab/>
        <w:t>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طرف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إ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ول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ت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كانت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قال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ثا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تفاق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Cs w:val="28"/>
        </w:rPr>
      </w:pPr>
      <w:r>
        <w:rPr>
          <w:rFonts w:cs="Akhbar MT"/>
          <w:szCs w:val="28"/>
          <w:rtl w:val="true"/>
        </w:rPr>
        <w:t>وسك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قي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ن</w:t>
      </w:r>
    </w:p>
  </w:footnote>
  <w:footnote w:id="2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23">
    <w:p>
      <w:pPr>
        <w:pStyle w:val="Footnote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0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لق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ث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لنسّ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ث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ب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ش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بي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ا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نف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حز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حشر</w:t>
      </w:r>
    </w:p>
  </w:footnote>
  <w:footnote w:id="2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2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  <w:t xml:space="preserve">*)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اختا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</w:rPr>
        <w:t>0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ذك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</w:p>
  </w:footnote>
  <w:footnote w:id="26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ش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بي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</w:footnote>
  <w:footnote w:id="27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أخر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ال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ل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rFonts w:cs="Akhbar MT"/>
          <w:szCs w:val="28"/>
          <w:rtl w:val="true"/>
        </w:rPr>
        <w:t>.</w:t>
      </w:r>
    </w:p>
  </w:footnote>
  <w:footnote w:id="28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</w:p>
  </w:footnote>
  <w:footnote w:id="29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ذ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ث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دم</w:t>
      </w:r>
    </w:p>
  </w:footnote>
  <w:footnote w:id="30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</w:footnote>
  <w:footnote w:id="3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ء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فا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خاص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رك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قل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ياس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ثلا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ا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فا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ياس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ك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مبد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اح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راه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ماث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يخ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رسو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حت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رسو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ختار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ذو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ق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ثا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ختي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ري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ثبت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خت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تص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عبر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أ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لم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اب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ص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ا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جا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تم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اءتي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قي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قديراً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اهـ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صو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تف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يخ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ق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ور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ه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ط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اق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رس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جاز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امي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ش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ق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مش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لف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مش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ك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كي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اهـ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مل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مح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تفق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اءة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وز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أ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ف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اح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ع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ه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</w:p>
  </w:footnote>
  <w:footnote w:id="3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7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شبه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ش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شبه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د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شبه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دخ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الم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وحد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ص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ص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ل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ر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كر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تف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وله</w:t>
      </w:r>
      <w:r>
        <w:rPr>
          <w:rFonts w:cs="Akhbar MT"/>
          <w:szCs w:val="28"/>
          <w:rtl w:val="true"/>
        </w:rPr>
        <w:t>: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khbar MT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ا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قاب</w:t>
      </w:r>
      <w:r>
        <w:rPr>
          <w:szCs w:val="28"/>
          <w:rtl w:val="true"/>
        </w:rPr>
        <w:t xml:space="preserve">           </w:t>
      </w:r>
      <w:r>
        <w:rPr>
          <w:rFonts w:cs="Akhbar MT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ذ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حساب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khbar MT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جبار</w:t>
      </w:r>
      <w:r>
        <w:rPr>
          <w:szCs w:val="28"/>
          <w:rtl w:val="true"/>
        </w:rPr>
        <w:t xml:space="preserve">              </w:t>
      </w:r>
      <w:r>
        <w:rPr>
          <w:rFonts w:cs="Akhbar MT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فجار</w:t>
      </w:r>
    </w:p>
    <w:p>
      <w:pPr>
        <w:pStyle w:val="Footnote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khbar MT"/>
          <w:szCs w:val="28"/>
          <w:rtl w:val="true"/>
        </w:rPr>
        <w:t>و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نصار</w:t>
      </w:r>
      <w:r>
        <w:rPr>
          <w:szCs w:val="28"/>
          <w:rtl w:val="true"/>
        </w:rPr>
        <w:t xml:space="preserve">           </w:t>
      </w:r>
      <w:r>
        <w:rPr>
          <w:rFonts w:cs="Akhbar MT"/>
          <w:szCs w:val="28"/>
          <w:rtl w:val="true"/>
        </w:rPr>
        <w:t>ئ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يار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ل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فرد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طل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زي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ك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جتم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قق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rFonts w:cs="Akhbar MT"/>
          <w:szCs w:val="28"/>
          <w:rtl w:val="true"/>
        </w:rPr>
        <w:t xml:space="preserve">-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</w:p>
  </w:footnote>
  <w:footnote w:id="3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3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3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د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هر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دخ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ل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د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ز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كر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يه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حذفه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سك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ذ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ب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ذ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زبة</w:t>
      </w:r>
    </w:p>
  </w:footnote>
  <w:footnote w:id="4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4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اق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رئ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ا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ط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سيد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هـ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قي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تث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ب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إ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اط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يعلم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لاحتم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اءتين</w:t>
      </w:r>
    </w:p>
  </w:footnote>
  <w:footnote w:id="4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ك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لك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(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rFonts w:cs="Akhbar MT"/>
          <w:szCs w:val="28"/>
          <w:rtl w:val="true"/>
        </w:rPr>
        <w:t>))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ض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عز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كب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اح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ذف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اقي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و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ف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رد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ب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5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5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0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اع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خر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ص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ل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قي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ديرا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آ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ب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سك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ك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ا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</w:t>
      </w:r>
      <w:r>
        <w:rPr>
          <w:rFonts w:cs="Akhbar MT"/>
          <w:szCs w:val="28"/>
          <w:rtl w:val="true"/>
        </w:rPr>
        <w:t>) (</w:t>
      </w:r>
      <w:r>
        <w:rPr>
          <w:rFonts w:cs="Akhbar MT"/>
          <w:szCs w:val="28"/>
          <w:rtl w:val="true"/>
        </w:rPr>
        <w:t>تنبيه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ن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س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تعر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لاو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بقر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ثان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ء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و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ئ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عقو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اه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نبياء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لا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فرقا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از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صافات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تل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غاف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غلا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تحري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ح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سكو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اء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ب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ن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طل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ق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ث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تخي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ت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تض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أ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طل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تض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حذف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يعلم</w:t>
      </w:r>
    </w:p>
  </w:footnote>
  <w:footnote w:id="6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7">
    <w:p>
      <w:pPr>
        <w:pStyle w:val="Footnote"/>
        <w:jc w:val="left"/>
        <w:rPr>
          <w:rFonts w:cs="Akhbar MT"/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مل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ع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سيأ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كم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بح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دل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ن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عن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ن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اثب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فألف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كو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ط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راز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اخت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ثباته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غف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يعلم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غف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ه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ؤ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نات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ب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ذ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م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جمع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ت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اؤ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حضرو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نت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محت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درك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</w:p>
  </w:footnote>
  <w:footnote w:id="6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6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طلق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دة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قيد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عراقية</w:t>
      </w:r>
    </w:p>
  </w:footnote>
  <w:footnote w:id="7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79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غ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يا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ره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رسم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ذفها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ب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زيل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ربع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تف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يو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قل</w:t>
      </w:r>
      <w:r>
        <w:rPr>
          <w:rFonts w:cs="Akhbar MT"/>
          <w:szCs w:val="28"/>
          <w:rtl w:val="true"/>
        </w:rPr>
        <w:t>-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ص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قاب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لث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يز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صريفي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ائ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ب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تصل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</w:p>
  </w:footnote>
  <w:footnote w:id="8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6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تفاق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و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ذو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رجح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واز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ذو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اجح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ثلاث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آ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س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ثالث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د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</w:p>
  </w:footnote>
  <w:footnote w:id="8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8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0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و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أضا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وا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إكت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ضم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لاصقت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قديراً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رج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يب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نزيل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 xml:space="preserve">(*)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ف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سح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جي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و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فص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تي</w:t>
      </w:r>
      <w:r>
        <w:rPr>
          <w:rFonts w:cs="Akhbar MT"/>
          <w:szCs w:val="28"/>
          <w:rtl w:val="true"/>
        </w:rPr>
        <w:t>: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يؤاخذ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ؤخذ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ؤخذ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ؤخذ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ؤخذ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لأخب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حبار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رباب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توب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رهب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رهباني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خبال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وباره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بارز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جب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سبات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با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صبا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باح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با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اط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باط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ستكب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يبايع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بايعن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بايعه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طبق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زباني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باء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باري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آبائ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أ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تختانو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تال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رتاب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ر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يرتا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بتارك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ستأنسوا</w:t>
      </w:r>
      <w:r>
        <w:rPr>
          <w:rFonts w:cs="Akhbar MT"/>
          <w:szCs w:val="28"/>
          <w:rtl w:val="true"/>
        </w:rPr>
        <w:t xml:space="preserve">, </w:t>
      </w:r>
      <w:r>
        <w:rPr>
          <w:rFonts w:cs="Akhbar MT"/>
          <w:szCs w:val="28"/>
          <w:rtl w:val="true"/>
        </w:rPr>
        <w:t>والأوت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وتاد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تتاب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مجادل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كتال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شتات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ء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وامثل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مث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ه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ثامن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آثارهم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ث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طفةنوثاوي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ثارو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ثاني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وثاق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حيم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لحجارة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ستجابو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جانبه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اوزا،وتتجافى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ج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ا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لائكة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تجاوز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عجاز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وأجاجا،وفجاجا،وثجاج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عل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اء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يحافظون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حاب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حا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رح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رحامكم،ويحاوره،وحاضر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اجز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اصب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الاسح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حاور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حسبنهما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حافر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حافظ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اضري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حاد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حادي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بأ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اء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فا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خاف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خافن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الخاطئ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خاطئةوحاطئة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اوية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اطبهم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اتم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خالصة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خاصم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افضة،وفخانتاهم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خالي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حاس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ات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تخافت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ولد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نح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د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حش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زدادو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مقدار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اقدا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حدائق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جداث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دا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ح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آذان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آذاننا،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وذاهب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أذاق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ذائق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عذاب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ي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هر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لأبرار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راذلن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جرامي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طرافه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سرابيل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ذراعي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فر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قر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رابع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أرائك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فراق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رام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ذاكر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ذكران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سراج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حسر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شرطه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سرار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سر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سرع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إكرا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خراج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خرج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رابي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مدرار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طرائ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ج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تراق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رابح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رادف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نرائ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لسرائ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زراب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راء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فر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فاطر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زراع،وذراع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راض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ا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خزائ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زائن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ميز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أحزاب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وزار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ز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وزار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وزار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زاج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زاج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زلزا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زاد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رز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سا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سارق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رس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فرا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ساد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لس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لسان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ائغ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ائغ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ادس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ساو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اوى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سامرى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نسارع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اب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ساكن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سا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نحسا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ساح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خرف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اقط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اب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جسام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ساط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خصارى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ساهر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ج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اهد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شاك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شاركه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شاكلته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فاشارت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شار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شاج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لشاع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شاع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اق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الانص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اب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اب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إرصاد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آصال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صاد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صادق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رصاد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نصا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نص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نصا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صف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صانع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صاحبه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خصاص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فاصاب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ز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صاب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آ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ا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صاح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ساء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صادق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غاف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أضاعو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ضاحك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ضاحك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مضاجع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ضاختا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تضاروه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ضال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ضالين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ط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القسطا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شعراء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قطار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قط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موا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طاع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طائن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الطاغي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طارق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طا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ع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ظالمى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ال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ظال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نبياء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ط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ط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عا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طعا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إط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ع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ابري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يتعارفو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مستعا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عاصف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شعار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عاقبت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عاقبت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عاقبو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عاقر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عاكف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فتعالي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عارض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ارض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لتعارفو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تعاطى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رعايت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تعاسرت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معارج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عاذيره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عاجل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عاب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ضعا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بق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عائ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مغان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نغاد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يغاد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بتغاؤك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غاف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نب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تغا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تغامزو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غاسق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الطوف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ضفادع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نفاق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ا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غفا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ط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انفاق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فاتح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مفازت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فرا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آفاق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قفال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سق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كفارك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تفاخ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كف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ممتحن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سفا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رقوه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ج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فا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فاق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فات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لفاق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وفاق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فاز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سفار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سبأ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كف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الفرق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قاه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اسمهم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ثقال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عد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سقاي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ار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قارع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ثقال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ثقا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ثقال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للاذق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ذق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يقاظ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قاس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حج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اطع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تقاسمو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قالي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ا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وب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قاضي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أقاويل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وقار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حقاب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ث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زلزل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مقاب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ئ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ائ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ق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قام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فكاتبوه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ركا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ذب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اشفو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اشف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بكا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تكا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كاث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اه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نكال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افو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ادح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كاف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رق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ف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بأ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كانت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كاح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فلان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ضلا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ي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بأماني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ماني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تما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شمائله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تماثيل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كمام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كما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غلما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تتما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تمارو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يتماس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عتهم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أحمال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بشماله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مارق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يتناهو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ديه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سينال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نازل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أصن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صنام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حنان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ف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نبياء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ناسى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ناق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تناوش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لاتناصرو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نامه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تنابزو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به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ناص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اصر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ناقو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ض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اظر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فليتنافس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ص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اصب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عم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ناديه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ف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جه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ا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فرقا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جهاذ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مهاج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جها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شهاب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دهاق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و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هيه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قه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ص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د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</w:p>
    <w:p>
      <w:pPr>
        <w:pStyle w:val="Footnote"/>
        <w:tabs>
          <w:tab w:val="clear" w:pos="720"/>
          <w:tab w:val="left" w:pos="8820" w:leader="none"/>
        </w:tabs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وزار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صواع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صنوان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واخ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وصب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صوافه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مواقعوه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وارده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أصوات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واق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قوارير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رواحها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كواكب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أواب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رواك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كو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واصو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واق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واقع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واعي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طوا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لواحة</w:t>
      </w:r>
      <w:r>
        <w:rPr>
          <w:rFonts w:cs="Akhbar MT"/>
          <w:szCs w:val="28"/>
          <w:rtl w:val="true"/>
        </w:rPr>
        <w:t>,</w:t>
      </w:r>
      <w:r>
        <w:rPr>
          <w:rFonts w:cs="Akhbar MT"/>
          <w:szCs w:val="28"/>
          <w:rtl w:val="true"/>
        </w:rPr>
        <w:t>واللوام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فواج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واعب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واجف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والد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وار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حواريو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كواف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  <w:rtl w:val="true"/>
        </w:rPr>
        <w:t>رءياك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سيا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سيارة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عميان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بأشياعه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أخبار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قي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ظرون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أشياعكم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الياقو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ديارا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ثياب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وإلياس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تي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تيات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ياصي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اف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ار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لم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عا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مز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9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8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99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ط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واقع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ياد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ائ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لائ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ائ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و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شبا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ط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راز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ج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اط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د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طع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ائ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لأيه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أ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نبياء</w:t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10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1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3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خ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آ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ذو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ابتة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غف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مل</w:t>
      </w:r>
      <w:r>
        <w:rPr>
          <w:rFonts w:cs="Akhbar MT"/>
          <w:szCs w:val="28"/>
          <w:rtl w:val="true"/>
        </w:rPr>
        <w:t>-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حذف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د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تو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توني</w:t>
      </w:r>
      <w:r>
        <w:rPr>
          <w:szCs w:val="28"/>
          <w:rtl w:val="true"/>
        </w:rPr>
        <w:t xml:space="preserve"> </w:t>
      </w:r>
    </w:p>
  </w:footnote>
  <w:footnote w:id="10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6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از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يس</w:t>
      </w:r>
      <w:r>
        <w:rPr>
          <w:rFonts w:cs="Akhbar MT"/>
          <w:szCs w:val="28"/>
          <w:rtl w:val="true"/>
        </w:rPr>
        <w:t>-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جيي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يا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م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اء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ه</w:t>
      </w:r>
    </w:p>
  </w:footnote>
  <w:footnote w:id="10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08">
    <w:p>
      <w:pPr>
        <w:pStyle w:val="Heading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Cs w:val="28"/>
        </w:rPr>
        <w:t>1</w:t>
      </w:r>
      <w:r>
        <w:rPr>
          <w:rStyle w:val="FootnoteCharacters"/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حيى</w:t>
      </w:r>
    </w:p>
    <w:p>
      <w:pPr>
        <w:pStyle w:val="Footnote"/>
        <w:jc w:val="left"/>
        <w:rPr/>
      </w:pPr>
      <w:r>
        <w:rPr>
          <w:rStyle w:val="FootnoteCharacters"/>
          <w:rFonts w:cs="Akhbar MT"/>
          <w:szCs w:val="28"/>
          <w:rtl w:val="true"/>
        </w:rPr>
        <w:t>(</w:t>
      </w:r>
      <w:r>
        <w:rPr>
          <w:rStyle w:val="FootnoteCharacters"/>
          <w:rFonts w:cs="Akhbar MT"/>
          <w:szCs w:val="28"/>
        </w:rPr>
        <w:t>2</w:t>
      </w:r>
      <w:r>
        <w:rPr>
          <w:rStyle w:val="FootnoteCharacters"/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</w:t>
      </w:r>
    </w:p>
  </w:footnote>
  <w:footnote w:id="109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جي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طأ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</w:t>
      </w:r>
    </w:p>
    <w:p>
      <w:pPr>
        <w:pStyle w:val="Footnote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</w:footnote>
  <w:footnote w:id="110">
    <w:p>
      <w:pPr>
        <w:pStyle w:val="Footnote"/>
        <w:jc w:val="left"/>
        <w:rPr>
          <w:rFonts w:cs="Akhbar MT"/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  <w:rtl w:val="true"/>
        </w:rPr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1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يح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مل</w:t>
      </w:r>
      <w:r>
        <w:rPr>
          <w:rFonts w:cs="Akhbar MT"/>
          <w:sz w:val="24"/>
          <w:szCs w:val="24"/>
          <w:rtl w:val="true"/>
        </w:rPr>
        <w:t xml:space="preserve">. </w:t>
      </w:r>
      <w:r>
        <w:rPr>
          <w:rFonts w:cs="Akhbar MT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هج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راء</w:t>
      </w:r>
      <w:r>
        <w:rPr>
          <w:rFonts w:cs="Akhbar MT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ي</w:t>
      </w:r>
      <w:r>
        <w:rPr>
          <w:rFonts w:cs="Akhbar M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علم</w:t>
      </w:r>
      <w:r>
        <w:rPr>
          <w:rFonts w:cs="Akhbar MT"/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>
          <w:rFonts w:cs="Akhbar MT"/>
          <w:sz w:val="24"/>
          <w:szCs w:val="24"/>
        </w:rPr>
      </w:pPr>
      <w:r>
        <w:rPr>
          <w:rStyle w:val="FootnoteCharacters"/>
        </w:rPr>
        <w:t>(</w:t>
      </w:r>
      <w:r>
        <w:rPr>
          <w:rFonts w:cs="Akhbar MT"/>
          <w:sz w:val="24"/>
          <w:szCs w:val="24"/>
          <w:rtl w:val="true"/>
        </w:rPr>
      </w:r>
    </w:p>
  </w:footnote>
  <w:footnote w:id="113"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Style w:val="FootnoteCharacters"/>
        </w:rPr>
        <w:t>2</w:t>
      </w:r>
      <w:r>
        <w:rPr>
          <w:rFonts w:cs="Akhbar MT"/>
          <w:sz w:val="24"/>
          <w:sz w:val="24"/>
          <w:szCs w:val="24"/>
          <w:rtl w:val="true"/>
        </w:rPr>
        <w:tab/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ليعلم</w:t>
      </w:r>
      <w:r>
        <w:rPr>
          <w:rFonts w:cs="Akhbar MT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cs="Akhbar MT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عط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نقل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ثلاث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س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ع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ت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ثانياز</w:t>
      </w:r>
    </w:p>
  </w:footnote>
  <w:footnote w:id="114">
    <w:p>
      <w:pPr>
        <w:pStyle w:val="Footnote"/>
        <w:jc w:val="left"/>
        <w:rPr>
          <w:rFonts w:cs="Akhbar MT"/>
          <w:sz w:val="24"/>
          <w:szCs w:val="24"/>
        </w:rPr>
      </w:pPr>
      <w:r>
        <w:rPr>
          <w:rStyle w:val="FootnoteCharacters"/>
        </w:rPr>
        <w:t>(</w:t>
      </w:r>
      <w:r>
        <w:rPr>
          <w:rFonts w:cs="Akhbar MT"/>
          <w:sz w:val="24"/>
          <w:szCs w:val="24"/>
          <w:rtl w:val="true"/>
        </w:rPr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1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ق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اء</w:t>
      </w:r>
      <w:r>
        <w:rPr>
          <w:rFonts w:cs="Akhbar MT"/>
          <w:sz w:val="24"/>
          <w:szCs w:val="24"/>
          <w:rtl w:val="true"/>
        </w:rPr>
        <w:t>.</w:t>
      </w:r>
      <w:r>
        <w:rPr>
          <w:rFonts w:cs="Akhbar MT"/>
          <w:sz w:val="24"/>
          <w:sz w:val="24"/>
          <w:szCs w:val="24"/>
          <w:rtl w:val="true"/>
        </w:rPr>
        <w:t>و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غ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ج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قاته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2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ا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عراقية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3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ق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ائين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4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ر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لا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يه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1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غ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اطئ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4"/>
          <w:szCs w:val="24"/>
        </w:rPr>
        <w:t>2</w:t>
      </w:r>
      <w:r>
        <w:rPr>
          <w:rStyle w:val="FootnoteCharacters"/>
          <w:rFonts w:cs="Akhbar MT"/>
          <w:sz w:val="24"/>
          <w:szCs w:val="24"/>
          <w:rtl w:val="true"/>
        </w:rPr>
        <w:t>)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غ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شا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فليعلم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3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وا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الترك</w:t>
      </w:r>
    </w:p>
  </w:footnote>
  <w:footnote w:id="12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اقي</w:t>
      </w:r>
    </w:p>
  </w:footnote>
  <w:footnote w:id="12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اءين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ة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rFonts w:cs="Akhbar MT"/>
          <w:sz w:val="28"/>
          <w:szCs w:val="28"/>
          <w:rtl w:val="true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ذف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دنية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</w:rPr>
        <w:t>2</w:t>
      </w:r>
      <w:r>
        <w:rPr>
          <w:rStyle w:val="FootnoteCharacters"/>
          <w:rFonts w:cs="Akhbar MT"/>
          <w:rtl w:val="true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أغفل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شاطي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يعلم</w:t>
      </w:r>
    </w:p>
  </w:footnote>
  <w:footnote w:id="129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</w:p>
  </w:footnote>
  <w:footnote w:id="130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ارق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ميز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قط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ق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قط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وق</w:t>
      </w:r>
    </w:p>
  </w:footnote>
  <w:footnote w:id="131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ط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ق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همو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فا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ب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لا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رفت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ل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لاز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فت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صل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لى</w:t>
      </w:r>
    </w:p>
  </w:footnote>
  <w:footnote w:id="13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بط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ن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كم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تحل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غ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اق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ا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تعر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خ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ا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خ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إدغ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شديد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وعدم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مت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لمت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إدغ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ت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م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علمت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إخ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ذه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ن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جي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يين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خضو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حا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ب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اح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با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اق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تام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الفر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غ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ناق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دغام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الت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ه</w:t>
      </w:r>
      <w:r>
        <w:rPr>
          <w:rFonts w:cs="Akhbar M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غ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و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ب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غ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و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ن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إدغ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اق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ه</w:t>
      </w:r>
      <w:r>
        <w:rPr>
          <w:rFonts w:cs="Akhbar M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ت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دغم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بقي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ت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ب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شدد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بق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و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ت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خ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فالجواب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و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فع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ه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خ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  <w:r>
        <w:rPr>
          <w:szCs w:val="28"/>
          <w:rtl w:val="true"/>
        </w:rPr>
        <w:t xml:space="preserve"> </w:t>
      </w:r>
    </w:p>
  </w:footnote>
  <w:footnote w:id="13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37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م</w:t>
      </w:r>
      <w:r>
        <w:rPr>
          <w:rFonts w:cs="Akhbar MT"/>
          <w:rtl w:val="true"/>
        </w:rPr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1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ـ</w:t>
      </w:r>
      <w:r>
        <w:rPr>
          <w:rFonts w:cs="Akhbar MT"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2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ـ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يـ</w:t>
      </w:r>
      <w:r>
        <w:rPr>
          <w:rFonts w:cs="Akhbar MT"/>
          <w:sz w:val="28"/>
          <w:szCs w:val="28"/>
          <w:rtl w:val="true"/>
        </w:rPr>
        <w:t>.</w:t>
      </w:r>
      <w:r>
        <w:rPr>
          <w:rFonts w:cs="Akhbar M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كسرة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عيفان</w:t>
      </w:r>
      <w:r>
        <w:rPr>
          <w:rFonts w:cs="Akhbar MT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8"/>
          <w:szCs w:val="28"/>
        </w:rPr>
        <w:t>3</w:t>
      </w:r>
      <w:r>
        <w:rPr>
          <w:rStyle w:val="FootnoteCharacters"/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ر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ليعلم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Akhbar MT"/>
          <w:rtl w:val="true"/>
        </w:rPr>
        <w:t>(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شارقة</w:t>
      </w:r>
    </w:p>
  </w:footnote>
  <w:footnote w:id="142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و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فظ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ليخ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بالو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دس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تح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ت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ق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لح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بت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جتماع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ب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بن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لح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ت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م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فبش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اد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رم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اءت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ل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لتف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ع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لح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ت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وله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ص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ان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مد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صطلا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قدمي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تصغ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تمي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ح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صل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اس</w:t>
      </w:r>
      <w:r>
        <w:rPr>
          <w:rFonts w:cs="Akhbar M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طاب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  <w:r>
        <w:rPr>
          <w:szCs w:val="28"/>
          <w:rtl w:val="true"/>
        </w:rPr>
        <w:t xml:space="preserve"> </w:t>
      </w:r>
    </w:p>
  </w:footnote>
  <w:footnote w:id="143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4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ى</w:t>
      </w:r>
      <w:r>
        <w:rPr>
          <w:rFonts w:cs="Akhbar MT"/>
          <w:rtl w:val="true"/>
        </w:rPr>
      </w:r>
    </w:p>
  </w:footnote>
  <w:footnote w:id="145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كم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قط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اهـ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اكتف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ار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حا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ب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ضم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قلو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موماً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س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ت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سور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كذا</w:t>
      </w:r>
      <w:r>
        <w:rPr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بهُ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صيراً</w:t>
      </w:r>
    </w:p>
  </w:footnote>
  <w:footnote w:id="14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47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تسه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ب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رك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فف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إسقا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ق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د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كن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يأتي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يخ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و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وا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سه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]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ف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نس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كتها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واو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مو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سور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تج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ح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سهيل</w:t>
      </w:r>
      <w:r>
        <w:rPr>
          <w:szCs w:val="28"/>
          <w:rtl w:val="true"/>
        </w:rPr>
        <w:t xml:space="preserve">   </w:t>
      </w:r>
    </w:p>
  </w:footnote>
  <w:footnote w:id="149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ؤخذ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ر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ئ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ذكو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قتص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ه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ز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مر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بد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خت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بي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اربة</w:t>
      </w:r>
      <w:r>
        <w:rPr>
          <w:rFonts w:cs="Akhbar MT"/>
          <w:szCs w:val="28"/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قتص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يخان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ج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جي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،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خي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واو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سم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قلع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مد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حم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ق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ر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نك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ان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ا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صورتان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سي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ثا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ؤلاء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إله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ضع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شأ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ؤ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غ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دل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سورة</w:t>
      </w:r>
    </w:p>
  </w:footnote>
  <w:footnote w:id="150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51">
    <w:p>
      <w:pPr>
        <w:pStyle w:val="Footnote"/>
        <w:jc w:val="left"/>
        <w:rPr>
          <w:szCs w:val="28"/>
        </w:rPr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ج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ار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كتف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رك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يئت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صو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قاً</w:t>
      </w:r>
    </w:p>
    <w:p>
      <w:pPr>
        <w:pStyle w:val="Footnote"/>
        <w:jc w:val="left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ص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ا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Akhbar MT"/>
          <w:szCs w:val="28"/>
          <w:rtl w:val="true"/>
        </w:rPr>
        <w:t>أحدهما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دي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د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ل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Akhbar MT"/>
          <w:szCs w:val="28"/>
          <w:rtl w:val="true"/>
        </w:rPr>
        <w:t>والثان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شتراكه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ه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ر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خرج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ور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ها</w:t>
      </w:r>
    </w:p>
  </w:footnote>
  <w:footnote w:id="152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ز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حا</w:t>
      </w:r>
      <w:r>
        <w:rPr>
          <w:rFonts w:cs="Akhbar MT"/>
          <w:szCs w:val="28"/>
          <w:rtl w:val="true"/>
        </w:rPr>
        <w:t>ق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غيرة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ى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عيف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حك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ها</w:t>
      </w:r>
    </w:p>
    <w:p>
      <w:pPr>
        <w:pStyle w:val="Footnote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عم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ج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جيب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نو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انها</w:t>
      </w:r>
      <w:r>
        <w:rPr>
          <w:szCs w:val="28"/>
          <w:rtl w:val="true"/>
        </w:rPr>
        <w:t xml:space="preserve"> </w:t>
      </w:r>
    </w:p>
    <w:p>
      <w:pPr>
        <w:pStyle w:val="Footnote"/>
        <w:jc w:val="left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جو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س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ا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عض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س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ضع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ا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لام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سب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ختلاف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راع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ش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ص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سئل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بي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ظ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س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ر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نبغ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ادي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ءانت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س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ي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شباع</w:t>
      </w:r>
    </w:p>
  </w:footnote>
  <w:footnote w:id="154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55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56">
    <w:p>
      <w:pPr>
        <w:pStyle w:val="Footnote"/>
        <w:jc w:val="left"/>
        <w:rPr>
          <w:rFonts w:cs="Akhbar MT"/>
        </w:rPr>
      </w:pPr>
      <w:r>
        <w:rPr>
          <w:rStyle w:val="FootnoteCharacters"/>
        </w:rPr>
        <w:t>(</w:t>
      </w:r>
      <w:r>
        <w:rPr>
          <w:rFonts w:cs="Akhbar MT"/>
          <w:rtl w:val="true"/>
        </w:rPr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طال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صر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نص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جو</w:t>
      </w:r>
      <w:r>
        <w:rPr>
          <w:rFonts w:cs="Akhbar MT"/>
          <w:szCs w:val="28"/>
          <w:rtl w:val="true"/>
        </w:rPr>
        <w:t>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ط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ب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خفيف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كن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فتوح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س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ئ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اطئة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سرت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تح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ئ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ثله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سر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موم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ستهزءو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أ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خفش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سه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ائ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ائر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ائ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دلاً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ائ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ائ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مز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قط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بداله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ء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خف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هـ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تصر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ي</w:t>
      </w:r>
      <w:r>
        <w:rPr>
          <w:szCs w:val="28"/>
          <w:rtl w:val="true"/>
        </w:rPr>
        <w:t xml:space="preserve">                                   </w:t>
      </w:r>
      <w:r>
        <w:rPr>
          <w:rFonts w:cs="Akhbar MT"/>
          <w:szCs w:val="28"/>
          <w:rtl w:val="true"/>
        </w:rPr>
        <w:t>]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</w:rPr>
        <w:t>11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  <w:rtl w:val="true"/>
        </w:rPr>
        <w:t>سمير</w:t>
      </w:r>
      <w:r>
        <w:rPr>
          <w:rFonts w:cs="Akhbar MT"/>
          <w:szCs w:val="28"/>
          <w:rtl w:val="true"/>
        </w:rPr>
        <w:t>[</w:t>
      </w:r>
      <w:r>
        <w:rPr>
          <w:rFonts w:cs="Akhbar MT"/>
          <w:szCs w:val="28"/>
          <w:rtl w:val="true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1:05:00Z</dcterms:created>
  <dc:creator>الضباع</dc:creator>
  <dc:description/>
  <dc:language>en-US</dc:language>
  <cp:lastModifiedBy>Bill Gates</cp:lastModifiedBy>
  <dcterms:modified xsi:type="dcterms:W3CDTF">2001-04-07T08:15:00Z</dcterms:modified>
  <cp:revision>26</cp:revision>
  <dc:subject/>
  <dc:title>مرسوم الخط</dc:title>
</cp:coreProperties>
</file>