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60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آ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ِمْرَا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عْرَاف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ِفَاق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ــ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و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خِــلاَف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النَّاظم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ذا الرّجز الحذف ونوعه إلى مُطَّرِد وغير مطَّرد ، فالمطَّرد هو الَّذي اطَّرد حكمه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اتَّفق حكمه ، فتحمل فيه بعض الأمثال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بعض ، وهو الظَّاهر من البابين الَّذينِ فرغنا من ذكرهما ، وهما ترجم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م القرآ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ترجم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غير المطَّرد هو الَّذي اقتصر حكمه على كلمات معلومات بالحذف أو بالإثبات أو بالخلاف ، وهو الَّذي شرع في ذكره من هذه التَّرجمة وجزَّأ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بعة أجزاء على حسب أرباع القرآن ، ليخفَّ ذلك ويسهل على قارئه والنَّاظر في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</w:t>
      </w:r>
      <w:r>
        <w:rPr>
          <w:rFonts w:ascii="AGA Arabesque" w:hAnsi="AGA Arabesque" w:cs="Monotype Koufi"/>
          <w:sz w:val="32"/>
          <w:sz w:val="32"/>
          <w:rtl w:val="true"/>
        </w:rPr>
        <w:t>فأوَّل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Monotype Koufi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الجز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Monotype Koufi"/>
          <w:sz w:val="32"/>
          <w:sz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Monotype Koufi"/>
          <w:sz w:val="32"/>
          <w:sz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Monotype Koufi"/>
          <w:sz w:val="32"/>
          <w:sz w:val="32"/>
          <w:rtl w:val="true"/>
        </w:rPr>
        <w:t>الأعرا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>)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Monotype Koufi"/>
          <w:sz w:val="32"/>
          <w:sz w:val="32"/>
          <w:rtl w:val="true"/>
        </w:rPr>
        <w:t>والثَّان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Monotype Koufi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Monotype Koufi"/>
          <w:sz w:val="32"/>
          <w:sz w:val="32"/>
          <w:rtl w:val="true"/>
        </w:rPr>
        <w:t>الأعرا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Monotype Koufi"/>
          <w:sz w:val="32"/>
          <w:sz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Monotype Koufi"/>
          <w:sz w:val="32"/>
          <w:sz w:val="32"/>
          <w:rtl w:val="true"/>
        </w:rPr>
        <w:t>مري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>)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Monotype Koufi"/>
          <w:sz w:val="32"/>
          <w:sz w:val="32"/>
          <w:rtl w:val="true"/>
        </w:rPr>
        <w:t>والثَّال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Monotype Koufi"/>
          <w:sz w:val="32"/>
          <w:sz w:val="32"/>
          <w:rtl w:val="true"/>
        </w:rPr>
        <w:t>مري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Monotype Koufi"/>
          <w:sz w:val="32"/>
          <w:sz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Monotype Koufi"/>
          <w:sz w:val="32"/>
          <w:sz w:val="32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>)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Monotype Koufi"/>
          <w:sz w:val="32"/>
          <w:sz w:val="32"/>
          <w:rtl w:val="true"/>
        </w:rPr>
        <w:t>والرَّاب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Monotype Koufi"/>
          <w:sz w:val="32"/>
          <w:sz w:val="32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Monotype Koufi"/>
          <w:sz w:val="32"/>
          <w:sz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Monotype Koufi"/>
          <w:sz w:val="32"/>
          <w:sz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Monotype Koufi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قتدى في ذلك بالإمام الشَّاطبيّ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رتَّبه على المنثور ، إِلاَّ أنَّ الإمام الشَّاطبيّ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تَّبه على السُّور كما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رَتَّباً عَلَى السُّو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ascii="AGA Arabesque" w:hAnsi="AGA Arabesque" w:cs="Andalus"/>
          <w:sz w:val="32"/>
          <w:sz w:val="32"/>
          <w:rtl w:val="true"/>
        </w:rPr>
        <w:t>والأُسْتاذ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تى به غير مرتَّب على السُّور ، على ما تهيَّأَ له النَّظم وقاده إليه ، لكون الحذف الَّذي ذكره فيه أكثر ممَّا ذَكَرَ الإمام الشَّاطبيّ ، وهو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جموعٌ من كتبٍ كما ذكره في الصَّدر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لم يَقُدْهُ النَّظم لترتيبه على السُّور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كنَّ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رتَّب من وجه آخر وهو التَّرتيب بالنّسبة إلى أجزائه ، فالجزء الأَوَّل هو الأَوَّل من القرآن ، والثاني هو الثاني ، فهو مرتَّب بهذه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بة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ترتيب الإمام على السُّور ، ولقلّة حذفه ، وتهيئة النَّظم له ،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ة الله عليهما </w:t>
      </w:r>
      <w:r>
        <w:rPr>
          <w:rFonts w:cs="AGA Arabesque" w:ascii="AGA Arabesque" w:hAnsi="AGA Arabesque"/>
          <w:sz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ترج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ِنْ آلِ عِمْرَا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بتداء الغاية ، وغايتها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ا قال ، وهي متعلّقة بفعل محذو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92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قدير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ذكر من آل عمران ، ومفعو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ذك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 أيضًا ، تقدير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ذكر الحذف والإثبات من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لَى وِفَاق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ِفَاق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صدر وَافَقَ يُوَافِقُ وِفَاقاً ومُوَافَقَةً ،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تل يقاتل قِتَالا   ومقاتلة ، وضارب يضارب ضِرابا ومضاربة ، والوِفَاقُ بمعنى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اتّفاق ، إِلاَّ أنَّ الاتّفاق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فْتَعَل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ني من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قَ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كتسب إذا بُني من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سب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بنى من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ْق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تَّفَقَ ، وأص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وْتفق ، ثُمَّ أبدل من الواو تاء فأدغمت في التاء الأخرى فصار اتَّفق ، فالاتّفاق والوِفَاق بمعنى واحد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ِلا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خَالَ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ُ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6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حَذ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مُقْنِع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ضِعَاف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ـ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َاو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ـ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ضْــعـَافَـ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في هذا البيت كلمتين ،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ضِعاف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خصَّ حكمها بالحذف ل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الشَّطر الثاني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ضْعاف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خصَّ حكمها بالحذف ل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ndalus"/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ْحَذْفُ فِي الْمُقْنِعِ فِي ضِعَا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ذف ل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ألف هذه الكلمة الَّتي ه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ضِعافا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ْحَذْف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، والخبر في المجرور بعده وهو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ضِعَا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متعلّق بالثُّبوت والاستقرار ، وهو محلّ الفائدة ؛ ويحتمل أن يكون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ْحَذْف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علا بفعل مضمر ، تقدير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جاء الحذف وأتى الحذف ، وأتى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ضِعَا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الحكاية ، ولو أعربه لأتى به مخفوضا لدخول حرف الجرّ عليه ، لكنَّه أتى به كما هو في القرآن 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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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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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ذكره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باب المرويّ عن نافع فيما رواه قالون عن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 أبِي دَاودَ جَاءَ أضْعَا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حذف ألف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ضْعَا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حذف المضاف وأقام المضاف إليه مقامه ، وكان حقّه رفع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ضْعَا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نّه الفاعل بــ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َاء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كنَّه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92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تى به محكيا أيضا على لفظ القرآن كما قال قب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ضِعَا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و أعربه لأتى به مرفوعا ؛ ويحتمل أن يكون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ضْعَا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فعولا بــ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ْحَذْف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ذكور في أوَّل البيت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يكون التقدير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عن أبي داود جاء حذف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ضْعَاف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معنى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صله الحذف ، أو بلغه الحذف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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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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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ذكر أبو عمرو   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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سكت عن ذكر  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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كما ذكر أبو داود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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سكت عن ذكر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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سكوت كلّ واحد منهما عن ذكر ما ذكره الآخر دليل على أنَّ المسكوت عنه لكلّ منهما ثابت الألف ؛ وذكر النَّاظم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بي داود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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في هذه السُّورة ، وأضرب عن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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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َنّه خارج عن هذه الترجمة ، لأَنّها ترجمة لما بعدها لا لما قبلها كما قدَّمنا ، وسكوته عنه يؤذن أنّه ثابت ، وبذلك ذكره أبو داود في </w:t>
      </w:r>
      <w:r>
        <w:rPr>
          <w:rFonts w:cs="AGA Arabesque" w:ascii="AGA Arabesque" w:hAnsi="AGA Arabesque"/>
          <w:sz w:val="32"/>
          <w:rtl w:val="true"/>
        </w:rPr>
        <w:t>[</w:t>
      </w:r>
      <w:r>
        <w:rPr>
          <w:rFonts w:cs="AGA Arabesque" w:ascii="AGA Arabesque" w:hAnsi="AGA Arabesque"/>
          <w:sz w:val="32"/>
        </w:rPr>
        <w:t>75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>أ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وضع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فقال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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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ألف ثابتة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62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صَّالَح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فْوَاهِهِ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رِضْوَا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ـهُم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ُـرَاغَم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سُلْطَانْ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ذكر في هذا البيت خمسة ألفاظ ، ثلاثة منها في الشَّطر الأوَّل ، الحذف فيها مختصّ بأبي داود ، وهي كلمة </w:t>
      </w:r>
      <w:r>
        <w:rPr>
          <w:rtl w:val="true"/>
        </w:rPr>
        <w:t xml:space="preserve">" </w:t>
      </w:r>
      <w:r>
        <w:rPr>
          <w:rtl w:val="true"/>
        </w:rPr>
        <w:t xml:space="preserve">يصّالحا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أفْواهِهم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رِضْوان </w:t>
      </w:r>
      <w:r>
        <w:rPr>
          <w:rtl w:val="true"/>
        </w:rPr>
        <w:t xml:space="preserve">" </w:t>
      </w:r>
      <w:r>
        <w:rPr>
          <w:rtl w:val="true"/>
        </w:rPr>
        <w:t xml:space="preserve">، ولفظين منها في الشَّطر الثاني ، الحذف فيهما لأبي داود وأبي عمرو ، وهما لفظا </w:t>
      </w:r>
      <w:r>
        <w:rPr>
          <w:rtl w:val="true"/>
        </w:rPr>
        <w:t xml:space="preserve">" </w:t>
      </w:r>
      <w:r>
        <w:rPr>
          <w:rtl w:val="true"/>
        </w:rPr>
        <w:t xml:space="preserve">مُراغما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سُلطان </w:t>
      </w:r>
      <w:r>
        <w:rPr>
          <w:rtl w:val="true"/>
        </w:rPr>
        <w:t>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ف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يَصَّالَحَا </w:t>
      </w:r>
      <w:r>
        <w:rPr>
          <w:rtl w:val="true"/>
        </w:rPr>
        <w:t xml:space="preserve">" </w:t>
      </w:r>
      <w:r>
        <w:rPr>
          <w:rtl w:val="true"/>
        </w:rPr>
        <w:t xml:space="preserve">يريد </w:t>
      </w:r>
      <w:r>
        <w:rPr>
          <w:rtl w:val="true"/>
        </w:rPr>
        <w:t xml:space="preserve">: </w:t>
      </w:r>
      <w:r>
        <w:rPr>
          <w:rtl w:val="true"/>
        </w:rPr>
        <w:t xml:space="preserve">ويصالحا ، فحذف واوَ العطف ، وهو معطوف على </w:t>
      </w:r>
      <w:r>
        <w:rPr>
          <w:rtl w:val="true"/>
        </w:rPr>
        <w:t xml:space="preserve">: " </w:t>
      </w:r>
      <w:r>
        <w:rPr>
          <w:rtl w:val="true"/>
        </w:rPr>
        <w:t xml:space="preserve">أضْعَافَا </w:t>
      </w:r>
      <w:r>
        <w:rPr>
          <w:rtl w:val="true"/>
        </w:rPr>
        <w:t xml:space="preserve">" </w:t>
      </w:r>
      <w:r>
        <w:rPr>
          <w:rtl w:val="true"/>
        </w:rPr>
        <w:t xml:space="preserve">في آخر البيت الَّذي قبله ، فكأنَّه يقول </w:t>
      </w:r>
      <w:r>
        <w:rPr>
          <w:rtl w:val="true"/>
        </w:rPr>
        <w:t xml:space="preserve">: </w:t>
      </w:r>
      <w:r>
        <w:rPr>
          <w:rtl w:val="true"/>
        </w:rPr>
        <w:t xml:space="preserve">وعن أبي داود أضعافا ويصّالحا ، وأراد قوله في سورة            </w:t>
      </w:r>
      <w:r>
        <w:rPr>
          <w:rtl w:val="true"/>
        </w:rPr>
        <w:t xml:space="preserve">( </w:t>
      </w:r>
      <w:r>
        <w:rPr>
          <w:rtl w:val="true"/>
        </w:rPr>
        <w:t xml:space="preserve">النّساء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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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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؛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 xml:space="preserve">وكتبوا </w:t>
      </w:r>
      <w:r>
        <w:rPr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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غير ألف بين الصَّاد واللاَّم ، واجتمعت على ذلك المصاحف فلم تختلف </w:t>
      </w:r>
      <w:r>
        <w:rPr>
          <w:rtl w:val="true"/>
        </w:rPr>
        <w:t>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أفْوَاهِهِمْ </w:t>
      </w:r>
      <w:r>
        <w:rPr>
          <w:rtl w:val="true"/>
        </w:rPr>
        <w:t xml:space="preserve">" </w:t>
      </w:r>
      <w:r>
        <w:rPr>
          <w:rtl w:val="true"/>
        </w:rPr>
        <w:t xml:space="preserve">يريد </w:t>
      </w:r>
      <w:r>
        <w:rPr>
          <w:rtl w:val="true"/>
        </w:rPr>
        <w:t xml:space="preserve">: </w:t>
      </w:r>
      <w:r>
        <w:rPr>
          <w:rtl w:val="true"/>
        </w:rPr>
        <w:t xml:space="preserve">وأفواههم ، فحذف واوَ العطف ؛ وأراد قولــــ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  <w:r>
        <w:br w:type="page"/>
      </w:r>
    </w:p>
    <w:p>
      <w:pPr>
        <w:pStyle w:val="TextBody"/>
        <w:rPr/>
      </w:pPr>
      <w:r>
        <w:rPr>
          <w:rtl w:val="true"/>
        </w:rPr>
        <w:t>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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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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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 </w:t>
      </w:r>
      <w:r>
        <w:rPr>
          <w:rtl w:val="true"/>
        </w:rPr>
        <w:t xml:space="preserve">؛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      " } </w:t>
      </w:r>
      <w:r>
        <w:rPr>
          <w:rFonts w:cs="Traditional Arabic" w:ascii="Msh Quraan1" w:hAnsi="Msh Quraan1"/>
          <w:sz w:val="28"/>
        </w:rPr>
        <w:t>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حذف الألف بين الواو والهاء </w:t>
      </w:r>
      <w:r>
        <w:rPr>
          <w:rtl w:val="true"/>
        </w:rPr>
        <w:t xml:space="preserve">" </w:t>
      </w:r>
      <w:r>
        <w:rPr>
          <w:rtl w:val="true"/>
        </w:rPr>
        <w:t xml:space="preserve">، ومثله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براءة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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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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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ومثله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صَّف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إن كان أتى في غير هذه السُّورة فهو محذوف كلّه حيث ورد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رِضْوَا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كذلك أيضا بحذف</w:t>
      </w:r>
      <w:r>
        <w:rPr>
          <w:rStyle w:val="FootnoteCharacters"/>
          <w:rStyle w:val="FootnoteAnchor"/>
          <w:rFonts w:ascii="AGA Arabesque" w:hAnsi="AGA Arabesque" w:cs="AGA Arabesque"/>
          <w:sz w:val="32"/>
          <w:sz w:val="32"/>
          <w:szCs w:val="36"/>
          <w:rtl w:val="true"/>
        </w:rPr>
        <w:footnoteReference w:id="26"/>
      </w:r>
      <w:r>
        <w:rPr>
          <w:rFonts w:ascii="AGA Arabesque" w:hAnsi="AGA Arabesque" w:cs="AGA Arabesque"/>
          <w:sz w:val="32"/>
          <w:sz w:val="32"/>
          <w:rtl w:val="true"/>
        </w:rPr>
        <w:t xml:space="preserve"> الألف بين الواو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93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نّون حيث جاء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ذه السُّور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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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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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shd w:fill="F2F2F2" w:val="clear"/>
          <w:rtl w:val="true"/>
        </w:rPr>
        <w:t>ي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يد عن الشَّيخي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رَاغَماً وَسُلْطَا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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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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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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كذا ذكره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باب المرويّ عن نافع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ذا ، وكذا ، 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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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سُلْطَ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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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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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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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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.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63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ُــــبَارَكــه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مُـقْـــــنِــع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ـــبَــارَكَ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ُــــبـَـارَك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بْـن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ـجَــاح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َـارَكَــا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6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ـنْـــ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صَـاد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ت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ُـبَــــارَك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ـ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ـ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رَّحْـمَـا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ُـل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ـبَــــارَكْ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65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جَــ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ـنـْــهُـمَ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ـِلا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ُـخَـالَـفَــة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فْظ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َارَكْن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ُضَاعفَة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النَّاظم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تصرَّف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رك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ذه الأبيات ، وه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ارك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بارك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ارك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رك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ركن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ذكر أنَّ الشَّيخين اختلفت طريقتهما في هذه الألفاظ ، فمنها ما اتَّفقا على حذف ألفه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نها ما اختلفا فيه ، فاختصَّ كلّ واحد منهم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حكم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ون صاحبه ، فالَّذي اتَّفقا عليه بالحذف من هذه الألفاظ الكلمة الأولى من هذه الأبيات والكلمة الأخيرة ، وهم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ارك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، و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ركن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اختلفا فيما بقي ، فمذهب الدَّانيّ فيـها حذف الألف منها كلّها حيث وردت هذه الألفاظ إِلاَّ كلمة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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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نَّها عنده ثابتة ، وعند أبي داود محذوفة ، وخالف أبو داود أبا عمرو في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بارك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فظ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ارك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لم يحذف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ارك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ما كان من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إلى آخر القرآن ، وسكت عن</w:t>
      </w:r>
      <w:r>
        <w:br w:type="page"/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ascii="AGA Arabesque" w:hAnsi="AGA Arabesque" w:cs="AGA Arabesque"/>
          <w:sz w:val="32"/>
          <w:sz w:val="32"/>
          <w:rtl w:val="true"/>
        </w:rPr>
        <w:t xml:space="preserve">ما تقدَّم من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لم يتعرض لذكره ، فهو عنده ثابت ، ولم يذكر من لفظ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بارك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إلاَّ من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حم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آخر القرآن ، وسكت عن كلّ ما تقدَّم من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حم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لم يتعرض لذكره ، فدلَّ على أنّه ثابت عند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بَارَك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لهما لأنَّه معطوف على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مَا مُرَاغَماً وَسُلْطَا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قال </w:t>
      </w:r>
      <w:r>
        <w:rPr>
          <w:rFonts w:cs="AGA Arabesque" w:ascii="AGA Arabesque" w:hAnsi="AGA Arabesque"/>
          <w:sz w:val="32"/>
          <w:rtl w:val="true"/>
        </w:rPr>
        <w:t xml:space="preserve">:   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بَارَك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باركة فحذف واوَ العطف ، وكان حقّه أن يقدّ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ارك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نَّه هو الَّذي في هذا الجزء ، من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[ </w:t>
      </w:r>
      <w:r>
        <w:rPr>
          <w:rFonts w:cs="AGA Arabesque" w:ascii="AGA Arabesque" w:hAnsi="AGA Arabesque"/>
          <w:sz w:val="32"/>
        </w:rPr>
        <w:t>93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مَّا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بَارَك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غيرها من لفظها فهو في غير هذا الجزء 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ارك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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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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كان حقّه أن يبتدأ به ، ويركّب عليه ما بعده ، وإنَّما قدَّمه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له أعلم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َنّه لمَّا كان متَّفقا عليه بالحذف من الشَّيخين وكان في البيت الَّذي قبله لفظان متَّفق عليهما أيضا بالحذف لهما ، وهما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رَاغَماً وَسُلْطَا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طفه عليهما لاتّفاق الحكم فيه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التَّقديم والتَّأخير في هذا قريب ، لأنَّ النَّظم أيضا يعود ناظمه فينقاد له ضرورة على حسب ما يتهيَّأ له ذلك ، والأحسن أن يذكر ما في الجزء ثُمَّ يركّب عليه ما بعده كلّه من لفظ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ُقْنِعٌ تَبَارَك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ذا ممَّا انفرد به 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ون أبي داود ؛ قال أبو عمرو في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حذفوا الألف بعد الباء في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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وقع ؛ وكذلك </w:t>
      </w:r>
      <w:r>
        <w:rPr>
          <w:rFonts w:cs="AGA Arabesque" w:ascii="AGA Arabesque" w:hAnsi="AGA Arabesque"/>
          <w:sz w:val="32"/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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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6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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7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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سكت عن ذكر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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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لم يذكره ؛ وهو الَّذي نبَّه عليه أبو الحسن السَّخاويّ في قول الشَّاطبيّ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i/>
          <w:iCs/>
          <w:sz w:val="32"/>
          <w:rtl w:val="true"/>
        </w:rPr>
        <w:t xml:space="preserve">===========         </w:t>
      </w:r>
      <w:r>
        <w:rPr>
          <w:rFonts w:cs="DecoType Naskh Special" w:ascii="AGA Arabesque" w:hAnsi="AGA Arabesque"/>
          <w:i/>
          <w:iCs/>
          <w:sz w:val="32"/>
          <w:szCs w:val="20"/>
          <w:rtl w:val="true"/>
        </w:rPr>
        <w:t>*</w:t>
      </w:r>
      <w:r>
        <w:rPr>
          <w:rFonts w:cs="DecoType Naskh Special" w:ascii="AGA Arabesque" w:hAnsi="AGA Arabesque"/>
          <w:i/>
          <w:iCs/>
          <w:sz w:val="32"/>
          <w:rtl w:val="true"/>
        </w:rPr>
        <w:t xml:space="preserve">          ===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بَارَكْنَ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َكُنْ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حَذِر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السَّخاويّ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بَّه به على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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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نَّه كتب بألف باتّفاق ، فحذرك أن تقيسه على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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بَارَك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بارك ، فحذف واوَ العطف ، ويريد بالحذف ل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بْنُ نَجَاحٍ بَارَك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ممَّا انفرد به أبو داود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ألفه دون أبي عمرو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صّل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 </w:t>
      </w:r>
      <w:r>
        <w:rPr>
          <w:rFonts w:cs="Traditional Arabic" w:ascii="Msh Quraan1" w:hAnsi="Msh Quraan1"/>
          <w:sz w:val="28"/>
        </w:rPr>
        <w:t>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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 مِنْ صَاد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 أبي داود 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ت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ارك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من سورة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آخر القرآن ، ولأبي عمرو محذوف حيث جاء ، وقد قدَّمنا ذلك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مِنَ الرَّحْمَنِ قُلْ تَبَارَك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حم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قول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ُل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مة من كلام النَّاظم 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بَارَك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ه الكلمة لم تأت بالحذف لأبي داود إِلاَّ من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حم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آخر   القرآن ، ولأبي عمرو حيثما ورد وقد قدَّمنا ذلك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جَاءَ عَنْهُمَا بِلاَ مُخَالَفَهْ فِي لَفْظِ بَارَكْن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د قدَّمنا أن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ركن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مَّا اتَّفقا عليه بالحذف مع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ارك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خَالَف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صدر خَالَفَ يُخَالِفُ خِلاَفاً ومُخَالَفَةً ،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َاتَلَ يُقَاتِلُ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94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ِتَالاً ومُقَاتَلَةً ، يريد أن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ركن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ء عنهما بالحذف بلا خلا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فِي مُضَاعَفَهْ </w:t>
      </w:r>
      <w:r>
        <w:rPr>
          <w:rtl w:val="true"/>
        </w:rPr>
        <w:t xml:space="preserve">" </w:t>
      </w:r>
      <w:r>
        <w:rPr>
          <w:rtl w:val="true"/>
        </w:rPr>
        <w:t xml:space="preserve">يريد </w:t>
      </w:r>
      <w:r>
        <w:rPr>
          <w:rtl w:val="true"/>
        </w:rPr>
        <w:t xml:space="preserve">[ </w:t>
      </w:r>
      <w:r>
        <w:rPr>
          <w:rtl w:val="true"/>
        </w:rPr>
        <w:t xml:space="preserve">جاء مضاعفة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خلافٍ أيضا عنهما ، وأنَّ ألفه محذوفة ؛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آل عمران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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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؛ قال أبو 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 " } </w:t>
      </w:r>
      <w:r>
        <w:rPr>
          <w:rFonts w:cs="Traditional Arabic" w:ascii="Msh Quraan1" w:hAnsi="Msh Quraan1"/>
          <w:sz w:val="28"/>
        </w:rPr>
        <w:t></w:t>
      </w:r>
      <w:r>
        <w:rPr>
          <w:rFonts w:cs="Traditional Arabic" w:ascii="Msh Quraan1" w:hAnsi="Msh Quraan1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rtl w:val="true"/>
        </w:rPr>
        <w:t xml:space="preserve">بحذف الألف </w:t>
      </w:r>
      <w:r>
        <w:rPr>
          <w:rtl w:val="true"/>
        </w:rPr>
        <w:t xml:space="preserve">" </w:t>
      </w:r>
      <w:r>
        <w:rPr>
          <w:rtl w:val="true"/>
        </w:rPr>
        <w:t xml:space="preserve">؛ وقال أبو عمرو في </w:t>
      </w:r>
      <w:r>
        <w:rPr>
          <w:rtl w:val="true"/>
        </w:rPr>
        <w:t xml:space="preserve">" </w:t>
      </w:r>
      <w:r>
        <w:rPr>
          <w:rtl w:val="true"/>
        </w:rPr>
        <w:t xml:space="preserve">المقنع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الباب المرويّ عن نافع </w:t>
      </w:r>
      <w:r>
        <w:rPr>
          <w:rtl w:val="true"/>
        </w:rPr>
        <w:t>:       "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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>
          <w:rtl w:val="true"/>
        </w:rPr>
        <w:t>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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</w:t>
      </w:r>
      <w:r>
        <w:rPr>
          <w:rFonts w:cs="Traditional Arabic" w:ascii="Msh Quraan1" w:hAnsi="Msh Quraan1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rtl w:val="true"/>
        </w:rPr>
        <w:t xml:space="preserve">حيث وقعن </w:t>
      </w:r>
      <w:r>
        <w:rPr>
          <w:rtl w:val="true"/>
        </w:rPr>
        <w:t>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66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َمَانِي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َمَانِي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َمَانِيَة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ُمِع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جاء أيضا عنهم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لا خلاف في حذف الألف م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َمَانِينَ ثَمَانِي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ثماني ، فحذف واوَ العطف 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ع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اتين الكلمتين 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و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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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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و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ص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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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ثَمَانِيَةَ أيض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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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ان حقّه أن يبدأ به لأَنّه هو الَّذي في هذا الجزء ثُمَّ يذكر بعده ما في غير جزئه ، وإنَّما أخَّره لأنَّ الحكم فيها واحد ولأَنَّ النَّظم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>ل</w:t>
      </w:r>
      <w:r>
        <w:rPr>
          <w:rFonts w:ascii="AGA Arabesque" w:hAnsi="AGA Arabesque" w:cs="AGA Arabesque"/>
          <w:sz w:val="32"/>
          <w:sz w:val="32"/>
          <w:bdr w:val="single" w:sz="4" w:space="0" w:color="000000"/>
          <w:rtl w:val="true"/>
        </w:rPr>
        <w:t>م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عطه غير ذلك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67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أَبِي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َاوُ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قَنَاطِير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عْقَابِكُ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َالِغَة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َسَاطِيرْ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ّ ما ذكر في هذا البيت والبيت الَّذي بعده 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احِشَة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أوَّل البيت الثالث إلى قوله </w:t>
      </w:r>
      <w:r>
        <w:rPr>
          <w:rFonts w:cs="AGA Arabesque" w:ascii="AGA Arabesque" w:hAnsi="AGA Arabesque"/>
          <w:sz w:val="32"/>
          <w:rtl w:val="true"/>
        </w:rPr>
        <w:t xml:space="preserve">:   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مَا أكَابِر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ميع ذلك لأبي داود دون أبي عمرو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أَبِيْ دَاوُد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ء لأبي داود حذف 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ْقَنَاطِير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و وحذفوا لأبي داود ألف كلمة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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واو من لفظ القرآن 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      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 </w:t>
      </w:r>
      <w:r>
        <w:rPr>
          <w:rFonts w:cs="Traditional Arabic" w:ascii="Msh Quraan1" w:hAnsi="Msh Quraan1"/>
          <w:sz w:val="28"/>
        </w:rPr>
        <w:t>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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ذف الألف بين النُّون والطَّاء من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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عْقَابِك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عقابكم ، فحذف واو العطف 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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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بحذف الألف بين القاف والباء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مقيَّد هكذا بالكاف والميم احتراز من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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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نَّ ذلك ثابت  الأل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َالِغَة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بالغة ، فحذف واوَ العطف ، وأتى بهذه الكلمة منكَّرة لتدخل تحتها المعرَّفة بخلاف العكس في الأغلب ، ولم تأت في هذا الجزء إِلاَّ معرَّفة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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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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[ </w:t>
      </w:r>
      <w:r>
        <w:rPr>
          <w:rFonts w:cs="AGA Arabesque" w:ascii="AGA Arabesque" w:hAnsi="AGA Arabesque"/>
          <w:sz w:val="32"/>
        </w:rPr>
        <w:t>94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قلم </w:t>
      </w:r>
      <w:r>
        <w:rPr>
          <w:rFonts w:cs="AGA Arabesque" w:ascii="AGA Arabesque" w:hAnsi="AGA Arabesque"/>
          <w:sz w:val="32"/>
          <w:rtl w:val="true"/>
        </w:rPr>
        <w:t xml:space="preserve">] 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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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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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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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فيهما معاً 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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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ذلك أيض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أسَاطِيرُ </w:t>
      </w:r>
      <w:r>
        <w:rPr>
          <w:rtl w:val="true"/>
        </w:rPr>
        <w:t xml:space="preserve">" </w:t>
      </w:r>
      <w:r>
        <w:rPr>
          <w:rtl w:val="true"/>
        </w:rPr>
        <w:t xml:space="preserve">أراد أيضا </w:t>
      </w:r>
      <w:r>
        <w:rPr>
          <w:rtl w:val="true"/>
        </w:rPr>
        <w:t xml:space="preserve">: </w:t>
      </w:r>
      <w:r>
        <w:rPr>
          <w:rtl w:val="true"/>
        </w:rPr>
        <w:t xml:space="preserve">وأساطير ، فحذف واو العطف ؛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>) :          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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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؛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 xml:space="preserve">حذف الألف بين السّين والطَّاء من </w:t>
      </w:r>
      <w:r>
        <w:rPr>
          <w:rtl w:val="true"/>
        </w:rPr>
        <w:t xml:space="preserve">:          } </w:t>
      </w:r>
      <w:r>
        <w:rPr>
          <w:rFonts w:cs="Traditional Arabic" w:ascii="Msh Quraan1" w:hAnsi="Msh Quraan1"/>
          <w:sz w:val="28"/>
        </w:rPr>
        <w:t>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" </w:t>
      </w:r>
      <w:r>
        <w:rPr>
          <w:rtl w:val="true"/>
        </w:rPr>
        <w:t xml:space="preserve">؛ </w:t>
      </w:r>
      <w:r>
        <w:rPr>
          <w:rtl w:val="true"/>
        </w:rPr>
        <w:t xml:space="preserve">[ </w:t>
      </w:r>
      <w:r>
        <w:rPr>
          <w:rtl w:val="true"/>
        </w:rPr>
        <w:t xml:space="preserve">كذلك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حيثما ورد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TextBody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6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ْفِعْل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ِزَاعِ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و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َنَازُع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و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جِدَالِ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ُل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لاَ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نَازِعْ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ّ ما في هذا البيت لأبي داود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ْفِعْلُ مِنْ نِزَاع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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</w:t>
      </w:r>
      <w:r>
        <w:rPr>
          <w:rFonts w:cs="AGA Arabesque" w:ascii="AGA Arabesque" w:hAnsi="AGA Arabesque"/>
          <w:sz w:val="32"/>
          <w:rtl w:val="true"/>
        </w:rPr>
        <w:t xml:space="preserve"> 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وْ تَنَازُع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الفعل منه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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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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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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م يتحرّز به من الاسم ؛ إذ لم يأت في القرآن الاسمُ من واحد منهما ، وقد قدَّم هنا أيضا ما في غير الترجمة الَّذي هو النّزاع على ما فيها الَّذي هو التَّنازع ، وكان حقّه أن يبدأ بما في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وْ الْجِدَال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و الفعل م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جدا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مثل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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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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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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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</w:t>
      </w:r>
      <w:r>
        <w:rPr>
          <w:rFonts w:cs="Traditional Arabic" w:ascii="Msh Quraan1" w:hAnsi="Msh Quraan1"/>
          <w:sz w:val="28"/>
        </w:rPr>
        <w:t xml:space="preserve">        </w:t>
      </w:r>
      <w:r>
        <w:rPr>
          <w:rFonts w:cs="Traditional Arabic" w:ascii="Msh Quraan1" w:hAnsi="Msh Quraan1"/>
          <w:sz w:val="28"/>
        </w:rPr>
        <w:t>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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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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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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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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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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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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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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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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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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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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محذوف الألف ، سواء كان ماضيا أو مضارعا ، هكذ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ُل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كلام النَّاظم 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لاَ مُنَازِع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لا مخال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د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</w:t>
      </w:r>
      <w:r>
        <w:rPr>
          <w:rFonts w:cs="Traditional Arabic" w:ascii="Msh Quraan1" w:hAnsi="Msh Quraan1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"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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</w:t>
      </w:r>
      <w:r>
        <w:rPr>
          <w:rFonts w:cs="Traditional Arabic" w:ascii="Msh Quraan1" w:hAnsi="Msh Quraan1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ذ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69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احِـشَـة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ـنْهُ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كَابِر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مِثْلُ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مَوضِعَيْ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طَائِر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احِشَة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احشة ، فحذف واوَ العطف أيضا ؛ وهو بالحذف لأبي داود أيضا كم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بَّهن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يها في أوَّل البيت من هذه الأبيات ، وأنَّ كلّ ما ذكر في هذين البيتين المتقدّمين مختصٌّ بأبي داود ، وهذه الكلمة آخر ما ذكر له هنا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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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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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يدخل تحت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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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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</w:t>
      </w:r>
      <w:r>
        <w:rPr>
          <w:rFonts w:cs="Traditional Arabic" w:ascii="Msh Quraan1" w:hAnsi="Msh Quraan1"/>
          <w:sz w:val="28"/>
        </w:rPr>
        <w:t xml:space="preserve">     </w:t>
      </w:r>
      <w:r>
        <w:rPr>
          <w:rFonts w:cs="Traditional Arabic" w:ascii="Msh Quraan1" w:hAnsi="Msh Quraan1"/>
          <w:sz w:val="28"/>
        </w:rPr>
        <w:t>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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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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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cs="AGA Arabesque" w:ascii="AGA Arabesque" w:hAnsi="AGA Arabesque"/>
          <w:sz w:val="32"/>
        </w:rPr>
        <w:t>95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>، كلّ ذلك محذوف الألف معرَّفا كان أو منكَّرا ؛ ذكر ذلك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مَا أكَابِر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عن الإمامين أبي عمرو وأبي داود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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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حذف الألف بين الكاف والباء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</w:t>
      </w:r>
      <w:r>
        <w:rPr>
          <w:rFonts w:cs="Traditional Arabic" w:ascii="Msh Quraan1" w:hAnsi="Msh Quraan1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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</w:t>
      </w:r>
      <w:r>
        <w:rPr>
          <w:rFonts w:cs="Traditional Arabic" w:ascii="Msh Quraan1" w:hAnsi="Msh Quraan1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َ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ضِع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</w:t>
      </w:r>
      <w:r>
        <w:rPr>
          <w:rFonts w:cs="Traditional Arabic" w:ascii="Msh Quraan1" w:hAnsi="Msh Quraan1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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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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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</w:t>
      </w:r>
      <w:r>
        <w:rPr>
          <w:rFonts w:cs="Traditional Arabic" w:ascii="Msh Quraan1" w:hAnsi="Msh Quraan1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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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</w:t>
      </w:r>
      <w:r>
        <w:rPr>
          <w:rFonts w:cs="Traditional Arabic" w:ascii="Msh Quraan1" w:hAnsi="Msh Quraan1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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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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وح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70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طَائِرٍ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َيْض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آ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إِنَّـمَ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طَـائِـرُهُـ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َـــــوَاءَ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ّ ما ذكر في هذه الأبيات والشَّطر الَّذي قبل هذا البيت وهو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ِثْلُهُ فِي الْمَوضِعَينِ   طَائِر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إلى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سِتَّةُ الأَلْفَاظِ فِي التَّنْزِيل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ي ألفاظ معدود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قرآن ، فذكر منهما في هذه الأبيات ما اتَّفقا الشَّيخان على حذف ألفه منها ، وما بقي من ألفاظها لم يتعرض أبو عمرو لذكره ، وذكرها أبو داود كلّها بالحذف ، ولم يستثن منها كلمة واحدة ، وهو المراد بقوله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Heading7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سِتَّةُ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أَلْفَــاظِ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فِي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ـتَّـنْزِيلِ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مَحْذُوفَةٌ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ِنْ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غَيرِ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َا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تَفْصِيل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ذَا وَلاَ طَائِر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ما ذكرت لك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ائر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موضعين عنهما بحذف الألف كذلك أيضا جاء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ا طائر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هما بالحذف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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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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باب المرويّ عن نافع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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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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الحذف ؛ وقال أبو داود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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جتمعت المصاحف على كتابته بغير ألف ، واجتمعت القُرَّاء أيضا على قراءة ذلك بالتوحيد لا غير ، فأثبتوا ألفا ، ومدوا فتح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95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طَّاء ، وهمزوا الياء ، وكسروا الرَّاء مع تنوينها هنا خاصة من غير اختلاف منهم عطفا على اللَّفظ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>
          <w:rFonts w:ascii="AGA Arabesque" w:hAnsi="AGA Arabesque" w:cs="Andalus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إِنَّمَا طَائِرُهُمْ سَوَاء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ساوٍ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حذف لِمَا تقدَّم قبله ؛ وأراد قوله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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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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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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أبو عمرو في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ما رواه قالون عن نافع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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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حذف الألف ؛ و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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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، واجتمعت على ذلك المصاحف ولم تختلف ، واجتمع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ُرَّاء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قراءة ذلك بالتوحيد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7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طَــــائِـرُكُـ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ـنَّـمْـ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قَبْل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إِسْر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مَام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كُلّ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حذف الألف أيضا للإمامين في هاتين الكلمتين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م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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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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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واو عاطفة في قول النَّاظ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قَالَ طَائِرُك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يس في القرآن 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إس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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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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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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في   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قبيل المرويّ عن نافع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ني إسرائي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 </w:t>
      </w:r>
      <w:r>
        <w:rPr>
          <w:rFonts w:cs="Traditional Arabic" w:ascii="Msh Quraan1" w:hAnsi="Msh Quraan1"/>
          <w:sz w:val="28"/>
        </w:rPr>
        <w:t>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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حذف  الألف ، ولم يذكر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ذه السُّورة عن نافع غير هذا الحرف ، وقال في سورة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م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 نافع في الباب المذكور </w:t>
      </w:r>
      <w:r>
        <w:rPr>
          <w:rFonts w:cs="AGA Arabesque" w:ascii="AGA Arabesque" w:hAnsi="AGA Arabesque"/>
          <w:sz w:val="32"/>
          <w:rtl w:val="true"/>
        </w:rPr>
        <w:t>: "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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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حذف الألف ؛ و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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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، ومثله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مل </w:t>
      </w:r>
      <w:r>
        <w:rPr>
          <w:rFonts w:cs="AGA Arabesque" w:ascii="AGA Arabesque" w:hAnsi="AGA Arabesque"/>
          <w:sz w:val="32"/>
          <w:rtl w:val="true"/>
        </w:rPr>
        <w:t xml:space="preserve">) : }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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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هذه الألفاظ المذكورة في هذا النَّظم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ائ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ي الَّتي وقع اتّفاق الشَّيخين على الحذف فيها ، وسكت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 الَّذي في سورة </w:t>
      </w:r>
      <w:r>
        <w:rPr>
          <w:rFonts w:cs="AGA Arabesque" w:ascii="AGA Arabesque" w:hAnsi="AGA Arabesque"/>
          <w:sz w:val="32"/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لم يذكره ، وهو قوله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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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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ذكره أبو داود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كنظايره ، فقال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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جتمعت المصاحف على كتبه بغير ألف ، وكذلك الَّذي في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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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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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</w:t>
      </w:r>
      <w:r>
        <w:rPr>
          <w:rFonts w:cs="AGA Arabesque" w:ascii="AGA Arabesque" w:hAnsi="AGA Arabesque"/>
          <w:sz w:val="32"/>
          <w:rtl w:val="true"/>
        </w:rPr>
        <w:t>(</w:t>
      </w:r>
      <w:r>
        <w:rPr>
          <w:rFonts w:cs="Traditional Arabic" w:ascii="AGA Arabesque" w:hAnsi="AGA Arabesque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جتمعت القُرَّاء أيضا على قراءة ذلك كلّه بالتَّوحيد لا غير ، فأثبتوا ألفا ، ومدُّوا فتحة              الطَّاء ، وهمزوا الياء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هو الَّذي أراد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قَبْلُ فِي الإِسْرَا تَمَامُ الْكُلّ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رف الَّذي في               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إس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مَامُ الْكُلّ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ا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ائ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هما ، 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َيخين ، وبقي الَّذي في سورة       </w:t>
      </w:r>
      <w:r>
        <w:rPr>
          <w:rFonts w:cs="AGA Arabesque" w:ascii="AGA Arabesque" w:hAnsi="AGA Arabesque"/>
          <w:sz w:val="32"/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زاد أبو داود على أبي عمرو بحذفه ، وهو المراد بقول النَّاظ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سِتَّةُ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96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َلْفَاظِ فِي التَّنْزِيل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ائ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ها ، وهو أوَّلها ، لا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كَابِ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ن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كَابِ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تَّحد اللَّفظ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 xml:space="preserve">وَقَبْلُ </w:t>
      </w:r>
      <w:r>
        <w:rPr>
          <w:rtl w:val="true"/>
        </w:rPr>
        <w:t xml:space="preserve">" </w:t>
      </w:r>
      <w:r>
        <w:rPr>
          <w:rtl w:val="true"/>
        </w:rPr>
        <w:t xml:space="preserve">بناه على الضَّم لمَّا قطعه عن الإضافة ، أراد وقبل الَّذي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نَّمل </w:t>
      </w:r>
      <w:r>
        <w:rPr>
          <w:rtl w:val="true"/>
        </w:rPr>
        <w:t xml:space="preserve">) </w:t>
      </w:r>
      <w:r>
        <w:rPr>
          <w:rtl w:val="true"/>
        </w:rPr>
        <w:t xml:space="preserve">، الحرف الَّذي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إسراء </w:t>
      </w:r>
      <w:r>
        <w:rPr>
          <w:rtl w:val="true"/>
        </w:rPr>
        <w:t xml:space="preserve">) </w:t>
      </w:r>
      <w:r>
        <w:rPr>
          <w:rtl w:val="true"/>
        </w:rPr>
        <w:t xml:space="preserve">، وهو الَّذي تمَّت به ألفاظ </w:t>
      </w:r>
      <w:r>
        <w:rPr>
          <w:rtl w:val="true"/>
        </w:rPr>
        <w:t xml:space="preserve">" </w:t>
      </w:r>
      <w:r>
        <w:rPr>
          <w:rtl w:val="true"/>
        </w:rPr>
        <w:t xml:space="preserve">طائر </w:t>
      </w:r>
      <w:r>
        <w:rPr>
          <w:rtl w:val="true"/>
        </w:rPr>
        <w:t xml:space="preserve">" </w:t>
      </w:r>
      <w:r>
        <w:rPr>
          <w:rtl w:val="true"/>
        </w:rPr>
        <w:t>ممَّا أتّف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ليه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72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لا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نَـاثـ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رُبَـــــاع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وَّلا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ِيَام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عُقُو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ُقِلاَ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أيضا ممَّا اتَّفقا عليه بالحذف ، وبقيت من هذه الألفاظ ألفاظ لم يتعرَّض أبو عمرو لها ، وذكرها أبو داود بالحذ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إِنَاث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الاستثناء ، وإنَّما أراد لفظ القرآن ، وه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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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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إِنَاث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إلاَّ إناثا ، فحذف واوَ العطف ، وأراد م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كما قدَّمنا ، وأنَّ هذا ممَّا اتَّفقا معاً على حذف ألفه ، لم يذكر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من هذا اللَّفظ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هذا الحرف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؛ وذكره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حيثما ورد ؛ وجاء هذا اللَّفظ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نا 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إس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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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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صَّافَّات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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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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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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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شُّور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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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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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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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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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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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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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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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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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رُبَاعَ الأَوَّلا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مَّا اتَّفقا على حذفه ، واحترز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َوَّلا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ط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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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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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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>، لأنَّ أبا عمرو لم يذكره، وهما معاً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ان؛ وأراد قوله هنا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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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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>، ذكره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ته فيما رَوى عن نافع 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َوَّلا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لف فيه للاطلاق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Msh Quraan1" w:hAnsi="Msh Quraan1" w:cs="Traditional Arabic"/>
          <w:sz w:val="28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ذَا قِيَامً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الْعُقُودِ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ا ذكرت لك بالحذف والاتّفاق فيما تقدَّم من هذه الألفاظ 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ُقِلا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لف للتَّثنيَّة ، يريد الشَّيخين ، الحافظ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وأبا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نقلا حذف الألف 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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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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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</w:t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Msh Quraan1" w:hAnsi="Msh Quraan1"/>
          <w:sz w:val="28"/>
        </w:rPr>
        <w:t>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بقيت من هذا اللَّفظ كلمات لم يتعرض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بو عمرو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ذكرها ، وذكرها أبو داود  بالحذف ، ف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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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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96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سورة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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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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ُرقان </w:t>
      </w:r>
      <w:r>
        <w:rPr>
          <w:rFonts w:cs="AGA Arabesque" w:ascii="AGA Arabesque" w:hAnsi="AGA Arabesque"/>
          <w:sz w:val="32"/>
          <w:rtl w:val="true"/>
        </w:rPr>
        <w:t>) :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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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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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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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73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بَالِغ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كَعْبَة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أَنْبِي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سَارِعُو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رَوَي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أيضا ممَّا اتَّفقا على حذف الألف فيه من هـاتين الكلمتين لا غير ، وهم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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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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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بقي من هذين اللَّفظين ألفاظ لم يتعرض أبو عمرو لها ، واستوعبها أبو داود حيث جاءت بالحذ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َــالِغ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في هذه السُّورة كما ذكرنا 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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طَّلاق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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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جميع ذلك مذكور بالحذف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سَارِعُو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رد في مواضع متعدّدة ،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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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ه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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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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في سورة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[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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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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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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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وفيه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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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ه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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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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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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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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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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     </w:t>
      </w:r>
      <w:r>
        <w:rPr>
          <w:rFonts w:cs="Traditional Arabic" w:ascii="Msh Quraan1" w:hAnsi="Msh Quraan1"/>
          <w:sz w:val="28"/>
        </w:rPr>
        <w:t>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الحرف الَّذي اتَّفقا عليه ؛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ي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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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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هذا كلّه محذوف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سَارِعُو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اللَّفظ بعينه ، فلا يدخل في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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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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ول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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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إذ هما ثابتان الأل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َوَي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لف فيه للتَّثنيَّ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7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سِـتَّـة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لْفَاظ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تَّـنْـزِيـ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حْذُوفَة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غَيْ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فْصِيل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ِتَّة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، والخبر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حْذُوفَة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يعني بالسّتَّة الألفاظ ما قدَّمنا من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َائِر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سَارِعُو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اللَّفظ السَّادس ، وهو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ائر ، وإناثا ، ورباع ، وقياما ، وبالغ ، ويسارعو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حْذُوفَة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ِنْ غَيرِ مَا تَفْصِيل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زائدة على حدِّ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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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يريد أنَّ 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طلق الحكم بالحذف في هذه الألفاظ السِّتَّة حيثما وردت 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غير تفصيل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75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هُ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اسِيَة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زُّمَر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ُرَاد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ُلَيْمَا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ُثِرْ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عن الشَّيخين أيضا ، وأتى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َاسِيَة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صوباً على الحكاي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97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ا هو في  القرآن ، ولو أعربه لرفعه ؛ لأَنّه في موضع رفع على أنّه مبتدأ ، والخبر في المجرور على حذف المضاف ، وإقامة المضاف إليه مقامه ؛ فكأنّه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عنهما حذف ألف قاسية ، ويحتمل أن يكون فاعلا بفعل مقدَّر ، تقدير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جاء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هم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ذف 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سي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حذف المضاف أيضا ، وإقامة المضاف إليه مقامه ؛ ويحتمل أن يكون مفعولا بفعل محذوف تقدير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حذف عنهما قاسية ، ويكون على بابه منصوبا بالفعل ، معنا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عنهما احذ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سي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حذف المضاف ، وأقام المضاف إليه مقامه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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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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الزُّمَر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نا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هو معطوف على </w:t>
      </w:r>
      <w:r>
        <w:rPr>
          <w:rFonts w:cs="AGA Arabesque" w:ascii="AGA Arabesque" w:hAnsi="AGA Arabesque"/>
          <w:sz w:val="32"/>
          <w:szCs w:val="36"/>
          <w:rtl w:val="true"/>
        </w:rPr>
        <w:t>[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حذو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مَا قَاسِيَة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هو معطوف على المعطوف </w:t>
      </w:r>
      <w:r>
        <w:rPr>
          <w:rFonts w:cs="AGA Arabesque" w:ascii="AGA Arabesque" w:hAnsi="AGA Arabesque"/>
          <w:sz w:val="32"/>
          <w:szCs w:val="36"/>
          <w:rtl w:val="true"/>
        </w:rPr>
        <w:t>]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كما قال ابن الزّبي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لعربيّ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قال 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عن الله ناقةً أوصلتني إليك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قال له ابن الزّبير </w:t>
      </w:r>
      <w:r>
        <w:rPr>
          <w:rFonts w:cs="AGA Arabesque" w:ascii="AGA Arabesque" w:hAnsi="AGA Arabesque"/>
          <w:sz w:val="32"/>
          <w:rtl w:val="true"/>
        </w:rPr>
        <w:t xml:space="preserve">: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نَّ وصَاحبَه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نَّها ملعونةٌ وصاحبُها ، فــ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احبه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طوف على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لعونة </w:t>
      </w:r>
      <w:r>
        <w:rPr>
          <w:rFonts w:cs="AGA Arabesque" w:ascii="AGA Arabesque" w:hAnsi="AGA Arabesque"/>
          <w:sz w:val="32"/>
          <w:rtl w:val="true"/>
        </w:rPr>
        <w:t xml:space="preserve">"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حذوف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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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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ذان الموضعان محذوفان الألف لأبي عمرو وأبي داود ؛ قا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تَّفقت عليه مصاحف أهل الأمصار من أوَّل القرآن إلى آخره </w:t>
      </w:r>
      <w:r>
        <w:rPr>
          <w:rFonts w:cs="AGA Arabesque" w:ascii="AGA Arabesque" w:hAnsi="AGA Arabesque"/>
          <w:sz w:val="32"/>
          <w:rtl w:val="true"/>
        </w:rPr>
        <w:t xml:space="preserve">) : " </w:t>
      </w:r>
      <w:r>
        <w:rPr>
          <w:rFonts w:ascii="AGA Arabesque" w:hAnsi="AGA Arabesque" w:cs="AGA Arabesque"/>
          <w:sz w:val="32"/>
          <w:sz w:val="32"/>
          <w:rtl w:val="true"/>
        </w:rPr>
        <w:t>قال نصير بن يوس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كتبوا </w:t>
      </w:r>
      <w:r>
        <w:rPr>
          <w:rFonts w:cs="AGA Arabesque" w:ascii="AGA Arabesque" w:hAnsi="AGA Arabesque"/>
          <w:sz w:val="32"/>
          <w:rtl w:val="true"/>
        </w:rPr>
        <w:t>: 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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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ائد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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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 xml:space="preserve">) 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؛ وقال أبو داود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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ه بحذف الألف بين القاف  والسّين ، وكذا في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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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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؛ واجتمعت المصاحف على ذلك ولم تختلف ؛ واختلف القُرَّاء في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فقرأه على الرَّسم حمزة والكسائي مع تشديد الياء ، وقرأ سائر القُرَّاء بإثبات الألف مع التَّخفي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ول النَّاظ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َاسِيَةً وَفِي الزُّمَر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قيَّدهما بسورتيهما احترازا من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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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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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َنّه ثابت الأل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م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ث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ُ</w:t>
      </w:r>
      <w:r>
        <w:rPr>
          <w:rtl w:val="true"/>
        </w:rPr>
        <w:t>ث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Traditional Arabic"/>
          <w:rtl w:val="true"/>
        </w:rPr>
        <w:t>أَ</w:t>
      </w:r>
      <w:r>
        <w:rPr>
          <w:rtl w:val="true"/>
        </w:rPr>
        <w:t>ث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أْث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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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</w:t>
      </w:r>
      <w:r>
        <w:rPr>
          <w:rFonts w:cs="Traditional Arabic" w:ascii="Msh Quraan1" w:hAnsi="Msh Quraan1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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</w:t>
      </w:r>
      <w:r>
        <w:rPr>
          <w:rFonts w:cs="Traditional Arabic" w:ascii="Msh Quraan1" w:hAnsi="Msh Quraan1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76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رَبَـائِـب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ـفَّـارَة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ـوَار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يرَاث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نْعَام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6"/>
          <w:rtl w:val="true"/>
        </w:rPr>
        <w:t>أُ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رِي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ّ ما ذكر النَّاظم في هذه الأبيات من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فُرَادَى عَنْ سُلَيمَانَ أُثِر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ى آخر الترجمة كلّه لأبي داود إِلاَّ مواضع قليلة يقع التنبيه عليها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>إن شاء الله</w:t>
      </w:r>
      <w:r>
        <w:rPr>
          <w:rFonts w:ascii="AGA Arabesque" w:hAnsi="AGA Arabesque" w:cs="AGA Arabesque"/>
          <w:sz w:val="32"/>
          <w:sz w:val="32"/>
        </w:rPr>
        <w:t>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مواضعه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َبَائِب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ربائب مرويٌّ بالحذف عن أبي داود ، فحذف واو العطف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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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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يس في القرآن غيره ، ولم يأت به مضافا كما في التلاوة ، بل قطعه عن الإضافة ليتَّزن له النَّظم ، لأنّه لو أتى به كما هو في التلاوة لانكسر البيت ولم يتَّزن 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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بين الباء والياء المهموزة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فَّارَة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فَّارة ، فحذف واو العطف ، وهو أيضا لأبي داود ، قال في      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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 حذف الألف من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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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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ال بعده في جزاء الصَّيد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تبوا في مصاحف أهل المدينة </w:t>
      </w:r>
      <w:r>
        <w:rPr>
          <w:rFonts w:cs="AGA Arabesque" w:ascii="AGA Arabesque" w:hAnsi="AGA Arabesque"/>
          <w:sz w:val="32"/>
          <w:rtl w:val="true"/>
        </w:rPr>
        <w:t>: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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وَار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ويواري ، فحذف واو العطف ؛ وذلك أيضا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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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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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بين الواو والرَّاء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ِيرَاث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وميراث ، 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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دي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َنْعَام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أنعام ؛ وذلك أيضا له ؛ وهذا اللَّفظ متعدّد في هذا الجزء وغيره ؛ وكلّه محذوف لأبي داود ، وقد قدَّمنا في أوَّل هذه التَّرجمة أنَّ هذا الباب ترجمة لما بعدها ، فمهما ذكر لفظا بالحذف وله نظير في القرآن فهو محذوف إلى آخر القرآن من كلّ ما تقدَّم ذكره وما يأتي ، وأراد لفظ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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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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91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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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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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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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93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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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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94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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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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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95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                             </w:t>
      </w:r>
      <w:r>
        <w:rPr>
          <w:rFonts w:cs="Traditional Arabic" w:ascii="Msh Quraan1" w:hAnsi="Msh Quraan1"/>
          <w:sz w:val="28"/>
        </w:rPr>
        <w:t>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96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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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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>؛ قال الشَّيخ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رسم الغازي بن قيس ههنا 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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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ــير ألــف ، كــــذا وقــع عنــده رسمــ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98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ــير ألـف دون ترجمـــة ، ورســـم فـي </w:t>
      </w:r>
      <w:r>
        <w:rPr>
          <w:rFonts w:cs="AGA Arabesque" w:ascii="AGA Arabesque" w:hAnsi="AGA Arabesque"/>
          <w:sz w:val="32"/>
          <w:rtl w:val="true"/>
        </w:rPr>
        <w:t xml:space="preserve">[ 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فال </w:t>
      </w:r>
      <w:r>
        <w:rPr>
          <w:rFonts w:cs="AGA Arabesque" w:ascii="AGA Arabesque" w:hAnsi="AGA Arabesque"/>
          <w:sz w:val="32"/>
          <w:rtl w:val="true"/>
        </w:rPr>
        <w:t xml:space="preserve">)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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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ذلك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له أعلم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يف وقع هذا ، والَّذي أختاره في الجميع من </w:t>
      </w:r>
      <w:r>
        <w:rPr>
          <w:rFonts w:cs="AGA Arabesque" w:ascii="AGA Arabesque" w:hAnsi="AGA Arabesque"/>
          <w:sz w:val="32"/>
          <w:rtl w:val="true"/>
        </w:rPr>
        <w:t xml:space="preserve">:       } </w:t>
      </w:r>
      <w:r>
        <w:rPr>
          <w:rFonts w:cs="Traditional Arabic" w:ascii="Msh Quraan1" w:hAnsi="Msh Quraan1"/>
          <w:sz w:val="28"/>
        </w:rPr>
        <w:t>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ألف ، ولا أمنع من حذف الألف فيها على قياس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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تقدّم ذكره المحذوف منه الألف من غير خلا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6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szCs w:val="36"/>
          <w:rtl w:val="true"/>
        </w:rPr>
        <w:t>قُلْت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ذا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له أعلم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 الَّذي منع النَّاظم من ذكره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حا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موضعين كما ذكر أبو داود ، لأنّه التزم أن يذكر كلّ ما ذكروه ، وما ذاك إلاَّ لكون الشَّيخ أبي داود ضَعَّفهُ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عْ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ر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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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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؛ قال أبو 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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بين الواو والرَّاء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77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ثَـابَــــكُ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ثَـابَــــهُـ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وَاسِـــــعَـه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مَوَال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يف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ابِعَ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ث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ث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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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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؛ 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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بين الثاء والباء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نظيره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ائد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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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تح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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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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وَاسِع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واو الأولى للعطف ، والثانية لفظ القرآن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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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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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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، قال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بعد الوا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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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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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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نكبو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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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ذَا الْمَوَال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ا ذكرت لك في هذه الألفاظ الحذف كذلك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وال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بحذف الألف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rtl w:val="true"/>
        </w:rPr>
        <w:t>كيف جاءت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يريد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وال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واء كانت معرَّفة بالألف واللاَّم كما ذكر مثل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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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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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، أو جاءت معرَّفة بالإضافة مثل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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و منكَّرا مث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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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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يفَ جَاءَ تْ تَابِع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وال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ابعة لما قبلها بالحذ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>
          <w:rFonts w:cs="DecoType Naskh Special"/>
          <w:b/>
          <w:b/>
          <w:bCs/>
          <w:i/>
          <w:i/>
          <w:iCs/>
          <w:szCs w:val="36"/>
        </w:rPr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78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ـ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حِـبَّـاؤُ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ـ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ـاقِــــــبَـه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أتُحَاجُّون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صَاحِبَهْ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ِبّ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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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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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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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" } </w:t>
      </w:r>
      <w:r>
        <w:rPr>
          <w:rFonts w:cs="Traditional Arabic" w:ascii="Msh Quraan1" w:hAnsi="Msh Quraan1"/>
          <w:sz w:val="28"/>
        </w:rPr>
        <w:t>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ه في جميع المصاحف بواو ، بين الباء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98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هاء صورة للهمزة   المضمومة ، لتوسطها من غير ألف قبلها ، اختصارا واستغناء بفتحة الباء عنها لدلاتها عليها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عَاقِب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معطوف على ما قبله ، ويريد بالحذف أيضا ل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ين العين والقاف سواء كان معرَّفا بالإضاف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كثر ما ورد كذلك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و بالألف واللاَّم مث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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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>وكذلك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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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أتُحَاجُّونِي كَذ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كما تقدَّم في الألفاظ الَّتي قبله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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          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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بين الحاء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جيم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ضمو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ascii="AGA Arabesque" w:hAnsi="AGA Arabesque" w:cs="Andalus"/>
          <w:sz w:val="32"/>
          <w:sz w:val="32"/>
          <w:rtl w:val="true"/>
        </w:rPr>
        <w:t>وأغف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يذك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حقّ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يذكره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كما ذكره الشَّيخ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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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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بغير أل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 xml:space="preserve">وَصَاحِبَهْ </w:t>
      </w:r>
      <w:r>
        <w:rPr>
          <w:rtl w:val="true"/>
        </w:rPr>
        <w:t xml:space="preserve">" </w:t>
      </w:r>
      <w:r>
        <w:rPr>
          <w:rtl w:val="true"/>
        </w:rPr>
        <w:t xml:space="preserve">كذلك أيضا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 ال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أنعام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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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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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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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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و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جنّ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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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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>{ .</w:t>
      </w:r>
    </w:p>
    <w:p>
      <w:pPr>
        <w:pStyle w:val="TextBody"/>
        <w:rPr/>
      </w:pP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BodyText2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7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ــــهَـالَــة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ـفَـوَاحِــــش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رْفَ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إِبْكَا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قُل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مُنْصِفِ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8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ــــــــدَاوَة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غَــــيْـر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ُولى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رِد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ابْـ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َـــجَــاح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َــــــعـ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ـقَـاعــــــد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بن نجاحٍ أيضا إِلاَّ الكلمة الأولى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داو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نَّها ثابتة لأبي داود ، وما بقي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داو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بالحذف له ، وأطلق في كتا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في لفظ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داو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ّه ، ولم يستثن منه لفظا كما قال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َهَالَة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جهالة ، فحذف واو العطف ، وذلك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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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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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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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ـل قوله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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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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</w:t>
      </w:r>
      <w:r>
        <w:rPr>
          <w:rFonts w:cs="AGA Arabesque" w:ascii="AGA Arabesque" w:hAnsi="AGA Arabesque"/>
          <w:sz w:val="32"/>
          <w:rtl w:val="true"/>
        </w:rPr>
        <w:t xml:space="preserve"> 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بحذف الألف بين الهاء واللاَّم حيث جاءت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عَ الْفَوَاحِش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بحذف الأل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مثل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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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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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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حَرْفَي الإِبْكَار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الحذف في ألف الكلمتي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طلق الحرف وأراد به الكلمة ، وأراد الموضعين هن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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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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اف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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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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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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[ </w:t>
      </w:r>
      <w:r>
        <w:rPr>
          <w:rFonts w:cs="AGA Arabesque" w:ascii="AGA Arabesque" w:hAnsi="AGA Arabesque"/>
          <w:sz w:val="32"/>
        </w:rPr>
        <w:t>99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>؛ 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: " } </w:t>
      </w:r>
      <w:r>
        <w:rPr>
          <w:rFonts w:cs="Traditional Arabic" w:ascii="Msh Quraan1" w:hAnsi="Msh Quraan1"/>
          <w:sz w:val="28"/>
        </w:rPr>
        <w:t>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بين الكاف  والرَّاء ، كذا رسمه الغازي بن قيس هنا ولم يذكر الَّذي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افر </w:t>
      </w:r>
      <w:r>
        <w:rPr>
          <w:rFonts w:cs="AGA Arabesque" w:ascii="AGA Arabesque" w:hAnsi="AGA Arabesque"/>
          <w:sz w:val="32"/>
          <w:rtl w:val="true"/>
        </w:rPr>
        <w:t xml:space="preserve">)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أبو داود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حسب       الغازي اكتفى بذكر هذا عن ذلك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ال أبو داود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افر </w:t>
      </w:r>
      <w:r>
        <w:rPr>
          <w:rFonts w:cs="AGA Arabesque" w:ascii="AGA Arabesque" w:hAnsi="AGA Arabesque"/>
          <w:sz w:val="32"/>
          <w:rtl w:val="true"/>
        </w:rPr>
        <w:t xml:space="preserve">) : " } </w:t>
      </w:r>
      <w:r>
        <w:rPr>
          <w:rFonts w:cs="Traditional Arabic" w:ascii="Msh Quraan1" w:hAnsi="Msh Quraan1"/>
          <w:sz w:val="28"/>
        </w:rPr>
        <w:t>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قُل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ه اللَّفظة من كلام النَّاظم ليس لها معنى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تهيأ النَّظم وكثيرا ما يأتي بها هكذ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الْمُنْصِف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رّ ومجرور ، متعلّق بالثبوت والاستقرار على أنَّه خبر المبتدأ ، وهو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دَاوَةٌ </w:t>
      </w:r>
      <w:r>
        <w:rPr>
          <w:rFonts w:cs="AGA Arabesque" w:ascii="AGA Arabesque" w:hAnsi="AGA Arabesque"/>
          <w:sz w:val="32"/>
          <w:rtl w:val="true"/>
        </w:rPr>
        <w:t xml:space="preserve">"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أوَّل البيت الَّذي بعده ؛ وفي هذا البيت التَّضمين ، وهو أن تكون فائدة بيت في أوَّل بيت آخر ، لأَنَّ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الْمُنْصِف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ئدته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دَاوَةٌ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ف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دَاوَة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كما قلنا ، وخبره في المجرور قبله ؛ وأتى بهذه اللَّفظة منكَّرة لتدخل تحتها المعرَّفة ، وأكثر ما وردت هذه الكلمة في كتاب الله معرَّفة بالألف واللاَّم ، ولم تأت منكَّرة </w:t>
      </w:r>
      <w:r>
        <w:rPr>
          <w:rFonts w:ascii="AGA Arabesque" w:hAnsi="AGA Arabesque" w:cs="AGA Arabesque"/>
          <w:b/>
          <w:b/>
          <w:bCs/>
          <w:sz w:val="32"/>
          <w:sz w:val="32"/>
          <w:u w:val="single"/>
          <w:rtl w:val="true"/>
        </w:rPr>
        <w:t>على ما ظهر لي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إِلاَّ لفظتان ، واحدة في سورة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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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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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خرى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م السَّجد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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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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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ي الَّتي أتى بها في النَّظم ، وفي هذا الجزء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داو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ائد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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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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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ه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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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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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ها </w:t>
      </w:r>
      <w:r>
        <w:rPr>
          <w:rFonts w:cs="AGA Arabesque" w:ascii="AGA Arabesque" w:hAnsi="AGA Arabesque"/>
          <w:sz w:val="32"/>
          <w:rtl w:val="true"/>
        </w:rPr>
        <w:t>: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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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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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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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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متحنــ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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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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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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لّـهــا مـحـــذوفـة الألف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كما قال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استثنى منها لأبي داود الكلمة الأولى بالإثبات ، وباقيها محذوف له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الَّذي أراد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غَيرُ الأُولَى وَارِدْ </w:t>
      </w:r>
      <w:r>
        <w:rPr>
          <w:rFonts w:cs="AGA Arabesque" w:ascii="AGA Arabesque" w:hAnsi="AGA Arabesque"/>
          <w:sz w:val="32"/>
          <w:szCs w:val="16"/>
          <w:rtl w:val="true"/>
        </w:rPr>
        <w:t>*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ِبْنِ نَجَاح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غير الكلمة الأُولى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رد لأبي داود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الضَّمير في </w:t>
      </w:r>
      <w:r>
        <w:rPr>
          <w:rFonts w:cs="AGA Arabesque" w:ascii="AGA Arabesque" w:hAnsi="AGA Arabesque"/>
          <w:sz w:val="32"/>
          <w:rtl w:val="true"/>
        </w:rPr>
        <w:t xml:space="preserve">: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رِد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عود على   الحذف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ذف جاء فيها ، والأُولى مسكوت عنها فهي ثابتة ، والكلمة الأُولى في سورة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ائد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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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</w:t>
      </w:r>
      <w:r>
        <w:rPr>
          <w:rFonts w:cs="AGA Arabesque" w:ascii="AGA Arabesque" w:hAnsi="AGA Arabesque"/>
          <w:sz w:val="32"/>
          <w:rtl w:val="true"/>
        </w:rPr>
        <w:t xml:space="preserve"> 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غَير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ظَّاهر فيه ضمّ الرَّاء م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ير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أنّه مبتدأ 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رِد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خبره ، وتمام الكلام وغير الأولى وارد الحذف فيه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ِبنِ نَجَاح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تعلّق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رِدْ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 xml:space="preserve">وَمَعاً مَقَاعِدْ </w:t>
      </w:r>
      <w:r>
        <w:rPr>
          <w:rtl w:val="true"/>
        </w:rPr>
        <w:t xml:space="preserve">" </w:t>
      </w:r>
      <w:r>
        <w:rPr>
          <w:rtl w:val="true"/>
        </w:rPr>
        <w:t xml:space="preserve">يريد بالحذف أيضا لابن نجاح ، ويريد الموضعين ؛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آل         عمران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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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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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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و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جنّ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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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غير ألف بين القاف والعين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لو كان </w:t>
      </w:r>
      <w:r>
        <w:rPr>
          <w:rtl w:val="true"/>
        </w:rPr>
        <w:t xml:space="preserve">: " </w:t>
      </w:r>
      <w:r>
        <w:rPr>
          <w:rtl w:val="true"/>
        </w:rPr>
        <w:t xml:space="preserve">مَقَاعِدْ </w:t>
      </w:r>
      <w:r>
        <w:rPr>
          <w:rtl w:val="true"/>
        </w:rPr>
        <w:t xml:space="preserve">" </w:t>
      </w:r>
      <w:r>
        <w:rPr>
          <w:rtl w:val="true"/>
        </w:rPr>
        <w:t xml:space="preserve">أكثر من اثنين لدخل تحت قوله </w:t>
      </w:r>
      <w:r>
        <w:rPr>
          <w:rtl w:val="true"/>
        </w:rPr>
        <w:t xml:space="preserve">:      " </w:t>
      </w:r>
      <w:r>
        <w:rPr>
          <w:rtl w:val="true"/>
        </w:rPr>
        <w:t xml:space="preserve">مَعاً </w:t>
      </w:r>
      <w:r>
        <w:rPr>
          <w:rtl w:val="true"/>
        </w:rPr>
        <w:t xml:space="preserve">" </w:t>
      </w:r>
      <w:r>
        <w:rPr>
          <w:rtl w:val="true"/>
        </w:rPr>
        <w:t xml:space="preserve">لأَنّه بمعنى </w:t>
      </w:r>
      <w:r>
        <w:rPr>
          <w:rtl w:val="true"/>
        </w:rPr>
        <w:t xml:space="preserve">: </w:t>
      </w:r>
      <w:r>
        <w:rPr>
          <w:rtl w:val="true"/>
        </w:rPr>
        <w:t>جميعا ، كما قالت الخ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) :                                                               </w:t>
      </w:r>
      <w:r>
        <w:rPr>
          <w:rtl w:val="true"/>
        </w:rPr>
        <w:t xml:space="preserve">[ 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 xml:space="preserve">ب </w:t>
      </w:r>
      <w:r>
        <w:rPr>
          <w:rtl w:val="true"/>
        </w:rPr>
        <w:t>]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8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رَاضَيْتُ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آثَارُهُم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آثَارِهِ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ُلُّهُمُ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البيت معطوف على الَّذي قبله لأبي داود كأنّه 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ا مقاعد لأبي داود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تَرَاضَيت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ا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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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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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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بغير ألف بين الرَّاء والضَّا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آثارَهُم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حذف الألف أيضا ؛ وفيه روايتان بفتح الرَّاء من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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سرها على ما وردت هذه اللَّفظة في القرآن ، ففي هذا الجزء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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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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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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  موضعا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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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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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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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   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دي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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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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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ه كلّها مكسورة الرَّاء ، وفي سورة   </w:t>
      </w:r>
      <w:r>
        <w:rPr>
          <w:rFonts w:cs="AGA Arabesque" w:ascii="AGA Arabesque" w:hAnsi="AGA Arabesque"/>
          <w:sz w:val="32"/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 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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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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مفتوحة الرَّاء ، فهذه الكلمة كلّها محذوفة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>الألف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دون أبي عمرو كيفما كانت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ثُـمَّ ذكـــر اتّفـــاقـهم على حــــذف ألف الكلمة الَّت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صَّافَّا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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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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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الواو في قوله </w:t>
      </w:r>
      <w:r>
        <w:rPr>
          <w:rFonts w:cs="AGA Arabesque" w:ascii="AGA Arabesque" w:hAnsi="AGA Arabesque"/>
          <w:sz w:val="32"/>
          <w:rtl w:val="true"/>
        </w:rPr>
        <w:t xml:space="preserve">: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ه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اطفة ليست لفظ القرآن ، لأَنَّ حرف القرآ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اء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يد لهذه اللَّفظة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صَّافَّا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تي وقع الاجماع عليها إِلاَّ بـــ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و أتى به بالفاء على حسب ما في التلاوة لكان أخلص لكنَّه أتى به بالواو على العط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ُلُّهُم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، والخبر محذوف تقدير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ّهم مجمعون ، أو متَّفقون على حذف الألف من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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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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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َنَّ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ُلُّهُم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مَّا أن يكون مبتدأ هكذا ، أو تأكيدا ، وليس هنا ما يؤكّد به إِلاَّ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ُم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و كان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ضمير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ُواة ، وإِنَّما هو لفظ القرآن كما قدَّمنا 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ُلُّهُم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يحتمل غير ما ذكرناه ، إِمَّا التأكيد وإِمَّا الابتداء ، فهي ههنا مبتدأ ، فكأَنّه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لّ الرُّواة متَّفقون على حذف الألف من كلمة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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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صَّافَّا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باب المرويّ عن نافع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صَّافَّات </w:t>
      </w:r>
      <w:r>
        <w:rPr>
          <w:rFonts w:cs="AGA Arabesque" w:ascii="AGA Arabesque" w:hAnsi="AGA Arabesque"/>
          <w:sz w:val="32"/>
          <w:rtl w:val="true"/>
        </w:rPr>
        <w:t xml:space="preserve">)      } </w:t>
      </w:r>
      <w:r>
        <w:rPr>
          <w:rFonts w:cs="Traditional Arabic" w:ascii="Msh Quraan1" w:hAnsi="Msh Quraan1"/>
          <w:sz w:val="28"/>
        </w:rPr>
        <w:t>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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82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عَالى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اقَدَت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خُل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ـــد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6"/>
          <w:rtl w:val="true"/>
        </w:rPr>
        <w:t>أَ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رَيْـت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6"/>
          <w:rtl w:val="true"/>
        </w:rPr>
        <w:t>أَ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رَيْـتُـ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ُـرْفُ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ذ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ا اتَّفقوا على حذف الأل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00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هذه الكلمة الَّتي هي </w:t>
      </w:r>
      <w:r>
        <w:rPr>
          <w:rFonts w:cs="AGA Arabesque" w:ascii="AGA Arabesque" w:hAnsi="AGA Arabesque"/>
          <w:sz w:val="32"/>
          <w:rtl w:val="true"/>
        </w:rPr>
        <w:t xml:space="preserve">:       } </w:t>
      </w:r>
      <w:r>
        <w:rPr>
          <w:rFonts w:cs="Traditional Arabic" w:ascii="Msh Quraan1" w:hAnsi="Msh Quraan1"/>
          <w:sz w:val="28"/>
        </w:rPr>
        <w:t>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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صَّافَّا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ذلك اتَّفقوا على حذف الألف من هاتين الكلمتين الَّتي هي كلمة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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وردت 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ــال أبو عمرو في  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ـ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حذفوا الألف بعد العين 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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وق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ال أبو داود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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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قبل الَّلام ، وياء بعدها ، مكان الأل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 </w:t>
      </w:r>
      <w:r>
        <w:rPr>
          <w:rFonts w:ascii="AGA Arabesque" w:hAnsi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قال الشَّيخ </w:t>
      </w:r>
      <w:r>
        <w:rPr>
          <w:rFonts w:cs="AGA Arabesque" w:ascii="AGA Arabesque" w:hAnsi="AGA Arabesque"/>
          <w:b/>
          <w:bCs/>
          <w:i/>
          <w:iCs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ا يدخل في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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إذ ليس فيه إِلاَّ ألف واحدة ، وهي الَّتي بعد   العين ، وأمَّا الأخيرة فهي الَّتي تُزاد بعد واو الجمع ؛ ولأنَّ معنى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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ير معنى </w:t>
      </w:r>
      <w:r>
        <w:rPr>
          <w:rFonts w:cs="AGA Arabesque" w:ascii="AGA Arabesque" w:hAnsi="AGA Arabesque"/>
          <w:sz w:val="32"/>
          <w:rtl w:val="true"/>
        </w:rPr>
        <w:t xml:space="preserve">:                 } </w:t>
      </w:r>
      <w:r>
        <w:rPr>
          <w:rFonts w:cs="Traditional Arabic" w:ascii="Msh Quraan1" w:hAnsi="Msh Quraan1"/>
          <w:sz w:val="28"/>
        </w:rPr>
        <w:t>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كلمة الثانية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اقَدَت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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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ذكره أبو داود في سورت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</w:t>
      </w:r>
      <w:r>
        <w:rPr>
          <w:rFonts w:cs="AGA Arabesque" w:ascii="AGA Arabesque" w:hAnsi="AGA Arabesque"/>
          <w:sz w:val="32"/>
          <w:rtl w:val="true"/>
        </w:rPr>
        <w:t xml:space="preserve">: " } </w:t>
      </w:r>
      <w:r>
        <w:rPr>
          <w:rFonts w:cs="Traditional Arabic" w:ascii="Msh Quraan1" w:hAnsi="Msh Quraan1"/>
          <w:sz w:val="28"/>
        </w:rPr>
        <w:t>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، وكذلك أبو عمرو ذكره في سورت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باب المرويّ عن نافع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ْخُلْفُ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، وخبره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ُرْف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صدر خَلِفَ يَخْلِفُ خِلْفًا ، والمراد به الاختلاف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اختلاف في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َيتَ وَأرَيتُمْ عُرْف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روف ، لأنَّ العُرف ضدّ النُّكر ، فكأَنّه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اختلاف في هاتين الكلمتين بين المصاحف وبين الرُّواة عنها معروف غير منكور ، وظاهر اطلاق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يقتضي أنَّ أبا عمرو وأبا داود اتَّفقا على ذكر الخلاف في هاتين الكلمتين حيث جاءت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ascii="AGA Arabesque" w:hAnsi="AGA Arabesque" w:cs="Andalus"/>
          <w:sz w:val="32"/>
          <w:sz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كذلك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 أمَّا أبو داود فكما قال ، لأَنّه قال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"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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ه في بعض المصاحف بغير ألـف بين الـرَّاء واليـاء السَّــاكـنة ، حيث وقع ذلك ، إذا كان قبل الرَّاء همزة ، مثل </w:t>
      </w:r>
      <w:r>
        <w:rPr>
          <w:rFonts w:cs="AGA Arabesque" w:ascii="AGA Arabesque" w:hAnsi="AGA Arabesque"/>
          <w:sz w:val="32"/>
          <w:rtl w:val="true"/>
        </w:rPr>
        <w:t xml:space="preserve">:    } </w:t>
      </w:r>
      <w:r>
        <w:rPr>
          <w:rFonts w:cs="Traditional Arabic" w:ascii="Msh Quraan1" w:hAnsi="Msh Quraan1"/>
          <w:sz w:val="28"/>
        </w:rPr>
        <w:t>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ذلك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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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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   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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رأنا كذلك للكسائي ، وفي بعضها بألف مهموزة ، وكذلك قرأنا للباقين ، غير أنَّ نافعا وحده يسهل الهمزة ، فيجعلها بين الهمزة ، والألف ، فحصل من ذلك ، أنَّ نافعا يسهل الهمزة ، والكسائي يسقطها ، والباقون يحققون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هكذا كلام أبي داود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مَّا أبو عمرو فإنَّه لم يذكر الخلاف مطلقا إِلاَّ في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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مَّا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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لم يذكر بالخلاف إِلاَّ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اعو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غير ، وسكت عن غيره ، هكذا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آخر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ختلفت فيه مصاحف أهل الأمصا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ascii="AGA Arabesque" w:hAnsi="AGA Arabesque" w:cs="Andalus"/>
          <w:sz w:val="32"/>
          <w:sz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حقّ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يقيّ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} </w:t>
      </w:r>
      <w:r>
        <w:rPr>
          <w:rFonts w:cs="Traditional Arabic" w:ascii="Msh Quraan1" w:hAnsi="Msh Quraan1"/>
          <w:sz w:val="28"/>
        </w:rPr>
        <w:t>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ا في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ascii="AGA Arabesque" w:hAnsi="AGA Arabesque" w:cs="Andalus"/>
          <w:sz w:val="32"/>
          <w:sz w:val="32"/>
          <w:rtl w:val="true"/>
        </w:rPr>
        <w:t>ومث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تُعُقِّب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تُعُقِّب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شَّاطب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  <w:r>
        <w:rPr>
          <w:rFonts w:cs="Andalus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00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َيتَ الَّذي أرَيتُمُ اخْتَلَفُو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َنّه يدخل علي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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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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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لق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كان حقّه أن يقيّد ب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اعو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ا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َنّه نظم ما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83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جَـــاعِـل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ـلـيْـ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أُولى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الِق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حَـذ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ُسْبَان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َفْظ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خَالِقْ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8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مُـنْـصِ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امِل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إِنْسَان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ـد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ضُمِّن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ـتَّنْزِيل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بُهْتَان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جَاعِلُ اللْيل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الخلاف لهما أيضًا لأنّه معطوف على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َيتَ وَأرَيت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تى به محكياً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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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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، قال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ختلفت فيه مصاحف أهل الأمصار بالإثبات والحذف </w:t>
      </w:r>
      <w:r>
        <w:rPr>
          <w:rFonts w:cs="AGA Arabesque" w:ascii="AGA Arabesque" w:hAnsi="AGA Arabesque"/>
          <w:sz w:val="32"/>
          <w:rtl w:val="true"/>
        </w:rPr>
        <w:t xml:space="preserve">)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بعض المصاحف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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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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، وفي بعضها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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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؛ ومثله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ختلف القُرَّاء فيه ، فقرأه الكوفيون بغير ألف على مث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عَل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فتح الجيم ، والعين ، والَّلام ؛ وقرأه الباقون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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مث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اعِل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بفتح الجيم ، وألف بعدها ، وكسر العين ، وضمّ الَّلام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نا أستحب كتب ذلك بغير ألف ، موافقة لبعض المصاحف ، ولقراءة الكوفيين ذلك كذلك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وَ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َى فَالِق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الكلمة الأولى من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لق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لأَنّها كلمتان في سورة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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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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هي الَّتي اتَّفق الشَّيخان على ذكر الخلاف ؛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فذكر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باب الَّذي قدَّمنا ذكر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عض المصاحف 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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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ألف ، وفي بعضها بغير 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، ومثله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كنَّ أبا داود لم يصرّح بذكر الخلاف كما صرَّح أبو عمرو ، وإِنَّما قال </w:t>
      </w:r>
      <w:r>
        <w:rPr>
          <w:rFonts w:cs="AGA Arabesque" w:ascii="AGA Arabesque" w:hAnsi="AGA Arabesque"/>
          <w:sz w:val="32"/>
          <w:rtl w:val="true"/>
        </w:rPr>
        <w:t xml:space="preserve">: " } </w:t>
      </w:r>
      <w:r>
        <w:rPr>
          <w:rFonts w:cs="Traditional Arabic" w:ascii="Msh Quraan1" w:hAnsi="Msh Quraan1"/>
          <w:sz w:val="28"/>
        </w:rPr>
        <w:t>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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ه بحذف الألف بين الفاء والَّلام ، كذا رويناه عن الغازي ، وحكم ، وكذا رسماه في كتابيهم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سكت عن ذكر غيرهما فيقتضي أنّه ثابت لغيرهما ؛ وقد جمعه النَّاظم مع غيره في الخلاف في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كلمة الثانية هي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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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نها احترز النَّاظم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أوْلَى فَالِق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َنَّ أبا عمرو لم يذكرها ، واختص أبو داود بذكر الخلاف فيها كالأَوَّل ؛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وله فيما يأتي </w:t>
      </w:r>
      <w:r>
        <w:rPr>
          <w:rFonts w:cs="AGA Arabesque" w:ascii="AGA Arabesque" w:hAnsi="AGA Arabesque"/>
          <w:sz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وَج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خُل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فَالِق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الإِصْبَاح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عَ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يُعْز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نَجَاح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حَذْفُ حُسْبَان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كلام مستأنف مقطوع ممَّ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01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بله ، حكم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ذف ليس إِلاَّ ، اختصَّ به 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حَذْف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، والخبر في المجرور في قوله أوَّل البيت الَّذي بعد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مُنْصِف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منصف ، وهو مضمّن ، لأَنَّ فائدة هذا الكلام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مُنْصِفٍ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ُسْبَان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كيا كما في القرآن ، ولو أتى به معرَّفا لخفضه ، لأَنّه مضاف إلي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حَذْف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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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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َفْظِ خَالِق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كسر الظَّاء ، معطوفا على موضع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ُسْبَان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طف المطلق على المقيَّد ، لأنَّ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خالق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تعدّد معرَّفا كان أو منكَّرا ، و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ُسْبان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تَّحد لم يأت إِلاَّ في هذه السُّورة ، ولم يتعرض أبو داود لذكرهم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امِلٌ وَالإِنْسَان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ضمَّتين على الَّلام من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امِل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على القطع والاستئناف ممَّا قبله ، لأَنَّ ذلك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ف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امِل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، والخبر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َدْ ضُمِّنَا التَّنْزِيل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ظاهر إطلاق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ام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قتضي أنّه محذوف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جاء 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زَّ    وجلَّ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ascii="AGA Arabesque" w:hAnsi="AGA Arabesque" w:cs="Andalus"/>
          <w:sz w:val="32"/>
          <w:sz w:val="32"/>
          <w:rtl w:val="true"/>
        </w:rPr>
        <w:t>ورأيت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سخ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ndalus"/>
          <w:sz w:val="32"/>
          <w:sz w:val="32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تنزي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"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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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في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إِنْسَان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حذف الألف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إنسا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حيثما ور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سواء كان معرَّفا أو منكَّر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الألف والَّلام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إِنْسَان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ستغراق الجنس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قَدْ ضُمِّنَا </w:t>
      </w:r>
      <w:r>
        <w:rPr>
          <w:rtl w:val="true"/>
        </w:rPr>
        <w:t xml:space="preserve">" </w:t>
      </w:r>
      <w:r>
        <w:rPr>
          <w:rtl w:val="true"/>
        </w:rPr>
        <w:t xml:space="preserve">يعني </w:t>
      </w:r>
      <w:r>
        <w:rPr>
          <w:rtl w:val="true"/>
        </w:rPr>
        <w:t xml:space="preserve">: </w:t>
      </w:r>
      <w:r>
        <w:rPr>
          <w:rtl w:val="true"/>
        </w:rPr>
        <w:t xml:space="preserve">اللَّفظين ، لفظ </w:t>
      </w:r>
      <w:r>
        <w:rPr>
          <w:rtl w:val="true"/>
        </w:rPr>
        <w:t xml:space="preserve">" </w:t>
      </w:r>
      <w:r>
        <w:rPr>
          <w:rtl w:val="true"/>
        </w:rPr>
        <w:t xml:space="preserve">عامل </w:t>
      </w:r>
      <w:r>
        <w:rPr>
          <w:rtl w:val="true"/>
        </w:rPr>
        <w:t xml:space="preserve">" </w:t>
      </w:r>
      <w:r>
        <w:rPr>
          <w:rtl w:val="true"/>
        </w:rPr>
        <w:t xml:space="preserve">، ولفظ </w:t>
      </w:r>
      <w:r>
        <w:rPr>
          <w:rtl w:val="true"/>
        </w:rPr>
        <w:t xml:space="preserve">" </w:t>
      </w:r>
      <w:r>
        <w:rPr>
          <w:rtl w:val="true"/>
        </w:rPr>
        <w:t xml:space="preserve">الإنسان </w:t>
      </w:r>
      <w:r>
        <w:rPr>
          <w:rtl w:val="true"/>
        </w:rPr>
        <w:t xml:space="preserve">" </w:t>
      </w:r>
      <w:r>
        <w:rPr>
          <w:rtl w:val="true"/>
        </w:rPr>
        <w:t xml:space="preserve">، ومعنى </w:t>
      </w:r>
      <w:r>
        <w:rPr>
          <w:rtl w:val="true"/>
        </w:rPr>
        <w:t xml:space="preserve">: " </w:t>
      </w:r>
      <w:r>
        <w:rPr>
          <w:rtl w:val="true"/>
        </w:rPr>
        <w:t xml:space="preserve">ضُمِّنَا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أودع؛ </w:t>
      </w:r>
      <w:r>
        <w:rPr>
          <w:rtl w:val="true"/>
        </w:rPr>
        <w:t xml:space="preserve">" </w:t>
      </w:r>
      <w:r>
        <w:rPr>
          <w:rtl w:val="true"/>
        </w:rPr>
        <w:t xml:space="preserve">التَّنْزِيلَ </w:t>
      </w:r>
      <w:r>
        <w:rPr>
          <w:rtl w:val="true"/>
        </w:rPr>
        <w:t xml:space="preserve">" </w:t>
      </w:r>
      <w:r>
        <w:rPr>
          <w:rtl w:val="true"/>
        </w:rPr>
        <w:t xml:space="preserve">يعني </w:t>
      </w:r>
      <w:r>
        <w:rPr>
          <w:rtl w:val="true"/>
        </w:rPr>
        <w:t xml:space="preserve">: </w:t>
      </w:r>
      <w:r>
        <w:rPr>
          <w:rtl w:val="true"/>
        </w:rPr>
        <w:t xml:space="preserve">الكتاب المسمى بـ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rtl w:val="true"/>
        </w:rPr>
        <w:t xml:space="preserve">لأبي داود، وهو مفعول ثاني لــ </w:t>
      </w:r>
      <w:r>
        <w:rPr>
          <w:rtl w:val="true"/>
        </w:rPr>
        <w:t xml:space="preserve">: " </w:t>
      </w:r>
      <w:r>
        <w:rPr>
          <w:rtl w:val="true"/>
        </w:rPr>
        <w:t xml:space="preserve">ضُمِّنَا </w:t>
      </w:r>
      <w:r>
        <w:rPr>
          <w:rtl w:val="true"/>
        </w:rPr>
        <w:t>"</w:t>
      </w:r>
      <w:r>
        <w:rPr>
          <w:rtl w:val="true"/>
        </w:rPr>
        <w:t xml:space="preserve">، والجملة خبر </w:t>
      </w:r>
      <w:r>
        <w:rPr>
          <w:rtl w:val="true"/>
        </w:rPr>
        <w:t xml:space="preserve">: " </w:t>
      </w:r>
      <w:r>
        <w:rPr>
          <w:rtl w:val="true"/>
        </w:rPr>
        <w:t xml:space="preserve">وَعَامِلٌ </w:t>
      </w:r>
      <w:r>
        <w:rPr>
          <w:rtl w:val="true"/>
        </w:rPr>
        <w:t>" .</w:t>
      </w:r>
    </w:p>
    <w:p>
      <w:pPr>
        <w:pStyle w:val="TextBody"/>
        <w:rPr>
          <w:rFonts w:cs="Andalus"/>
        </w:rPr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قُلْ وَالْبُهْتَانْ </w:t>
      </w:r>
      <w:r>
        <w:rPr>
          <w:rtl w:val="true"/>
        </w:rPr>
        <w:t xml:space="preserve">" </w:t>
      </w:r>
      <w:r>
        <w:rPr>
          <w:rtl w:val="true"/>
        </w:rPr>
        <w:t xml:space="preserve">كذلك أيضًا هذه الكلمة ضمّنت </w:t>
      </w:r>
      <w:r>
        <w:rPr>
          <w:rtl w:val="true"/>
        </w:rPr>
        <w:t xml:space="preserve">[ </w:t>
      </w:r>
      <w:r>
        <w:rPr>
          <w:rtl w:val="true"/>
        </w:rPr>
        <w:t xml:space="preserve">في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حذ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هو وزن </w:t>
      </w:r>
      <w:r>
        <w:rPr>
          <w:rtl w:val="true"/>
        </w:rPr>
        <w:t xml:space="preserve">" </w:t>
      </w:r>
      <w:r>
        <w:rPr>
          <w:rtl w:val="true"/>
        </w:rPr>
        <w:t xml:space="preserve">فُعْلاَن </w:t>
      </w:r>
      <w:r>
        <w:rPr>
          <w:rtl w:val="true"/>
        </w:rPr>
        <w:t xml:space="preserve">" </w:t>
      </w:r>
      <w:r>
        <w:rPr>
          <w:rtl w:val="true"/>
        </w:rPr>
        <w:t xml:space="preserve">مثل قوله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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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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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إِنَّما نبَّهنا على هذا الوزن لقول النَّاظم بعد هذا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 xml:space="preserve">وَذَكَرَ الدَّانِيُّ وَزْنَ فُعْلاَنْ </w:t>
      </w:r>
      <w:r>
        <w:rPr>
          <w:rtl w:val="true"/>
        </w:rPr>
        <w:t xml:space="preserve">" </w:t>
      </w:r>
      <w:r>
        <w:rPr>
          <w:rtl w:val="true"/>
        </w:rPr>
        <w:t>فهذا الوزن ثابت لأبي 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؛ وبعضه محذوف لأبي داود ، وبعضه مسكوت عنه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85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ج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خُل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الِق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إِصْبَاح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َّذ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ـعْز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ـجَاحِ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 xml:space="preserve">فَالِقُ </w:t>
      </w:r>
      <w:r>
        <w:rPr>
          <w:rtl w:val="true"/>
        </w:rPr>
        <w:t xml:space="preserve">" </w:t>
      </w:r>
      <w:r>
        <w:rPr>
          <w:rtl w:val="true"/>
        </w:rPr>
        <w:t xml:space="preserve">بضمّ القاف على الحكاية ؛ وذكر في هذا البيت أنَّ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>)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</w:t>
      </w:r>
      <w:r>
        <w:rPr>
          <w:rFonts w:cs="Traditional Arabic" w:ascii="Msh Quraan1" w:hAnsi="Msh Quraan1"/>
          <w:sz w:val="28"/>
        </w:rPr>
        <w:t xml:space="preserve">       </w:t>
      </w:r>
      <w:r>
        <w:rPr>
          <w:rFonts w:cs="Traditional Arabic" w:ascii="Msh Quraan1" w:hAnsi="Msh Quraan1"/>
          <w:sz w:val="28"/>
        </w:rPr>
        <w:t>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أنّه مختلف فيه بالحذف والإثبات ؛ ونسب الخلاف الَّذي فيه لأبي داود وهو قوله </w:t>
      </w:r>
      <w:r>
        <w:rPr>
          <w:rtl w:val="true"/>
        </w:rPr>
        <w:t xml:space="preserve">: " </w:t>
      </w:r>
      <w:r>
        <w:rPr>
          <w:rtl w:val="true"/>
        </w:rPr>
        <w:t xml:space="preserve">عَنِ الَّذي يُعْزَى إِلَى نَجَاحِ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ينسب إلى نجاح ، وهو سليمان بن نجاح ؛ تقول </w:t>
      </w:r>
      <w:r>
        <w:rPr>
          <w:rtl w:val="true"/>
        </w:rPr>
        <w:t xml:space="preserve">: " </w:t>
      </w:r>
      <w:r>
        <w:rPr>
          <w:rtl w:val="true"/>
        </w:rPr>
        <w:t xml:space="preserve">هذا يعزى إلى كذا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ينسب إليه ؛ قال </w:t>
      </w:r>
      <w:r>
        <w:rPr>
          <w:rtl w:val="true"/>
        </w:rPr>
        <w:t xml:space="preserve">[ </w:t>
      </w:r>
      <w:r>
        <w:rPr/>
        <w:t>101</w:t>
      </w:r>
      <w:r>
        <w:rPr>
          <w:rtl w:val="true"/>
        </w:rPr>
        <w:t>/</w:t>
      </w:r>
      <w:r>
        <w:rPr>
          <w:rtl w:val="true"/>
        </w:rPr>
        <w:t xml:space="preserve">ب </w:t>
      </w:r>
      <w:r>
        <w:rPr>
          <w:rtl w:val="true"/>
        </w:rPr>
        <w:t xml:space="preserve">] </w:t>
      </w:r>
      <w:r>
        <w:rPr>
          <w:rtl w:val="true"/>
        </w:rPr>
        <w:t xml:space="preserve">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 xml:space="preserve">كتبوا أيضا </w:t>
      </w:r>
      <w:r>
        <w:rPr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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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حذف الألف بين الفاء والَّلام مثل الأوَّل المذكور آنفاً ، </w:t>
      </w:r>
      <w:r>
        <w:rPr>
          <w:rtl w:val="true"/>
        </w:rPr>
        <w:t xml:space="preserve">[ </w:t>
      </w:r>
      <w:r>
        <w:rPr>
          <w:rtl w:val="true"/>
        </w:rPr>
        <w:t xml:space="preserve">وفي بعضها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 </w:t>
      </w:r>
      <w:r>
        <w:rPr>
          <w:rFonts w:cs="Traditional Arabic" w:ascii="Msh Quraan1" w:hAnsi="Msh Quraan1"/>
          <w:sz w:val="28"/>
        </w:rPr>
        <w:t>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الألف </w:t>
      </w:r>
      <w:r>
        <w:rPr>
          <w:rtl w:val="true"/>
        </w:rPr>
        <w:t>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TextBody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8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حْذِف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ُكَارَى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ْه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ُل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ْوِلْدَان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َـنْـهُـمَا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ـحَـجِّ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اءَ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ـحَرْفَـانُ</w:t>
      </w:r>
    </w:p>
    <w:p>
      <w:pPr>
        <w:pStyle w:val="Normal"/>
        <w:jc w:val="both"/>
        <w:rPr>
          <w:rFonts w:ascii="AGA Arabesque" w:hAnsi="AGA Arabesque" w:cs="Andalus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نْ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 أبي داود لقوله قب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نِ الَّذي يُعْزَى إِلَى نَجَاح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أبو داود ؛ ثُمَّ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نْ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 أبي داود ؛ وذكر في هذا البيت أنَّ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كار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محذوف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ي ثلاثة مواضعَ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ن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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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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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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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وافقه أبو عمرو على حذف الموضعين الَّذين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سكت عن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مَا فِي الْحَجِّ جَاءَ الْحَرْفَا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ذلك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ما رواه إسماعيل بن إسحاق القاضي عن قالون عن نافع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 </w:t>
      </w:r>
      <w:r>
        <w:rPr>
          <w:rFonts w:cs="AGA Arabesque" w:ascii="AGA Arabesque" w:hAnsi="AGA Arabesque"/>
          <w:sz w:val="32"/>
          <w:rtl w:val="true"/>
        </w:rPr>
        <w:t xml:space="preserve">) : } </w:t>
      </w:r>
      <w:r>
        <w:rPr>
          <w:rFonts w:cs="Traditional Arabic" w:ascii="Msh Quraan1" w:hAnsi="Msh Quraan1"/>
          <w:sz w:val="28"/>
        </w:rPr>
        <w:t>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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" .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rtl w:val="true"/>
        </w:rPr>
        <w:t xml:space="preserve">      </w:t>
      </w:r>
      <w:r>
        <w:rPr>
          <w:rFonts w:ascii="AGA Arabesque" w:hAnsi="AGA Arabesque" w:cs="Andalus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ndalus" w:ascii="AGA Arabesque" w:hAnsi="AGA Arabesque"/>
          <w:rtl w:val="true"/>
        </w:rPr>
        <w:t xml:space="preserve">: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جَاءَ الْحَرْفَانْ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يريد بالحذف المذكور في أوَّل البيت في قوله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ascii="AGA Arabesque" w:hAnsi="AGA Arabesque" w:cs="AGA Arabesque"/>
          <w:rtl w:val="true"/>
        </w:rPr>
        <w:t xml:space="preserve">وَاحْذِفْ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؛ وقوله </w:t>
      </w:r>
      <w:r>
        <w:rPr>
          <w:rFonts w:cs="AGA Arabesque" w:ascii="AGA Arabesque" w:hAnsi="AGA Arabesque"/>
          <w:rtl w:val="true"/>
        </w:rPr>
        <w:t xml:space="preserve">:        " </w:t>
      </w:r>
      <w:r>
        <w:rPr>
          <w:rFonts w:ascii="AGA Arabesque" w:hAnsi="AGA Arabesque" w:cs="AGA Arabesque"/>
          <w:rtl w:val="true"/>
        </w:rPr>
        <w:t xml:space="preserve">الْحَرْفَانْ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يريد الكلمتين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87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رَضَاعَة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نِّسَاء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مُنْصِف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الْمَوْضِعَيْ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اء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وعن 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ذف 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رَضَاعَةِ النِّسَاء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ضاع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ذكورة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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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ُنْصِف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هو البلنسيّ ؛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الْمَوضِعَي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لَّفظين ، 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ضاع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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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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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 xml:space="preserve">جَاءِ </w:t>
      </w:r>
      <w:r>
        <w:rPr>
          <w:rtl w:val="true"/>
        </w:rPr>
        <w:t xml:space="preserve">" </w:t>
      </w:r>
      <w:r>
        <w:rPr>
          <w:rtl w:val="true"/>
        </w:rPr>
        <w:t xml:space="preserve">يريد الحذف فيهما ، وإِنَّما ذكر الَّذي في </w:t>
      </w:r>
      <w:r>
        <w:rPr>
          <w:rtl w:val="true"/>
        </w:rPr>
        <w:t xml:space="preserve">( </w:t>
      </w:r>
      <w:r>
        <w:rPr>
          <w:rtl w:val="true"/>
        </w:rPr>
        <w:t xml:space="preserve">البقرة </w:t>
      </w:r>
      <w:r>
        <w:rPr>
          <w:rtl w:val="true"/>
        </w:rPr>
        <w:t xml:space="preserve">) </w:t>
      </w:r>
      <w:r>
        <w:rPr>
          <w:rtl w:val="true"/>
        </w:rPr>
        <w:t>وإن كان خارجا من هذه التَّرجمة متقدّما عليها ؛ لأَنّه نظير هذا وحكمهما واحد بالحذ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 xml:space="preserve">" </w:t>
      </w:r>
      <w:r>
        <w:rPr>
          <w:rtl w:val="true"/>
        </w:rPr>
        <w:t xml:space="preserve">المنصف </w:t>
      </w:r>
      <w:r>
        <w:rPr>
          <w:rtl w:val="true"/>
        </w:rPr>
        <w:t xml:space="preserve">" </w:t>
      </w:r>
      <w:r>
        <w:rPr>
          <w:rtl w:val="true"/>
        </w:rPr>
        <w:t xml:space="preserve">فلذلك ذكره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88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الِم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غَيْب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ِكُلّ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سَب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ِسِو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دَّان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ِوَا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ُسِب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في هذا البيت أنَّ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الم الغي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أتى 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ذا الجزء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1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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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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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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 الألف في جميع المصاحف لجميع الرُّواة ما خلا الدَّانيّ فإنَّه لم يوافقهم إِلاَّ على حذف الألف من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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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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بأ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غير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قوله </w:t>
      </w:r>
      <w:r>
        <w:rPr>
          <w:rFonts w:cs="AGA Arabesque" w:ascii="AGA Arabesque" w:hAnsi="AGA Arabesque"/>
          <w:sz w:val="32"/>
          <w:rtl w:val="true"/>
        </w:rPr>
        <w:t xml:space="preserve">: 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الِمُ الْغَيْب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جميع الرُّواة 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سَب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با ، وهي السُّورة المعروفة ب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بأ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؛ 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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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ه في جميع المصاحف بغير ألف قبل الَّلام وبعدها على الاختصار ، وقرأ الأخوان بألف بعد الَّلام مع تشديدها وخفض الميم ، على وز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عَّا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تابعهما على خفض الميم ، ابن كثير ، وعاصم ، وأبو عمرو ؛ وقرأ سائر القُرَّاء بألف قبل الَّلام ، بينها وبين   العين ، مع خفض الَّلام على وزن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ع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نافع ، وابن عامر ، يرفعان الميم ؛ والباقون يخفضون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5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لِسِوَى الدَّانِيّ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ولغير الدَّاني ، </w:t>
      </w:r>
      <w:r>
        <w:rPr>
          <w:rtl w:val="true"/>
        </w:rPr>
        <w:t xml:space="preserve">" </w:t>
      </w:r>
      <w:r>
        <w:rPr>
          <w:rtl w:val="true"/>
        </w:rPr>
        <w:t xml:space="preserve">سِوَاهُ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غير الحرف الَّذي في </w:t>
      </w:r>
      <w:r>
        <w:rPr>
          <w:rtl w:val="true"/>
        </w:rPr>
        <w:t xml:space="preserve">( </w:t>
      </w:r>
      <w:r>
        <w:rPr>
          <w:rtl w:val="true"/>
        </w:rPr>
        <w:t xml:space="preserve">سبأ </w:t>
      </w:r>
      <w:r>
        <w:rPr>
          <w:rtl w:val="true"/>
        </w:rPr>
        <w:t xml:space="preserve">) </w:t>
      </w:r>
      <w:r>
        <w:rPr>
          <w:rtl w:val="true"/>
        </w:rPr>
        <w:t xml:space="preserve">،        </w:t>
      </w:r>
      <w:r>
        <w:rPr>
          <w:rtl w:val="true"/>
        </w:rPr>
        <w:t xml:space="preserve">" </w:t>
      </w:r>
      <w:r>
        <w:rPr>
          <w:rtl w:val="true"/>
        </w:rPr>
        <w:t xml:space="preserve">نُسِبَا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نسب بالحذف لغير أبي عمرو كما قدَّمنا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BodyText2"/>
        <w:jc w:val="center"/>
        <w:rPr>
          <w:rFonts w:ascii="AGA Arabesque" w:hAnsi="AGA Arabesque" w:cs="AGA Arabesque"/>
          <w:sz w:val="72"/>
        </w:rPr>
      </w:pPr>
      <w:r>
        <w:rPr>
          <w:rFonts w:cs="AGA Arabesque" w:ascii="AGA Arabesque" w:hAnsi="AGA Arabesque"/>
          <w:sz w:val="72"/>
        </w:rPr>
        <w:t>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18"/>
      <w:pgNumType w:start="339"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37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37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أ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5</w:t>
      </w:r>
      <w:r>
        <w:rPr>
          <w:rFonts w:cs="Traditional Arabic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4</w:t>
      </w:r>
      <w:r>
        <w:rPr>
          <w:rFonts w:cs="Traditional Arabic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20</w:t>
      </w:r>
      <w:r>
        <w:rPr>
          <w:rFonts w:cs="Traditional Arabic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3</w:t>
      </w:r>
      <w:r>
        <w:rPr>
          <w:rFonts w:cs="Traditional Arabic"/>
          <w:rtl w:val="true"/>
        </w:rPr>
        <w:t xml:space="preserve"> .</w:t>
      </w:r>
    </w:p>
  </w:footnote>
  <w:footnote w:id="2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19</w:t>
      </w:r>
      <w:r>
        <w:rPr>
          <w:rFonts w:cs="Traditional Arabic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01</w:t>
      </w:r>
      <w:r>
        <w:rPr>
          <w:rFonts w:cs="Traditional Arabic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ِعْ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3</w:t>
      </w:r>
      <w:r>
        <w:rPr>
          <w:rFonts w:cs="Traditional Arabic"/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4</w:t>
      </w:r>
      <w:r>
        <w:rPr>
          <w:rFonts w:cs="Traditional Arabic"/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1</w:t>
      </w:r>
      <w:r>
        <w:rPr>
          <w:rFonts w:cs="Traditional Arabic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4</w:t>
      </w:r>
      <w:r>
        <w:rPr>
          <w:rFonts w:cs="Traditional Arabic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67</w:t>
      </w:r>
      <w:r>
        <w:rPr>
          <w:rFonts w:cs="Traditional Arabic"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4</w:t>
      </w:r>
      <w:r>
        <w:rPr>
          <w:rFonts w:cs="Traditional Arabic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5</w:t>
      </w:r>
      <w:r>
        <w:rPr>
          <w:rFonts w:cs="Traditional Arabic"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6</w:t>
      </w:r>
      <w:r>
        <w:rPr>
          <w:rFonts w:cs="Traditional Arabic"/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1</w:t>
      </w:r>
      <w:r>
        <w:rPr>
          <w:rFonts w:cs="Traditional Arabic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1</w:t>
      </w:r>
      <w:r>
        <w:rPr>
          <w:rFonts w:cs="Traditional Arabic"/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8</w:t>
      </w:r>
      <w:r>
        <w:rPr>
          <w:rFonts w:cs="Traditional Arabic"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21</w:t>
      </w:r>
      <w:r>
        <w:rPr>
          <w:rFonts w:cs="Traditional Arabic"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6</w:t>
      </w:r>
      <w:r>
        <w:rPr>
          <w:rFonts w:cs="Traditional Arabic"/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3</w:t>
      </w:r>
      <w:r>
        <w:rPr>
          <w:rFonts w:cs="Traditional Arabic"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6</w:t>
      </w:r>
      <w:r>
        <w:rPr>
          <w:rFonts w:cs="Traditional Arabic"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83</w:t>
      </w:r>
      <w:r>
        <w:rPr>
          <w:rFonts w:cs="Traditional Arabic"/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2</w:t>
      </w:r>
      <w:r>
        <w:rPr>
          <w:rFonts w:cs="Traditional Arabic"/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13</w:t>
      </w:r>
      <w:r>
        <w:rPr>
          <w:rFonts w:cs="Traditional Arabic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6</w:t>
      </w:r>
      <w:r>
        <w:rPr>
          <w:rFonts w:cs="Traditional Arabic"/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8</w:t>
      </w:r>
      <w:r>
        <w:rPr>
          <w:rFonts w:cs="Traditional Arabic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2</w:t>
      </w:r>
      <w:r>
        <w:rPr>
          <w:rFonts w:cs="Traditional Arabic"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5</w:t>
      </w:r>
      <w:r>
        <w:rPr>
          <w:rFonts w:cs="Traditional Arabic"/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87</w:t>
      </w:r>
      <w:r>
        <w:rPr>
          <w:rFonts w:cs="Traditional Arabic"/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2</w:t>
      </w:r>
      <w:r>
        <w:rPr>
          <w:rFonts w:cs="Traditional Arabic"/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9</w:t>
      </w:r>
      <w:r>
        <w:rPr>
          <w:rFonts w:cs="Traditional Arabic"/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16</w:t>
      </w:r>
      <w:r>
        <w:rPr>
          <w:rFonts w:cs="Traditional Arabic"/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17</w:t>
      </w:r>
      <w:r>
        <w:rPr>
          <w:rFonts w:cs="Traditional Arabic"/>
          <w:rtl w:val="true"/>
        </w:rPr>
        <w:t xml:space="preserve">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59</w:t>
      </w:r>
      <w:r>
        <w:rPr>
          <w:rFonts w:cs="Traditional Arabic"/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66</w:t>
      </w:r>
      <w:r>
        <w:rPr>
          <w:rFonts w:cs="Traditional Arabic"/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09</w:t>
      </w:r>
      <w:r>
        <w:rPr>
          <w:rFonts w:cs="Traditional Arabic"/>
          <w:rtl w:val="true"/>
        </w:rPr>
        <w:t xml:space="preserve">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 xml:space="preserve">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66</w:t>
      </w:r>
      <w:r>
        <w:rPr>
          <w:rFonts w:cs="Traditional Arabic"/>
          <w:rtl w:val="true"/>
        </w:rPr>
        <w:t xml:space="preserve"> 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 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5</w:t>
      </w:r>
      <w:r>
        <w:rPr>
          <w:rFonts w:cs="Traditional Arabic"/>
          <w:rtl w:val="true"/>
        </w:rPr>
        <w:t xml:space="preserve"> 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ض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ضر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7</w:t>
      </w:r>
      <w:r>
        <w:rPr>
          <w:rFonts w:cs="Traditional Arabic"/>
          <w:rtl w:val="true"/>
        </w:rPr>
        <w:t xml:space="preserve">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.</w:t>
      </w:r>
    </w:p>
  </w:footnote>
  <w:footnote w:id="16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غ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0</w:t>
      </w:r>
      <w:r>
        <w:rPr>
          <w:rFonts w:cs="Traditional Arabic"/>
          <w:rtl w:val="true"/>
        </w:rPr>
        <w:t xml:space="preserve">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58</w:t>
      </w:r>
      <w:r>
        <w:rPr>
          <w:rFonts w:cs="Traditional Arabic"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4</w:t>
      </w:r>
      <w:r>
        <w:rPr>
          <w:rFonts w:cs="Traditional Arabic"/>
          <w:rtl w:val="true"/>
        </w:rPr>
        <w:t xml:space="preserve"> 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15</w:t>
      </w:r>
      <w:r>
        <w:rPr>
          <w:rFonts w:cs="Traditional Arabic"/>
          <w:rtl w:val="true"/>
        </w:rPr>
        <w:t xml:space="preserve">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 xml:space="preserve"> 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8</w:t>
      </w:r>
      <w:r>
        <w:rPr>
          <w:rFonts w:cs="Traditional Arabic"/>
          <w:rtl w:val="true"/>
        </w:rPr>
        <w:t xml:space="preserve">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3</w:t>
      </w:r>
      <w:r>
        <w:rPr>
          <w:rFonts w:cs="Traditional Arabic"/>
          <w:rtl w:val="true"/>
        </w:rPr>
        <w:t xml:space="preserve"> 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86</w:t>
      </w:r>
      <w:r>
        <w:rPr>
          <w:rFonts w:cs="Traditional Arabic"/>
          <w:rtl w:val="true"/>
        </w:rPr>
        <w:t xml:space="preserve">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 xml:space="preserve">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1</w:t>
      </w:r>
      <w:r>
        <w:rPr>
          <w:rFonts w:cs="Traditional Arabic"/>
          <w:rtl w:val="true"/>
        </w:rPr>
        <w:t xml:space="preserve">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 xml:space="preserve">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3</w:t>
      </w:r>
      <w:r>
        <w:rPr>
          <w:rFonts w:cs="Traditional Arabic"/>
          <w:rtl w:val="true"/>
        </w:rPr>
        <w:t xml:space="preserve"> 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 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6</w:t>
      </w:r>
      <w:r>
        <w:rPr>
          <w:rFonts w:cs="Traditional Arabic"/>
          <w:rtl w:val="true"/>
        </w:rPr>
        <w:t xml:space="preserve"> 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 xml:space="preserve">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16"/>
          <w:sz w:val="16"/>
        </w:rPr>
        <w:t>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حذف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ألف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ي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واو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لا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>" .</w:t>
      </w:r>
    </w:p>
    <w:p>
      <w:pPr>
        <w:pStyle w:val="Footnote"/>
        <w:jc w:val="both"/>
        <w:rPr/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</w:t>
      </w:r>
      <w:r>
        <w:rPr>
          <w:rFonts w:ascii="AGA Arabesque" w:hAnsi="AGA Arabesque" w:cs="Traditional Arabic"/>
          <w:sz w:val="24"/>
          <w:sz w:val="24"/>
          <w:rtl w:val="true"/>
        </w:rPr>
        <w:t>ينظ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rtl w:val="true"/>
        </w:rPr>
        <w:t>مختص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تبيي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لهجاء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تنزي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400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3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826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998</w:t>
      </w:r>
      <w:r>
        <w:rPr>
          <w:rFonts w:cs="Traditional Arabic" w:ascii="AGA Arabesque" w:hAnsi="AGA Arabesque"/>
          <w:sz w:val="24"/>
          <w:rtl w:val="true"/>
        </w:rPr>
        <w:t xml:space="preserve"> .</w:t>
      </w:r>
      <w:r>
        <w:rPr>
          <w:rFonts w:cs="Traditional Arabic"/>
          <w:rtl w:val="true"/>
        </w:rPr>
        <w:t xml:space="preserve">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7</w:t>
      </w:r>
      <w:r>
        <w:rPr>
          <w:rFonts w:cs="Traditional Arabic"/>
          <w:rtl w:val="true"/>
        </w:rPr>
        <w:t xml:space="preserve"> 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17</w:t>
      </w:r>
      <w:r>
        <w:rPr>
          <w:rFonts w:cs="Traditional Arabic"/>
          <w:rtl w:val="true"/>
        </w:rPr>
        <w:t xml:space="preserve"> 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</w:t>
      </w:r>
      <w:r>
        <w:rPr>
          <w:rFonts w:cs="Traditional Arabic" w:ascii="Msh Quraan1" w:hAnsi="Msh Quraan1"/>
          <w:sz w:val="16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</w:t>
      </w:r>
      <w:r>
        <w:rPr>
          <w:rFonts w:cs="Traditional Arabic" w:ascii="Msh Quraan1" w:hAnsi="Msh Quraan1"/>
          <w:sz w:val="16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</w:t>
      </w:r>
      <w:r>
        <w:rPr>
          <w:rFonts w:cs="Traditional Arabic" w:ascii="Msh Quraan1" w:hAnsi="Msh Quraan1"/>
          <w:sz w:val="16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</w:t>
      </w:r>
      <w:r>
        <w:rPr>
          <w:rFonts w:cs="Traditional Arabic" w:ascii="Msh Quraan1" w:hAnsi="Msh Quraan1"/>
          <w:sz w:val="16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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 xml:space="preserve"> 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 xml:space="preserve"> 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8</w:t>
      </w:r>
      <w:r>
        <w:rPr>
          <w:rFonts w:cs="Traditional Arabic"/>
          <w:rtl w:val="true"/>
        </w:rPr>
        <w:t xml:space="preserve"> 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2</w:t>
      </w:r>
      <w:r>
        <w:rPr>
          <w:rFonts w:cs="Traditional Arabic"/>
          <w:rtl w:val="true"/>
        </w:rPr>
        <w:t xml:space="preserve"> 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8</w:t>
      </w:r>
      <w:r>
        <w:rPr>
          <w:rFonts w:cs="Traditional Arabic"/>
          <w:rtl w:val="true"/>
        </w:rPr>
        <w:t xml:space="preserve"> 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.</w:t>
      </w:r>
    </w:p>
  </w:footnote>
  <w:footnote w:id="24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غف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ن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               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sz w:val="16"/>
        </w:rPr>
        <w:t>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Traditional Arabic"/>
          <w:rtl w:val="true"/>
        </w:rPr>
        <w:t xml:space="preserve"> 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4</w:t>
      </w:r>
      <w:r>
        <w:rPr>
          <w:rFonts w:cs="Traditional Arabic"/>
          <w:rtl w:val="true"/>
        </w:rPr>
        <w:t xml:space="preserve"> 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 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77</w:t>
      </w:r>
      <w:r>
        <w:rPr>
          <w:rFonts w:cs="Traditional Arabic"/>
          <w:rtl w:val="true"/>
        </w:rPr>
        <w:t xml:space="preserve"> 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 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ظائ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sz w:val="16"/>
        </w:rPr>
        <w:t>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98</w:t>
      </w:r>
      <w:r>
        <w:rPr>
          <w:rFonts w:cs="Traditional Arabic"/>
          <w:rtl w:val="true"/>
        </w:rPr>
        <w:t xml:space="preserve"> 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 xml:space="preserve"> 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35</w:t>
      </w:r>
      <w:r>
        <w:rPr>
          <w:rFonts w:cs="Traditional Arabic"/>
          <w:rtl w:val="true"/>
        </w:rPr>
        <w:t xml:space="preserve"> 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89</w:t>
      </w:r>
      <w:r>
        <w:rPr>
          <w:rFonts w:cs="Traditional Arabic"/>
          <w:rtl w:val="true"/>
        </w:rPr>
        <w:t xml:space="preserve"> 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 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 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7</w:t>
      </w:r>
      <w:r>
        <w:rPr>
          <w:rFonts w:cs="Traditional Arabic"/>
          <w:rtl w:val="true"/>
        </w:rPr>
        <w:t xml:space="preserve"> 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0</w:t>
      </w:r>
      <w:r>
        <w:rPr>
          <w:rFonts w:cs="Traditional Arabic"/>
          <w:rtl w:val="true"/>
        </w:rPr>
        <w:t xml:space="preserve"> 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ورد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4</w:t>
      </w:r>
      <w:r>
        <w:rPr>
          <w:rFonts w:cs="Traditional Arabic"/>
          <w:rtl w:val="true"/>
        </w:rPr>
        <w:t xml:space="preserve"> 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6</w:t>
      </w:r>
      <w:r>
        <w:rPr>
          <w:rFonts w:cs="Traditional Arabic"/>
          <w:rtl w:val="true"/>
        </w:rPr>
        <w:t xml:space="preserve"> .</w:t>
      </w:r>
    </w:p>
  </w:footnote>
  <w:footnote w:id="29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 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 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5</w:t>
      </w:r>
      <w:r>
        <w:rPr>
          <w:rFonts w:cs="Traditional Arabic"/>
          <w:rtl w:val="true"/>
        </w:rPr>
        <w:t xml:space="preserve"> 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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سور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( </w:t>
      </w:r>
      <w:r>
        <w:rPr>
          <w:rFonts w:ascii="AGA Arabesque" w:hAnsi="AGA Arabesque" w:cs="Traditional Arabic"/>
          <w:sz w:val="24"/>
          <w:sz w:val="24"/>
          <w:rtl w:val="true"/>
        </w:rPr>
        <w:t>آ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عمر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) </w:t>
      </w:r>
      <w:r>
        <w:rPr>
          <w:rFonts w:ascii="AGA Arabesque" w:hAnsi="AGA Arabesque" w:cs="Traditional Arabic"/>
          <w:sz w:val="24"/>
          <w:sz w:val="24"/>
          <w:rtl w:val="true"/>
        </w:rPr>
        <w:t>الآي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95</w:t>
      </w:r>
      <w:r>
        <w:rPr>
          <w:rFonts w:cs="Traditional Arabic" w:ascii="AGA Arabesque" w:hAnsi="AGA Arabesque"/>
          <w:sz w:val="24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 </w:t>
      </w:r>
      <w:r>
        <w:rPr>
          <w:rFonts w:ascii="AGA Arabesque" w:hAnsi="AGA Arabesque" w:cs="Traditional Arabic"/>
          <w:sz w:val="24"/>
          <w:sz w:val="24"/>
          <w:rtl w:val="true"/>
        </w:rPr>
        <w:t>ينظ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rtl w:val="true"/>
        </w:rPr>
        <w:t>مختص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تبيي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لهجاء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تنزي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388</w:t>
      </w:r>
      <w:r>
        <w:rPr>
          <w:rFonts w:cs="Traditional Arabic" w:ascii="AGA Arabesque" w:hAnsi="AGA Arabesque"/>
          <w:sz w:val="24"/>
          <w:rtl w:val="true"/>
        </w:rPr>
        <w:t xml:space="preserve"> .</w:t>
      </w:r>
      <w:r>
        <w:rPr>
          <w:rFonts w:cs="Traditional Arabic"/>
          <w:rtl w:val="true"/>
        </w:rPr>
        <w:t xml:space="preserve">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17</w:t>
      </w:r>
      <w:r>
        <w:rPr>
          <w:rFonts w:cs="Traditional Arabic"/>
          <w:rtl w:val="true"/>
        </w:rPr>
        <w:t xml:space="preserve">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 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ش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ار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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Traditional Arabic"/>
          <w:rtl w:val="true"/>
        </w:rPr>
        <w:t xml:space="preserve"> 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0</w:t>
      </w:r>
      <w:r>
        <w:rPr>
          <w:rFonts w:cs="Traditional Arabic"/>
          <w:rtl w:val="true"/>
        </w:rPr>
        <w:t xml:space="preserve"> .</w:t>
      </w:r>
    </w:p>
  </w:footnote>
  <w:footnote w:id="312">
    <w:p>
      <w:pPr>
        <w:pStyle w:val="Footnote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ّ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</w:t>
      </w:r>
      <w:r>
        <w:rPr>
          <w:rFonts w:cs="Traditional Arabic" w:ascii="Msh Quraan1" w:hAnsi="Msh Quraan1"/>
          <w:sz w:val="16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</w:t>
      </w:r>
      <w:r>
        <w:rPr>
          <w:rFonts w:cs="Traditional Arabic" w:ascii="Msh Quraan1" w:hAnsi="Msh Quraan1"/>
          <w:sz w:val="16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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منكّ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</w:t>
      </w:r>
      <w:r>
        <w:rPr>
          <w:rFonts w:cs="Traditional Arabic" w:ascii="Msh Quraan1" w:hAnsi="Msh Quraan1"/>
          <w:sz w:val="16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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7</w:t>
      </w:r>
      <w:r>
        <w:rPr>
          <w:rFonts w:cs="Traditional Arabic"/>
          <w:rtl w:val="true"/>
        </w:rPr>
        <w:t xml:space="preserve"> 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 xml:space="preserve"> 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5</w:t>
      </w:r>
      <w:r>
        <w:rPr>
          <w:rFonts w:cs="Traditional Arabic"/>
          <w:rtl w:val="true"/>
        </w:rPr>
        <w:t xml:space="preserve"> 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3</w:t>
      </w:r>
      <w:r>
        <w:rPr>
          <w:rFonts w:cs="Traditional Arabic"/>
          <w:rtl w:val="true"/>
        </w:rPr>
        <w:t xml:space="preserve"> 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8</w:t>
      </w:r>
      <w:r>
        <w:rPr>
          <w:rFonts w:cs="Traditional Arabic"/>
          <w:rtl w:val="true"/>
        </w:rPr>
        <w:t xml:space="preserve"> 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3</w:t>
      </w:r>
      <w:r>
        <w:rPr>
          <w:rFonts w:cs="Traditional Arabic"/>
          <w:rtl w:val="true"/>
        </w:rPr>
        <w:t xml:space="preserve"> 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َوْ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رْ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 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9</w:t>
      </w:r>
      <w:r>
        <w:rPr>
          <w:rFonts w:cs="Traditional Arabic"/>
          <w:rtl w:val="true"/>
        </w:rPr>
        <w:t xml:space="preserve"> .</w:t>
      </w:r>
    </w:p>
  </w:footnote>
  <w:footnote w:id="33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9</w:t>
      </w:r>
      <w:r>
        <w:rPr>
          <w:rFonts w:cs="Traditional Arabic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Cs w:val="18"/>
      </w:rPr>
    </w:pPr>
    <w:r>
      <w:rPr>
        <w:rFonts w:cs="Times New Roman"/>
        <w:szCs w:val="18"/>
        <w:rtl w:val="true"/>
      </w:rPr>
      <w:t xml:space="preserve">       </w:t>
    </w:r>
    <w:r>
      <w:rPr>
        <w:rFonts w:cs="Monotype Koufi"/>
        <w:szCs w:val="18"/>
        <w:rtl w:val="true"/>
      </w:rPr>
      <w:t>الترجمة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الثالثة</w:t>
    </w:r>
    <w:r>
      <w:rPr>
        <w:rFonts w:cs="Monotype Koufi"/>
        <w:szCs w:val="18"/>
        <w:rtl w:val="true"/>
      </w:rPr>
      <w:t xml:space="preserve">- </w:t>
    </w:r>
    <w:r>
      <w:rPr>
        <w:rFonts w:cs="Monotype Koufi"/>
        <w:szCs w:val="18"/>
        <w:rtl w:val="true"/>
      </w:rPr>
      <w:t>الجزء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الأول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- </w:t>
    </w:r>
    <w:r>
      <w:rPr>
        <w:rFonts w:cs="Monotype Koufi"/>
        <w:szCs w:val="18"/>
        <w:rtl w:val="true"/>
      </w:rPr>
      <w:t>من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سورة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( </w:t>
    </w:r>
    <w:r>
      <w:rPr>
        <w:rFonts w:cs="Monotype Koufi"/>
        <w:szCs w:val="18"/>
        <w:rtl w:val="true"/>
      </w:rPr>
      <w:t>آل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عمران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) </w:t>
    </w:r>
    <w:r>
      <w:rPr>
        <w:rFonts w:cs="Monotype Koufi"/>
        <w:szCs w:val="18"/>
        <w:rtl w:val="true"/>
      </w:rPr>
      <w:t>إلى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سورة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( </w:t>
    </w:r>
    <w:r>
      <w:rPr>
        <w:rFonts w:cs="Monotype Koufi"/>
        <w:szCs w:val="18"/>
        <w:rtl w:val="true"/>
      </w:rPr>
      <w:t>الأعراف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233160</wp:posOffset>
              </wp:positionH>
              <wp:positionV relativeFrom="paragraph">
                <wp:posOffset>7620</wp:posOffset>
              </wp:positionV>
              <wp:extent cx="13779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1.55pt;mso-wrap-distance-left:0pt;mso-wrap-distance-right:0pt;mso-wrap-distance-top:0pt;mso-wrap-distance-bottom:0pt;margin-top:0.6pt;mso-position-vertical-relative:text;margin-left:49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rtl w:val="true"/>
                      </w:rPr>
                      <w:pict>
                        <v:line id="shape_0" from="91.3pt,14.35pt" to="501.65pt,14.35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159510</wp:posOffset>
              </wp:positionH>
              <wp:positionV relativeFrom="paragraph">
                <wp:posOffset>182245</wp:posOffset>
              </wp:positionV>
              <wp:extent cx="521208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35pt" to="501.65pt,14.3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32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A Arabesque" w:hAnsi="AGA Arabesque" w:cs="AGA Arabesqu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8"/>
    </w:pPr>
    <w:rPr>
      <w:rFonts w:ascii="AGA Arabesque" w:hAnsi="AGA Arabesque" w:cs="AGA Arabesque"/>
      <w:sz w:val="32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 Arabesque" w:hAnsi="AGA Arabesque" w:cs="AGA Arabesqu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2:54:00Z</dcterms:created>
  <dc:creator>عبدالحفيظ محمد نور</dc:creator>
  <dc:description/>
  <dc:language>en-US</dc:language>
  <cp:lastModifiedBy>عبد الحفيظ</cp:lastModifiedBy>
  <cp:lastPrinted>2000-11-25T22:32:00Z</cp:lastPrinted>
  <dcterms:modified xsi:type="dcterms:W3CDTF">2001-05-22T22:54:00Z</dcterms:modified>
  <cp:revision>2</cp:revision>
  <dc:subject/>
  <dc:title>الجزء الأول في حذف الألفات من سورة آل عمران إلى سورة الأعراف</dc:title>
</cp:coreProperties>
</file>