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i/>
          <w:iCs/>
          <w:sz w:val="32"/>
          <w:szCs w:val="36"/>
          <w:rtl w:val="true"/>
        </w:rPr>
        <w:t xml:space="preserve">               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20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هَاك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رْيَم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ِصَاد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طِّرَاد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بِلا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طِّرَاد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     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12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>]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Monotype Koufi"/>
          <w:sz w:val="32"/>
          <w:sz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Monotype Koufi"/>
          <w:sz w:val="32"/>
          <w:sz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Monotype Koufi"/>
          <w:sz w:val="32"/>
          <w:sz w:val="32"/>
          <w:rtl w:val="true"/>
        </w:rPr>
        <w:t>الجز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Monotype Koufi"/>
          <w:sz w:val="32"/>
          <w:sz w:val="32"/>
          <w:rtl w:val="true"/>
        </w:rPr>
        <w:t>الثالث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Monotype Koufi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Monotype Koufi"/>
          <w:sz w:val="32"/>
          <w:sz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Monotype Koufi"/>
          <w:sz w:val="32"/>
          <w:sz w:val="32"/>
          <w:rtl w:val="true"/>
        </w:rPr>
        <w:t>مري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Monotype Koufi"/>
          <w:sz w:val="32"/>
          <w:sz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Monotype Koufi"/>
          <w:sz w:val="32"/>
          <w:sz w:val="32"/>
          <w:rtl w:val="true"/>
        </w:rPr>
        <w:t>السَّل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Monotype Koufi"/>
          <w:sz w:val="32"/>
          <w:sz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Monotype Koufi"/>
          <w:sz w:val="32"/>
          <w:sz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Monotype Koufi"/>
          <w:sz w:val="32"/>
          <w:sz w:val="32"/>
          <w:rtl w:val="true"/>
        </w:rPr>
        <w:t>ص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هَاك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لمة هي اسْم من أسماء الأفعال معناها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خُذْ وتناول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تي بعدها موصولة بمعنى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ي ، وهي مفعولة لها ، 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ِ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بتداء الغاية ، وكأَنّه يقولُ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خذ الَّذي من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ري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لى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ص </w:t>
      </w:r>
      <w:r>
        <w:rPr>
          <w:rFonts w:cs="AGA Arabesque" w:ascii="AGA Arabesque" w:hAnsi="AGA Arabesque"/>
          <w:sz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لَى اطِّرَاد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تَّفق عليه 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بِلاَ اطِّرَاد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ختلف فيه ، لأَنَّ المطَّر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و ما اتَّفق حكمه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جرى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لفظ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حد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غير المطَّرد عكسه ، وكأَنّ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قو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خُذْ ما اتَّفقوا عليه من الحذف والإثبات ، وما اختلفو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ذلك من كذا إلى كذا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21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سَّاقَط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حْذِف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َامِر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بَاعِد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ــــ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ب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دَاوُد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ْــــقَـــوَاعِـــــــد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دأ في الباب بما بدأ به في التَّرجمة ، وهو المتَّفق عليه ، وذكر في هذا البيت أربع مسائل ، ثلاثة منها في الشَّطر الأوَّل ، أطلق فيها الحكم بالحذف لجميع الرُّواة عن المصاحف ، ومسألة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ه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شَّطر الثاني ، نسب الحذف فيها لأبي داود دون أبي عمرو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cs="Andalus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br w:type="page"/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سَّاقَطِ احْذِف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لجميعهم ، وهو من قبيل الَّذي رواه قالون عن نافع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ا معارض لهُ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ري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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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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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سم بغير ألف ، على القراءة الشَّاذة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قرئ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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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علّها كانت قراءة مشهورة في زمن رسم المصاحف ، فقصده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ُتَّا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المصاحف في ذلك الوقت بالرَّسم لتحتمل القراءات المشهورات ، مع تقدير حذف الألف اختصارا ؛ وفي السَّبع فيها ثلاث قراءات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كلّها بالألف في اللَّفظ ، قراءة نافع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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؛ ولغير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} </w:t>
      </w:r>
      <w:r>
        <w:rPr>
          <w:rFonts w:cs="Traditional Arabic" w:ascii="Msh Quraan1" w:hAnsi="Msh Quraan1"/>
          <w:sz w:val="28"/>
        </w:rPr>
        <w:t>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بفتح التاء والسّين، وتخفيف السّين؛ وقراءة أخرى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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 { </w:t>
      </w:r>
      <w:r>
        <w:rPr>
          <w:rFonts w:ascii="AGA Arabesque" w:hAnsi="AGA Arabesque" w:cs="AGA Arabesque"/>
          <w:sz w:val="32"/>
          <w:sz w:val="32"/>
          <w:rtl w:val="true"/>
        </w:rPr>
        <w:t>بضمّ التاء، وتخفيف السّين، وكسر القاف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َامِر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سامرا ، فحذف واوَ العطف 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ؤمني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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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هو أيضا من القبيل المرويّ عن نافع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يس في السَّبع فيه قراءة ، وفي الشَّاذ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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ضم السّين وتشديد الميم ، رُوي ذلك عن أبيّ بن كعب ، وابن عباس ، ومجاهد ، وكذلك قرأ ابن محيصن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ورُوي ذلك أيضاً عن ابن عمر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ذكر هذا أبو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 xml:space="preserve">الحسن السَّخاويّ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إن كان الصَّحابة </w:t>
      </w:r>
      <w:r>
        <w:rPr>
          <w:rFonts w:ascii="AGA Arabesque" w:hAnsi="AGA Arabesque" w:cs="AGA Arabesque"/>
          <w:sz w:val="32"/>
          <w:sz w:val="32"/>
          <w:szCs w:val="40"/>
        </w:rPr>
        <w:t></w:t>
      </w:r>
      <w:r>
        <w:rPr>
          <w:rFonts w:ascii="AGA Arabesque" w:hAnsi="AGA Arabesque" w:cs="AGA Arabesque"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أخذوا ذلك عن رسول الله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ascii="AGA Arabesque" w:hAnsi="AGA Arabesque" w:cs="AGA Arabesque"/>
          <w:sz w:val="40"/>
          <w:sz w:val="40"/>
          <w:szCs w:val="44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وعلموا </w:t>
      </w:r>
      <w:r>
        <w:rPr>
          <w:rFonts w:cs="AGA Arabesque" w:ascii="AGA Arabesque" w:hAnsi="AGA Arabesque"/>
          <w:sz w:val="40"/>
          <w:rtl w:val="true"/>
        </w:rPr>
        <w:t xml:space="preserve">[ 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صحته     فعليه </w:t>
      </w:r>
      <w:r>
        <w:rPr>
          <w:rFonts w:cs="AGA Arabesque" w:ascii="AGA Arabesque" w:hAnsi="AGA Arabesque"/>
          <w:sz w:val="40"/>
          <w:rtl w:val="true"/>
        </w:rPr>
        <w:t xml:space="preserve">] </w:t>
      </w:r>
      <w:r>
        <w:rPr>
          <w:rFonts w:cs="AGA Arabesque" w:ascii="AGA Arabesque" w:hAnsi="AGA Arabesque"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0"/>
          <w:szCs w:val="36"/>
          <w:rtl w:val="true"/>
        </w:rPr>
        <w:footnoteReference w:id="22"/>
      </w:r>
      <w:r>
        <w:rPr>
          <w:rFonts w:cs="AGA Arabesque" w:ascii="AGA Arabesque" w:hAnsi="AGA Arabesque"/>
          <w:sz w:val="40"/>
          <w:vertAlign w:val="superscript"/>
          <w:rtl w:val="true"/>
        </w:rPr>
        <w:t>)</w:t>
      </w:r>
      <w:r>
        <w:rPr>
          <w:rFonts w:cs="AGA Arabesque" w:ascii="AGA Arabesque" w:hAnsi="AGA Arabesque"/>
          <w:sz w:val="40"/>
          <w:rtl w:val="true"/>
        </w:rPr>
        <w:t xml:space="preserve">  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كان الرَّسم ، مع أنّه يحتمل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AGA Arabesque" w:ascii="AGA Arabesque" w:hAnsi="AGA Arabesque"/>
          <w:sz w:val="40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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بالألف على تقدير حذف الألف ، وإن لم تكن هذه القراءة مشهورة ، فحذف الألف اختصارا </w:t>
      </w:r>
      <w:r>
        <w:rPr>
          <w:rFonts w:cs="AGA Arabesque" w:ascii="AGA Arabesque" w:hAnsi="AGA Arabesque"/>
          <w:sz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Fonts w:cs="AGA Arabesque" w:ascii="AGA Arabesque" w:hAnsi="AGA Arabesque"/>
          <w:sz w:val="40"/>
          <w:rtl w:val="true"/>
        </w:rPr>
        <w:t xml:space="preserve">[ </w:t>
      </w:r>
      <w:r>
        <w:rPr>
          <w:rFonts w:cs="AGA Arabesque" w:ascii="AGA Arabesque" w:hAnsi="AGA Arabesque"/>
          <w:sz w:val="40"/>
        </w:rPr>
        <w:t>112</w:t>
      </w:r>
      <w:r>
        <w:rPr>
          <w:rFonts w:cs="AGA Arabesque" w:ascii="AGA Arabesque" w:hAnsi="AGA Arabesque"/>
          <w:sz w:val="40"/>
          <w:rtl w:val="true"/>
        </w:rPr>
        <w:t>/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ب </w:t>
      </w:r>
      <w:r>
        <w:rPr>
          <w:rFonts w:cs="AGA Arabesque" w:ascii="AGA Arabesque" w:hAnsi="AGA Arabesque"/>
          <w:sz w:val="40"/>
          <w:rtl w:val="true"/>
        </w:rPr>
        <w:t xml:space="preserve">] " 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وَبَاعِدْ </w:t>
      </w:r>
      <w:r>
        <w:rPr>
          <w:rFonts w:cs="AGA Arabesque" w:ascii="AGA Arabesque" w:hAnsi="AGA Arabesque"/>
          <w:sz w:val="40"/>
          <w:rtl w:val="true"/>
        </w:rPr>
        <w:t xml:space="preserve">" 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هذه هي المسألة الثالثة المتَّفق على حذف ألفها ؛ وأراد قوله         </w:t>
      </w:r>
      <w:r>
        <w:rPr>
          <w:rFonts w:cs="AGA Arabesque" w:ascii="AGA Arabesque" w:hAnsi="AGA Arabesque"/>
          <w:sz w:val="40"/>
          <w:rtl w:val="true"/>
        </w:rPr>
        <w:t xml:space="preserve">( 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تعالى </w:t>
      </w:r>
      <w:r>
        <w:rPr>
          <w:rFonts w:cs="AGA Arabesque" w:ascii="AGA Arabesque" w:hAnsi="AGA Arabesque"/>
          <w:sz w:val="40"/>
          <w:rtl w:val="true"/>
        </w:rPr>
        <w:t xml:space="preserve">) 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في سورة </w:t>
      </w:r>
      <w:r>
        <w:rPr>
          <w:rFonts w:cs="AGA Arabesque" w:ascii="AGA Arabesque" w:hAnsi="AGA Arabesque"/>
          <w:sz w:val="40"/>
          <w:rtl w:val="true"/>
        </w:rPr>
        <w:t xml:space="preserve">( 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سبأ </w:t>
      </w:r>
      <w:r>
        <w:rPr>
          <w:rFonts w:cs="AGA Arabesque" w:ascii="AGA Arabesque" w:hAnsi="AGA Arabesque"/>
          <w:sz w:val="40"/>
          <w:rtl w:val="true"/>
        </w:rPr>
        <w:t xml:space="preserve">) </w:t>
      </w:r>
      <w:r>
        <w:rPr>
          <w:rFonts w:cs="AGA Arabesque" w:ascii="AGA Arabesque" w:hAnsi="AGA Arabesque"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0"/>
          <w:szCs w:val="36"/>
          <w:rtl w:val="true"/>
        </w:rPr>
        <w:footnoteReference w:id="23"/>
      </w:r>
      <w:r>
        <w:rPr>
          <w:rFonts w:cs="AGA Arabesque" w:ascii="AGA Arabesque" w:hAnsi="AGA Arabesque"/>
          <w:sz w:val="40"/>
          <w:vertAlign w:val="superscript"/>
          <w:rtl w:val="true"/>
        </w:rPr>
        <w:t>)</w:t>
      </w:r>
      <w:r>
        <w:rPr>
          <w:rFonts w:cs="AGA Arabesque" w:ascii="AGA Arabesque" w:hAnsi="AGA Arabesque"/>
          <w:sz w:val="40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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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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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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هو أيضا من القبيل المرويّ عن نافع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؛ وفيها قراءتان في السَّبع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شهورتان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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ألف لفظا ، و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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ألف ، مع تشديد العين ؛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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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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بغير ألف ، بين الباء والعين ؛ وكذا قرأناه للصَّاحبين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شام ، مع تشديد العين ؛ وللباقين بألف بين الباء والعين مع  التَّخفيف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نْ أبِيْ دَاوُدَ وَالْقَوَاعِد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نسب الحذف في هذه الكلمة لأبي داود ، كأَنّه يقو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عن أبي داود حذ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قواعد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لف هذه الكلمة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ُو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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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الواو فيه لفظ القرآن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سمع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نَّ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ndalus"/>
          <w:sz w:val="32"/>
          <w:sz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واو قيد لهذه الكلمة احترازا ممَّا في سورة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ح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 xml:space="preserve">وأظنُّ </w:t>
      </w:r>
      <w:r>
        <w:rPr>
          <w:rFonts w:cs="AGA Arabesque" w:ascii="AGA Arabesque" w:hAnsi="AGA Arabesque"/>
          <w:sz w:val="32"/>
          <w:u w:val="single"/>
          <w:rtl w:val="true"/>
        </w:rPr>
        <w:t>-</w:t>
      </w:r>
      <w:r>
        <w:rPr>
          <w:rFonts w:cs="AGA Arabesque" w:ascii="AGA Arabesque" w:hAnsi="AGA Arabesque"/>
          <w:sz w:val="32"/>
          <w:u w:val="single"/>
        </w:rPr>
        <w:t>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 xml:space="preserve">والله أعلم </w:t>
      </w:r>
      <w:r>
        <w:rPr>
          <w:rFonts w:cs="AGA Arabesque" w:ascii="AGA Arabesque" w:hAnsi="AGA Arabesque"/>
          <w:sz w:val="32"/>
          <w:u w:val="single"/>
          <w:rtl w:val="true"/>
        </w:rPr>
        <w:t>-</w:t>
      </w:r>
      <w:r>
        <w:rPr>
          <w:rFonts w:cs="AGA Arabesque" w:ascii="AGA Arabesque" w:hAnsi="AGA Arabesque"/>
          <w:sz w:val="32"/>
          <w:u w:val="single"/>
        </w:rPr>
        <w:t>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 xml:space="preserve">أنَّ هذا الَّذي قال لا يحتاج إليه ، لأَنَّ هذه التَّرجمة تخصُّ ما فيها وما بعدها ، ولا يدخل فيها ما قبلها ، لأَنّه خارج عنها ، وليس في هذه التَّرجمة 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 xml:space="preserve">والقواعد 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 xml:space="preserve">غير هذا الَّذي في سورة 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 xml:space="preserve">النُّور </w:t>
      </w:r>
      <w:r>
        <w:rPr>
          <w:rFonts w:cs="AGA Arabesque" w:ascii="AGA Arabesque" w:hAnsi="AGA Arabesque"/>
          <w:sz w:val="32"/>
          <w:u w:val="single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22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ــ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َــــوَاكِــــ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عْـــمَـامِـكُـ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جَاء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َحْزَاب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فْوَاهِكُم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>عطف بع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ذكور في هذا البيت على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نْ أبِيْ دَاوُد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كلّ ما في هذا البيت هو لأبي داود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فَوَاكِ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يريد ل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حذف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ؤمني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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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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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Fonts w:ascii="AGA Arabesque" w:hAnsi="AGA Arabesque" w:cs="AGA Arabesque"/>
          <w:sz w:val="32"/>
          <w:sz w:val="32"/>
          <w:rtl w:val="true"/>
        </w:rPr>
        <w:t>، وما كان من لفظه بالحذف بين الواو والكاف حيثما ور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أعْمَامِكُ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يريد بحذف الأل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ُو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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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جَاءَ فِي الأَحْزَاب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وجاء الحذ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حزاب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 أفْوَاهِكُ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ا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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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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، وقيَّده بالسُّورة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 xml:space="preserve">احترازا ممَّ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ُو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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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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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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وهو ثابت لأَنّه لم يذكر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23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صْنَامِكُ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ذ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َطْفَال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مْثَال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مْـتَازُو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َخْوَالِ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لّ ما في هذا البيت أيضا لأبي داود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صْنَامَكُ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فظ مقصود ، لم يحذف منه إِلاَّ ما كان هكذا ، بالكاف ، والميم ، مثل ما قدَّمنا في الجزء الَّذي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13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>قبل هذا في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ُهْبَانَهُ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ب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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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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، بحذف الأل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ين </w:t>
      </w:r>
      <w:r>
        <w:rPr>
          <w:rFonts w:cs="AGA Arabesque" w:ascii="AGA Arabesque" w:hAnsi="AGA Arabesque"/>
          <w:sz w:val="32"/>
          <w:rtl w:val="true"/>
        </w:rPr>
        <w:t>]</w:t>
      </w:r>
      <w:r>
        <w:rPr>
          <w:rFonts w:cs="AGA Arabesque" w:ascii="AGA Arabesque" w:hAnsi="AGA Arabesque"/>
          <w:sz w:val="32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ُون      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ميم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فلا يدخل في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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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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كذلك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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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إن كان خارجا عن هذه الترجمة ، فلا يدخل فيها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َذ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بالحذ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عَ الأَطْفَال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وأرا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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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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أمْثَالٍ </w:t>
      </w:r>
      <w:r>
        <w:rPr>
          <w:rtl w:val="true"/>
        </w:rPr>
        <w:t xml:space="preserve">" </w:t>
      </w:r>
      <w:r>
        <w:rPr>
          <w:rtl w:val="true"/>
        </w:rPr>
        <w:t xml:space="preserve">يريد </w:t>
      </w:r>
      <w:r>
        <w:rPr>
          <w:rtl w:val="true"/>
        </w:rPr>
        <w:t xml:space="preserve">: </w:t>
      </w:r>
      <w:r>
        <w:rPr>
          <w:rtl w:val="true"/>
        </w:rPr>
        <w:t xml:space="preserve">وأمثال ، فحذف واوَ العطف ؛ وأتى به منكَّرا ليدخل تحته لفظ       </w:t>
      </w:r>
      <w:r>
        <w:rPr>
          <w:rtl w:val="true"/>
        </w:rPr>
        <w:t xml:space="preserve">" </w:t>
      </w:r>
      <w:r>
        <w:rPr>
          <w:rtl w:val="true"/>
        </w:rPr>
        <w:t xml:space="preserve">الأمثال </w:t>
      </w:r>
      <w:r>
        <w:rPr>
          <w:rtl w:val="true"/>
        </w:rPr>
        <w:t xml:space="preserve">" </w:t>
      </w:r>
      <w:r>
        <w:rPr>
          <w:rtl w:val="true"/>
        </w:rPr>
        <w:t xml:space="preserve">معرَّفا كان أو منكَّرا ، ولم يذكر أبو داود </w:t>
      </w:r>
      <w:r>
        <w:rPr>
          <w:rtl w:val="true"/>
        </w:rPr>
        <w:t>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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حذف إِلاَّ في</w:t>
      </w:r>
      <w:r>
        <w:br w:type="page"/>
      </w:r>
    </w:p>
    <w:p>
      <w:pPr>
        <w:pStyle w:val="TextBody"/>
        <w:rPr/>
      </w:pPr>
      <w:r>
        <w:rPr>
          <w:rtl w:val="true"/>
        </w:rPr>
        <w:t xml:space="preserve">هذا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النّصف الثاني ، وكلّ ما تقدَّم من ذكر </w:t>
      </w:r>
      <w:r>
        <w:rPr>
          <w:rtl w:val="true"/>
        </w:rPr>
        <w:t xml:space="preserve">" </w:t>
      </w:r>
      <w:r>
        <w:rPr>
          <w:rtl w:val="true"/>
        </w:rPr>
        <w:t xml:space="preserve">الأمثال </w:t>
      </w:r>
      <w:r>
        <w:rPr>
          <w:rtl w:val="true"/>
        </w:rPr>
        <w:t xml:space="preserve">" </w:t>
      </w:r>
      <w:r>
        <w:rPr>
          <w:rtl w:val="true"/>
        </w:rPr>
        <w:t xml:space="preserve">من سورة </w:t>
      </w:r>
      <w:r>
        <w:rPr>
          <w:rtl w:val="true"/>
        </w:rPr>
        <w:t xml:space="preserve">( </w:t>
      </w:r>
      <w:r>
        <w:rPr>
          <w:rtl w:val="true"/>
        </w:rPr>
        <w:t xml:space="preserve">البقرة </w:t>
      </w:r>
      <w:r>
        <w:rPr>
          <w:rtl w:val="true"/>
        </w:rPr>
        <w:t xml:space="preserve">) </w:t>
      </w:r>
      <w:r>
        <w:rPr>
          <w:rtl w:val="true"/>
        </w:rPr>
        <w:t xml:space="preserve">إلى سورة </w:t>
      </w:r>
      <w:r>
        <w:rPr>
          <w:rtl w:val="true"/>
        </w:rPr>
        <w:t xml:space="preserve">( </w:t>
      </w:r>
      <w:r>
        <w:rPr>
          <w:rtl w:val="true"/>
        </w:rPr>
        <w:t xml:space="preserve">مريم </w:t>
      </w:r>
      <w:r>
        <w:rPr>
          <w:rtl w:val="true"/>
        </w:rPr>
        <w:t xml:space="preserve">) </w:t>
      </w:r>
      <w:r>
        <w:rPr>
          <w:rtl w:val="true"/>
        </w:rPr>
        <w:t xml:space="preserve">فهو ثابت الألف له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 لأنّه لم يتعرض 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مْتَازُو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متازوا ، فحذف واوَ العطف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</w:t>
      </w:r>
      <w:r>
        <w:rPr>
          <w:rFonts w:cs="AGA Arabesque" w:ascii="AGA Arabesque" w:hAnsi="AGA Arabesque"/>
          <w:sz w:val="32"/>
          <w:rtl w:val="true"/>
        </w:rPr>
        <w:t>(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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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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ألف بين التاء والزَّا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عَ الأَخْوَالِ </w:t>
      </w:r>
      <w:r>
        <w:rPr>
          <w:rFonts w:cs="AGA Arabesque" w:ascii="AGA Arabesque" w:hAnsi="AGA Arabesque"/>
          <w:sz w:val="32"/>
          <w:rtl w:val="true"/>
        </w:rPr>
        <w:t xml:space="preserve">"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عيَّة تقتضي المشاركة في الحكم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حذف م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خوال </w:t>
      </w:r>
      <w:r>
        <w:rPr>
          <w:rFonts w:cs="AGA Arabesque" w:ascii="AGA Arabesque" w:hAnsi="AGA Arabesque"/>
          <w:sz w:val="32"/>
          <w:rtl w:val="true"/>
        </w:rPr>
        <w:t xml:space="preserve">"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ُو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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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بين الواو  والَّلام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>
          <w:rFonts w:ascii="AGA Arabesque" w:hAnsi="AGA Arabesque" w:cs="DecoType Naskh Special"/>
          <w:b/>
          <w:b/>
          <w:bCs/>
          <w:i/>
          <w:i/>
          <w:iCs/>
          <w:sz w:val="32"/>
          <w:szCs w:val="36"/>
        </w:rPr>
      </w:pPr>
      <w:r>
        <w:rPr>
          <w:rFonts w:cs="DecoType Naskh Special"/>
          <w:b/>
          <w:bCs/>
          <w:i/>
          <w:iCs/>
          <w:szCs w:val="36"/>
        </w:rPr>
        <w:t>224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شَاخِصَة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خَامِسَة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قَامِع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إِكْــرَاهِهِـن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شَاطِئ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صَوَامِعْ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شَاخِص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شا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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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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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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خَامِس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           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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َقَا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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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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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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إِكْرَاه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كرا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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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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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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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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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8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شَاطِئ </w:t>
      </w:r>
      <w:r>
        <w:rPr>
          <w:rtl w:val="true"/>
        </w:rPr>
        <w:t xml:space="preserve">" </w:t>
      </w:r>
      <w:r>
        <w:rPr>
          <w:rtl w:val="true"/>
        </w:rPr>
        <w:t xml:space="preserve">أراد </w:t>
      </w:r>
      <w:r>
        <w:rPr>
          <w:rtl w:val="true"/>
        </w:rPr>
        <w:t xml:space="preserve">: </w:t>
      </w:r>
      <w:r>
        <w:rPr>
          <w:rtl w:val="true"/>
        </w:rPr>
        <w:t xml:space="preserve">وشاطئ ، فحذف واوَ العطف ؛ وأراد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 xml:space="preserve">) </w:t>
      </w:r>
      <w:r>
        <w:rPr>
          <w:rtl w:val="true"/>
        </w:rPr>
        <w:t xml:space="preserve">في سورة           </w:t>
      </w:r>
      <w:r>
        <w:rPr>
          <w:rtl w:val="true"/>
        </w:rPr>
        <w:t xml:space="preserve">( </w:t>
      </w:r>
      <w:r>
        <w:rPr>
          <w:rtl w:val="true"/>
        </w:rPr>
        <w:t xml:space="preserve">القصص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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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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، 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 xml:space="preserve">بحذف الألف بين الشّين والطَّاء ، وياء بعد الطَّاء ، صورة للهمزة المكسورة </w:t>
      </w:r>
      <w:r>
        <w:rPr>
          <w:rtl w:val="true"/>
        </w:rPr>
        <w:t>" .</w:t>
      </w:r>
    </w:p>
    <w:p>
      <w:pPr>
        <w:pStyle w:val="Normal"/>
        <w:jc w:val="both"/>
        <w:rPr>
          <w:rFonts w:ascii="AGA Arabesque" w:hAnsi="AGA Arabesque" w:cs="Andalus"/>
          <w:sz w:val="32"/>
        </w:rPr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صَوَا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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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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Heading8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225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صْوَاتٌ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سْتَأجِرْهُ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سْتَأجَرْتَا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مُنْصِفٌ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َادَتْ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تى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َسَـمْـتَـ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13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شَّ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صْ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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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و بالإضافة مثل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رات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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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سْتَأْجِرْ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ستأجره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صص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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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 </w:t>
      </w:r>
      <w:r>
        <w:rPr>
          <w:rFonts w:ascii="AGA Arabesque" w:hAnsi="AGA Arabesque" w:cs="AGA Arabesque"/>
          <w:sz w:val="32"/>
          <w:sz w:val="32"/>
          <w:rtl w:val="true"/>
        </w:rPr>
        <w:t>، قال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ألف ، وكذلك من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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حذف الألف من الكلمتين على الإختصار ، وعلى نيَّة التَّخفي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 w:cs="Andalus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مُنْصِفٌ كَادَت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نصف حذف ألف هذه الكلمة الَّتي هي </w:t>
      </w:r>
      <w:r>
        <w:rPr>
          <w:rFonts w:cs="AGA Arabesque" w:ascii="AGA Arabesque" w:hAnsi="AGA Arabesque"/>
          <w:sz w:val="32"/>
          <w:rtl w:val="true"/>
        </w:rPr>
        <w:t>:            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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متى كتبته فاكتبه بغير ألف كما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نص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ن شئت ، أو بألف كما في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26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بْن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َجَاح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شَاهِد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ُّصِب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ـ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َـامِـرِيّ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تَــــمَـاثِـيـل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َـبَـا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في هذا البيت ثلاثة مسائل ، كلّها لأبي داود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ذكر أنَّ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شاهد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بالحذف ل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بشرط أن يكون منصوب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ثل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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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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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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إِن نُّصِبَا </w:t>
      </w:r>
      <w:r>
        <w:rPr>
          <w:rtl w:val="true"/>
        </w:rPr>
        <w:t xml:space="preserve">" </w:t>
      </w:r>
      <w:r>
        <w:rPr>
          <w:rtl w:val="true"/>
        </w:rPr>
        <w:t xml:space="preserve">احترازا من المخفوض والمرفوع ، فهو ثابت الألف له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والثانية </w:t>
      </w:r>
      <w:r>
        <w:rPr>
          <w:rtl w:val="true"/>
        </w:rPr>
        <w:t xml:space="preserve">: </w:t>
      </w:r>
      <w:r>
        <w:rPr>
          <w:rtl w:val="true"/>
        </w:rPr>
        <w:t xml:space="preserve">كلمة </w:t>
      </w:r>
      <w:r>
        <w:rPr>
          <w:rtl w:val="true"/>
        </w:rPr>
        <w:t xml:space="preserve">" </w:t>
      </w:r>
      <w:r>
        <w:rPr>
          <w:rtl w:val="true"/>
        </w:rPr>
        <w:t xml:space="preserve">يَا سَامِرِيُّ </w:t>
      </w:r>
      <w:r>
        <w:rPr>
          <w:rtl w:val="true"/>
        </w:rPr>
        <w:t xml:space="preserve">" </w:t>
      </w:r>
      <w:r>
        <w:rPr>
          <w:rtl w:val="true"/>
        </w:rPr>
        <w:t xml:space="preserve">في سورة </w:t>
      </w:r>
      <w:r>
        <w:rPr>
          <w:rtl w:val="true"/>
        </w:rPr>
        <w:t xml:space="preserve">( </w:t>
      </w:r>
      <w:r>
        <w:rPr>
          <w:rtl w:val="true"/>
        </w:rPr>
        <w:t xml:space="preserve">طه </w:t>
      </w:r>
      <w:r>
        <w:rPr>
          <w:rtl w:val="true"/>
        </w:rPr>
        <w:t>)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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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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، وأراد </w:t>
      </w:r>
      <w:r>
        <w:rPr>
          <w:rtl w:val="true"/>
        </w:rPr>
        <w:t xml:space="preserve">[ </w:t>
      </w:r>
      <w:r>
        <w:rPr>
          <w:rtl w:val="true"/>
        </w:rPr>
        <w:t xml:space="preserve">حذف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لف الَّتي بين السّين والم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، وأمَّا الَّتي بين الياء والسّين فهي محذوفة لجميع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، وقيَّده بقوله </w:t>
      </w:r>
      <w:r>
        <w:rPr>
          <w:rtl w:val="true"/>
        </w:rPr>
        <w:t xml:space="preserve">: " </w:t>
      </w:r>
      <w:r>
        <w:rPr>
          <w:rtl w:val="true"/>
        </w:rPr>
        <w:t xml:space="preserve">يَا سَامِرِيُّ </w:t>
      </w:r>
      <w:r>
        <w:rPr>
          <w:rtl w:val="true"/>
        </w:rPr>
        <w:t xml:space="preserve">" </w:t>
      </w:r>
      <w:r>
        <w:rPr>
          <w:rtl w:val="true"/>
        </w:rPr>
        <w:t xml:space="preserve">احترازا من </w:t>
      </w:r>
      <w:r>
        <w:rPr>
          <w:rtl w:val="true"/>
        </w:rPr>
        <w:t xml:space="preserve">[ </w:t>
      </w:r>
      <w:r>
        <w:rPr>
          <w:rtl w:val="true"/>
        </w:rPr>
        <w:t xml:space="preserve">قوله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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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 w:cs="Andalus"/>
          <w:sz w:val="32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َمَاث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ي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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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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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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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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TextBody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227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غَاضِباً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ْعَاكِفُ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مُعَرَّفَا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عَنْهُ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اَوْثَانُ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مِيعاً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ُذِفَا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لّ ما في هذا البيت أيضا لأبي داود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ُغَاضِبًا </w:t>
      </w:r>
      <w:r>
        <w:rPr>
          <w:rFonts w:cs="AGA Arabesque" w:ascii="AGA Arabesque" w:hAnsi="AGA Arabesque"/>
          <w:sz w:val="32"/>
          <w:rtl w:val="true"/>
        </w:rPr>
        <w:t xml:space="preserve">"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غاضب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ب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صة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نس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</w:rPr>
        <w:t>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40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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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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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، قال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في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ْعَاكِف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واو عاطفة على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ُغَاضِب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كأنه يقو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غاضبا بحذف  الألف ، والعاكف بحذف الألف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ّ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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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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، قال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بين العين والكا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الْمُعَرَّفَا </w:t>
      </w:r>
      <w:r>
        <w:rPr>
          <w:rtl w:val="true"/>
        </w:rPr>
        <w:t xml:space="preserve">" </w:t>
      </w:r>
      <w:r>
        <w:rPr>
          <w:rtl w:val="true"/>
        </w:rPr>
        <w:t xml:space="preserve">يريد هذا ، واحترز به من المنكَّر مثل </w:t>
      </w:r>
      <w:r>
        <w:rPr>
          <w:rtl w:val="true"/>
        </w:rPr>
        <w:t>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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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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هو ثابت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نْ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وعن 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َوْثَان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لفا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وثا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14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     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َمِيعاً حُذِف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واء كان معرَّفا أو منكَّرا ، فالمعرَّف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ثل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 </w:t>
      </w:r>
      <w:r>
        <w:rPr>
          <w:rFonts w:cs="AGA Arabesque" w:ascii="AGA Arabesque" w:hAnsi="AGA Arabesque"/>
          <w:sz w:val="32"/>
          <w:rtl w:val="true"/>
        </w:rPr>
        <w:t xml:space="preserve">)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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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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، والمنكَّر مثل ما في سورة</w:t>
      </w:r>
      <w:r>
        <w:br w:type="page"/>
      </w:r>
    </w:p>
    <w:p>
      <w:pPr>
        <w:pStyle w:val="Normal"/>
        <w:jc w:val="both"/>
        <w:rPr/>
      </w:pP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نكبوت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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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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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بعده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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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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ألف في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ْمُعَرَّف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ُذِف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إطلاق القافي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28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حَارِيب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بَاضْطِرَاب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دْعِيَائِهِ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َد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َحْزَابِ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في هذا البيت مسألتا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حاري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حذف،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دعيائه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بالخلاف؛ وكلّ ذلك لأبي داود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ndalus"/>
          <w:sz w:val="32"/>
          <w:sz w:val="32"/>
          <w:rtl w:val="true"/>
        </w:rPr>
        <w:t>فقال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مَحَارِيب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يريد بالحذ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ل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بأ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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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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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وَبَاضْطِرَابِ </w:t>
      </w:r>
      <w:r>
        <w:rPr>
          <w:rtl w:val="true"/>
        </w:rPr>
        <w:t xml:space="preserve">"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باختلاف ؛ </w:t>
      </w:r>
      <w:r>
        <w:rPr>
          <w:rtl w:val="true"/>
        </w:rPr>
        <w:t xml:space="preserve">" </w:t>
      </w:r>
      <w:r>
        <w:rPr>
          <w:rtl w:val="true"/>
        </w:rPr>
        <w:t xml:space="preserve">فِي أدْعِيَائِهِمْ </w:t>
      </w:r>
      <w:r>
        <w:rPr>
          <w:rtl w:val="true"/>
        </w:rPr>
        <w:t xml:space="preserve">"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في ألف </w:t>
      </w:r>
      <w:r>
        <w:rPr>
          <w:rtl w:val="true"/>
        </w:rPr>
        <w:t xml:space="preserve">[ </w:t>
      </w:r>
      <w:r>
        <w:rPr>
          <w:rtl w:val="true"/>
        </w:rPr>
        <w:t xml:space="preserve">هذه الكلمة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؛  </w:t>
      </w:r>
      <w:r>
        <w:rPr>
          <w:rtl w:val="true"/>
        </w:rPr>
        <w:t xml:space="preserve">" </w:t>
      </w:r>
      <w:r>
        <w:rPr>
          <w:rtl w:val="true"/>
        </w:rPr>
        <w:t xml:space="preserve">لَدَى الأَحْزَابِ </w:t>
      </w:r>
      <w:r>
        <w:rPr>
          <w:rtl w:val="true"/>
        </w:rPr>
        <w:t xml:space="preserve">"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أحزاب </w:t>
      </w:r>
      <w:r>
        <w:rPr>
          <w:rtl w:val="true"/>
        </w:rPr>
        <w:t xml:space="preserve">) </w:t>
      </w:r>
      <w:r>
        <w:rPr>
          <w:rtl w:val="true"/>
        </w:rPr>
        <w:t xml:space="preserve">، وأراد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 xml:space="preserve">) </w:t>
      </w:r>
      <w:r>
        <w:rPr>
          <w:rtl w:val="true"/>
        </w:rPr>
        <w:t xml:space="preserve">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أحزاب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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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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؛ قال في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 xml:space="preserve">وكتبوا في بعض المصاحف </w:t>
      </w:r>
      <w:r>
        <w:rPr>
          <w:rtl w:val="true"/>
        </w:rPr>
        <w:t xml:space="preserve">:               } </w:t>
      </w:r>
      <w:r>
        <w:rPr>
          <w:rFonts w:cs="Traditional Arabic" w:ascii="Msh Quraan1" w:hAnsi="Msh Quraan1"/>
          <w:sz w:val="28"/>
        </w:rPr>
        <w:t>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ألف ، وفي بعضها </w:t>
      </w:r>
      <w:r>
        <w:rPr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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بغير ألف ، والأوَّل أخت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لا أمنع من الثاني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TextBody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229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َاكِهَةٍ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حْذِفْ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َهُ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سَاءُوا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يَـتَـخَــافَـــتُـونَ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اَ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مْـتِــــــرَاءُ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اكِهَة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اكهة ، معطوف على ما قب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بَاضْطِرَابِ فِي أدْعِيَائِهِ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اكهة باضطراب أيضا لأبي داود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>(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32"/>
        </w:rPr>
        <w:t>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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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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cs="Traditional Arabic" w:ascii="Msh Quraan1" w:hAnsi="Msh Quraan1"/>
          <w:sz w:val="32"/>
        </w:rPr>
        <w:t>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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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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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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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تبوه في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ميع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صاحف أهل المدينة ، وفي بعض مصاحف سائر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هل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مصار بغير ألف ، ومثله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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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بعضها ب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لم يذكر أبو داود الخلاف في ألف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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لاَّ في هذه السُّورة ، وحيث ما أتى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اكه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بعد هذا لم يذكر فيه إِلاَّ الحذ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ما أدري ، هل استغنى عن ذكر الخلاف فيه بما ذكر هنا ؟ أو أنّه ترجَّح عنده فيه الحذف ، فلذلك لم يعد يذكر الخلاف فيه ، لأنّه ذكر الحذف فيه عن مصاحف أهل المدينة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بعض مصاحف أهل الأمصار ، ولم يبق الإثبات إِلاَّ في أقل المصاح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حْذِفْ لَ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بي داود 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سَاءُو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غير خلاف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ُو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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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ج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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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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أنّه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14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طلق في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حْذِفْ لَهُ أسَاءُو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لف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ساءو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حيث ور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م يقيّده بأحد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ين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وضعين ، وليس هناك غيرهما ؛ قال في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تبوا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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واو واحدة بعد السّين ، من غير صورة للهمزة ، وألف بعدها من غير ألف قبلها ، إختصارا ، ولا صورة للهمزة ، كراهة الجمع بين الواوين ، لوقوعها قبلها وإيجاب تصويرها على حركة نفسها وهي الواو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يَتَخَافَتُون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ط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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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تبو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بحذف الأل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كذلك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 ، والقل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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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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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َ امْتِرَاء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 شكَّ في حذفه لأبي داود ، لا امتراء مصدر امترأ             يمترئ امتراءً إذا شكَّ ، قال ال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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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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 xml:space="preserve">وقال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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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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قال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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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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ص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متريُون على وز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فتعلُو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ستثقلت الضَّمة في الياء ، فنقلت إلى الرَّاء قبلها ، فبقيت الياء ساكنة ، والواو بعدها ساكنة ، حذفت الياء للتقاء السَّاكنين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30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َاسْتَغَاثَ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ذَاك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رُسِ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ذ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ِبَادَتِه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مَرْيَمَ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َاسْتَغَاثَ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عطوف على ما قبله لأبي داود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صص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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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            " } </w:t>
      </w:r>
      <w:r>
        <w:rPr>
          <w:rFonts w:cs="Traditional Arabic" w:ascii="Msh Quraan1" w:hAnsi="Msh Quraan1"/>
          <w:sz w:val="28"/>
        </w:rPr>
        <w:t>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ألف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َذَاكَ رُسِم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بالحذف كتب ل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ثل ما تقدَّم قبله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ما تقدَّم كتب ؛ </w:t>
      </w:r>
      <w:r>
        <w:rPr>
          <w:rFonts w:cs="AGA Arabesque" w:ascii="AGA Arabesque" w:hAnsi="AGA Arabesque"/>
          <w:sz w:val="32"/>
          <w:rtl w:val="true"/>
        </w:rPr>
        <w:t xml:space="preserve">[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نْ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ن أبي داود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َذَا عِبَادَتِه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حذف أيض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ِبَادَتِهْ بِمَرْيَم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ري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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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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يَّده ب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ري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حترازا ممَّ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ب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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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ألف في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ُسِمَا </w:t>
      </w:r>
      <w:r>
        <w:rPr>
          <w:rFonts w:cs="AGA Arabesque" w:ascii="AGA Arabesque" w:hAnsi="AGA Arabesque"/>
          <w:sz w:val="32"/>
          <w:rtl w:val="true"/>
        </w:rPr>
        <w:t xml:space="preserve">"    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ِمَرْيَم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إطلاق القافي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31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ب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مْرو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صَال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ُقْمَا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ب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دَاوُد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حَرْفَان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في هذا البيت لفظ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صاله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ي في سورتين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قم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حق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ذكر أنّهما اتَّفقا على م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قم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بالحذ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نفرد أبو داود بحذف م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حق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دون أبي عمرو ، وهذا معنى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نْ أبِي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مْروٍ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صَالُ لُقْمَا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اء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صَالُ لُقْمَا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حذف ، احترازا من 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حق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نْ أبِي دَاوُدَ جَاءَ الْحَرْفَانْ </w:t>
      </w:r>
      <w:r>
        <w:rPr>
          <w:rFonts w:cs="AGA Arabesque" w:ascii="AGA Arabesque" w:hAnsi="AGA Arabesque"/>
          <w:sz w:val="32"/>
          <w:rtl w:val="true"/>
        </w:rPr>
        <w:t xml:space="preserve">" [ </w:t>
      </w:r>
      <w:r>
        <w:rPr>
          <w:rFonts w:cs="AGA Arabesque" w:ascii="AGA Arabesque" w:hAnsi="AGA Arabesque"/>
          <w:sz w:val="32"/>
        </w:rPr>
        <w:t>115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بالحذف هذا 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قم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حقاف </w:t>
      </w:r>
      <w:r>
        <w:rPr>
          <w:rFonts w:cs="AGA Arabesque" w:ascii="AGA Arabesque" w:hAnsi="AGA Arabesque"/>
          <w:sz w:val="32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يس فيهما في السَّبع قراءة ؛ وذكر السَّخاويّ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هذا 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قم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شَّاذ قراءة     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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ها عن أبي رجاء ، ومورق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وابن حوشب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 xml:space="preserve">وطلحة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َرُسِم على هذه القراءة ، ولعلَّها كانت مشهورة في ذلك الزَّمان ، معلومة عند الصَّحابة ، فإِنْ كانت معلومة فذلك حقيقة رسمها ، وإِلاَّ فحذف الألف تخفي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32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لا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ـخَـا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دَرَكـ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ُـدَافِـع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حَذْ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نْهُ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خُلْف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قِع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م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حفظن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ن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قصيد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ndalus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دَافِعْ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قِعْ </w:t>
      </w:r>
      <w:r>
        <w:rPr>
          <w:rFonts w:cs="AGA Arabesque" w:ascii="AGA Arabesque" w:hAnsi="AGA Arabesque"/>
          <w:sz w:val="32"/>
          <w:rtl w:val="true"/>
        </w:rPr>
        <w:t xml:space="preserve">"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جوز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عين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دافع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قع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ضَّمّ على الإعراب وهو الأصل ، ويجوز السُّكون وهو فرع ، وكلاهما لغتان إِلاَّ أنَّ إطلاق القافية أحسن ، إِلاَّ إذا تعذَّر الوزن ، فيرجع إلى غيرها بالسُّكون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لاَ تَخَافُ دَرَك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تدأ ، 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دَافِع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عطوف ؛ 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ْحَذْف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وَّل الشَّطر       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ثَّاني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تدأ ثان ؛ 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نْهُم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ار ومجرور ، ومثله </w:t>
      </w:r>
      <w:r>
        <w:rPr>
          <w:rFonts w:cs="AGA Arabesque" w:ascii="AGA Arabesque" w:hAnsi="AGA Arabesque"/>
          <w:sz w:val="32"/>
          <w:rtl w:val="true"/>
        </w:rPr>
        <w:t xml:space="preserve">: [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ِخُلْفٍ </w:t>
      </w:r>
      <w:r>
        <w:rPr>
          <w:rFonts w:cs="AGA Arabesque" w:ascii="AGA Arabesque" w:hAnsi="AGA Arabesque"/>
          <w:sz w:val="32"/>
          <w:rtl w:val="true"/>
        </w:rPr>
        <w:t xml:space="preserve">"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قِع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خبر المبتدأ الثاني 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مبتدأ الثاني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خبره خبر الأوَّل ، والضَّمير الرَّابط بين الجملة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مبتدأ الأوَّل محذوف تقدير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ما ، كأنه يقو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ا تخاف دركا ويدافع الحذف عنهما فيهما ، 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في هذين اللَّفظين ، وهما قول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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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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، وقول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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ذكر الشَّيخان الخلاف في هذين اللَّفظين ، وأنّهما محذوفا الألف في بعض المصاحف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>وثابتا الألف في بعضها ، قال أبو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 xml:space="preserve">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اب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اختلفت فيه مصاحف أهل الأمصا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طه </w:t>
      </w:r>
      <w:r>
        <w:rPr>
          <w:rFonts w:cs="AGA Arabesque" w:ascii="AGA Arabesque" w:hAnsi="AGA Arabesque"/>
          <w:sz w:val="32"/>
          <w:rtl w:val="true"/>
        </w:rPr>
        <w:t xml:space="preserve">)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عض المصاحف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} </w:t>
      </w:r>
      <w:r>
        <w:rPr>
          <w:rFonts w:cs="Traditional Arabic" w:ascii="Msh Quraan1" w:hAnsi="Msh Quraan1"/>
          <w:sz w:val="28"/>
        </w:rPr>
        <w:t>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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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الألف ، وفي بعضها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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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هذا معنى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ْحَذْفُ عَنْهُمَا بِخُلْفٍ وَاقِع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ذف واقع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ين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الشَّيخين في هذين اللَّفظين بخلاف ، وذكر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ثل ما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واء ؛ وفي هذا اللَّفظ في السَّبع قراءتان مشهورتان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rtl w:val="true"/>
        </w:rPr>
        <w:t>كما في رسمه ، فحمزة يقرأه بغير أل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وسائر القُرَّاء يقرءونه بأل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هو على هذا ممَّا اختلف القُرَّاء فيه ؛ واختلفت المصاحف في رسمه ، فإنَّه قُرِءَ بالجزْم وبالرَّفع ، فعلى قراءة الرَّفع تكو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فياً 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ير أنّه في قراءة النَّفي لا إشكال فيه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يكون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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عطوفا عليه ؛ وعلى قراءة   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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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جزْم على أن تكون </w:t>
      </w:r>
      <w:r>
        <w:rPr>
          <w:rFonts w:cs="AGA Arabesque" w:ascii="AGA Arabesque" w:hAnsi="AGA Arabesque"/>
          <w:sz w:val="32"/>
          <w:rtl w:val="true"/>
        </w:rPr>
        <w:t xml:space="preserve">[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 </w:t>
      </w:r>
      <w:r>
        <w:rPr>
          <w:rFonts w:cs="AGA Arabesque" w:ascii="AGA Arabesque" w:hAnsi="AGA Arabesque"/>
          <w:sz w:val="32"/>
          <w:rtl w:val="true"/>
        </w:rPr>
        <w:t xml:space="preserve">"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لنَّهي ، فيكون قوله </w:t>
      </w:r>
      <w:r>
        <w:rPr>
          <w:rFonts w:cs="AGA Arabesque" w:ascii="AGA Arabesque" w:hAnsi="AGA Arabesque"/>
          <w:sz w:val="32"/>
          <w:rtl w:val="true"/>
        </w:rPr>
        <w:t xml:space="preserve">:     }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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شكلا ، وكان حقّه أن يكون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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جزوما كما هو المعطوف عليه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15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جزوم، إِلاَّ أن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قال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ascii="AGA Arabesque" w:hAnsi="AGA Arabesque" w:cs="AGA Arabesque"/>
          <w:sz w:val="32"/>
          <w:sz w:val="32"/>
          <w:rtl w:val="true"/>
        </w:rPr>
        <w:t>أنَّ الألف فيه لإشباع فتحة الشّين على حدِّ قول الشَّاعر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</w:t>
      </w:r>
    </w:p>
    <w:p>
      <w:pPr>
        <w:pStyle w:val="Heading7"/>
        <w:rPr/>
      </w:pPr>
      <w:r>
        <w:rPr>
          <w:rFonts w:cs="DecoType Naskh Special"/>
          <w:i/>
          <w:i/>
          <w:iCs/>
          <w:rtl w:val="true"/>
        </w:rPr>
        <w:t>إذا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عجوزُ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غَضِبَتْ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طلِّقي</w:t>
      </w:r>
      <w:r>
        <w:rPr>
          <w:rFonts w:eastAsia="AGA Arabesque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لا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َـرَضَّـــيــهَـا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لا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َـمَـلَّـــقِي</w:t>
      </w:r>
    </w:p>
    <w:p>
      <w:pPr>
        <w:pStyle w:val="TextBody"/>
        <w:rPr/>
      </w:pPr>
      <w:r>
        <w:rPr>
          <w:rtl w:val="true"/>
        </w:rPr>
        <w:t xml:space="preserve">أراد </w:t>
      </w:r>
      <w:r>
        <w:rPr>
          <w:rtl w:val="true"/>
        </w:rPr>
        <w:t xml:space="preserve">: </w:t>
      </w:r>
      <w:r>
        <w:rPr>
          <w:rtl w:val="true"/>
        </w:rPr>
        <w:t>ولا ترضَّهَا لكنَّه لمَّا أشبع الفتحة تولَّد عنها ألف ؛ وكذلك قول ال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7"/>
        <w:rPr/>
      </w:pPr>
      <w:r>
        <w:rPr>
          <w:rFonts w:cs="DecoType Naskh Special"/>
          <w:i/>
          <w:i/>
          <w:iCs/>
          <w:rtl w:val="true"/>
        </w:rPr>
        <w:t>وتَضْحَكُ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نِّي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شَيخَةٌ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َبْشَميَّةٌ</w:t>
      </w:r>
      <w:r>
        <w:rPr>
          <w:rFonts w:eastAsia="AGA Arabesque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كأَنْ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م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َرَا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َبْلِي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ويسِــــرًا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َـمَـانِيَا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4"/>
        <w:rPr>
          <w:rFonts w:cs="DecoType Naskh Special"/>
          <w:i/>
          <w:i/>
          <w:iCs/>
        </w:rPr>
      </w:pPr>
      <w:r>
        <w:rPr>
          <w:rFonts w:cs="DecoType Naskh Special"/>
          <w:i/>
          <w:i/>
          <w:iCs/>
          <w:rtl w:val="true"/>
        </w:rPr>
        <w:t>يَنْبَاع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ذِفْ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غَضوبٍ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5"/>
      </w:r>
      <w:r>
        <w:rPr>
          <w:rFonts w:cs="DecoType Naskh Special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ن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حْتَ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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</w:t>
      </w:r>
      <w:r>
        <w:rPr>
          <w:rtl w:val="true"/>
        </w:rPr>
        <w:t>مستأ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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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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[ </w:t>
      </w:r>
      <w:r>
        <w:rPr>
          <w:rtl w:val="true"/>
        </w:rPr>
        <w:t>غ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حْ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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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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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؛ لأَنَّ رءوس الآى مشبهة بقوافي الشّعر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دَافِع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ّ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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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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ض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خلاف عنهما ؛ قال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اب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اختلفت فيه مصاحف أهل الأمصار </w:t>
      </w:r>
      <w:r>
        <w:rPr>
          <w:rFonts w:cs="AGA Arabesque" w:ascii="AGA Arabesque" w:hAnsi="AGA Arabesque"/>
          <w:sz w:val="32"/>
          <w:rtl w:val="true"/>
        </w:rPr>
        <w:t xml:space="preserve">)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ّ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عض المصاحف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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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ألف ، وفي بعضها بغير 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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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تبوه في مصاحف أهل المدينة بغير ألف ، على أربعة أحرف ، واختلفت سائر مصاحف أهل الأمصار فيه ، ففي بعضها بغير ألف كما قدَّمنا ، وفي بعضها بألف ؛ واختلف القُرَّاء أيضا فيه ، فقرأ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صَّاحبان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ابن كثير ، وأبا عمرو بغير ألف ، مع إسكان الدَّال ، وفتح الفاء ؛ وقرأ سائر القُرَّاء بضمّ الياء ، وفتح الدَّال ، وألف بعدها في اللَّفظ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فيكون أيضا ممَّا اختلف القُرَّاء فيه ، واختلف في رسمه مثل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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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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233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َــنَـاظِــــرَه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ُـم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عـــاً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ـهَـاد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ـيهَــ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سِـرَاجـاً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بِـنَـصّ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صَـــادِ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34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ظُــلَّـــة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َـيْـكَـه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ـقَــادِر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َوَّلَيْ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حَذْ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ع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ُصَاعِر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ناظره ، فحذف واوَ العطف ؛ لأنّه معطوف على ما قبله ، وأنَّ هذه الألفاظ المذكورة في هذا البيت وقع الخلاف فيها للشَّيخين ، كما وقع في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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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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 </w:t>
      </w:r>
      <w:r>
        <w:rPr>
          <w:rFonts w:ascii="AGA Arabesque" w:hAnsi="AGA Arabesque" w:cs="Andalus"/>
          <w:sz w:val="32"/>
          <w:sz w:val="32"/>
          <w:rtl w:val="true"/>
        </w:rPr>
        <w:t>ف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نَاظِرَه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م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صَّة بلقيس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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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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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[ </w:t>
      </w:r>
      <w:r>
        <w:rPr>
          <w:rFonts w:cs="AGA Arabesque" w:ascii="AGA Arabesque" w:hAnsi="AGA Arabesque"/>
          <w:sz w:val="32"/>
        </w:rPr>
        <w:t>116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اب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اختلفت فيه مصاحف أهل الأمصار </w:t>
      </w:r>
      <w:r>
        <w:rPr>
          <w:rFonts w:cs="AGA Arabesque" w:ascii="AGA Arabesque" w:hAnsi="AGA Arabesque"/>
          <w:sz w:val="32"/>
          <w:rtl w:val="true"/>
        </w:rPr>
        <w:t xml:space="preserve">)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عض المصاحف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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ألف ، وفي بعضها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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 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؛ وقال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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كتبوه على الاختصار في بعض المصاحف بغير ألف ، وفي بعضها بألف على اللَّفظ ، ولا يقرؤها أحد بغير ألف ، ولا رسمها الغازي ؛ وأمَّا حكم ، وعطاء ،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 xml:space="preserve">فرسماها بألف ، والكاتب مخيَّر فيها ، فليكتب كيف شاء ، لمجيء ذلك عن الصَّحابة </w:t>
      </w:r>
      <w:r>
        <w:rPr>
          <w:rFonts w:ascii="AGA Arabesque" w:hAnsi="AGA Arabesque" w:cs="AGA Arabesque"/>
          <w:sz w:val="32"/>
          <w:sz w:val="32"/>
          <w:szCs w:val="40"/>
        </w:rPr>
        <w:t></w:t>
      </w:r>
      <w:r>
        <w:rPr>
          <w:rFonts w:ascii="AGA Arabesque" w:hAnsi="AGA Arabesque" w:cs="AGA Arabesque"/>
          <w:sz w:val="44"/>
          <w:sz w:val="44"/>
          <w:szCs w:val="40"/>
          <w:rtl w:val="true"/>
        </w:rPr>
        <w:t xml:space="preserve">     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بالوجهين </w:t>
      </w:r>
      <w:r>
        <w:rPr>
          <w:rFonts w:cs="AGA Arabesque" w:ascii="AGA Arabesque" w:hAnsi="AGA Arabesque"/>
          <w:sz w:val="44"/>
          <w:rtl w:val="true"/>
        </w:rPr>
        <w:t xml:space="preserve">" </w:t>
      </w:r>
      <w:r>
        <w:rPr>
          <w:rFonts w:cs="AGA Arabesque" w:ascii="AGA Arabesque" w:hAnsi="AGA Arabesque"/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6"/>
          <w:rtl w:val="true"/>
        </w:rPr>
        <w:footnoteReference w:id="188"/>
      </w:r>
      <w:r>
        <w:rPr>
          <w:rFonts w:cs="AGA Arabesque" w:ascii="AGA Arabesque" w:hAnsi="AGA Arabesque"/>
          <w:sz w:val="44"/>
          <w:vertAlign w:val="superscript"/>
          <w:rtl w:val="true"/>
        </w:rPr>
        <w:t>)</w:t>
      </w:r>
      <w:r>
        <w:rPr>
          <w:rFonts w:cs="AGA Arabesque" w:ascii="AGA Arabesque" w:hAnsi="AGA Arabesque"/>
          <w:sz w:val="44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44"/>
          <w:rtl w:val="true"/>
        </w:rPr>
        <w:t xml:space="preserve">      </w:t>
      </w:r>
      <w:r>
        <w:rPr>
          <w:rFonts w:ascii="AGA Arabesque" w:hAnsi="AGA Arabesque" w:cs="Andalus"/>
          <w:sz w:val="44"/>
          <w:sz w:val="44"/>
          <w:rtl w:val="true"/>
        </w:rPr>
        <w:t>وقوله</w:t>
      </w:r>
      <w:r>
        <w:rPr>
          <w:rFonts w:ascii="AGA Arabesque" w:hAnsi="AGA Arabesque" w:eastAsia="AGA Arabesque" w:cs="AGA Arabesque"/>
          <w:sz w:val="44"/>
          <w:sz w:val="44"/>
          <w:rtl w:val="true"/>
        </w:rPr>
        <w:t xml:space="preserve"> </w:t>
      </w:r>
      <w:r>
        <w:rPr>
          <w:rFonts w:cs="Andalus" w:ascii="AGA Arabesque" w:hAnsi="AGA Arabesque"/>
          <w:sz w:val="44"/>
          <w:rtl w:val="true"/>
        </w:rPr>
        <w:t>:</w:t>
      </w:r>
      <w:r>
        <w:rPr>
          <w:rFonts w:cs="AGA Arabesque" w:ascii="AGA Arabesque" w:hAnsi="AGA Arabesque"/>
          <w:sz w:val="44"/>
          <w:rtl w:val="true"/>
        </w:rPr>
        <w:t xml:space="preserve"> "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ثُمَّ مَعاً بِهَادِي </w:t>
      </w:r>
      <w:r>
        <w:rPr>
          <w:rFonts w:cs="AGA Arabesque" w:ascii="AGA Arabesque" w:hAnsi="AGA Arabesque"/>
          <w:sz w:val="44"/>
          <w:rtl w:val="true"/>
        </w:rPr>
        <w:t xml:space="preserve">"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يريد الموضعين في سورة </w:t>
      </w:r>
      <w:r>
        <w:rPr>
          <w:rFonts w:cs="AGA Arabesque" w:ascii="AGA Arabesque" w:hAnsi="AGA Arabesque"/>
          <w:sz w:val="44"/>
          <w:rtl w:val="true"/>
        </w:rPr>
        <w:t xml:space="preserve">(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النَّمل </w:t>
      </w:r>
      <w:r>
        <w:rPr>
          <w:rFonts w:cs="AGA Arabesque" w:ascii="AGA Arabesque" w:hAnsi="AGA Arabesque"/>
          <w:sz w:val="44"/>
          <w:rtl w:val="true"/>
        </w:rPr>
        <w:t xml:space="preserve">) </w:t>
      </w:r>
      <w:r>
        <w:rPr>
          <w:rFonts w:cs="AGA Arabesque" w:ascii="AGA Arabesque" w:hAnsi="AGA Arabesque"/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6"/>
          <w:rtl w:val="true"/>
        </w:rPr>
        <w:footnoteReference w:id="189"/>
      </w:r>
      <w:r>
        <w:rPr>
          <w:rFonts w:cs="AGA Arabesque" w:ascii="AGA Arabesque" w:hAnsi="AGA Arabesque"/>
          <w:sz w:val="44"/>
          <w:vertAlign w:val="superscript"/>
          <w:rtl w:val="true"/>
        </w:rPr>
        <w:t>)</w:t>
      </w:r>
      <w:r>
        <w:rPr>
          <w:rFonts w:cs="AGA Arabesque" w:ascii="AGA Arabesque" w:hAnsi="AGA Arabesque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، وفي سورة </w:t>
      </w:r>
      <w:r>
        <w:rPr>
          <w:rFonts w:cs="AGA Arabesque" w:ascii="AGA Arabesque" w:hAnsi="AGA Arabesque"/>
          <w:sz w:val="44"/>
          <w:rtl w:val="true"/>
        </w:rPr>
        <w:t xml:space="preserve">(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الرُّوم </w:t>
      </w:r>
      <w:r>
        <w:rPr>
          <w:rFonts w:cs="AGA Arabesque" w:ascii="AGA Arabesque" w:hAnsi="AGA Arabesque"/>
          <w:sz w:val="44"/>
          <w:rtl w:val="true"/>
        </w:rPr>
        <w:t xml:space="preserve">) </w:t>
      </w:r>
      <w:r>
        <w:rPr>
          <w:rFonts w:cs="AGA Arabesque" w:ascii="AGA Arabesque" w:hAnsi="AGA Arabesque"/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6"/>
          <w:rtl w:val="true"/>
        </w:rPr>
        <w:footnoteReference w:id="190"/>
      </w:r>
      <w:r>
        <w:rPr>
          <w:rFonts w:cs="AGA Arabesque" w:ascii="AGA Arabesque" w:hAnsi="AGA Arabesque"/>
          <w:sz w:val="44"/>
          <w:vertAlign w:val="superscript"/>
          <w:rtl w:val="true"/>
        </w:rPr>
        <w:t>)</w:t>
      </w:r>
      <w:r>
        <w:rPr>
          <w:rFonts w:cs="AGA Arabesque" w:ascii="AGA Arabesque" w:hAnsi="AGA Arabesque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، ويريد أيضا بوقوع الخلاف فيها ؛ قال في </w:t>
      </w:r>
      <w:r>
        <w:rPr>
          <w:rFonts w:cs="AGA Arabesque" w:ascii="AGA Arabesque" w:hAnsi="AGA Arabesque"/>
          <w:sz w:val="44"/>
          <w:rtl w:val="true"/>
        </w:rPr>
        <w:t xml:space="preserve">"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المقنع </w:t>
      </w:r>
      <w:r>
        <w:rPr>
          <w:rFonts w:cs="AGA Arabesque" w:ascii="AGA Arabesque" w:hAnsi="AGA Arabesque"/>
          <w:sz w:val="44"/>
          <w:rtl w:val="true"/>
        </w:rPr>
        <w:t xml:space="preserve">" </w:t>
      </w:r>
      <w:r>
        <w:rPr>
          <w:rFonts w:cs="AGA Arabesque" w:ascii="AGA Arabesque" w:hAnsi="AGA Arabesque"/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6"/>
          <w:rtl w:val="true"/>
        </w:rPr>
        <w:footnoteReference w:id="191"/>
      </w:r>
      <w:r>
        <w:rPr>
          <w:rFonts w:cs="AGA Arabesque" w:ascii="AGA Arabesque" w:hAnsi="AGA Arabesque"/>
          <w:sz w:val="44"/>
          <w:vertAlign w:val="superscript"/>
          <w:rtl w:val="true"/>
        </w:rPr>
        <w:t>)</w:t>
      </w:r>
      <w:r>
        <w:rPr>
          <w:rFonts w:cs="AGA Arabesque" w:ascii="AGA Arabesque" w:hAnsi="AGA Arabesque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في الباب المذكور </w:t>
      </w:r>
      <w:r>
        <w:rPr>
          <w:rFonts w:cs="AGA Arabesque" w:ascii="AGA Arabesque" w:hAnsi="AGA Arabesque"/>
          <w:sz w:val="44"/>
          <w:rtl w:val="true"/>
        </w:rPr>
        <w:t xml:space="preserve">: "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وفي </w:t>
      </w:r>
      <w:r>
        <w:rPr>
          <w:rFonts w:cs="AGA Arabesque" w:ascii="AGA Arabesque" w:hAnsi="AGA Arabesque"/>
          <w:sz w:val="44"/>
          <w:rtl w:val="true"/>
        </w:rPr>
        <w:t xml:space="preserve">(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النَّمل </w:t>
      </w:r>
      <w:r>
        <w:rPr>
          <w:rFonts w:cs="AGA Arabesque" w:ascii="AGA Arabesque" w:hAnsi="AGA Arabesque"/>
          <w:sz w:val="44"/>
          <w:rtl w:val="true"/>
        </w:rPr>
        <w:t xml:space="preserve">)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في بعض المصاحف </w:t>
      </w:r>
      <w:r>
        <w:rPr>
          <w:rFonts w:cs="AGA Arabesque" w:ascii="AGA Arabesque" w:hAnsi="AGA Arabesque"/>
          <w:sz w:val="44"/>
          <w:rtl w:val="true"/>
        </w:rPr>
        <w:t xml:space="preserve">: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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ألف ، وياء بعد الدَّال ؛ وفي بعضها بغير ألف 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ُو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عض المصاحف </w:t>
      </w:r>
      <w:r>
        <w:rPr>
          <w:rFonts w:cs="AGA Arabesque" w:ascii="AGA Arabesque" w:hAnsi="AGA Arabesque"/>
          <w:sz w:val="32"/>
          <w:rtl w:val="true"/>
        </w:rPr>
        <w:t>: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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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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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ألف ، ولم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ثبتو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ا ياء ؛ وفي بعضها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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ألف ، وليس معها ياء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أبو عمر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ذه ليس في شيء من المصاحف فيها ياء ، وإنَّما اختلفوا في الألف ، واتَّفقوا على حذف الياء ، والَّتي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م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ا ياء في جميع المصاحف لم يختلفوا فيها ، وإنَّما اختلفوا في ال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؛ ومثله ذكر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زاد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ختلفت القُرَّاء في ذلك أيضا ، فقرأنا لحمزة هنا 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ُوم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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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تاء مفتوحة ، وإسكان الهاء ،             و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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نَّصب ، ووقفنا له بإثبات ياء ، بعد الدَّال ، في السُّورتين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رأنا في الموضعين للباقين بياء مكسورة 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تح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هاء ، وألف بعدها في اللَّفظ ، و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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بالخفض ، ووقفنا لهم هنا بالياء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ُو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بغير ياء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اتِّباعا للمرسوم ، ولمن أخذنا ذلك عنه ، إذ ليس للقياس طريق في كتاب ال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زَّ وجلَّ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إذ هو سماع ، وتلقين ، لقوله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قرؤا كما علمتم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لا جائز أن يَقْرأ أحدٌ إِلاَّ بما قرئ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سمع تلاوة من القارئ على العالم ، ومن العالم على المتعلم ، على قصد منهما لذلك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هَا سِرَاج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ها سراجا ، فحذف واوَ العط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ه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ي لفظة القرآن 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فُرق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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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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أيضا أنَّ الخلاف وقع للشَّيخين في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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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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قيَّده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ه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حترازا ممَّا وقع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راج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غير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16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فُرق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ثل ما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حزاب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ُوح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بإ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إذ ليس فيها خلاف أنّها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 xml:space="preserve">ثابتة ، وإنَّما الخلاف في هذا الَّذي ذكر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فُرقان </w:t>
      </w:r>
      <w:r>
        <w:rPr>
          <w:rFonts w:cs="AGA Arabesque" w:ascii="AGA Arabesque" w:hAnsi="AGA Arabesque"/>
          <w:sz w:val="32"/>
          <w:rtl w:val="true"/>
        </w:rPr>
        <w:t xml:space="preserve">)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ذكر أبو عمرو في الباب المرويّ عن نافع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ه محذو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ذكر في الباب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اختلفت فيه مصاحف أهل الأمصا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ه ما مختلف فيه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؛ وذكره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</w:t>
      </w:r>
      <w:r>
        <w:rPr>
          <w:rFonts w:cs="AGA Arabesque" w:ascii="AGA Arabesque" w:hAnsi="AGA Arabesque"/>
          <w:sz w:val="32"/>
          <w:rtl w:val="true"/>
        </w:rPr>
        <w:t xml:space="preserve">: " } </w:t>
      </w:r>
      <w:r>
        <w:rPr>
          <w:rFonts w:cs="Traditional Arabic" w:ascii="Msh Quraan1" w:hAnsi="Msh Quraan1"/>
          <w:sz w:val="28"/>
        </w:rPr>
        <w:t>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كتبوه في مصاحف أهل المدينة ، وسائر الأمصار بغير ألف ، وروينا عن نصير بن يوسف النَّحوي عن محمَّد بن عيسى الأصبهاني أنَّ مصاحف أهل الأمصار اختلفت فيه ، ففي بعضها بألف ، وفي بعضها بغير ألف ؛ وكذلك قرأنا للأخوين مع ضمّ السّين والرَّاء ، وقرأنا للباقين بإثبات الألف في اللَّفظ مع كسر السّين وفتح الرَّاء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فيكون على هذا ممَّا اختلف القُرَّاء في قراءته وفي رسمه؛ هنا انتهى الخلاف في هذه المواضع المتقدّمة ، وهي ستة ألفا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 تخاف دركا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داف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ناظر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هادي العم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وضعين ،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راج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فُرقان </w:t>
      </w:r>
      <w:r>
        <w:rPr>
          <w:rFonts w:cs="AGA Arabesque" w:ascii="AGA Arabesque" w:hAnsi="AGA Arabesque"/>
          <w:sz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بِنَصِّ صَاد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لام مستأنف ، مقطوع ممَّا قبله ، وليس بمعطوف عليه ، لأنّه إن كان معطوفا إذاً بالخلاف في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يك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موضعين ، لأنَّ ما قبله فيه الخلاف ،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يك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موضعين لا خلاف في حذف الألف منهما في جميع المصاحف ؛ ف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بِنَصِّ صَاد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ار ومجرور ، متعلّق بالثُّبوت والاستقرار ، على أنّه خبر المبتدأ مقدَّما ، والمبتدأ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َيْكَه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على حذف المضاف ، وإقامة المضاف إليه مقامه ، كأَنّه يقو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ستقر أو ثبت بنصِّ صاد حذف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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ف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بِنَصِّ صَادِ </w:t>
      </w:r>
      <w:r>
        <w:rPr>
          <w:rFonts w:cs="AGA Arabesque" w:ascii="AGA Arabesque" w:hAnsi="AGA Arabesque"/>
          <w:sz w:val="32"/>
          <w:rtl w:val="true"/>
        </w:rPr>
        <w:t xml:space="preserve">"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ص </w:t>
      </w:r>
      <w:r>
        <w:rPr>
          <w:rFonts w:cs="AGA Arabesque" w:ascii="AGA Arabesque" w:hAnsi="AGA Arabesque"/>
          <w:sz w:val="32"/>
          <w:rtl w:val="true"/>
        </w:rPr>
        <w:t xml:space="preserve">)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ظُلَّة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شُّعر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ـ </w:t>
      </w:r>
      <w:r>
        <w:rPr>
          <w:rFonts w:cs="AGA Arabesque" w:ascii="AGA Arabesque" w:hAnsi="AGA Arabesque"/>
          <w:sz w:val="32"/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َيْكَهْ </w:t>
      </w:r>
      <w:r>
        <w:rPr>
          <w:rFonts w:cs="AGA Arabesque" w:ascii="AGA Arabesque" w:hAnsi="AGA Arabesque"/>
          <w:sz w:val="32"/>
          <w:rtl w:val="true"/>
        </w:rPr>
        <w:t xml:space="preserve">"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يريد بحذف الألف ؛ قال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تبوا في جميع المصاحف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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لام، وياء بعده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هنا وفي سورة </w:t>
      </w:r>
      <w:r>
        <w:rPr>
          <w:rFonts w:cs="AGA Arabesque" w:ascii="AGA Arabesque" w:hAnsi="AGA Arabesque"/>
          <w:sz w:val="32"/>
          <w:rtl w:val="true"/>
        </w:rPr>
        <w:t xml:space="preserve">[ 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ص </w:t>
      </w:r>
      <w:r>
        <w:rPr>
          <w:rFonts w:cs="AGA Arabesque" w:ascii="AGA Arabesque" w:hAnsi="AGA Arabesque"/>
          <w:sz w:val="32"/>
          <w:rtl w:val="true"/>
        </w:rPr>
        <w:t xml:space="preserve">)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؛ ومثله لأبي 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تبوا في كلّ المصاحف 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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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شُّعر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ص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لام من غير ألف قبلها ولا بعدها ، وفي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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انتهى كلامهما ؛ وي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َ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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فتح التاء اسم للبلدة   نفسها ، و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32"/>
        </w:rPr>
        <w:t>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سم للبلاد كلّه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ذلك قرأ الحرميَّان ، وابن عامر ، فيهما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32"/>
        </w:rPr>
        <w:t>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فتح التاء ، غير مصروف للتأنيث والعلميَّة  ؛ </w:t>
      </w:r>
      <w:r>
        <w:rPr>
          <w:rFonts w:ascii="AGA Arabesque" w:hAnsi="AGA Arabesque" w:cs="Andalus"/>
          <w:sz w:val="32"/>
          <w:sz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نَّحويين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نَّما هو مكتوب في هذين الموضعين على نقل الحركة ، فكتب على اللَّ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يريد أنَّ أصل الكلمة في هذين الموضعي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ك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وز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عْل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اء الكلمة منه همزة 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17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دخلت على الكلمة لام التعريف ، وهي ساكنة ، فصار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يك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نقلت حركة الهمزة إلى لام التعريف ، وحذفت الهمزة ، فلمَّا حذفت لفظا حذفت خطا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i/>
          <w:iCs/>
          <w:sz w:val="32"/>
          <w:rtl w:val="true"/>
        </w:rPr>
        <w:t xml:space="preserve">      </w:t>
      </w:r>
      <w:r>
        <w:rPr>
          <w:rFonts w:ascii="AGA Arabesque" w:hAnsi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قال الشَّيخ </w:t>
      </w:r>
      <w:r>
        <w:rPr>
          <w:rFonts w:cs="AGA Arabesque" w:ascii="AGA Arabesque" w:hAnsi="AGA Arabesque"/>
          <w:b/>
          <w:bCs/>
          <w:i/>
          <w:iCs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لام هذا النَّحوي فيه نظر ؛ لأَنّه إن كان مراده بقوله </w:t>
      </w:r>
      <w:r>
        <w:rPr>
          <w:rFonts w:cs="AGA Arabesque" w:ascii="AGA Arabesque" w:hAnsi="AGA Arabesque"/>
          <w:sz w:val="32"/>
          <w:rtl w:val="true"/>
        </w:rPr>
        <w:t xml:space="preserve">: 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نَّما هو مكتوب في هذين 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وضعين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نقل الحرك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على قراءة نافع ، ومن وافق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فهذا غير صحيح ؛ إذ الَّلام في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راءة نافع ليست بلام تعريف ، وليست بعدها همزة تُنقل حركتها إلى ما قبلها ، وإِنَّما هو على وزن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عْل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اء الكلمة منه لام ؛ والدَّليل على صحة هذا كونه غير مصروف ، ولو كانت الَّلام هنا لام تعريف لوجب أن يكون مصروفاً مخفوضاً بالإضافة ؛ لأَنَّ ما لا ينصرف إذا دخلت عليه الألف والَّلام المعرّفتان إنصرف ؛ وإن كان مراد هذا النَّحوي أنّه كتب على نقل الحركة على قراءة من قرأ </w:t>
      </w:r>
      <w:r>
        <w:rPr>
          <w:rFonts w:cs="AGA Arabesque" w:ascii="AGA Arabesque" w:hAnsi="AGA Arabesque"/>
          <w:sz w:val="32"/>
          <w:rtl w:val="true"/>
        </w:rPr>
        <w:t xml:space="preserve">:           } </w:t>
      </w:r>
      <w:r>
        <w:rPr>
          <w:rFonts w:cs="Traditional Arabic" w:ascii="Msh Quraan1" w:hAnsi="Msh Quraan1"/>
          <w:sz w:val="28"/>
        </w:rPr>
        <w:t>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بسكون الَّلام ، وتحقيق الهمزة ، وخفض التاء ، وهي قراءة الكوفيين ، وأبي عمرو بن العلاء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هذا أيضا غير صحيح ؛ لأَنَّ هؤلاء لا ينقلون حركة الهمزة إلى الَّلام ، إِلاَّ أن يريد أنَّ النَّقل في الكلمة جائز على لغة العرب ، وإن كان الكوفيون وأبو عمرو لا يقرءون به ؛ وعلى هذا يُحمل كلام الشَّاطبيّ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يل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</w:t>
      </w:r>
    </w:p>
    <w:p>
      <w:pPr>
        <w:pStyle w:val="Heading7"/>
        <w:rPr>
          <w:i/>
          <w:i/>
          <w:iCs/>
        </w:rPr>
      </w:pPr>
      <w:r>
        <w:rPr>
          <w:rFonts w:cs="DecoType Naskh Special"/>
          <w:i/>
          <w:i/>
          <w:iCs/>
          <w:rtl w:val="true"/>
        </w:rPr>
        <w:t>ولَيْكةُ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ألفانِ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حذفُ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نالَهم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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ع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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ُّ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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َ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فَع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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أ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" </w:t>
      </w:r>
      <w:r>
        <w:rPr>
          <w:rtl w:val="true"/>
        </w:rPr>
        <w:t>فَع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17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" </w:t>
      </w:r>
      <w:r>
        <w:rPr>
          <w:rtl w:val="true"/>
        </w:rPr>
        <w:t>أ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حْم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دِرْ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"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حت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[ </w:t>
      </w:r>
      <w:r>
        <w:rPr>
          <w:rtl w:val="true"/>
        </w:rPr>
        <w:t>ف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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ّ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144"/>
        </w:rPr>
        <w:t></w:t>
      </w:r>
      <w:r>
        <w:rPr>
          <w:rFonts w:ascii="AGA Arabesque" w:hAnsi="AGA Arabesque" w:cs="AGA Arabesque"/>
          <w:sz w:val="44"/>
          <w:sz w:val="44"/>
          <w:rtl w:val="true"/>
        </w:rPr>
        <w:t>، وكذلك يقرأ الجحدري ، وأبو إياس</w:t>
      </w:r>
      <w:r>
        <w:rPr>
          <w:rFonts w:cs="AGA Arabesque" w:ascii="AGA Arabesque" w:hAnsi="AGA Arabesque"/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6"/>
          <w:rtl w:val="true"/>
        </w:rPr>
        <w:footnoteReference w:id="238"/>
      </w:r>
      <w:r>
        <w:rPr>
          <w:rFonts w:cs="AGA Arabesque" w:ascii="AGA Arabesque" w:hAnsi="AGA Arabesque"/>
          <w:sz w:val="44"/>
          <w:vertAlign w:val="superscript"/>
          <w:rtl w:val="true"/>
        </w:rPr>
        <w:t>)</w:t>
      </w:r>
      <w:r>
        <w:rPr>
          <w:rFonts w:cs="AGA Arabesque" w:ascii="AGA Arabesque" w:hAnsi="AGA Arabesque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rtl w:val="true"/>
        </w:rPr>
        <w:t>، وابن أبي إسحاق ، وغيرهم</w:t>
      </w:r>
      <w:r>
        <w:rPr>
          <w:rFonts w:cs="AGA Arabesque" w:ascii="AGA Arabesque" w:hAnsi="AGA Arabesque"/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6"/>
          <w:rtl w:val="true"/>
        </w:rPr>
        <w:footnoteReference w:id="239"/>
      </w:r>
      <w:r>
        <w:rPr>
          <w:rFonts w:cs="AGA Arabesque" w:ascii="AGA Arabesque" w:hAnsi="AGA Arabesque"/>
          <w:sz w:val="44"/>
          <w:vertAlign w:val="superscript"/>
          <w:rtl w:val="true"/>
        </w:rPr>
        <w:t>)</w:t>
      </w:r>
      <w:r>
        <w:rPr>
          <w:rFonts w:cs="AGA Arabesque" w:ascii="AGA Arabesque" w:hAnsi="AGA Arabesque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، ذكره السَّخاويّ في </w:t>
      </w:r>
      <w:r>
        <w:rPr>
          <w:rFonts w:cs="AGA Arabesque" w:ascii="AGA Arabesque" w:hAnsi="AGA Arabesque"/>
          <w:sz w:val="44"/>
          <w:rtl w:val="true"/>
        </w:rPr>
        <w:t xml:space="preserve">"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شرح العقيلة </w:t>
      </w:r>
      <w:r>
        <w:rPr>
          <w:rFonts w:cs="AGA Arabesque" w:ascii="AGA Arabesque" w:hAnsi="AGA Arabesque"/>
          <w:sz w:val="44"/>
          <w:rtl w:val="true"/>
        </w:rPr>
        <w:t xml:space="preserve">" </w:t>
      </w:r>
      <w:r>
        <w:rPr>
          <w:rFonts w:cs="AGA Arabesque" w:ascii="AGA Arabesque" w:hAnsi="AGA Arabesque"/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6"/>
          <w:rtl w:val="true"/>
        </w:rPr>
        <w:footnoteReference w:id="240"/>
      </w:r>
      <w:r>
        <w:rPr>
          <w:rFonts w:cs="AGA Arabesque" w:ascii="AGA Arabesque" w:hAnsi="AGA Arabesque"/>
          <w:sz w:val="44"/>
          <w:vertAlign w:val="superscript"/>
          <w:rtl w:val="true"/>
        </w:rPr>
        <w:t>)</w:t>
      </w:r>
      <w:r>
        <w:rPr>
          <w:rFonts w:cs="AGA Arabesque" w:ascii="AGA Arabesque" w:hAnsi="AGA Arabesque"/>
          <w:sz w:val="44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44"/>
          <w:rtl w:val="true"/>
        </w:rPr>
        <w:t xml:space="preserve">     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وأمَّا قوله </w:t>
      </w:r>
      <w:r>
        <w:rPr>
          <w:rFonts w:cs="AGA Arabesque" w:ascii="AGA Arabesque" w:hAnsi="AGA Arabesque"/>
          <w:sz w:val="44"/>
          <w:rtl w:val="true"/>
        </w:rPr>
        <w:t xml:space="preserve">(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تعالى </w:t>
      </w:r>
      <w:r>
        <w:rPr>
          <w:rFonts w:cs="AGA Arabesque" w:ascii="AGA Arabesque" w:hAnsi="AGA Arabesque"/>
          <w:sz w:val="44"/>
          <w:rtl w:val="true"/>
        </w:rPr>
        <w:t xml:space="preserve">)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في سورة </w:t>
      </w:r>
      <w:r>
        <w:rPr>
          <w:rFonts w:cs="AGA Arabesque" w:ascii="AGA Arabesque" w:hAnsi="AGA Arabesque"/>
          <w:sz w:val="44"/>
          <w:rtl w:val="true"/>
        </w:rPr>
        <w:t xml:space="preserve">(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لقمان </w:t>
      </w:r>
      <w:r>
        <w:rPr>
          <w:rFonts w:cs="AGA Arabesque" w:ascii="AGA Arabesque" w:hAnsi="AGA Arabesque"/>
          <w:sz w:val="44"/>
          <w:rtl w:val="true"/>
        </w:rPr>
        <w:t xml:space="preserve">) </w:t>
      </w:r>
      <w:r>
        <w:rPr>
          <w:rFonts w:cs="AGA Arabesque" w:ascii="AGA Arabesque" w:hAnsi="AGA Arabesque"/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6"/>
          <w:rtl w:val="true"/>
        </w:rPr>
        <w:footnoteReference w:id="241"/>
      </w:r>
      <w:r>
        <w:rPr>
          <w:rFonts w:cs="AGA Arabesque" w:ascii="AGA Arabesque" w:hAnsi="AGA Arabesque"/>
          <w:sz w:val="44"/>
          <w:vertAlign w:val="superscript"/>
          <w:rtl w:val="true"/>
        </w:rPr>
        <w:t>)</w:t>
      </w:r>
      <w:r>
        <w:rPr>
          <w:rFonts w:cs="AGA Arabesque" w:ascii="AGA Arabesque" w:hAnsi="AGA Arabesque"/>
          <w:sz w:val="44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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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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إنَّهما اتَّفقا على حذف ألفه ، ولذلك 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 الأَوَّلينِ الْحَذْفُ مَعْ تُصَاعِر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، المعية تقتضي الاشتراك في حكم بالحذف ، ذكره أبو 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اب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اتَّفقت عليه مصاحف أهل الأمصا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ذكره أيضا في الباب المرويّ عن نافع ؛ و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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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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تبوه بغير ألف بين الصَّاد والعين ، وقرأنا كذلك للتابعين ، وهما الابنان وعاصم مع تشديد العين ، وللباقين وهما الأخوان ، ونافع ، وأبو عمرو بألف بين الصَّاد والعين مع تخفيفه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i/>
          <w:iCs/>
          <w:sz w:val="32"/>
          <w:rtl w:val="true"/>
        </w:rPr>
        <w:t xml:space="preserve">      </w:t>
      </w:r>
      <w:r>
        <w:rPr>
          <w:rFonts w:ascii="AGA Arabesque" w:hAnsi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قال الشيخ </w:t>
      </w:r>
      <w:r>
        <w:rPr>
          <w:rFonts w:cs="AGA Arabesque" w:ascii="AGA Arabesque" w:hAnsi="AGA Arabesque"/>
          <w:b/>
          <w:bCs/>
          <w:i/>
          <w:iCs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كون هذا ممَّا اختلف القُرَّاء في قراءته ، واتَّفقوا على رسمه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35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حَـيْـثُـمَـ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قَادِر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الْبَاء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ابْ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َجَاح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اسْتِيفَاءِ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مَّا ذكر في الشَّطر الَّذي قبل هذا البيت أنَّ الشَّيخين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تَّفق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حذف الألف من لفظ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قادر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أولين ، وسكت عما سواهما ، ذكر في هذا البيت أنَّ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قادر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يث جاء في القرآن والباء في أوَّله فهو محذوف لأبي داود ، هذا معنى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حَيثُمَا بِقَادِرٍ بِالْبَاء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حيث ما جاء ، أو ما أتى ، أو ما ورد هذا اللَّفظ والباء أوَّله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محذوف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ِبْنِ نَجَاح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عني </w:t>
      </w:r>
      <w:r>
        <w:rPr>
          <w:rFonts w:cs="AGA Arabesque" w:ascii="AGA Arabesque" w:hAnsi="AGA Arabesque"/>
          <w:sz w:val="32"/>
          <w:rtl w:val="true"/>
        </w:rPr>
        <w:t xml:space="preserve">:   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بي داود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َاء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حذوفاً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بِاسْتِيف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/>
        <w:t>118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" </w:t>
      </w:r>
      <w:r>
        <w:rPr>
          <w:rtl w:val="true"/>
        </w:rPr>
        <w:t>اسْتِفْ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ِوْ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ِ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وْ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وْ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وْ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َز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َق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ْتِ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ْتِ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ِاسْتِيف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TextBody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236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َذَا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َرَامُ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أَنْـبِـيَـاءِ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نْهُمَا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هَلْ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ُجَازَى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مِهَاداً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َيْثُمَ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[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َذَا </w:t>
      </w:r>
      <w:r>
        <w:rPr>
          <w:rFonts w:cs="AGA Arabesque" w:ascii="AGA Arabesque" w:hAnsi="AGA Arabesque"/>
          <w:sz w:val="32"/>
          <w:rtl w:val="true"/>
        </w:rPr>
        <w:t xml:space="preserve">"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ثل ما ذكرت لك بالحذ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َرَامُ الأَنْبِيَاءِ عَنْهُم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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</w:t>
      </w:r>
      <w:r>
        <w:rPr>
          <w:rFonts w:cs="Traditional Arabic" w:ascii="Msh Quraan1" w:hAnsi="Msh Quraan1"/>
          <w:sz w:val="28"/>
        </w:rPr>
        <w:t xml:space="preserve">     </w:t>
      </w:r>
      <w:r>
        <w:rPr>
          <w:rFonts w:cs="Traditional Arabic" w:ascii="Msh Quraan1" w:hAnsi="Msh Quraan1"/>
          <w:sz w:val="28"/>
        </w:rPr>
        <w:t>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اتَّفق الشَّيخان على حذف ألفه ؛ قال أبو 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اب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اتَّفقت على رسمه مصاحف أهل الأمصار </w:t>
      </w:r>
      <w:r>
        <w:rPr>
          <w:rFonts w:cs="AGA Arabesque" w:ascii="AGA Arabesque" w:hAnsi="AGA Arabesque"/>
          <w:sz w:val="32"/>
          <w:rtl w:val="true"/>
        </w:rPr>
        <w:t xml:space="preserve">)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بياء </w:t>
      </w:r>
      <w:r>
        <w:rPr>
          <w:rFonts w:cs="AGA Arabesque" w:ascii="AGA Arabesque" w:hAnsi="AGA Arabesque"/>
          <w:sz w:val="32"/>
          <w:rtl w:val="true"/>
        </w:rPr>
        <w:t xml:space="preserve">) : } </w:t>
      </w:r>
      <w:r>
        <w:rPr>
          <w:rFonts w:cs="Traditional Arabic" w:ascii="Msh Quraan1" w:hAnsi="Msh Quraan1"/>
          <w:sz w:val="28"/>
        </w:rPr>
        <w:t>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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؛ ومثله ل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؛ وفيه قراءتان في السَّبع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شهورتان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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بالأل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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بكسر الحاء وسكون الرَّاء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من قرأه هكذا فذلك حقيقة رسمه ، ومن قرأه بالألف قدَّر حذف الألف تخفيفا ، فيكون هذا ممَّا اختلف القُرَّاء في قراءته ، ولم يختلفوا في رسم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هَلْ يُجَازَ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ذلك أيضا عنهما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بأ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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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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ذكره أبو 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بالحذف في الباب المرويّ عن نافع ؛ وقال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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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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ياء بعد الزَّاي من غير ألف قبلها ؛ واختلف القُرَّاء في هذه الكلمة ، فقرأ حفص والأخوان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بالنُّون ، وفتح الجيم ، وألف بعدها ، وكسر الزَّاي ، وقرأ سائر القُرَّاء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بالياء ، وفتح الجيم ، وألف بعدها ، وفتح الزَّاي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فليس في المشهور فيه قراءة بغير ألف في اللَّفظ ، وقُرِئ في الشَّاذ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} </w:t>
      </w:r>
      <w:r>
        <w:rPr>
          <w:rFonts w:cs="Traditional Arabic" w:ascii="Msh Quraan1" w:hAnsi="Msh Quraan1"/>
          <w:sz w:val="28"/>
        </w:rPr>
        <w:t>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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ما لم يسم فاعله ، و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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بالرَّفع ،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>وذلك على صورة رسمه ، قرأ بذلك ابن قيس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وابن خثيم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بن ذرّ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بو عمران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علَّها كانت في ذلك الزَّمان قراءة مشهورة ، فإن كان ذلك كذلك ، فذلك حقيقة رسمه ، وإِلاَّ فحذف الألف تخفيفٌ ، فيكون على المشهور ممَّا اتَّفق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ُرَّاء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رسمه وقراءت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مِهَاداً حَيْثُم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يث ما جاء في القرآ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هاد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محذوف لهما ؛ قال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ما رواه قالون عن نافع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ط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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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 {        [ </w:t>
      </w:r>
      <w:r>
        <w:rPr>
          <w:rFonts w:cs="AGA Arabesque" w:ascii="AGA Arabesque" w:hAnsi="AGA Arabesque"/>
          <w:sz w:val="32"/>
        </w:rPr>
        <w:t>118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يث وق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؛ ومثله ل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يث وقع إِلاَّ الكلمة الأولى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هاد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إنَّه سكت عنها ، </w:t>
      </w:r>
      <w:r>
        <w:rPr>
          <w:rFonts w:ascii="AGA Arabesque" w:hAnsi="AGA Arabesque" w:cs="Andalus"/>
          <w:sz w:val="32"/>
          <w:sz w:val="32"/>
          <w:rtl w:val="true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نَّ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َّذ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37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جِيء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ِهَاد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عْن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لاْوَّلا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اِبْـ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َـجَـــاح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ذ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ِـــوَا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َـقَـــلاَ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النَّاظم ما ذكرناه ، وهو أنَّ أبا داود ذكر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هاد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حيث جاء في القرآن إِلاَّ اللَّفظ الأوَّل منه ، وهو الَّذي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ط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إنَّه لم يذكره ، هذا معنى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لَمْ يَجِيءْ مِهَادًا أعْنِي   ألاوَّلا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يريد اللَّفظ الأوَّل منه ، لم يأت بالحذ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ِبْنِ نَجَاح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ِوَاهُ نَقَلا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وغيره من لفظه نقله بالحذ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ألف في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لاوَّلا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َقَلا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إطلاق القافي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38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نْهُ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َارِغ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دَّارَك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جُذَاذ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تَت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ذَلِكَ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نْهُم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عن الشَّيخين الحذف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ارِغ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ألف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ه الكلمة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صص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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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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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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قال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قبيل المروي عن نافع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صص </w:t>
      </w:r>
      <w:r>
        <w:rPr>
          <w:rFonts w:cs="AGA Arabesque" w:ascii="AGA Arabesque" w:hAnsi="AGA Arabesque"/>
          <w:sz w:val="32"/>
          <w:rtl w:val="true"/>
        </w:rPr>
        <w:t xml:space="preserve">) : " } </w:t>
      </w:r>
      <w:r>
        <w:rPr>
          <w:rFonts w:cs="Traditional Arabic" w:ascii="Msh Quraan1" w:hAnsi="Msh Quraan1"/>
          <w:sz w:val="28"/>
        </w:rPr>
        <w:t>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في 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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، بين الفاء والرَّاء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دَّارَك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واو للعطف ؛ وأراد قوله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م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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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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ذكره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حذف فيما رواه قالون عن نافع ؛ و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تبوا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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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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ألف بين الدَّال والرَّاء ، وقرأنا كذلك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لصَّاحبين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لابن كثير وأبو عمرو بن العلاء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ع إسكان الَّلام ، وقطع الألف ، وإسكان الدَّال ، على وزن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فْعَل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قرأنا للباقين بكسر الَّلام للسَّاكنين ، فتكون الألف للوصل ، وتشديد الدَّال ، وألف بعدها في اللَّفظ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فتكون على هذا ممَّا اختلف القُرَّاء في قراءته ، واتَّفقوا على رسم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جُذَاذاً قَدْ أتَتْ كَذَلِك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هذه الكلمة 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َدْ أتَت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الألف ، 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َذَلِك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حذوفة عنهما كما ذكرت لك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ب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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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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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ه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ما رواه قالون عن   نافع ؛ و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ذلك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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ألف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39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أيّه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زُّخْرُف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رَّحْمَا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نُّور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ثَّانِي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أيضا وممَّا اتَّفقا على حذف الألف منه هذه الثلاثة الألفاظ ،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Traditional Arabic" w:ascii="Msh Quraan1" w:hAnsi="Msh Quraan1"/>
          <w:sz w:val="28"/>
        </w:rPr>
        <w:t>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ضافه إلى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خر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خر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[ </w:t>
      </w:r>
      <w:r>
        <w:rPr>
          <w:rFonts w:cs="AGA Arabesque" w:ascii="AGA Arabesque" w:hAnsi="AGA Arabesque"/>
          <w:sz w:val="32"/>
        </w:rPr>
        <w:t>119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>]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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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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حم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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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ُو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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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حترز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نُّورِ فِيه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سُّورة ؛ </w:t>
      </w:r>
      <w:r>
        <w:rPr>
          <w:rFonts w:cs="AGA Arabesque" w:ascii="AGA Arabesque" w:hAnsi="AGA Arabesque"/>
          <w:sz w:val="32"/>
          <w:rtl w:val="true"/>
        </w:rPr>
        <w:t xml:space="preserve">[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َاءَ </w:t>
      </w:r>
      <w:r>
        <w:rPr>
          <w:rFonts w:cs="AGA Arabesque" w:ascii="AGA Arabesque" w:hAnsi="AGA Arabesque"/>
          <w:sz w:val="32"/>
          <w:rtl w:val="true"/>
        </w:rPr>
        <w:t xml:space="preserve">"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لفظ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Traditional Arabic" w:ascii="Msh Quraan1" w:hAnsi="Msh Quraan1"/>
          <w:sz w:val="28"/>
        </w:rPr>
        <w:t>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َعْدَ الثَّانِ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عد اللَّفظ الثاني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Traditional Arabic" w:ascii="Msh Quraan1" w:hAnsi="Msh Quraan1"/>
          <w:sz w:val="32"/>
        </w:rPr>
        <w:t>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هو على هذا الثالث ، واحترز به من الأوَّل والثاني ، والأوَّل هو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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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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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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ثاني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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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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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</w:t>
      </w:r>
      <w:r>
        <w:rPr>
          <w:rFonts w:cs="Traditional Arabic" w:ascii="Msh Quraan1" w:hAnsi="Msh Quraan1"/>
          <w:sz w:val="28"/>
        </w:rPr>
        <w:t xml:space="preserve">    </w:t>
      </w:r>
      <w:r>
        <w:rPr>
          <w:rFonts w:cs="Traditional Arabic" w:ascii="Msh Quraan1" w:hAnsi="Msh Quraan1"/>
          <w:sz w:val="28"/>
        </w:rPr>
        <w:t>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ثالث قوله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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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المراد ؛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" </w:t>
      </w:r>
      <w:r>
        <w:rPr>
          <w:rFonts w:ascii="AGA Arabesque" w:hAnsi="AGA Arabesque" w:cs="AGA Arabesque"/>
          <w:sz w:val="32"/>
          <w:sz w:val="32"/>
          <w:rtl w:val="true"/>
        </w:rPr>
        <w:t>وكلّ</w:t>
      </w:r>
      <w:r>
        <w:rPr>
          <w:rFonts w:ascii="Msh Quraan1" w:hAnsi="Msh Quraan1" w:eastAsia="Msh Quraan1" w:cs="Msh Quraan1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شيء في القرآن من ذكر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AGA Arabesque" w:hAnsi="AGA Arabesque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32"/>
        </w:rPr>
        <w:t>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بالألف، إِلاَّ ثلاثة مواضع ، فإنَّ الألف فيه محذوفة، أوَّلها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ُو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د ذكره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ُور </w:t>
      </w:r>
      <w:r>
        <w:rPr>
          <w:rFonts w:cs="AGA Arabesque" w:ascii="AGA Arabesque" w:hAnsi="AGA Arabesque"/>
          <w:sz w:val="32"/>
          <w:rtl w:val="true"/>
        </w:rPr>
        <w:t xml:space="preserve">)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تبوا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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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جميع المصاحف بالهاء ، من غير ألف بعدها ، هنا 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خر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حم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هذه الثلاثة المواضع لا غير على اللَّفظ ؛ وقرأهن ابن عامر بضمّ الهاء ، وسائر القُرَّاء بفتحها ؛ واختلفوا أيضا في الوقف عليهن ، فوقف النَّحويان من القُرَّاء 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ما أبو عمرو والكسائي 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AGA Arabesque"/>
          <w:sz w:val="32"/>
          <w:sz w:val="32"/>
          <w:rtl w:val="true"/>
        </w:rPr>
        <w:t>عليهن بالألف ، ووقف الباقون بغير ألف على حال الرَّسم ، حسبما أخذوا عن أئمتهم الَّذين قرأوا عليهم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i/>
          <w:iCs/>
          <w:sz w:val="32"/>
          <w:rtl w:val="true"/>
        </w:rPr>
        <w:t xml:space="preserve">      </w:t>
      </w:r>
      <w:r>
        <w:rPr>
          <w:rFonts w:ascii="AGA Arabesque" w:hAnsi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قال الشَّيخ </w:t>
      </w:r>
      <w:r>
        <w:rPr>
          <w:rFonts w:cs="AGA Arabesque" w:ascii="AGA Arabesque" w:hAnsi="AGA Arabesque"/>
          <w:b/>
          <w:bCs/>
          <w:i/>
          <w:iCs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أمَّا علَّة حذف الألف في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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مواضع الثلاثة فلوجهين </w:t>
      </w:r>
      <w:r>
        <w:rPr>
          <w:rFonts w:cs="AGA Arabesque" w:ascii="AGA Arabesque" w:hAnsi="AGA Arabesque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أحده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ها لمَّا سكنت الألف في كلم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Traditional Arabic" w:ascii="Msh Quraan1" w:hAnsi="Msh Quraan1"/>
          <w:sz w:val="28"/>
        </w:rPr>
        <w:t>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َّلام بعدها أيضاً ساكنة أسقطت الألف ، إذ هي ساقطة من اللَّفظ في حال الدَّرج ، فحملوا الخطّ على اللَّفظ ، وفعلوا ذلك في هذه الثلاثة المواضع اختصارا وإعلاما بجواز ذلك ، واكتفوا بالفتحة على الألف ، كما فعلوا في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</w:t>
      </w:r>
      <w:r>
        <w:rPr>
          <w:rFonts w:cs="Traditional Arabic" w:ascii="Msh Quraan1" w:hAnsi="Msh Quraan1"/>
          <w:sz w:val="28"/>
        </w:rPr>
        <w:t xml:space="preserve">      </w:t>
      </w:r>
      <w:r>
        <w:rPr>
          <w:rFonts w:cs="Traditional Arabic" w:ascii="Msh Quraan1" w:hAnsi="Msh Quraan1"/>
          <w:sz w:val="28"/>
        </w:rPr>
        <w:t>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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294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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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كتفوا بضمَّة العين عن الواو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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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أ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يأيّ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ضّ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لّجوج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نَّفسِ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أظن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ب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غانج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لُّعْسِ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40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رَسْم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ُوْل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خْتِير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ن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ـرَاء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ـكْـس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هَـــــذ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َـانَـ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رَسْمُ الأُولَ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من الألفين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19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ثبات الألف الأولى في كلمة  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اء ان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و المختار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تَرَاءَ ا عَكْسُ هَذ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أي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كس هذا الَّذي ذكرت لك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اء انا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َان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ظهر ، ولاحظ في الألف التأنيث في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ُولَ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و ذكّر لجاز ، لأَنَّ الحروف تذكَّر وتؤنَّث ، والألف في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َان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طلاق القافية ، والعكس هو حذف الأولى وإثبات الثانية ، ولكلّ  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حد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جه ، وسنذكر بعد 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ن شاء الله </w:t>
      </w:r>
      <w:r>
        <w:rPr>
          <w:rFonts w:cs="AGA Arabesque" w:ascii="AGA Arabesque" w:hAnsi="AGA Arabesque"/>
          <w:sz w:val="32"/>
          <w:rtl w:val="true"/>
        </w:rPr>
        <w:t>-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ذكر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هذا البيت هذين اللَّفظين ،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اء ان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في الجزء الَّذي بعد هذا في الحواميم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خر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1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راء 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في هذا الجزء في سورة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شُّعر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كنَّه أتى ب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اء ان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هذا الجزء ، وهو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ير موضعه ، وأضافه إلى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راء 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أَنّه نظيره ، فأضافه إليه ، لتجتمع له النَّظاير ، فهو نظيره في كون كلّ واحد منهما اجتمع فيه ألفان ، بينهما همزة ، وكان الأصل في كلّ واحدة من هاتين الكلمتين أن ترسم بثلاثة ألفات ، أمَّا </w:t>
      </w:r>
      <w:r>
        <w:rPr>
          <w:rFonts w:cs="AGA Arabesque" w:ascii="AGA Arabesque" w:hAnsi="AGA Arabesque"/>
          <w:sz w:val="32"/>
          <w:rtl w:val="true"/>
        </w:rPr>
        <w:t xml:space="preserve">: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َاءَ ان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الأص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َيَأَ </w:t>
      </w:r>
      <w:r>
        <w:rPr>
          <w:rFonts w:cs="AGA Arabesque" w:ascii="AGA Arabesque" w:hAnsi="AGA Arabesque"/>
          <w:sz w:val="32"/>
          <w:rtl w:val="true"/>
        </w:rPr>
        <w:t xml:space="preserve">"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وز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عَلَ </w:t>
      </w:r>
      <w:r>
        <w:rPr>
          <w:rFonts w:cs="AGA Arabesque" w:ascii="AGA Arabesque" w:hAnsi="AGA Arabesque"/>
          <w:sz w:val="32"/>
          <w:rtl w:val="true"/>
        </w:rPr>
        <w:t xml:space="preserve">"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تحرّكت الياء ، وانفتح ما قبلها ، فانقلبت ألفا ، فصار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اأ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ثُمَّ أتت ألف التَّثنية بعدها ، فصار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اأ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ثُمَّ لحقته نون الضَّمير فصار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اأان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كان الأص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 ترسم بثلاث ألفات ، الألف المنقلبة عن ياء ، الَّتي هي عين  الكلمة ، والألف الَّتي هي صورة للهمزة ، الَّتي هي لام الكلمة ، وألف التثني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[</w:t>
      </w:r>
      <w:r>
        <w:rPr>
          <w:rFonts w:cs="Andalus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]</w:t>
      </w:r>
      <w:r>
        <w:rPr>
          <w:rFonts w:cs="Andalus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ndalus" w:ascii="AGA Arabesque" w:hAnsi="AGA Arabesque"/>
          <w:sz w:val="32"/>
          <w:rtl w:val="true"/>
        </w:rPr>
        <w:t xml:space="preserve"> 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رَاءَ 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أص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رَاءَ ي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على وز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فَاعَل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ثاله من الصَّحيح </w:t>
      </w:r>
      <w:r>
        <w:rPr>
          <w:rFonts w:cs="AGA Arabesque" w:ascii="AGA Arabesque" w:hAnsi="AGA Arabesque"/>
          <w:sz w:val="32"/>
          <w:rtl w:val="true"/>
        </w:rPr>
        <w:t xml:space="preserve">:   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شاتم ، وتضارب ، وتقاتل ، وتحاكم ، وتخاص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فعل من إثنين مُقدَّم ، وكذلك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كم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عل الجماعة إذا تقدَّم ، مث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ضارب القوم ، وتقاتل النَّاس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شبهه من السَّالم ، ومن زعم هنا أنّه فعل متأخر فقد غلط غلطا متفاحشا ، لأَنّه لو كان كذلك لكا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راءي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ألف بعد الياء ، لأنَّ فعل الإثنين والجماعة إذا تأخر ظهرت فيه علامة التَّثنية والجمع ، وكان الأصل أيضا في هذه الكلمة أن ترسم أيضا بثلاث ألفات ، ألف البناء ، والألف الَّتي هي صورة الهمزة ، وهي عين الكلمة ، والألف المنقلبة عن الياء ، وهي لام الكلمة ، لأنَّ الياء لمَّا تحركت بالفتح ، وانفتح ما قبلها ، انقلبت ألفا ؛ ومن أصلهم أنَّ الهمزة إذا وقعت وسطا من الكلمة فإنَّها ترسم من جنس حركة نفسها ، فإن كانت ضمَّة رسمت واوا ، مثل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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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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إن كانت مكسورة رسمت ياء ، مثل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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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إن كانت مفتوحة رسمت ألفا ، مثل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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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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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كنَّهم في المفتوحة مثل هذه لمَّا وقع قبلها ألف كرهوا توالي المثلين ، فلم يجعلوا لها صورة الهمزة كما فعلوا في مثل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20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>]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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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313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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حذفوا صورة الهمزة ، فلم يرسموها واوا ، كراهة اجتماع مثلين 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ــ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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ضا في </w:t>
      </w:r>
      <w:r>
        <w:rPr>
          <w:rFonts w:cs="AGA Arabesque" w:ascii="AGA Arabesque" w:hAnsi="AGA Arabesque"/>
          <w:sz w:val="32"/>
          <w:rtl w:val="true"/>
        </w:rPr>
        <w:t>:            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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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317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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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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      </w:t>
      </w:r>
      <w:r>
        <w:rPr>
          <w:rFonts w:cs="Traditional Arabic" w:ascii="Msh Quraan1" w:hAnsi="Msh Quraan1"/>
          <w:sz w:val="28"/>
        </w:rPr>
        <w:t>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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حذفوا إحدى اليائين الَّتي هي صورة الهمزة ، كراهة اجتماع مثلين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حذفوا في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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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صورة الهمزة ، فصارت الهمزة في هاتين الكلمتين واقعة بين ألفين ، والهمزة لخفائها وبُعد مخرجها واستغناء بها عن الصُّورة ، وليست بفاصل قوي ، فكأنَّ الألفين قد اجتمعتا متواليتين فحذفت إحداهما اختصارا ، فأمَّا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َاءَان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الَّذي بدأ به النَّاظم فَرُسِمَ في جميع المصاحف بألف واحدة ، وفيه في السَّبع قراءتان بالإفراد والجمع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فإن كان مرسوما على قراءة التَّوحيد ، والإفراد ، فذلك حقيقة رسمه ، وإن كان مرسوما على قراءة التثنية فقد حُذفت منه ألف واحدة ، فَيَحْتَمِل أن تكون المحذوفة هي الأولى ، ويحتمل أن تكون الثانية ، واختار أبو 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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 تكون المحذوفة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ي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ثانية ، وأن تكون الأولى هي الثابتة ؛ كما  قال النَّاظم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رَسْمُ الأُوْلَى أخْتِيرَ فِي جَاءَ ان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حك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ذلك الوجه   عند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ستدلّ على ذلك من وجهين </w:t>
      </w:r>
      <w:r>
        <w:rPr>
          <w:rFonts w:cs="AGA Arabesque" w:ascii="AGA Arabesque" w:hAnsi="AGA Arabesque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أحده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َ الثانية زائدة للتَّثنية ، وكأنَّ الثقل والكراهة إِنَّم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جب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جلها ، والألف الأُولى أصليَّة ، لأَنّها منقلبة عن عين الفعل ، ولم يجب الثقل والكراهة لأجلها ، فكانت الزَّائدة أوْلى بالحذف من الأصليَّ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َ الألف الأُولى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تي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هي عين الفعل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د أعلت بالقلب ، فهي منقلبة عن ياء كما قلنا في أص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اء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لو أعلت بالحذف لَلَحِق عين الفعل إعلالان ، قلب ثُمَّ حذف ، وإذا لحقها ذلك لم يبق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ه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3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ثر في الرَّسم ، فإذا نقطت ذلك على هذا الوجه جُعِلَت الهمزة نقطة بالصَّفراء ، وحركتها عليها بعد الألف السَّوداء ، وتُرْسَم بالحمراء ألفا بعد الهمزة ، لابدَّ من ذلك ؛ ويحتمل أن تكون الألف الأُولى هي المحذوفة ، والثانية هي الثابتة ، 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دَّليل على ذلك من وجهين </w:t>
      </w:r>
      <w:r>
        <w:rPr>
          <w:rFonts w:cs="AGA Arabesque" w:ascii="AGA Arabesque" w:hAnsi="AGA Arabesque"/>
          <w:sz w:val="32"/>
          <w:rtl w:val="true"/>
        </w:rPr>
        <w:t>: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أحدهما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ّهما ساكنان قد التقيا ، ومن شرط السَّاكنين إذا التقيا أن يحذف الأوَّل منهما ، إذ لم يوجد سبيل إلى تحريكه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َ الثانية جيء بها لمعنى لابدَّ من تأديته ، وهو التثنية ، فإذا حذفت اختل ذلك المعنى الَّذي جيء بها من أجله ، فإذا نقطت ذلك على هذا الوجه جعلت الهمزة نقطة بالصَّفراء ، وحركتها عليها قبل الألف السَّوداء ، ورسمت قبل الهمزة بعد الجيم ألفا بالحمراء </w:t>
      </w:r>
      <w:r>
        <w:rPr>
          <w:rFonts w:cs="AGA Arabesque" w:ascii="AGA Arabesque" w:hAnsi="AGA Arabesque"/>
          <w:sz w:val="32"/>
          <w:rtl w:val="true"/>
        </w:rPr>
        <w:t xml:space="preserve">. [ </w:t>
      </w:r>
      <w:r>
        <w:rPr>
          <w:rFonts w:cs="AGA Arabesque" w:ascii="AGA Arabesque" w:hAnsi="AGA Arabesque"/>
          <w:sz w:val="32"/>
        </w:rPr>
        <w:t>120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>]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رَاءَ 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ض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شُّعر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3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فرُسِم بألف واحدة ، فيحتمل أن تكون المحذوفة هي الأُولى ، ويحتمل أن تكون هي الثانية ، واختار أبو 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3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 تكون المحذوفة الألف الأُولى ، وأن تكون الثانية هي الثابتة ، وهو قول النَّاظم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تَرَاءَ ا عَكْسُ هَذَا بَان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سم الثانية ، هو عكس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رَسْمُ الأُوْلَى اخْتِيرَ فِي جَاءَ ان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حك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3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ذا المذهب عندي في ذلك أوجه ؛ وهو الَّذي أختار ؛ وبه أنقط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ثبات الثانية في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رَاءَ 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قال في        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3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أوجه عند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استدلَّ على ذلك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حك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3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ثلاثة أوجه </w:t>
      </w:r>
      <w:r>
        <w:rPr>
          <w:rFonts w:cs="AGA Arabesque" w:ascii="AGA Arabesque" w:hAnsi="AGA Arabesque"/>
          <w:sz w:val="32"/>
          <w:rtl w:val="true"/>
        </w:rPr>
        <w:t>: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أحدها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َّ الألف الأُولى هي للبناء ، فهي زائدة ، والألف الثانية لام من الفعل ، فهي أصليَّة ، والزَّائدة أوْلى بالحذف من الأصلي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الوج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هما ساكنان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د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3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قيا ، والهمزة بينهما ، كما ذكرنا ، ليست بحاجز حصين تمنع من التقائهما ، ومن شأن السَّاكنين إذا التقيا أن يحذف الأوَّل منهما ، إن لم يوجد سبيل إلى تحريكه ، لأنَّ بتغيير الأوَّل يوصل إلى النُّطق بالثاني ، ولمَّا لزم الحذف ههنا كانت الأُوْلى أوْلى بالحذ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الوج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ثالث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َ الحرف الَّذي انقلبت الألف الثانية عنه ، وهي الياء ، كان متحركا ، فأُعِلَّ   بالقلب ، فإن حُذِف المنقلبُ عنه لحقَ لامَ الفعْل إعلالان ، تغيير ثُمَّ حذف ، فإذا لحقها ذلك لم يبق لها أثر من رسم ولا لفظ ، يدلُّ عليها ، فوجب أن تثبت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سماً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يُعلَم بذلك أنّها ثابتة مع عدم السَّاكن ، وأنّها إِنَّما </w:t>
      </w:r>
      <w:r>
        <w:rPr>
          <w:rFonts w:ascii="AGA Arabesque" w:hAnsi="AGA Arabesque" w:cs="Traditional Arabic"/>
          <w:sz w:val="32"/>
          <w:sz w:val="32"/>
          <w:rtl w:val="true"/>
        </w:rPr>
        <w:t>أُ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ِلَّت بالقلب لا غير </w:t>
      </w:r>
      <w:r>
        <w:rPr>
          <w:rFonts w:cs="AGA Arabesque" w:ascii="AGA Arabesque" w:hAnsi="AGA Arabesque"/>
          <w:sz w:val="32"/>
          <w:rtl w:val="true"/>
        </w:rPr>
        <w:t>.</w:t>
      </w:r>
      <w:r>
        <w:rPr>
          <w:rFonts w:cs="Andalus" w:ascii="AGA Arabesque" w:hAnsi="AGA Arabesque"/>
          <w:sz w:val="32"/>
          <w:szCs w:val="36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َ الألف المنقلبة عن ياء في مثل هذا من الأفعال إِنَّما تُرسم ياء على الأصل ، وإن كانت ألفا في اللَّفظ مث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سامى ، وترامى الرّجلا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رسْمُ الألف في آخر هذه الكلمة يدلُّ على أنّها ليست المنقلبة من لام الفعل ، إذ لو كانت هي لكانت ياء ، ولم تكن ألفا ، إذ لا تُرسم ألفا إِلاَّ الَّتي   للبناء ؛ لأَنّها مجهولة الأصل ، لا يعلم لها أصل في واو ولا ياء </w:t>
      </w:r>
      <w:r>
        <w:rPr>
          <w:rFonts w:cs="AGA Arabesque" w:ascii="AGA Arabesque" w:hAnsi="AGA Arabesque"/>
          <w:sz w:val="32"/>
          <w:rtl w:val="true"/>
        </w:rPr>
        <w:t xml:space="preserve">. </w:t>
      </w:r>
      <w:r>
        <w:rPr>
          <w:rFonts w:ascii="AGA Arabesque" w:hAnsi="AGA Arabesque" w:cs="Andalus"/>
          <w:sz w:val="32"/>
          <w:sz w:val="32"/>
          <w:szCs w:val="36"/>
          <w:rtl w:val="true"/>
        </w:rPr>
        <w:t>فالجوا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ا قد اتَّفقنا أنَّ علَّة الحذف إِنَّما هو اجتماع ألفين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6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szCs w:val="36"/>
          <w:rtl w:val="true"/>
        </w:rPr>
        <w:t>وقلت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إنَّ هذه الألف الَّتي هي لام الفعل قد حذفت ، وهذا إعتراف بأنّها قد رسمت ألفا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6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إِنَّما رسمت ههنا ألفا ولم تُرسم ياء ، لأنّها لو رسمت ياء لم يكن فرق بين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</w:t>
      </w:r>
      <w:r>
        <w:rPr>
          <w:rFonts w:cs="Traditional Arabic" w:ascii="Msh Quraan1" w:hAnsi="Msh Quraan1"/>
          <w:sz w:val="28"/>
        </w:rPr>
        <w:t xml:space="preserve">    </w:t>
      </w:r>
      <w:r>
        <w:rPr>
          <w:rFonts w:cs="Traditional Arabic" w:ascii="Msh Quraan1" w:hAnsi="Msh Quraan1"/>
          <w:sz w:val="28"/>
        </w:rPr>
        <w:t>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فعل ماض ، متقدّم ، على وز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فَاعَل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تلحقه الهمزة ، وهو للاثنين والجماعة ، وبين صورة الفعل المستقبل الَّذي على وز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َفْعَ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ي لا همزة فيه ، وهو للواحد فقط 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21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حو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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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338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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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3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رُسِمَت الَّلام ههنا ألفاً ، لِيُفْرَقَ بذلك بين صورة الفعلين من الماضي والمستقبل ، ويرتفعَ الالتباس به في معرفتهما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يضاً فإنَّها لو رُسِمَتْ ياءً لَلَزم أن تُرسم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لف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ناء قبلها ضرورةً ، لعدم ما يوجب حذفها  بذلك ، وهو اجتماع صورتين متَّفقتين ، من حيث غُيِّرت الثانية ، وصُوِّرت ياءً ، ولم يجيء الرَّسم   بذلك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يضاً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إنَّ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سم الألف في آخر هذه الكلمة لا يمنع أن تكون المنقلبةَ ، من حيث رُسِمَتْ كذلك باجتماع من كُتَّاب المصاحف ، من السَّلف والخلف في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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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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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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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نظائر لذلك ، لامتناع إمالتها فيه في حال الوصل ، لأجل السَّاكن الَّذي لقيها ؛ فإذا نُقِطَتْ هذه الكلمة على هذا الوجه الَّذي ذكرنا ، وهو الوجه المختار ، جُعِلَت الهمزة ، وحركتُها عليها ، قبل تلك الألف ، المرسومة بينها وبين الرَّاء ، ورُسِمَت بعد الرَّاء بينها وبين الهمزة ألفا بالحمراء ، دلالة على ثبوتها بينهما في كلّ حال ، وإن شئت لم ترسمها ، وجعلت في موضعها مطَّةً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حك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رَسْمُها أحسن ، من حيث رَسَمَها السَّلف في نحو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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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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شبهه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لأَنّها موجودة في اللَّفظ ، فعلى هذا احتمل أن تكون الثانية هي الثابتة كما ذكرنا ؛ وَيَحْتَمِل أن تكون الثانية هي المحذوفة ، والأُولى هي الثابتة ، وذلك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ض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ثلاثة أوجه </w:t>
      </w:r>
      <w:r>
        <w:rPr>
          <w:rFonts w:cs="AGA Arabesque" w:ascii="AGA Arabesque" w:hAnsi="AGA Arabesque"/>
          <w:sz w:val="32"/>
          <w:rtl w:val="true"/>
        </w:rPr>
        <w:t>: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أحدها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قوعها في الطَّرف الَّذي هو موضع التَّغيير بالحذف وغيره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الثاني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سقوطها من اللَّفظ في حال الوصل، لسكونها وسكون أوَّل ما تُوصَلُ به، وهو الَّلام من </w:t>
      </w:r>
      <w:r>
        <w:rPr>
          <w:rtl w:val="true"/>
        </w:rPr>
        <w:t>:    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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، فكما لزمها السُّقوط من اللَّفظ في حال الوصل ، كذلك سقطت من الرَّسم ، وذلك من حيث عاملوا في كثير من الكتابة اللَّفظَ والوصلَ دون الأصل والقطع ؛ ألا ترى أنّهم لذلك حذفوا      </w:t>
      </w:r>
      <w:r>
        <w:rPr>
          <w:rtl w:val="true"/>
        </w:rPr>
        <w:t xml:space="preserve">[ </w:t>
      </w:r>
      <w:r>
        <w:rPr>
          <w:rtl w:val="true"/>
        </w:rPr>
        <w:t xml:space="preserve">الألف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الياء والواو في نحو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>)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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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 xml:space="preserve">[ </w:t>
      </w:r>
      <w:r>
        <w:rPr>
          <w:rtl w:val="true"/>
        </w:rPr>
        <w:t xml:space="preserve">لدلالة الفتحة  عليه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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</w:rPr>
        <w:t xml:space="preserve"> </w:t>
      </w:r>
      <w:r>
        <w:rPr/>
        <w:t xml:space="preserve">{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szCs w:val="36"/>
        </w:rPr>
        <w:footnoteReference w:id="351"/>
      </w:r>
      <w:r>
        <w:rPr>
          <w:vertAlign w:val="superscript"/>
        </w:rPr>
        <w:t>)</w:t>
      </w:r>
      <w:r>
        <w:rPr/>
        <w:t xml:space="preserve"> </w:t>
      </w:r>
      <w:r>
        <w:rPr/>
        <w:t xml:space="preserve">، </w:t>
      </w:r>
      <w:r>
        <w:rPr/>
        <w:t>}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28"/>
        </w:rPr>
        <w:t>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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شبهه ، لمَّا سقطن من اللَّفظ ، لسكونهن وسكون ما بعدهن ؛ بنوا الخطّ على ذلك ، فأسقطوهنَّ منه ؛ فكما عومل اللَّفظ في هذه الحروف ، وبُنِيَ الخطّ عليه فيهنَّ ، كذلك عومل أيضاً فيما تقدَّم ، وبُنِيَ عليه فيه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الوج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ثالث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ون الألف الأولى داخلة لمعنى لابدَّ من تأديته ، وهو بناء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فَاعَل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ي يُخَصُّ به ، إذا تقدَّم ، الاثنان والجماعة ، فوجب أن تكون هي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21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رسومة دون الأخرى ،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ذ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برسمها وثباتها يتأدَّى معناها الَّذي جاءت لأجلها ، وبحذفها وسقوطها تختل ؛ فإذا رسمت هذه الكلمة على هذا الوجه ، الَّذي الألف المرسومة فيه ألف البناء ، جعلت الهمزة نقطةً بالصَّفراء ، وحركتها من فوقها نقطة بالحمراء ، بعد تلك الألف في السَّطر ، ورسمت بعدها ألفا بالحمراء ، دلالةً على أن بعد الهمزة ألفاً ثابتةً في حال الانفصال ، ساقطة في حال الاتّصال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6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الفرق بين هذه وبين ما لقيه ساكن ، مثل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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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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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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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نّها لا تُرسم بالحمراء فيما لقيه ساكن ، مثل هذه المواضع ، وتُرسم ههنا في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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ضرورة ، وهي قد لقيها ساكن ، مثل الأمثلة المذكورة ؟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6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szCs w:val="36"/>
          <w:rtl w:val="true"/>
        </w:rPr>
        <w:t>قُلْن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فرق بينهما أنّها في مثل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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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د بقي ما يدلُّ عليها ، وههنا في </w:t>
      </w:r>
      <w:r>
        <w:rPr>
          <w:rFonts w:cs="AGA Arabesque" w:ascii="AGA Arabesque" w:hAnsi="AGA Arabesque"/>
          <w:sz w:val="32"/>
          <w:rtl w:val="true"/>
        </w:rPr>
        <w:t xml:space="preserve">:        } </w:t>
      </w:r>
      <w:r>
        <w:rPr>
          <w:rFonts w:cs="Traditional Arabic" w:ascii="Msh Quraan1" w:hAnsi="Msh Quraan1"/>
          <w:sz w:val="28"/>
        </w:rPr>
        <w:t>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يس يبقى ما يدلُّ عليها ، فلذلك لابدَّ من رَسْمِهَا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cs="AGA Arabesque" w:ascii="AGA Arabesque" w:hAnsi="AGA Arabesque"/>
          <w:sz w:val="32"/>
          <w:rtl w:val="true"/>
        </w:rPr>
      </w:r>
    </w:p>
    <w:p>
      <w:pPr>
        <w:pStyle w:val="Normal"/>
        <w:jc w:val="center"/>
        <w:rPr/>
      </w:pPr>
      <w:r>
        <w:rPr>
          <w:rFonts w:cs="AGA Arabesque" w:ascii="AGA Arabesque" w:hAnsi="AGA Arabesque"/>
          <w:sz w:val="44"/>
          <w:szCs w:val="40"/>
        </w:rPr>
        <w:t></w:t>
      </w:r>
      <w:r>
        <w:rPr>
          <w:rFonts w:eastAsia="AGA Arabesque" w:cs="AGA Arabesque" w:ascii="AGA Arabesque" w:hAnsi="AGA Arabesque"/>
          <w:sz w:val="44"/>
          <w:szCs w:val="40"/>
        </w:rPr>
        <w:t xml:space="preserve">         </w:t>
      </w:r>
      <w:r>
        <w:rPr>
          <w:rFonts w:cs="AGA Arabesque" w:ascii="AGA Arabesque" w:hAnsi="AGA Arabesque"/>
          <w:sz w:val="44"/>
          <w:szCs w:val="40"/>
        </w:rPr>
        <w:t></w:t>
      </w:r>
      <w:r>
        <w:rPr>
          <w:rFonts w:eastAsia="AGA Arabesque" w:cs="AGA Arabesque" w:ascii="AGA Arabesque" w:hAnsi="AGA Arabesque"/>
          <w:sz w:val="44"/>
          <w:szCs w:val="40"/>
        </w:rPr>
        <w:t xml:space="preserve">         </w:t>
      </w:r>
      <w:r>
        <w:rPr>
          <w:rFonts w:cs="AGA Arabesque" w:ascii="AGA Arabesque" w:hAnsi="AGA Arabesque"/>
          <w:sz w:val="44"/>
          <w:szCs w:val="40"/>
        </w:rPr>
        <w:t>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18"/>
      <w:pgNumType w:start="427"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46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46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وف</w:t>
      </w: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9</w:t>
      </w:r>
      <w:r>
        <w:rPr>
          <w:rFonts w:cs="Traditional Arabic"/>
          <w:rtl w:val="true"/>
        </w:rPr>
        <w:t xml:space="preserve">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ر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18</w:t>
      </w:r>
      <w:r>
        <w:rPr>
          <w:rFonts w:cs="Traditional Arabic"/>
          <w:rtl w:val="true"/>
        </w:rPr>
        <w:t xml:space="preserve"> 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س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9</w:t>
      </w:r>
      <w:r>
        <w:rPr>
          <w:rFonts w:cs="Traditional Arabic"/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90</w:t>
      </w:r>
      <w:r>
        <w:rPr>
          <w:rFonts w:cs="Traditional Arabic"/>
          <w:rtl w:val="true"/>
        </w:rPr>
        <w:t xml:space="preserve"> 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3</w:t>
      </w:r>
      <w:r>
        <w:rPr>
          <w:rFonts w:cs="Traditional Arabic"/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0</w:t>
      </w:r>
      <w:r>
        <w:rPr>
          <w:rFonts w:cs="Traditional Arabic"/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12</w:t>
      </w:r>
      <w:r>
        <w:rPr>
          <w:rFonts w:cs="Traditional Arabic"/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57</w:t>
      </w:r>
      <w:r>
        <w:rPr>
          <w:rFonts w:cs="Traditional Arabic"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98</w:t>
      </w:r>
      <w:r>
        <w:rPr>
          <w:rFonts w:cs="Traditional Arabic"/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3</w:t>
      </w:r>
      <w:r>
        <w:rPr>
          <w:rFonts w:cs="Traditional Arabic"/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</w:t>
      </w:r>
      <w:r>
        <w:rPr>
          <w:rFonts w:cs="Traditional Arabic"/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1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52</w:t>
      </w:r>
      <w:r>
        <w:rPr>
          <w:rFonts w:cs="Traditional Arabic"/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28</w:t>
      </w:r>
      <w:r>
        <w:rPr>
          <w:rFonts w:cs="Traditional Arabic"/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ير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09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67</w:t>
      </w:r>
      <w:r>
        <w:rPr>
          <w:rFonts w:cs="Traditional Arabic"/>
          <w:rtl w:val="true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01</w:t>
      </w:r>
      <w:r>
        <w:rPr>
          <w:rFonts w:cs="Traditional Arabic"/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72</w:t>
      </w:r>
      <w:r>
        <w:rPr>
          <w:rFonts w:cs="Traditional Arabic"/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16"/>
          <w:sz w:val="16"/>
        </w:rPr>
        <w:t></w:t>
      </w:r>
      <w:r>
        <w:rPr>
          <w:rFonts w:ascii="Msh Quraan1" w:hAnsi="Msh Quraan1" w:eastAsia="Msh Quraan1" w:cs="Msh Quraan1"/>
          <w:sz w:val="16"/>
          <w:sz w:val="16"/>
        </w:rPr>
        <w:t xml:space="preserve"> </w:t>
      </w:r>
      <w:r>
        <w:rPr>
          <w:rFonts w:ascii="Msh Quraan1" w:hAnsi="Msh Quraan1" w:cs="Traditional Arabic"/>
          <w:sz w:val="16"/>
          <w:sz w:val="16"/>
        </w:rPr>
        <w:t>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05</w:t>
      </w:r>
      <w:r>
        <w:rPr>
          <w:rFonts w:cs="Traditional Arabic"/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65</w:t>
      </w:r>
      <w:r>
        <w:rPr>
          <w:rFonts w:cs="Traditional Arabic"/>
          <w:rtl w:val="true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78</w:t>
      </w:r>
      <w:r>
        <w:rPr>
          <w:rFonts w:cs="Traditional Arabic"/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31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</w:t>
      </w:r>
      <w:r>
        <w:rPr>
          <w:rFonts w:cs="Traditional Arabic" w:ascii="Msh Quraan1" w:hAnsi="Msh Quraan1"/>
          <w:sz w:val="16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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غف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ث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لي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ت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65</w:t>
      </w:r>
      <w:r>
        <w:rPr>
          <w:rFonts w:cs="Traditional Arabic"/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28</w:t>
      </w:r>
      <w:r>
        <w:rPr>
          <w:rFonts w:cs="Traditional Arabic"/>
          <w:rtl w:val="true"/>
        </w:rPr>
        <w:t xml:space="preserve">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</w:t>
      </w:r>
      <w:r>
        <w:rPr>
          <w:rFonts w:cs="Traditional Arabic" w:ascii="Msh Quraan1" w:hAnsi="Msh Quraan1"/>
          <w:sz w:val="16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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DecoType Naskh Special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بال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10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64</w:t>
      </w:r>
      <w:r>
        <w:rPr>
          <w:rFonts w:cs="Traditional Arabic"/>
          <w:rtl w:val="tru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75</w:t>
      </w:r>
      <w:r>
        <w:rPr>
          <w:rFonts w:cs="Traditional Arabic"/>
          <w:rtl w:val="true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78</w:t>
      </w:r>
      <w:r>
        <w:rPr>
          <w:rFonts w:cs="Traditional Arabic"/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10</w:t>
      </w:r>
      <w:r>
        <w:rPr>
          <w:rFonts w:cs="Traditional Arabic"/>
          <w:rtl w:val="true"/>
        </w:rPr>
        <w:t xml:space="preserve"> 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دعي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03</w:t>
      </w:r>
      <w:r>
        <w:rPr>
          <w:rFonts w:cs="Traditional Arabic"/>
          <w:rtl w:val="true"/>
        </w:rPr>
        <w:t xml:space="preserve">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27</w:t>
      </w:r>
      <w:r>
        <w:rPr>
          <w:rFonts w:cs="Traditional Arabic"/>
          <w:rtl w:val="true"/>
        </w:rPr>
        <w:t xml:space="preserve">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70</w:t>
      </w:r>
      <w:r>
        <w:rPr>
          <w:rFonts w:cs="Traditional Arabic"/>
          <w:rtl w:val="true"/>
        </w:rPr>
        <w:t xml:space="preserve">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55</w:t>
      </w:r>
      <w:r>
        <w:rPr>
          <w:rFonts w:cs="Traditional Arabic"/>
          <w:rtl w:val="true"/>
        </w:rPr>
        <w:t xml:space="preserve">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20</w:t>
      </w:r>
      <w:r>
        <w:rPr>
          <w:rFonts w:cs="Traditional Arabic"/>
          <w:rtl w:val="true"/>
        </w:rPr>
        <w:t xml:space="preserve">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63</w:t>
      </w:r>
      <w:r>
        <w:rPr>
          <w:rFonts w:cs="Traditional Arabic"/>
          <w:rtl w:val="true"/>
        </w:rPr>
        <w:t xml:space="preserve"> 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sz w:val="16"/>
        </w:rPr>
        <w:t>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 xml:space="preserve">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92</w:t>
      </w:r>
      <w:r>
        <w:rPr>
          <w:rFonts w:cs="Traditional Arabic"/>
          <w:rtl w:val="true"/>
        </w:rPr>
        <w:t xml:space="preserve"> 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19</w:t>
      </w:r>
      <w:r>
        <w:rPr>
          <w:rFonts w:cs="Traditional Arabic"/>
          <w:rtl w:val="true"/>
        </w:rPr>
        <w:t xml:space="preserve"> 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4</w:t>
      </w:r>
      <w:r>
        <w:rPr>
          <w:rFonts w:cs="Traditional Arabic"/>
          <w:rtl w:val="true"/>
        </w:rPr>
        <w:t xml:space="preserve"> .</w:t>
      </w:r>
    </w:p>
  </w:footnote>
  <w:footnote w:id="15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رطب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 .</w:t>
      </w:r>
    </w:p>
  </w:footnote>
  <w:footnote w:id="15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م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ت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3</w:t>
      </w:r>
      <w:r>
        <w:rPr>
          <w:rFonts w:cs="Traditional Arabic"/>
          <w:rtl w:val="true"/>
        </w:rPr>
        <w:t xml:space="preserve"> .</w:t>
      </w:r>
    </w:p>
  </w:footnote>
  <w:footnote w:id="15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1</w:t>
      </w:r>
      <w:r>
        <w:rPr>
          <w:rFonts w:cs="Traditional Arabic"/>
          <w:rtl w:val="true"/>
        </w:rPr>
        <w:t xml:space="preserve"> 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أب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ح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ختي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بخ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مبتدئ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 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50</w:t>
      </w:r>
      <w:r>
        <w:rPr>
          <w:rFonts w:cs="Traditional Arabic"/>
          <w:rtl w:val="true"/>
        </w:rPr>
        <w:t xml:space="preserve"> 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1</w:t>
      </w:r>
      <w:r>
        <w:rPr>
          <w:rFonts w:cs="Traditional Arabic"/>
          <w:rtl w:val="true"/>
        </w:rPr>
        <w:t xml:space="preserve"> 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م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u w:val="single"/>
          <w:rtl w:val="true"/>
        </w:rPr>
        <w:t>زيا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لاستقا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كل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ؤ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ا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                             =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ش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فضل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8</w:t>
      </w:r>
      <w:r>
        <w:rPr>
          <w:rFonts w:cs="Traditional Arabic"/>
          <w:rtl w:val="true"/>
        </w:rPr>
        <w:t xml:space="preserve"> 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زَيَّافَ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ثْ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فَنِيق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ُقْرم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8</w:t>
      </w:r>
      <w:r>
        <w:rPr>
          <w:rFonts w:cs="Traditional Arabic"/>
          <w:rtl w:val="true"/>
        </w:rPr>
        <w:t xml:space="preserve"> .</w:t>
      </w:r>
    </w:p>
  </w:footnote>
  <w:footnote w:id="17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3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9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5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5</w:t>
      </w:r>
      <w:r>
        <w:rPr>
          <w:rFonts w:cs="Traditional Arabic"/>
          <w:rtl w:val="true"/>
        </w:rPr>
        <w:t xml:space="preserve"> .</w:t>
      </w:r>
    </w:p>
  </w:footnote>
  <w:footnote w:id="17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ْ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9</w:t>
      </w:r>
      <w:r>
        <w:rPr>
          <w:rFonts w:cs="Traditional Arabic"/>
          <w:rtl w:val="true"/>
        </w:rPr>
        <w:t xml:space="preserve"> 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77</w:t>
      </w:r>
      <w:r>
        <w:rPr>
          <w:rFonts w:cs="Traditional Arabic"/>
          <w:rtl w:val="true"/>
        </w:rPr>
        <w:t xml:space="preserve"> 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صح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6</w:t>
      </w:r>
      <w:r>
        <w:rPr>
          <w:rFonts w:cs="Traditional Arabic"/>
          <w:rtl w:val="true"/>
        </w:rPr>
        <w:t xml:space="preserve"> 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49</w:t>
      </w:r>
      <w:r>
        <w:rPr>
          <w:rFonts w:cs="Traditional Arabic"/>
          <w:rtl w:val="true"/>
        </w:rPr>
        <w:t xml:space="preserve"> .</w:t>
      </w:r>
    </w:p>
  </w:footnote>
  <w:footnote w:id="18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شه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ر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غ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شا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َّ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 xml:space="preserve"> 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90</w:t>
      </w:r>
      <w:r>
        <w:rPr>
          <w:rFonts w:cs="Traditional Arabic"/>
          <w:rtl w:val="true"/>
        </w:rPr>
        <w:t xml:space="preserve"> 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9</w:t>
      </w:r>
      <w:r>
        <w:rPr>
          <w:rFonts w:cs="Traditional Arabic"/>
          <w:rtl w:val="true"/>
        </w:rPr>
        <w:t xml:space="preserve"> .</w:t>
      </w:r>
    </w:p>
  </w:footnote>
  <w:footnote w:id="19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تمار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AGA Arabesque" w:hAnsi="AGA Arabesque"/>
          <w:sz w:val="24"/>
        </w:rPr>
        <w:t>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إ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رسو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</w:t>
      </w:r>
      <w:r>
        <w:rPr>
          <w:rFonts w:ascii="AGA Arabesque" w:hAnsi="AGA Arabesque" w:cs="AGA Arabesque"/>
          <w:sz w:val="24"/>
          <w:sz w:val="24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يأمركم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تقرؤو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كم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علمتم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</w:rPr>
        <w:t>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rPr>
          <w:rFonts w:ascii="AGA Arabesque" w:hAnsi="AGA Arabesque" w:cs="Traditional Arabic"/>
          <w:sz w:val="24"/>
          <w:sz w:val="24"/>
          <w:rtl w:val="true"/>
        </w:rPr>
        <w:t>وأخرج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حاكم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ب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حبا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بألفاظ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متقارب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صححا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>.</w:t>
      </w:r>
    </w:p>
    <w:p>
      <w:pPr>
        <w:pStyle w:val="Footnote"/>
        <w:ind w:left="374" w:hanging="374"/>
        <w:jc w:val="both"/>
        <w:rPr>
          <w:rFonts w:ascii="AGA Arabesque" w:hAnsi="AGA Arabesque"/>
          <w:sz w:val="24"/>
        </w:rPr>
      </w:pPr>
      <w:r>
        <w:rPr>
          <w:rFonts w:eastAsia="AGA Arabesque" w:cs="AGA Arabesque" w:ascii="AGA Arabesque" w:hAnsi="AGA Arabesque"/>
          <w:sz w:val="24"/>
          <w:rtl w:val="true"/>
        </w:rPr>
        <w:t xml:space="preserve">        </w:t>
      </w:r>
      <w:r>
        <w:rPr>
          <w:rFonts w:ascii="AGA Arabesque" w:hAnsi="AGA Arabesque" w:cs="Traditional Arabic"/>
          <w:sz w:val="24"/>
          <w:sz w:val="24"/>
          <w:rtl w:val="true"/>
        </w:rPr>
        <w:t>ينظ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rtl w:val="true"/>
        </w:rPr>
        <w:t>مسند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أحمد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105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لمستدرك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2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243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صحيح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حبا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3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21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22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فتح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بار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9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26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مسند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بزا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2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99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مسند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أب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يعلى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408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8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470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لمسند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للشاش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2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106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لمغن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292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لعل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وارد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أحاديث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نبوي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3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71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لتمهيد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8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289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290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لأحاديث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مختار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2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236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237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موارد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ظآ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441</w:t>
      </w:r>
      <w:r>
        <w:rPr>
          <w:rFonts w:cs="Traditional Arabic" w:ascii="AGA Arabesque" w:hAnsi="AGA Arabesque"/>
          <w:sz w:val="24"/>
          <w:rtl w:val="true"/>
        </w:rPr>
        <w:t xml:space="preserve"> 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أق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20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AGA Arabesque" w:hAnsi="AGA Arabesque"/>
          <w:sz w:val="24"/>
        </w:rPr>
        <w:t>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إ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جبري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يعارضن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بالقرآ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سن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إن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عارضن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عام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مرتي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أرا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حض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أجل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</w:rPr>
        <w:t>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ف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رواي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لاب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عباس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cs="Traditional Arabic" w:ascii="AGA Arabesque" w:hAnsi="AGA Arabesque"/>
          <w:sz w:val="24"/>
        </w:rPr>
        <w:t>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يلقا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ليل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شه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رمضا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حتى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ينسلخ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يعرض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رسو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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قرآ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</w:rPr>
        <w:t></w:t>
      </w:r>
      <w:r>
        <w:rPr>
          <w:rFonts w:cs="Traditional Arabic" w:ascii="AGA Arabesque" w:hAnsi="AGA Arabesque"/>
          <w:sz w:val="24"/>
        </w:rPr>
        <w:t xml:space="preserve">000 </w:t>
      </w:r>
      <w:r>
        <w:rPr>
          <w:rFonts w:cs="Traditional Arabic" w:ascii="AGA Arabesque" w:hAnsi="AGA Arabesque"/>
          <w:sz w:val="24"/>
        </w:rPr>
        <w:t>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ف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رواي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cs="Traditional Arabic" w:ascii="AGA Arabesque" w:hAnsi="AGA Arabesque"/>
          <w:sz w:val="24"/>
        </w:rPr>
        <w:t>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يدارس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قرآ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</w:rPr>
        <w:t>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>.</w:t>
      </w:r>
    </w:p>
    <w:p>
      <w:pPr>
        <w:pStyle w:val="Footnote"/>
        <w:jc w:val="both"/>
        <w:rPr>
          <w:rFonts w:ascii="AGA Arabesque" w:hAnsi="AGA Arabesque"/>
          <w:sz w:val="24"/>
        </w:rPr>
      </w:pPr>
      <w:r>
        <w:rPr>
          <w:rFonts w:eastAsia="AGA Arabesque" w:cs="AGA Arabesque" w:ascii="AGA Arabesque" w:hAnsi="AGA Arabesque"/>
          <w:sz w:val="24"/>
          <w:rtl w:val="true"/>
        </w:rPr>
        <w:t xml:space="preserve">      </w:t>
      </w:r>
      <w:r>
        <w:rPr>
          <w:rFonts w:ascii="AGA Arabesque" w:hAnsi="AGA Arabesque" w:cs="Traditional Arabic"/>
          <w:sz w:val="24"/>
          <w:sz w:val="24"/>
          <w:rtl w:val="true"/>
        </w:rPr>
        <w:t>ينظ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rtl w:val="true"/>
        </w:rPr>
        <w:t>فضائ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قرآ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92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صحيح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4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1911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6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صحيح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حبا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8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225</w:t>
      </w:r>
      <w:r>
        <w:rPr>
          <w:rFonts w:cs="Traditional Arabic" w:ascii="AGA Arabesque" w:hAnsi="AGA Arabesque"/>
          <w:sz w:val="24"/>
          <w:rtl w:val="true"/>
        </w:rPr>
        <w:t xml:space="preserve"> 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17</w:t>
      </w:r>
      <w:r>
        <w:rPr>
          <w:rFonts w:cs="Traditional Arabic"/>
          <w:rtl w:val="true"/>
        </w:rPr>
        <w:t xml:space="preserve"> 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4</w:t>
      </w:r>
      <w:r>
        <w:rPr>
          <w:rFonts w:cs="Traditional Arabic"/>
          <w:rtl w:val="true"/>
        </w:rPr>
        <w:t xml:space="preserve"> 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6</w:t>
      </w:r>
      <w:r>
        <w:rPr>
          <w:rFonts w:cs="Traditional Arabic"/>
          <w:rtl w:val="true"/>
        </w:rPr>
        <w:t xml:space="preserve"> 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37</w:t>
      </w:r>
      <w:r>
        <w:rPr>
          <w:rFonts w:cs="Traditional Arabic"/>
          <w:rtl w:val="true"/>
        </w:rPr>
        <w:t xml:space="preserve"> 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 xml:space="preserve"> 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أي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أي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غ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ج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ُقْ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َّ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أي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ت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ت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أي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غي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 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ي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6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67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6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فر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الكُورَة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ُ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كُوَر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دّ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9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6</w:t>
      </w:r>
      <w:r>
        <w:rPr>
          <w:rFonts w:cs="Traditional Arabic"/>
          <w:rtl w:val="true"/>
        </w:rPr>
        <w:t xml:space="preserve"> 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22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8</w:t>
      </w:r>
      <w:r>
        <w:rPr>
          <w:rFonts w:cs="Traditional Arabic"/>
          <w:rtl w:val="true"/>
        </w:rPr>
        <w:t xml:space="preserve"> 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9</w:t>
      </w:r>
      <w:r>
        <w:rPr>
          <w:rFonts w:cs="Traditional Arabic"/>
          <w:rtl w:val="true"/>
        </w:rPr>
        <w:t xml:space="preserve"> 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 xml:space="preserve"> 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46</w:t>
      </w:r>
      <w:r>
        <w:rPr>
          <w:rFonts w:cs="Traditional Arabic"/>
          <w:rtl w:val="true"/>
        </w:rPr>
        <w:t xml:space="preserve"> 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9</w:t>
      </w:r>
      <w:r>
        <w:rPr>
          <w:rFonts w:cs="Traditional Arabic"/>
          <w:rtl w:val="true"/>
        </w:rPr>
        <w:t xml:space="preserve"> 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 xml:space="preserve"> 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46</w:t>
      </w:r>
      <w:r>
        <w:rPr>
          <w:rFonts w:cs="Traditional Arabic"/>
          <w:rtl w:val="true"/>
        </w:rPr>
        <w:t xml:space="preserve"> 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33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1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5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10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س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5</w:t>
      </w:r>
      <w:r>
        <w:rPr>
          <w:rFonts w:cs="Traditional Arabic"/>
          <w:rtl w:val="true"/>
        </w:rPr>
        <w:t xml:space="preserve"> 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سائ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6</w:t>
      </w:r>
      <w:r>
        <w:rPr>
          <w:rFonts w:cs="Traditional Arabic"/>
          <w:rtl w:val="true"/>
        </w:rPr>
        <w:t xml:space="preserve"> 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4</w:t>
      </w:r>
      <w:r>
        <w:rPr>
          <w:rFonts w:cs="Traditional Arabic"/>
          <w:rtl w:val="true"/>
        </w:rPr>
        <w:t xml:space="preserve"> 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93</w:t>
      </w:r>
      <w:r>
        <w:rPr>
          <w:rFonts w:cs="Traditional Arabic"/>
          <w:rtl w:val="true"/>
        </w:rPr>
        <w:t xml:space="preserve"> 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3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7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12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6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27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6</w:t>
      </w:r>
      <w:r>
        <w:rPr>
          <w:rFonts w:cs="Traditional Arabic"/>
          <w:rtl w:val="true"/>
        </w:rPr>
        <w:t>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 xml:space="preserve"> 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 xml:space="preserve"> 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66</w:t>
      </w:r>
      <w:r>
        <w:rPr>
          <w:rFonts w:cs="Traditional Arabic"/>
          <w:rtl w:val="true"/>
        </w:rPr>
        <w:t xml:space="preserve"> 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0</w:t>
      </w:r>
      <w:r>
        <w:rPr>
          <w:rFonts w:cs="Traditional Arabic"/>
          <w:rtl w:val="true"/>
        </w:rPr>
        <w:t xml:space="preserve"> 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12</w:t>
      </w:r>
      <w:r>
        <w:rPr>
          <w:rFonts w:cs="Traditional Arabic"/>
          <w:rtl w:val="true"/>
        </w:rPr>
        <w:t xml:space="preserve"> 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بنص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Traditional Arabic"/>
          <w:sz w:val="16"/>
          <w:sz w:val="16"/>
          <w:szCs w:val="32"/>
        </w:rPr>
        <w:t>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16"/>
          <w:sz w:val="16"/>
        </w:rPr>
        <w:t>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8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9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23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1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41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0</w:t>
      </w:r>
      <w:r>
        <w:rPr>
          <w:rFonts w:cs="Traditional Arabic"/>
          <w:rtl w:val="true"/>
        </w:rPr>
        <w:t>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هَ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جَازِ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كفُو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=</w:t>
      </w:r>
    </w:p>
    <w:p>
      <w:pPr>
        <w:pStyle w:val="Footnote"/>
        <w:jc w:val="both"/>
        <w:rPr/>
      </w:pPr>
      <w:r>
        <w:rPr>
          <w:rFonts w:cs="Traditional Arabic"/>
          <w:rtl w:val="true"/>
        </w:rPr>
        <w:t xml:space="preserve">=     </w:t>
      </w:r>
      <w:r>
        <w:rPr>
          <w:rFonts w:cs="Traditional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8</w:t>
      </w:r>
      <w:r>
        <w:rPr>
          <w:rFonts w:cs="Traditional Arabic"/>
          <w:rtl w:val="true"/>
        </w:rPr>
        <w:t xml:space="preserve"> .</w:t>
      </w:r>
    </w:p>
  </w:footnote>
  <w:footnote w:id="26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13</w:t>
      </w:r>
      <w:r>
        <w:rPr>
          <w:rFonts w:cs="Traditional Arabic"/>
          <w:rtl w:val="true"/>
        </w:rPr>
        <w:t xml:space="preserve"> .</w:t>
      </w:r>
    </w:p>
  </w:footnote>
  <w:footnote w:id="26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83</w:t>
      </w:r>
      <w:r>
        <w:rPr>
          <w:rFonts w:cs="Traditional Arabic"/>
          <w:rtl w:val="true"/>
        </w:rPr>
        <w:t xml:space="preserve"> .</w:t>
      </w:r>
    </w:p>
  </w:footnote>
  <w:footnote w:id="26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جاه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6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5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4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>.</w:t>
      </w:r>
    </w:p>
  </w:footnote>
  <w:footnote w:id="26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ج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ما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5</w:t>
      </w:r>
      <w:r>
        <w:rPr>
          <w:rFonts w:cs="Traditional Arabic"/>
          <w:rtl w:val="true"/>
        </w:rPr>
        <w:t xml:space="preserve"> 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ب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98</w:t>
      </w:r>
      <w:r>
        <w:rPr>
          <w:rFonts w:cs="Traditional Arabic"/>
          <w:rtl w:val="true"/>
        </w:rPr>
        <w:t xml:space="preserve"> 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sz w:val="16"/>
        </w:rPr>
        <w:t>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نص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63</w:t>
      </w:r>
      <w:r>
        <w:rPr>
          <w:rFonts w:cs="Traditional Arabic"/>
          <w:rtl w:val="true"/>
        </w:rPr>
        <w:t xml:space="preserve"> 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56</w:t>
      </w:r>
      <w:r>
        <w:rPr>
          <w:rFonts w:cs="Traditional Arabic"/>
          <w:rtl w:val="true"/>
        </w:rPr>
        <w:t xml:space="preserve"> 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للأخ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9</w:t>
      </w:r>
      <w:r>
        <w:rPr>
          <w:rFonts w:cs="Traditional Arabic"/>
          <w:rtl w:val="true"/>
        </w:rPr>
        <w:t xml:space="preserve"> 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 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62</w:t>
      </w:r>
      <w:r>
        <w:rPr>
          <w:rFonts w:cs="Traditional Arabic"/>
          <w:rtl w:val="true"/>
        </w:rPr>
        <w:t xml:space="preserve"> 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 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04</w:t>
      </w:r>
      <w:r>
        <w:rPr>
          <w:rFonts w:cs="Traditional Arabic"/>
          <w:rtl w:val="true"/>
        </w:rPr>
        <w:t xml:space="preserve"> .</w:t>
      </w:r>
    </w:p>
  </w:footnote>
  <w:footnote w:id="29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5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7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67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1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2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74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75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         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2</w:t>
      </w:r>
      <w:r>
        <w:rPr>
          <w:rFonts w:cs="Traditional Arabic"/>
          <w:rtl w:val="true"/>
        </w:rPr>
        <w:t xml:space="preserve"> 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9</w:t>
      </w:r>
      <w:r>
        <w:rPr>
          <w:rFonts w:cs="Traditional Arabic"/>
          <w:rtl w:val="true"/>
        </w:rPr>
        <w:t xml:space="preserve"> .</w:t>
      </w:r>
    </w:p>
  </w:footnote>
  <w:footnote w:id="29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 xml:space="preserve"> 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7</w:t>
      </w:r>
      <w:r>
        <w:rPr>
          <w:rFonts w:cs="Traditional Arabic"/>
          <w:rtl w:val="true"/>
        </w:rPr>
        <w:t xml:space="preserve"> _ </w:t>
      </w:r>
      <w:r>
        <w:rPr>
          <w:rFonts w:cs="Traditional Arabic"/>
        </w:rPr>
        <w:t>280</w:t>
      </w:r>
      <w:r>
        <w:rPr>
          <w:rFonts w:cs="Traditional Arabic"/>
          <w:rtl w:val="true"/>
        </w:rPr>
        <w:t xml:space="preserve"> 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        </w:t>
      </w:r>
      <w:r>
        <w:rPr>
          <w:rFonts w:cs="Traditional Arabic"/>
          <w:rtl w:val="true"/>
        </w:rPr>
        <w:t>يأيّ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ج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        </w:t>
      </w:r>
      <w:r>
        <w:rPr>
          <w:rFonts w:cs="Traditional Arabic"/>
          <w:szCs w:val="28"/>
          <w:rtl w:val="true"/>
        </w:rPr>
        <w:t>*</w:t>
      </w:r>
      <w:r>
        <w:rPr>
          <w:rFonts w:cs="Traditional Arabic"/>
          <w:rtl w:val="true"/>
        </w:rPr>
        <w:t xml:space="preserve">         </w:t>
      </w:r>
      <w:r>
        <w:rPr>
          <w:rFonts w:cs="Traditional Arabic"/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ُعسِ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اللُّعس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ع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3</w:t>
      </w:r>
      <w:r>
        <w:rPr>
          <w:rFonts w:cs="Traditional Arabic"/>
          <w:rtl w:val="true"/>
        </w:rPr>
        <w:t xml:space="preserve"> 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16"/>
          <w:sz w:val="16"/>
        </w:rPr>
        <w:t></w:t>
      </w:r>
      <w:r>
        <w:rPr>
          <w:rFonts w:ascii="AGA Arabesque" w:hAnsi="AGA Arabesque" w:cs="AGA Arabesque"/>
          <w:sz w:val="24"/>
          <w:sz w:val="24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16"/>
          <w:sz w:val="16"/>
        </w:rPr>
        <w:t>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rtl w:val="true"/>
        </w:rPr>
        <w:t>ا</w:t>
      </w:r>
      <w:r>
        <w:rPr>
          <w:rFonts w:ascii="Msh Quraan1" w:hAnsi="Msh Quraan1" w:cs="Traditional Arabic"/>
          <w:sz w:val="16"/>
          <w:sz w:val="16"/>
        </w:rPr>
        <w:t>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9</w:t>
      </w:r>
      <w:r>
        <w:rPr>
          <w:rFonts w:cs="Traditional Arabic"/>
          <w:rtl w:val="true"/>
        </w:rPr>
        <w:t xml:space="preserve"> 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 xml:space="preserve"> 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 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 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 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1</w:t>
      </w:r>
      <w:r>
        <w:rPr>
          <w:rFonts w:cs="Traditional Arabic"/>
          <w:rtl w:val="true"/>
        </w:rPr>
        <w:t xml:space="preserve"> 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2</w:t>
      </w:r>
      <w:r>
        <w:rPr>
          <w:rFonts w:cs="Traditional Arabic"/>
          <w:rtl w:val="true"/>
        </w:rPr>
        <w:t xml:space="preserve"> 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6</w:t>
      </w:r>
      <w:r>
        <w:rPr>
          <w:rFonts w:cs="Traditional Arabic"/>
          <w:rtl w:val="true"/>
        </w:rPr>
        <w:t xml:space="preserve"> 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1</w:t>
      </w:r>
      <w:r>
        <w:rPr>
          <w:rFonts w:cs="Traditional Arabic"/>
          <w:rtl w:val="true"/>
        </w:rPr>
        <w:t xml:space="preserve"> 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159510</wp:posOffset>
              </wp:positionH>
              <wp:positionV relativeFrom="paragraph">
                <wp:posOffset>189865</wp:posOffset>
              </wp:positionV>
              <wp:extent cx="53035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95pt" to="508.85pt,14.9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Cs w:val="18"/>
        <w:rtl w:val="true"/>
      </w:rPr>
      <w:t>الترجمة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>الخامسة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 xml:space="preserve">- </w:t>
    </w:r>
    <w:r>
      <w:rPr>
        <w:rFonts w:cs="Monotype Koufi"/>
        <w:szCs w:val="18"/>
        <w:rtl w:val="true"/>
      </w:rPr>
      <w:t>الجزء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>الثالث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 xml:space="preserve">- </w:t>
    </w:r>
    <w:r>
      <w:rPr>
        <w:rFonts w:cs="Monotype Koufi"/>
        <w:szCs w:val="18"/>
        <w:rtl w:val="true"/>
      </w:rPr>
      <w:t>من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>سورة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 xml:space="preserve">( </w:t>
    </w:r>
    <w:r>
      <w:rPr>
        <w:rFonts w:cs="Monotype Koufi"/>
        <w:szCs w:val="18"/>
        <w:rtl w:val="true"/>
      </w:rPr>
      <w:t>مريم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 xml:space="preserve">) </w:t>
    </w:r>
    <w:r>
      <w:rPr>
        <w:rFonts w:cs="Monotype Koufi"/>
        <w:szCs w:val="18"/>
        <w:rtl w:val="true"/>
      </w:rPr>
      <w:t>إلى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>سورة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 xml:space="preserve">( </w:t>
    </w:r>
    <w:r>
      <w:rPr>
        <w:rFonts w:cs="Monotype Koufi"/>
        <w:szCs w:val="18"/>
        <w:rtl w:val="true"/>
      </w:rPr>
      <w:t>ص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ecoType Naskh"/>
      <w:color w:val="auto"/>
      <w:sz w:val="20"/>
      <w:szCs w:val="3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A Arabesque" w:hAnsi="AGA Arabesque" w:cs="AGA Arabesqu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GA Arabesque" w:hAnsi="AGA Arabesque" w:cs="AGA Arabesque"/>
      <w:sz w:val="32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A Arabesque" w:hAnsi="AGA Arabesque" w:cs="AGA Arabesqu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3:15:00Z</dcterms:created>
  <dc:creator>عبدالحفيظ محمد نور</dc:creator>
  <dc:description/>
  <dc:language>en-US</dc:language>
  <cp:lastModifiedBy>عبد الحفيظ</cp:lastModifiedBy>
  <cp:lastPrinted>2001-05-23T02:36:00Z</cp:lastPrinted>
  <dcterms:modified xsi:type="dcterms:W3CDTF">2001-05-22T23:37:00Z</dcterms:modified>
  <cp:revision>3</cp:revision>
  <dc:subject/>
  <dc:title>الجزء الثالث في حذف الألفات من سورة ( مريم ) إلى سورة ( ص )</dc:title>
</cp:coreProperties>
</file>